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вардейский УВК «общеобразовательная школа 1-Ш ступеней – гимн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33655</wp:posOffset>
                </wp:positionH>
                <wp:positionV relativeFrom="line">
                  <wp:posOffset>571500</wp:posOffset>
                </wp:positionV>
                <wp:extent cx="1371600" cy="11430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0" y="193680"/>
                            <a:ext cx="136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5">
                                <a:moveTo>
                                  <a:pt x="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35" y="75"/>
                                </a:lnTo>
                                <a:lnTo>
                                  <a:pt x="85" y="40"/>
                                </a:lnTo>
                                <a:lnTo>
                                  <a:pt x="135" y="15"/>
                                </a:lnTo>
                                <a:lnTo>
                                  <a:pt x="165" y="5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lnTo>
                                  <a:pt x="210" y="0"/>
                                </a:lnTo>
                                <a:lnTo>
                                  <a:pt x="230" y="5"/>
                                </a:lnTo>
                                <a:lnTo>
                                  <a:pt x="250" y="15"/>
                                </a:lnTo>
                                <a:lnTo>
                                  <a:pt x="265" y="25"/>
                                </a:lnTo>
                                <a:lnTo>
                                  <a:pt x="280" y="45"/>
                                </a:lnTo>
                                <a:lnTo>
                                  <a:pt x="285" y="60"/>
                                </a:lnTo>
                                <a:lnTo>
                                  <a:pt x="285" y="80"/>
                                </a:lnTo>
                                <a:lnTo>
                                  <a:pt x="280" y="105"/>
                                </a:lnTo>
                                <a:lnTo>
                                  <a:pt x="280" y="105"/>
                                </a:lnTo>
                                <a:lnTo>
                                  <a:pt x="270" y="125"/>
                                </a:lnTo>
                                <a:lnTo>
                                  <a:pt x="255" y="140"/>
                                </a:lnTo>
                                <a:lnTo>
                                  <a:pt x="245" y="145"/>
                                </a:lnTo>
                                <a:lnTo>
                                  <a:pt x="230" y="150"/>
                                </a:lnTo>
                                <a:lnTo>
                                  <a:pt x="215" y="155"/>
                                </a:lnTo>
                                <a:lnTo>
                                  <a:pt x="200" y="150"/>
                                </a:lnTo>
                                <a:lnTo>
                                  <a:pt x="170" y="145"/>
                                </a:lnTo>
                                <a:lnTo>
                                  <a:pt x="110" y="115"/>
                                </a:lnTo>
                                <a:lnTo>
                                  <a:pt x="80" y="105"/>
                                </a:lnTo>
                                <a:lnTo>
                                  <a:pt x="50" y="10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084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15"/>
                                </a:moveTo>
                                <a:lnTo>
                                  <a:pt x="50" y="15"/>
                                </a:lnTo>
                                <a:lnTo>
                                  <a:pt x="45" y="20"/>
                                </a:lnTo>
                                <a:lnTo>
                                  <a:pt x="40" y="2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829800"/>
                            <a:ext cx="107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0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0" y="130"/>
                                </a:lnTo>
                                <a:lnTo>
                                  <a:pt x="25" y="175"/>
                                </a:lnTo>
                                <a:lnTo>
                                  <a:pt x="25" y="220"/>
                                </a:lnTo>
                                <a:lnTo>
                                  <a:pt x="25" y="220"/>
                                </a:lnTo>
                                <a:lnTo>
                                  <a:pt x="60" y="220"/>
                                </a:lnTo>
                                <a:lnTo>
                                  <a:pt x="95" y="210"/>
                                </a:lnTo>
                                <a:lnTo>
                                  <a:pt x="125" y="20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65" y="160"/>
                                </a:lnTo>
                                <a:lnTo>
                                  <a:pt x="180" y="140"/>
                                </a:lnTo>
                                <a:lnTo>
                                  <a:pt x="205" y="95"/>
                                </a:lnTo>
                                <a:lnTo>
                                  <a:pt x="205" y="95"/>
                                </a:lnTo>
                                <a:lnTo>
                                  <a:pt x="220" y="70"/>
                                </a:lnTo>
                                <a:lnTo>
                                  <a:pt x="225" y="60"/>
                                </a:lnTo>
                                <a:lnTo>
                                  <a:pt x="220" y="45"/>
                                </a:lnTo>
                                <a:lnTo>
                                  <a:pt x="220" y="45"/>
                                </a:lnTo>
                                <a:lnTo>
                                  <a:pt x="210" y="35"/>
                                </a:lnTo>
                                <a:lnTo>
                                  <a:pt x="195" y="30"/>
                                </a:lnTo>
                                <a:lnTo>
                                  <a:pt x="170" y="20"/>
                                </a:lnTo>
                                <a:lnTo>
                                  <a:pt x="170" y="20"/>
                                </a:lnTo>
                                <a:lnTo>
                                  <a:pt x="145" y="1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95" y="0"/>
                                </a:lnTo>
                                <a:lnTo>
                                  <a:pt x="60" y="0"/>
                                </a:lnTo>
                                <a:lnTo>
                                  <a:pt x="35" y="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10000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2086">
                                <a:moveTo>
                                  <a:pt x="981" y="0"/>
                                </a:moveTo>
                                <a:lnTo>
                                  <a:pt x="981" y="0"/>
                                </a:lnTo>
                                <a:lnTo>
                                  <a:pt x="1087" y="0"/>
                                </a:lnTo>
                                <a:lnTo>
                                  <a:pt x="1192" y="5"/>
                                </a:lnTo>
                                <a:lnTo>
                                  <a:pt x="1292" y="25"/>
                                </a:lnTo>
                                <a:lnTo>
                                  <a:pt x="1392" y="55"/>
                                </a:lnTo>
                                <a:lnTo>
                                  <a:pt x="1487" y="95"/>
                                </a:lnTo>
                                <a:lnTo>
                                  <a:pt x="1572" y="140"/>
                                </a:lnTo>
                                <a:lnTo>
                                  <a:pt x="1657" y="195"/>
                                </a:lnTo>
                                <a:lnTo>
                                  <a:pt x="1737" y="260"/>
                                </a:lnTo>
                                <a:lnTo>
                                  <a:pt x="1807" y="330"/>
                                </a:lnTo>
                                <a:lnTo>
                                  <a:pt x="1872" y="405"/>
                                </a:lnTo>
                                <a:lnTo>
                                  <a:pt x="1932" y="490"/>
                                </a:lnTo>
                                <a:lnTo>
                                  <a:pt x="1982" y="575"/>
                                </a:lnTo>
                                <a:lnTo>
                                  <a:pt x="2023" y="670"/>
                                </a:lnTo>
                                <a:lnTo>
                                  <a:pt x="2053" y="770"/>
                                </a:lnTo>
                                <a:lnTo>
                                  <a:pt x="2078" y="870"/>
                                </a:lnTo>
                                <a:lnTo>
                                  <a:pt x="2088" y="975"/>
                                </a:lnTo>
                                <a:lnTo>
                                  <a:pt x="2088" y="975"/>
                                </a:lnTo>
                                <a:lnTo>
                                  <a:pt x="2088" y="1085"/>
                                </a:lnTo>
                                <a:lnTo>
                                  <a:pt x="2083" y="1190"/>
                                </a:lnTo>
                                <a:lnTo>
                                  <a:pt x="2063" y="1290"/>
                                </a:lnTo>
                                <a:lnTo>
                                  <a:pt x="2033" y="1391"/>
                                </a:lnTo>
                                <a:lnTo>
                                  <a:pt x="1992" y="1481"/>
                                </a:lnTo>
                                <a:lnTo>
                                  <a:pt x="1947" y="1571"/>
                                </a:lnTo>
                                <a:lnTo>
                                  <a:pt x="1892" y="1656"/>
                                </a:lnTo>
                                <a:lnTo>
                                  <a:pt x="1827" y="1736"/>
                                </a:lnTo>
                                <a:lnTo>
                                  <a:pt x="1757" y="1806"/>
                                </a:lnTo>
                                <a:lnTo>
                                  <a:pt x="1682" y="1871"/>
                                </a:lnTo>
                                <a:lnTo>
                                  <a:pt x="1602" y="1931"/>
                                </a:lnTo>
                                <a:lnTo>
                                  <a:pt x="1512" y="1981"/>
                                </a:lnTo>
                                <a:lnTo>
                                  <a:pt x="1417" y="2021"/>
                                </a:lnTo>
                                <a:lnTo>
                                  <a:pt x="1317" y="2051"/>
                                </a:lnTo>
                                <a:lnTo>
                                  <a:pt x="1217" y="2076"/>
                                </a:lnTo>
                                <a:lnTo>
                                  <a:pt x="1112" y="2086"/>
                                </a:lnTo>
                                <a:lnTo>
                                  <a:pt x="1112" y="2086"/>
                                </a:lnTo>
                                <a:lnTo>
                                  <a:pt x="1001" y="2086"/>
                                </a:lnTo>
                                <a:lnTo>
                                  <a:pt x="896" y="2076"/>
                                </a:lnTo>
                                <a:lnTo>
                                  <a:pt x="796" y="2061"/>
                                </a:lnTo>
                                <a:lnTo>
                                  <a:pt x="696" y="2031"/>
                                </a:lnTo>
                                <a:lnTo>
                                  <a:pt x="606" y="1991"/>
                                </a:lnTo>
                                <a:lnTo>
                                  <a:pt x="516" y="1946"/>
                                </a:lnTo>
                                <a:lnTo>
                                  <a:pt x="431" y="1891"/>
                                </a:lnTo>
                                <a:lnTo>
                                  <a:pt x="351" y="1826"/>
                                </a:lnTo>
                                <a:lnTo>
                                  <a:pt x="281" y="1756"/>
                                </a:lnTo>
                                <a:lnTo>
                                  <a:pt x="216" y="1681"/>
                                </a:lnTo>
                                <a:lnTo>
                                  <a:pt x="156" y="1596"/>
                                </a:lnTo>
                                <a:lnTo>
                                  <a:pt x="110" y="1511"/>
                                </a:lnTo>
                                <a:lnTo>
                                  <a:pt x="65" y="1416"/>
                                </a:lnTo>
                                <a:lnTo>
                                  <a:pt x="35" y="1315"/>
                                </a:lnTo>
                                <a:lnTo>
                                  <a:pt x="10" y="1215"/>
                                </a:lnTo>
                                <a:lnTo>
                                  <a:pt x="0" y="1110"/>
                                </a:lnTo>
                                <a:lnTo>
                                  <a:pt x="0" y="1110"/>
                                </a:lnTo>
                                <a:lnTo>
                                  <a:pt x="0" y="1000"/>
                                </a:lnTo>
                                <a:lnTo>
                                  <a:pt x="10" y="895"/>
                                </a:lnTo>
                                <a:lnTo>
                                  <a:pt x="30" y="795"/>
                                </a:lnTo>
                                <a:lnTo>
                                  <a:pt x="55" y="695"/>
                                </a:lnTo>
                                <a:lnTo>
                                  <a:pt x="95" y="605"/>
                                </a:lnTo>
                                <a:lnTo>
                                  <a:pt x="141" y="515"/>
                                </a:lnTo>
                                <a:lnTo>
                                  <a:pt x="196" y="430"/>
                                </a:lnTo>
                                <a:lnTo>
                                  <a:pt x="261" y="350"/>
                                </a:lnTo>
                                <a:lnTo>
                                  <a:pt x="331" y="280"/>
                                </a:lnTo>
                                <a:lnTo>
                                  <a:pt x="406" y="215"/>
                                </a:lnTo>
                                <a:lnTo>
                                  <a:pt x="491" y="155"/>
                                </a:lnTo>
                                <a:lnTo>
                                  <a:pt x="576" y="105"/>
                                </a:lnTo>
                                <a:lnTo>
                                  <a:pt x="671" y="65"/>
                                </a:lnTo>
                                <a:lnTo>
                                  <a:pt x="771" y="35"/>
                                </a:lnTo>
                                <a:lnTo>
                                  <a:pt x="871" y="10"/>
                                </a:lnTo>
                                <a:lnTo>
                                  <a:pt x="981" y="0"/>
                                </a:lnTo>
                                <a:lnTo>
                                  <a:pt x="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8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1600"/>
                            <a:ext cx="95256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1986">
                                <a:moveTo>
                                  <a:pt x="931" y="5"/>
                                </a:moveTo>
                                <a:lnTo>
                                  <a:pt x="931" y="5"/>
                                </a:lnTo>
                                <a:lnTo>
                                  <a:pt x="1032" y="0"/>
                                </a:lnTo>
                                <a:lnTo>
                                  <a:pt x="1132" y="10"/>
                                </a:lnTo>
                                <a:lnTo>
                                  <a:pt x="1232" y="30"/>
                                </a:lnTo>
                                <a:lnTo>
                                  <a:pt x="1322" y="55"/>
                                </a:lnTo>
                                <a:lnTo>
                                  <a:pt x="1412" y="95"/>
                                </a:lnTo>
                                <a:lnTo>
                                  <a:pt x="1497" y="135"/>
                                </a:lnTo>
                                <a:lnTo>
                                  <a:pt x="1577" y="190"/>
                                </a:lnTo>
                                <a:lnTo>
                                  <a:pt x="1652" y="250"/>
                                </a:lnTo>
                                <a:lnTo>
                                  <a:pt x="1722" y="315"/>
                                </a:lnTo>
                                <a:lnTo>
                                  <a:pt x="1782" y="390"/>
                                </a:lnTo>
                                <a:lnTo>
                                  <a:pt x="1837" y="465"/>
                                </a:lnTo>
                                <a:lnTo>
                                  <a:pt x="1887" y="550"/>
                                </a:lnTo>
                                <a:lnTo>
                                  <a:pt x="1922" y="640"/>
                                </a:lnTo>
                                <a:lnTo>
                                  <a:pt x="1952" y="730"/>
                                </a:lnTo>
                                <a:lnTo>
                                  <a:pt x="1978" y="830"/>
                                </a:lnTo>
                                <a:lnTo>
                                  <a:pt x="1988" y="930"/>
                                </a:lnTo>
                                <a:lnTo>
                                  <a:pt x="1988" y="930"/>
                                </a:lnTo>
                                <a:lnTo>
                                  <a:pt x="1988" y="1030"/>
                                </a:lnTo>
                                <a:lnTo>
                                  <a:pt x="1978" y="1130"/>
                                </a:lnTo>
                                <a:lnTo>
                                  <a:pt x="1962" y="1225"/>
                                </a:lnTo>
                                <a:lnTo>
                                  <a:pt x="1932" y="1321"/>
                                </a:lnTo>
                                <a:lnTo>
                                  <a:pt x="1897" y="1411"/>
                                </a:lnTo>
                                <a:lnTo>
                                  <a:pt x="1852" y="1496"/>
                                </a:lnTo>
                                <a:lnTo>
                                  <a:pt x="1802" y="1576"/>
                                </a:lnTo>
                                <a:lnTo>
                                  <a:pt x="1742" y="1651"/>
                                </a:lnTo>
                                <a:lnTo>
                                  <a:pt x="1672" y="1716"/>
                                </a:lnTo>
                                <a:lnTo>
                                  <a:pt x="1602" y="1781"/>
                                </a:lnTo>
                                <a:lnTo>
                                  <a:pt x="1522" y="1836"/>
                                </a:lnTo>
                                <a:lnTo>
                                  <a:pt x="1437" y="1881"/>
                                </a:lnTo>
                                <a:lnTo>
                                  <a:pt x="1347" y="1921"/>
                                </a:lnTo>
                                <a:lnTo>
                                  <a:pt x="1257" y="1951"/>
                                </a:lnTo>
                                <a:lnTo>
                                  <a:pt x="1157" y="1971"/>
                                </a:lnTo>
                                <a:lnTo>
                                  <a:pt x="1057" y="1981"/>
                                </a:lnTo>
                                <a:lnTo>
                                  <a:pt x="1057" y="1981"/>
                                </a:lnTo>
                                <a:lnTo>
                                  <a:pt x="956" y="1986"/>
                                </a:lnTo>
                                <a:lnTo>
                                  <a:pt x="856" y="1976"/>
                                </a:lnTo>
                                <a:lnTo>
                                  <a:pt x="756" y="1956"/>
                                </a:lnTo>
                                <a:lnTo>
                                  <a:pt x="666" y="1931"/>
                                </a:lnTo>
                                <a:lnTo>
                                  <a:pt x="576" y="1891"/>
                                </a:lnTo>
                                <a:lnTo>
                                  <a:pt x="491" y="1851"/>
                                </a:lnTo>
                                <a:lnTo>
                                  <a:pt x="411" y="1796"/>
                                </a:lnTo>
                                <a:lnTo>
                                  <a:pt x="336" y="1736"/>
                                </a:lnTo>
                                <a:lnTo>
                                  <a:pt x="266" y="1671"/>
                                </a:lnTo>
                                <a:lnTo>
                                  <a:pt x="206" y="1596"/>
                                </a:lnTo>
                                <a:lnTo>
                                  <a:pt x="151" y="1521"/>
                                </a:lnTo>
                                <a:lnTo>
                                  <a:pt x="101" y="1436"/>
                                </a:lnTo>
                                <a:lnTo>
                                  <a:pt x="66" y="1346"/>
                                </a:lnTo>
                                <a:lnTo>
                                  <a:pt x="35" y="1255"/>
                                </a:lnTo>
                                <a:lnTo>
                                  <a:pt x="10" y="1155"/>
                                </a:lnTo>
                                <a:lnTo>
                                  <a:pt x="0" y="1055"/>
                                </a:lnTo>
                                <a:lnTo>
                                  <a:pt x="0" y="1055"/>
                                </a:lnTo>
                                <a:lnTo>
                                  <a:pt x="0" y="955"/>
                                </a:lnTo>
                                <a:lnTo>
                                  <a:pt x="10" y="855"/>
                                </a:lnTo>
                                <a:lnTo>
                                  <a:pt x="25" y="755"/>
                                </a:lnTo>
                                <a:lnTo>
                                  <a:pt x="55" y="665"/>
                                </a:lnTo>
                                <a:lnTo>
                                  <a:pt x="91" y="575"/>
                                </a:lnTo>
                                <a:lnTo>
                                  <a:pt x="136" y="490"/>
                                </a:lnTo>
                                <a:lnTo>
                                  <a:pt x="186" y="410"/>
                                </a:lnTo>
                                <a:lnTo>
                                  <a:pt x="246" y="335"/>
                                </a:lnTo>
                                <a:lnTo>
                                  <a:pt x="316" y="270"/>
                                </a:lnTo>
                                <a:lnTo>
                                  <a:pt x="386" y="205"/>
                                </a:lnTo>
                                <a:lnTo>
                                  <a:pt x="466" y="150"/>
                                </a:lnTo>
                                <a:lnTo>
                                  <a:pt x="551" y="105"/>
                                </a:lnTo>
                                <a:lnTo>
                                  <a:pt x="641" y="65"/>
                                </a:lnTo>
                                <a:lnTo>
                                  <a:pt x="731" y="35"/>
                                </a:lnTo>
                                <a:lnTo>
                                  <a:pt x="831" y="15"/>
                                </a:lnTo>
                                <a:lnTo>
                                  <a:pt x="931" y="5"/>
                                </a:lnTo>
                                <a:lnTo>
                                  <a:pt x="9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400"/>
                            <a:ext cx="9475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1971">
                                <a:moveTo>
                                  <a:pt x="926" y="0"/>
                                </a:moveTo>
                                <a:lnTo>
                                  <a:pt x="926" y="0"/>
                                </a:lnTo>
                                <a:lnTo>
                                  <a:pt x="1027" y="0"/>
                                </a:lnTo>
                                <a:lnTo>
                                  <a:pt x="1127" y="5"/>
                                </a:lnTo>
                                <a:lnTo>
                                  <a:pt x="1222" y="25"/>
                                </a:lnTo>
                                <a:lnTo>
                                  <a:pt x="1317" y="55"/>
                                </a:lnTo>
                                <a:lnTo>
                                  <a:pt x="1407" y="90"/>
                                </a:lnTo>
                                <a:lnTo>
                                  <a:pt x="1487" y="135"/>
                                </a:lnTo>
                                <a:lnTo>
                                  <a:pt x="1567" y="185"/>
                                </a:lnTo>
                                <a:lnTo>
                                  <a:pt x="1642" y="245"/>
                                </a:lnTo>
                                <a:lnTo>
                                  <a:pt x="1712" y="310"/>
                                </a:lnTo>
                                <a:lnTo>
                                  <a:pt x="1772" y="385"/>
                                </a:lnTo>
                                <a:lnTo>
                                  <a:pt x="1827" y="460"/>
                                </a:lnTo>
                                <a:lnTo>
                                  <a:pt x="1872" y="545"/>
                                </a:lnTo>
                                <a:lnTo>
                                  <a:pt x="1912" y="630"/>
                                </a:lnTo>
                                <a:lnTo>
                                  <a:pt x="1942" y="725"/>
                                </a:lnTo>
                                <a:lnTo>
                                  <a:pt x="1963" y="820"/>
                                </a:lnTo>
                                <a:lnTo>
                                  <a:pt x="1978" y="920"/>
                                </a:lnTo>
                                <a:lnTo>
                                  <a:pt x="1978" y="920"/>
                                </a:lnTo>
                                <a:lnTo>
                                  <a:pt x="1978" y="1025"/>
                                </a:lnTo>
                                <a:lnTo>
                                  <a:pt x="1968" y="1120"/>
                                </a:lnTo>
                                <a:lnTo>
                                  <a:pt x="1952" y="1215"/>
                                </a:lnTo>
                                <a:lnTo>
                                  <a:pt x="1922" y="1311"/>
                                </a:lnTo>
                                <a:lnTo>
                                  <a:pt x="1887" y="1401"/>
                                </a:lnTo>
                                <a:lnTo>
                                  <a:pt x="1842" y="1486"/>
                                </a:lnTo>
                                <a:lnTo>
                                  <a:pt x="1792" y="1561"/>
                                </a:lnTo>
                                <a:lnTo>
                                  <a:pt x="1732" y="1636"/>
                                </a:lnTo>
                                <a:lnTo>
                                  <a:pt x="1662" y="1706"/>
                                </a:lnTo>
                                <a:lnTo>
                                  <a:pt x="1592" y="1766"/>
                                </a:lnTo>
                                <a:lnTo>
                                  <a:pt x="1512" y="1821"/>
                                </a:lnTo>
                                <a:lnTo>
                                  <a:pt x="1432" y="1866"/>
                                </a:lnTo>
                                <a:lnTo>
                                  <a:pt x="1342" y="1906"/>
                                </a:lnTo>
                                <a:lnTo>
                                  <a:pt x="1247" y="1936"/>
                                </a:lnTo>
                                <a:lnTo>
                                  <a:pt x="1152" y="1956"/>
                                </a:lnTo>
                                <a:lnTo>
                                  <a:pt x="1052" y="1971"/>
                                </a:lnTo>
                                <a:lnTo>
                                  <a:pt x="1052" y="1971"/>
                                </a:lnTo>
                                <a:lnTo>
                                  <a:pt x="946" y="1971"/>
                                </a:lnTo>
                                <a:lnTo>
                                  <a:pt x="851" y="1961"/>
                                </a:lnTo>
                                <a:lnTo>
                                  <a:pt x="751" y="1941"/>
                                </a:lnTo>
                                <a:lnTo>
                                  <a:pt x="661" y="1916"/>
                                </a:lnTo>
                                <a:lnTo>
                                  <a:pt x="571" y="1881"/>
                                </a:lnTo>
                                <a:lnTo>
                                  <a:pt x="486" y="1836"/>
                                </a:lnTo>
                                <a:lnTo>
                                  <a:pt x="406" y="1781"/>
                                </a:lnTo>
                                <a:lnTo>
                                  <a:pt x="331" y="1726"/>
                                </a:lnTo>
                                <a:lnTo>
                                  <a:pt x="266" y="1656"/>
                                </a:lnTo>
                                <a:lnTo>
                                  <a:pt x="206" y="1586"/>
                                </a:lnTo>
                                <a:lnTo>
                                  <a:pt x="151" y="1506"/>
                                </a:lnTo>
                                <a:lnTo>
                                  <a:pt x="101" y="1426"/>
                                </a:lnTo>
                                <a:lnTo>
                                  <a:pt x="61" y="1336"/>
                                </a:lnTo>
                                <a:lnTo>
                                  <a:pt x="30" y="1245"/>
                                </a:lnTo>
                                <a:lnTo>
                                  <a:pt x="10" y="1145"/>
                                </a:lnTo>
                                <a:lnTo>
                                  <a:pt x="0" y="1045"/>
                                </a:lnTo>
                                <a:lnTo>
                                  <a:pt x="0" y="1045"/>
                                </a:lnTo>
                                <a:lnTo>
                                  <a:pt x="0" y="945"/>
                                </a:lnTo>
                                <a:lnTo>
                                  <a:pt x="5" y="845"/>
                                </a:lnTo>
                                <a:lnTo>
                                  <a:pt x="25" y="750"/>
                                </a:lnTo>
                                <a:lnTo>
                                  <a:pt x="56" y="660"/>
                                </a:lnTo>
                                <a:lnTo>
                                  <a:pt x="91" y="570"/>
                                </a:lnTo>
                                <a:lnTo>
                                  <a:pt x="136" y="485"/>
                                </a:lnTo>
                                <a:lnTo>
                                  <a:pt x="186" y="405"/>
                                </a:lnTo>
                                <a:lnTo>
                                  <a:pt x="246" y="330"/>
                                </a:lnTo>
                                <a:lnTo>
                                  <a:pt x="311" y="265"/>
                                </a:lnTo>
                                <a:lnTo>
                                  <a:pt x="386" y="200"/>
                                </a:lnTo>
                                <a:lnTo>
                                  <a:pt x="461" y="150"/>
                                </a:lnTo>
                                <a:lnTo>
                                  <a:pt x="546" y="100"/>
                                </a:lnTo>
                                <a:lnTo>
                                  <a:pt x="636" y="60"/>
                                </a:lnTo>
                                <a:lnTo>
                                  <a:pt x="726" y="30"/>
                                </a:lnTo>
                                <a:lnTo>
                                  <a:pt x="826" y="10"/>
                                </a:lnTo>
                                <a:lnTo>
                                  <a:pt x="926" y="0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3400"/>
                            <a:ext cx="94500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1961">
                                <a:moveTo>
                                  <a:pt x="926" y="0"/>
                                </a:moveTo>
                                <a:lnTo>
                                  <a:pt x="926" y="0"/>
                                </a:lnTo>
                                <a:lnTo>
                                  <a:pt x="1027" y="0"/>
                                </a:lnTo>
                                <a:lnTo>
                                  <a:pt x="1127" y="10"/>
                                </a:lnTo>
                                <a:lnTo>
                                  <a:pt x="1222" y="30"/>
                                </a:lnTo>
                                <a:lnTo>
                                  <a:pt x="1312" y="55"/>
                                </a:lnTo>
                                <a:lnTo>
                                  <a:pt x="1402" y="90"/>
                                </a:lnTo>
                                <a:lnTo>
                                  <a:pt x="1487" y="135"/>
                                </a:lnTo>
                                <a:lnTo>
                                  <a:pt x="1567" y="185"/>
                                </a:lnTo>
                                <a:lnTo>
                                  <a:pt x="1637" y="245"/>
                                </a:lnTo>
                                <a:lnTo>
                                  <a:pt x="1707" y="310"/>
                                </a:lnTo>
                                <a:lnTo>
                                  <a:pt x="1767" y="380"/>
                                </a:lnTo>
                                <a:lnTo>
                                  <a:pt x="1822" y="460"/>
                                </a:lnTo>
                                <a:lnTo>
                                  <a:pt x="1867" y="545"/>
                                </a:lnTo>
                                <a:lnTo>
                                  <a:pt x="1907" y="630"/>
                                </a:lnTo>
                                <a:lnTo>
                                  <a:pt x="1937" y="725"/>
                                </a:lnTo>
                                <a:lnTo>
                                  <a:pt x="1958" y="820"/>
                                </a:lnTo>
                                <a:lnTo>
                                  <a:pt x="1973" y="920"/>
                                </a:lnTo>
                                <a:lnTo>
                                  <a:pt x="1973" y="920"/>
                                </a:lnTo>
                                <a:lnTo>
                                  <a:pt x="1973" y="1020"/>
                                </a:lnTo>
                                <a:lnTo>
                                  <a:pt x="1963" y="1115"/>
                                </a:lnTo>
                                <a:lnTo>
                                  <a:pt x="1942" y="1210"/>
                                </a:lnTo>
                                <a:lnTo>
                                  <a:pt x="1917" y="1306"/>
                                </a:lnTo>
                                <a:lnTo>
                                  <a:pt x="1882" y="1391"/>
                                </a:lnTo>
                                <a:lnTo>
                                  <a:pt x="1837" y="1476"/>
                                </a:lnTo>
                                <a:lnTo>
                                  <a:pt x="1787" y="1556"/>
                                </a:lnTo>
                                <a:lnTo>
                                  <a:pt x="1727" y="1631"/>
                                </a:lnTo>
                                <a:lnTo>
                                  <a:pt x="1662" y="1696"/>
                                </a:lnTo>
                                <a:lnTo>
                                  <a:pt x="1587" y="1756"/>
                                </a:lnTo>
                                <a:lnTo>
                                  <a:pt x="1512" y="1811"/>
                                </a:lnTo>
                                <a:lnTo>
                                  <a:pt x="1427" y="1861"/>
                                </a:lnTo>
                                <a:lnTo>
                                  <a:pt x="1337" y="1896"/>
                                </a:lnTo>
                                <a:lnTo>
                                  <a:pt x="1247" y="1926"/>
                                </a:lnTo>
                                <a:lnTo>
                                  <a:pt x="1152" y="1946"/>
                                </a:lnTo>
                                <a:lnTo>
                                  <a:pt x="1047" y="1961"/>
                                </a:lnTo>
                                <a:lnTo>
                                  <a:pt x="1047" y="1961"/>
                                </a:lnTo>
                                <a:lnTo>
                                  <a:pt x="946" y="1961"/>
                                </a:lnTo>
                                <a:lnTo>
                                  <a:pt x="851" y="1951"/>
                                </a:lnTo>
                                <a:lnTo>
                                  <a:pt x="756" y="1936"/>
                                </a:lnTo>
                                <a:lnTo>
                                  <a:pt x="661" y="1906"/>
                                </a:lnTo>
                                <a:lnTo>
                                  <a:pt x="571" y="1871"/>
                                </a:lnTo>
                                <a:lnTo>
                                  <a:pt x="491" y="1826"/>
                                </a:lnTo>
                                <a:lnTo>
                                  <a:pt x="411" y="1776"/>
                                </a:lnTo>
                                <a:lnTo>
                                  <a:pt x="336" y="1716"/>
                                </a:lnTo>
                                <a:lnTo>
                                  <a:pt x="266" y="1651"/>
                                </a:lnTo>
                                <a:lnTo>
                                  <a:pt x="206" y="1581"/>
                                </a:lnTo>
                                <a:lnTo>
                                  <a:pt x="151" y="1501"/>
                                </a:lnTo>
                                <a:lnTo>
                                  <a:pt x="106" y="1416"/>
                                </a:lnTo>
                                <a:lnTo>
                                  <a:pt x="66" y="1331"/>
                                </a:lnTo>
                                <a:lnTo>
                                  <a:pt x="35" y="1235"/>
                                </a:lnTo>
                                <a:lnTo>
                                  <a:pt x="15" y="1140"/>
                                </a:lnTo>
                                <a:lnTo>
                                  <a:pt x="5" y="1040"/>
                                </a:lnTo>
                                <a:lnTo>
                                  <a:pt x="5" y="1040"/>
                                </a:lnTo>
                                <a:lnTo>
                                  <a:pt x="0" y="940"/>
                                </a:lnTo>
                                <a:lnTo>
                                  <a:pt x="10" y="845"/>
                                </a:lnTo>
                                <a:lnTo>
                                  <a:pt x="30" y="750"/>
                                </a:lnTo>
                                <a:lnTo>
                                  <a:pt x="56" y="655"/>
                                </a:lnTo>
                                <a:lnTo>
                                  <a:pt x="96" y="570"/>
                                </a:lnTo>
                                <a:lnTo>
                                  <a:pt x="136" y="485"/>
                                </a:lnTo>
                                <a:lnTo>
                                  <a:pt x="191" y="405"/>
                                </a:lnTo>
                                <a:lnTo>
                                  <a:pt x="251" y="330"/>
                                </a:lnTo>
                                <a:lnTo>
                                  <a:pt x="316" y="265"/>
                                </a:lnTo>
                                <a:lnTo>
                                  <a:pt x="386" y="205"/>
                                </a:lnTo>
                                <a:lnTo>
                                  <a:pt x="466" y="150"/>
                                </a:lnTo>
                                <a:lnTo>
                                  <a:pt x="546" y="105"/>
                                </a:lnTo>
                                <a:lnTo>
                                  <a:pt x="636" y="65"/>
                                </a:lnTo>
                                <a:lnTo>
                                  <a:pt x="731" y="35"/>
                                </a:lnTo>
                                <a:lnTo>
                                  <a:pt x="826" y="15"/>
                                </a:lnTo>
                                <a:lnTo>
                                  <a:pt x="926" y="0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5560"/>
                            <a:ext cx="9403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1946">
                                <a:moveTo>
                                  <a:pt x="921" y="0"/>
                                </a:moveTo>
                                <a:lnTo>
                                  <a:pt x="921" y="0"/>
                                </a:lnTo>
                                <a:lnTo>
                                  <a:pt x="1022" y="0"/>
                                </a:lnTo>
                                <a:lnTo>
                                  <a:pt x="1117" y="5"/>
                                </a:lnTo>
                                <a:lnTo>
                                  <a:pt x="1212" y="25"/>
                                </a:lnTo>
                                <a:lnTo>
                                  <a:pt x="1307" y="50"/>
                                </a:lnTo>
                                <a:lnTo>
                                  <a:pt x="1392" y="85"/>
                                </a:lnTo>
                                <a:lnTo>
                                  <a:pt x="1477" y="130"/>
                                </a:lnTo>
                                <a:lnTo>
                                  <a:pt x="1557" y="180"/>
                                </a:lnTo>
                                <a:lnTo>
                                  <a:pt x="1632" y="240"/>
                                </a:lnTo>
                                <a:lnTo>
                                  <a:pt x="1697" y="305"/>
                                </a:lnTo>
                                <a:lnTo>
                                  <a:pt x="1757" y="375"/>
                                </a:lnTo>
                                <a:lnTo>
                                  <a:pt x="1812" y="455"/>
                                </a:lnTo>
                                <a:lnTo>
                                  <a:pt x="1857" y="535"/>
                                </a:lnTo>
                                <a:lnTo>
                                  <a:pt x="1897" y="625"/>
                                </a:lnTo>
                                <a:lnTo>
                                  <a:pt x="1927" y="715"/>
                                </a:lnTo>
                                <a:lnTo>
                                  <a:pt x="1948" y="810"/>
                                </a:lnTo>
                                <a:lnTo>
                                  <a:pt x="1958" y="910"/>
                                </a:lnTo>
                                <a:lnTo>
                                  <a:pt x="1958" y="910"/>
                                </a:lnTo>
                                <a:lnTo>
                                  <a:pt x="1963" y="1010"/>
                                </a:lnTo>
                                <a:lnTo>
                                  <a:pt x="1953" y="1110"/>
                                </a:lnTo>
                                <a:lnTo>
                                  <a:pt x="1932" y="1200"/>
                                </a:lnTo>
                                <a:lnTo>
                                  <a:pt x="1907" y="1295"/>
                                </a:lnTo>
                                <a:lnTo>
                                  <a:pt x="1872" y="1381"/>
                                </a:lnTo>
                                <a:lnTo>
                                  <a:pt x="1827" y="1466"/>
                                </a:lnTo>
                                <a:lnTo>
                                  <a:pt x="1777" y="1546"/>
                                </a:lnTo>
                                <a:lnTo>
                                  <a:pt x="1717" y="1616"/>
                                </a:lnTo>
                                <a:lnTo>
                                  <a:pt x="1652" y="1686"/>
                                </a:lnTo>
                                <a:lnTo>
                                  <a:pt x="1577" y="1746"/>
                                </a:lnTo>
                                <a:lnTo>
                                  <a:pt x="1502" y="1796"/>
                                </a:lnTo>
                                <a:lnTo>
                                  <a:pt x="1417" y="1846"/>
                                </a:lnTo>
                                <a:lnTo>
                                  <a:pt x="1332" y="1881"/>
                                </a:lnTo>
                                <a:lnTo>
                                  <a:pt x="1237" y="1911"/>
                                </a:lnTo>
                                <a:lnTo>
                                  <a:pt x="1142" y="1936"/>
                                </a:lnTo>
                                <a:lnTo>
                                  <a:pt x="1042" y="1946"/>
                                </a:lnTo>
                                <a:lnTo>
                                  <a:pt x="1042" y="1946"/>
                                </a:lnTo>
                                <a:lnTo>
                                  <a:pt x="941" y="1946"/>
                                </a:lnTo>
                                <a:lnTo>
                                  <a:pt x="846" y="1936"/>
                                </a:lnTo>
                                <a:lnTo>
                                  <a:pt x="751" y="1921"/>
                                </a:lnTo>
                                <a:lnTo>
                                  <a:pt x="656" y="1891"/>
                                </a:lnTo>
                                <a:lnTo>
                                  <a:pt x="571" y="1856"/>
                                </a:lnTo>
                                <a:lnTo>
                                  <a:pt x="486" y="1811"/>
                                </a:lnTo>
                                <a:lnTo>
                                  <a:pt x="406" y="1761"/>
                                </a:lnTo>
                                <a:lnTo>
                                  <a:pt x="336" y="1701"/>
                                </a:lnTo>
                                <a:lnTo>
                                  <a:pt x="266" y="1636"/>
                                </a:lnTo>
                                <a:lnTo>
                                  <a:pt x="206" y="1566"/>
                                </a:lnTo>
                                <a:lnTo>
                                  <a:pt x="151" y="1491"/>
                                </a:lnTo>
                                <a:lnTo>
                                  <a:pt x="106" y="1406"/>
                                </a:lnTo>
                                <a:lnTo>
                                  <a:pt x="66" y="1321"/>
                                </a:lnTo>
                                <a:lnTo>
                                  <a:pt x="35" y="1225"/>
                                </a:lnTo>
                                <a:lnTo>
                                  <a:pt x="15" y="1130"/>
                                </a:lnTo>
                                <a:lnTo>
                                  <a:pt x="5" y="1035"/>
                                </a:lnTo>
                                <a:lnTo>
                                  <a:pt x="5" y="1035"/>
                                </a:lnTo>
                                <a:lnTo>
                                  <a:pt x="0" y="935"/>
                                </a:lnTo>
                                <a:lnTo>
                                  <a:pt x="10" y="835"/>
                                </a:lnTo>
                                <a:lnTo>
                                  <a:pt x="30" y="740"/>
                                </a:lnTo>
                                <a:lnTo>
                                  <a:pt x="56" y="650"/>
                                </a:lnTo>
                                <a:lnTo>
                                  <a:pt x="91" y="560"/>
                                </a:lnTo>
                                <a:lnTo>
                                  <a:pt x="136" y="480"/>
                                </a:lnTo>
                                <a:lnTo>
                                  <a:pt x="186" y="400"/>
                                </a:lnTo>
                                <a:lnTo>
                                  <a:pt x="246" y="325"/>
                                </a:lnTo>
                                <a:lnTo>
                                  <a:pt x="311" y="260"/>
                                </a:lnTo>
                                <a:lnTo>
                                  <a:pt x="386" y="200"/>
                                </a:lnTo>
                                <a:lnTo>
                                  <a:pt x="461" y="145"/>
                                </a:lnTo>
                                <a:lnTo>
                                  <a:pt x="546" y="100"/>
                                </a:lnTo>
                                <a:lnTo>
                                  <a:pt x="631" y="60"/>
                                </a:lnTo>
                                <a:lnTo>
                                  <a:pt x="726" y="30"/>
                                </a:lnTo>
                                <a:lnTo>
                                  <a:pt x="821" y="10"/>
                                </a:lnTo>
                                <a:lnTo>
                                  <a:pt x="921" y="0"/>
                                </a:lnTo>
                                <a:lnTo>
                                  <a:pt x="9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5560"/>
                            <a:ext cx="93276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1936">
                                <a:moveTo>
                                  <a:pt x="916" y="0"/>
                                </a:moveTo>
                                <a:lnTo>
                                  <a:pt x="916" y="0"/>
                                </a:lnTo>
                                <a:lnTo>
                                  <a:pt x="1017" y="0"/>
                                </a:lnTo>
                                <a:lnTo>
                                  <a:pt x="1112" y="10"/>
                                </a:lnTo>
                                <a:lnTo>
                                  <a:pt x="1207" y="25"/>
                                </a:lnTo>
                                <a:lnTo>
                                  <a:pt x="1297" y="55"/>
                                </a:lnTo>
                                <a:lnTo>
                                  <a:pt x="1387" y="90"/>
                                </a:lnTo>
                                <a:lnTo>
                                  <a:pt x="1467" y="135"/>
                                </a:lnTo>
                                <a:lnTo>
                                  <a:pt x="1547" y="185"/>
                                </a:lnTo>
                                <a:lnTo>
                                  <a:pt x="1622" y="240"/>
                                </a:lnTo>
                                <a:lnTo>
                                  <a:pt x="1687" y="305"/>
                                </a:lnTo>
                                <a:lnTo>
                                  <a:pt x="1747" y="375"/>
                                </a:lnTo>
                                <a:lnTo>
                                  <a:pt x="1802" y="455"/>
                                </a:lnTo>
                                <a:lnTo>
                                  <a:pt x="1847" y="535"/>
                                </a:lnTo>
                                <a:lnTo>
                                  <a:pt x="1887" y="625"/>
                                </a:lnTo>
                                <a:lnTo>
                                  <a:pt x="1917" y="715"/>
                                </a:lnTo>
                                <a:lnTo>
                                  <a:pt x="1938" y="810"/>
                                </a:lnTo>
                                <a:lnTo>
                                  <a:pt x="1948" y="905"/>
                                </a:lnTo>
                                <a:lnTo>
                                  <a:pt x="1948" y="905"/>
                                </a:lnTo>
                                <a:lnTo>
                                  <a:pt x="1948" y="1005"/>
                                </a:lnTo>
                                <a:lnTo>
                                  <a:pt x="1943" y="1105"/>
                                </a:lnTo>
                                <a:lnTo>
                                  <a:pt x="1922" y="1195"/>
                                </a:lnTo>
                                <a:lnTo>
                                  <a:pt x="1897" y="1290"/>
                                </a:lnTo>
                                <a:lnTo>
                                  <a:pt x="1862" y="1376"/>
                                </a:lnTo>
                                <a:lnTo>
                                  <a:pt x="1817" y="1461"/>
                                </a:lnTo>
                                <a:lnTo>
                                  <a:pt x="1767" y="1536"/>
                                </a:lnTo>
                                <a:lnTo>
                                  <a:pt x="1707" y="1611"/>
                                </a:lnTo>
                                <a:lnTo>
                                  <a:pt x="1642" y="1676"/>
                                </a:lnTo>
                                <a:lnTo>
                                  <a:pt x="1572" y="1736"/>
                                </a:lnTo>
                                <a:lnTo>
                                  <a:pt x="1492" y="1791"/>
                                </a:lnTo>
                                <a:lnTo>
                                  <a:pt x="1412" y="1836"/>
                                </a:lnTo>
                                <a:lnTo>
                                  <a:pt x="1322" y="1876"/>
                                </a:lnTo>
                                <a:lnTo>
                                  <a:pt x="1232" y="1906"/>
                                </a:lnTo>
                                <a:lnTo>
                                  <a:pt x="1137" y="1926"/>
                                </a:lnTo>
                                <a:lnTo>
                                  <a:pt x="1037" y="1936"/>
                                </a:lnTo>
                                <a:lnTo>
                                  <a:pt x="1037" y="1936"/>
                                </a:lnTo>
                                <a:lnTo>
                                  <a:pt x="936" y="1936"/>
                                </a:lnTo>
                                <a:lnTo>
                                  <a:pt x="841" y="1926"/>
                                </a:lnTo>
                                <a:lnTo>
                                  <a:pt x="746" y="1911"/>
                                </a:lnTo>
                                <a:lnTo>
                                  <a:pt x="651" y="1881"/>
                                </a:lnTo>
                                <a:lnTo>
                                  <a:pt x="566" y="1846"/>
                                </a:lnTo>
                                <a:lnTo>
                                  <a:pt x="481" y="1806"/>
                                </a:lnTo>
                                <a:lnTo>
                                  <a:pt x="406" y="1751"/>
                                </a:lnTo>
                                <a:lnTo>
                                  <a:pt x="331" y="1696"/>
                                </a:lnTo>
                                <a:lnTo>
                                  <a:pt x="266" y="1631"/>
                                </a:lnTo>
                                <a:lnTo>
                                  <a:pt x="201" y="1561"/>
                                </a:lnTo>
                                <a:lnTo>
                                  <a:pt x="151" y="1481"/>
                                </a:lnTo>
                                <a:lnTo>
                                  <a:pt x="101" y="1401"/>
                                </a:lnTo>
                                <a:lnTo>
                                  <a:pt x="66" y="1316"/>
                                </a:lnTo>
                                <a:lnTo>
                                  <a:pt x="36" y="1220"/>
                                </a:lnTo>
                                <a:lnTo>
                                  <a:pt x="15" y="1125"/>
                                </a:lnTo>
                                <a:lnTo>
                                  <a:pt x="0" y="1030"/>
                                </a:lnTo>
                                <a:lnTo>
                                  <a:pt x="0" y="1030"/>
                                </a:lnTo>
                                <a:lnTo>
                                  <a:pt x="0" y="930"/>
                                </a:lnTo>
                                <a:lnTo>
                                  <a:pt x="10" y="835"/>
                                </a:lnTo>
                                <a:lnTo>
                                  <a:pt x="31" y="740"/>
                                </a:lnTo>
                                <a:lnTo>
                                  <a:pt x="56" y="650"/>
                                </a:lnTo>
                                <a:lnTo>
                                  <a:pt x="91" y="560"/>
                                </a:lnTo>
                                <a:lnTo>
                                  <a:pt x="136" y="480"/>
                                </a:lnTo>
                                <a:lnTo>
                                  <a:pt x="186" y="400"/>
                                </a:lnTo>
                                <a:lnTo>
                                  <a:pt x="246" y="325"/>
                                </a:lnTo>
                                <a:lnTo>
                                  <a:pt x="311" y="260"/>
                                </a:lnTo>
                                <a:lnTo>
                                  <a:pt x="381" y="200"/>
                                </a:lnTo>
                                <a:lnTo>
                                  <a:pt x="456" y="145"/>
                                </a:lnTo>
                                <a:lnTo>
                                  <a:pt x="541" y="100"/>
                                </a:lnTo>
                                <a:lnTo>
                                  <a:pt x="626" y="65"/>
                                </a:lnTo>
                                <a:lnTo>
                                  <a:pt x="721" y="35"/>
                                </a:lnTo>
                                <a:lnTo>
                                  <a:pt x="816" y="15"/>
                                </a:lnTo>
                                <a:lnTo>
                                  <a:pt x="916" y="0"/>
                                </a:lnTo>
                                <a:lnTo>
                                  <a:pt x="9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5560"/>
                            <a:ext cx="92844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1926">
                                <a:moveTo>
                                  <a:pt x="911" y="5"/>
                                </a:moveTo>
                                <a:lnTo>
                                  <a:pt x="911" y="5"/>
                                </a:lnTo>
                                <a:lnTo>
                                  <a:pt x="1007" y="0"/>
                                </a:lnTo>
                                <a:lnTo>
                                  <a:pt x="1107" y="10"/>
                                </a:lnTo>
                                <a:lnTo>
                                  <a:pt x="1202" y="30"/>
                                </a:lnTo>
                                <a:lnTo>
                                  <a:pt x="1292" y="55"/>
                                </a:lnTo>
                                <a:lnTo>
                                  <a:pt x="1377" y="90"/>
                                </a:lnTo>
                                <a:lnTo>
                                  <a:pt x="1462" y="135"/>
                                </a:lnTo>
                                <a:lnTo>
                                  <a:pt x="1537" y="185"/>
                                </a:lnTo>
                                <a:lnTo>
                                  <a:pt x="1612" y="240"/>
                                </a:lnTo>
                                <a:lnTo>
                                  <a:pt x="1677" y="305"/>
                                </a:lnTo>
                                <a:lnTo>
                                  <a:pt x="1737" y="375"/>
                                </a:lnTo>
                                <a:lnTo>
                                  <a:pt x="1792" y="455"/>
                                </a:lnTo>
                                <a:lnTo>
                                  <a:pt x="1837" y="535"/>
                                </a:lnTo>
                                <a:lnTo>
                                  <a:pt x="1877" y="620"/>
                                </a:lnTo>
                                <a:lnTo>
                                  <a:pt x="1907" y="710"/>
                                </a:lnTo>
                                <a:lnTo>
                                  <a:pt x="1928" y="805"/>
                                </a:lnTo>
                                <a:lnTo>
                                  <a:pt x="1938" y="905"/>
                                </a:lnTo>
                                <a:lnTo>
                                  <a:pt x="1938" y="905"/>
                                </a:lnTo>
                                <a:lnTo>
                                  <a:pt x="1938" y="1005"/>
                                </a:lnTo>
                                <a:lnTo>
                                  <a:pt x="1933" y="1100"/>
                                </a:lnTo>
                                <a:lnTo>
                                  <a:pt x="1912" y="1190"/>
                                </a:lnTo>
                                <a:lnTo>
                                  <a:pt x="1887" y="1285"/>
                                </a:lnTo>
                                <a:lnTo>
                                  <a:pt x="1852" y="1371"/>
                                </a:lnTo>
                                <a:lnTo>
                                  <a:pt x="1807" y="1451"/>
                                </a:lnTo>
                                <a:lnTo>
                                  <a:pt x="1757" y="1531"/>
                                </a:lnTo>
                                <a:lnTo>
                                  <a:pt x="1697" y="1601"/>
                                </a:lnTo>
                                <a:lnTo>
                                  <a:pt x="1632" y="1666"/>
                                </a:lnTo>
                                <a:lnTo>
                                  <a:pt x="1562" y="1726"/>
                                </a:lnTo>
                                <a:lnTo>
                                  <a:pt x="1487" y="1781"/>
                                </a:lnTo>
                                <a:lnTo>
                                  <a:pt x="1402" y="1826"/>
                                </a:lnTo>
                                <a:lnTo>
                                  <a:pt x="1317" y="1866"/>
                                </a:lnTo>
                                <a:lnTo>
                                  <a:pt x="1227" y="1896"/>
                                </a:lnTo>
                                <a:lnTo>
                                  <a:pt x="1132" y="1916"/>
                                </a:lnTo>
                                <a:lnTo>
                                  <a:pt x="1032" y="1926"/>
                                </a:lnTo>
                                <a:lnTo>
                                  <a:pt x="1032" y="1926"/>
                                </a:lnTo>
                                <a:lnTo>
                                  <a:pt x="931" y="1926"/>
                                </a:lnTo>
                                <a:lnTo>
                                  <a:pt x="836" y="1921"/>
                                </a:lnTo>
                                <a:lnTo>
                                  <a:pt x="741" y="1901"/>
                                </a:lnTo>
                                <a:lnTo>
                                  <a:pt x="651" y="1876"/>
                                </a:lnTo>
                                <a:lnTo>
                                  <a:pt x="561" y="1841"/>
                                </a:lnTo>
                                <a:lnTo>
                                  <a:pt x="481" y="1796"/>
                                </a:lnTo>
                                <a:lnTo>
                                  <a:pt x="401" y="1746"/>
                                </a:lnTo>
                                <a:lnTo>
                                  <a:pt x="331" y="1686"/>
                                </a:lnTo>
                                <a:lnTo>
                                  <a:pt x="261" y="1621"/>
                                </a:lnTo>
                                <a:lnTo>
                                  <a:pt x="201" y="1551"/>
                                </a:lnTo>
                                <a:lnTo>
                                  <a:pt x="146" y="1476"/>
                                </a:lnTo>
                                <a:lnTo>
                                  <a:pt x="101" y="1396"/>
                                </a:lnTo>
                                <a:lnTo>
                                  <a:pt x="66" y="1311"/>
                                </a:lnTo>
                                <a:lnTo>
                                  <a:pt x="36" y="1215"/>
                                </a:lnTo>
                                <a:lnTo>
                                  <a:pt x="15" y="1120"/>
                                </a:lnTo>
                                <a:lnTo>
                                  <a:pt x="0" y="1025"/>
                                </a:lnTo>
                                <a:lnTo>
                                  <a:pt x="0" y="1025"/>
                                </a:lnTo>
                                <a:lnTo>
                                  <a:pt x="0" y="925"/>
                                </a:lnTo>
                                <a:lnTo>
                                  <a:pt x="10" y="830"/>
                                </a:lnTo>
                                <a:lnTo>
                                  <a:pt x="26" y="735"/>
                                </a:lnTo>
                                <a:lnTo>
                                  <a:pt x="56" y="645"/>
                                </a:lnTo>
                                <a:lnTo>
                                  <a:pt x="91" y="560"/>
                                </a:lnTo>
                                <a:lnTo>
                                  <a:pt x="136" y="475"/>
                                </a:lnTo>
                                <a:lnTo>
                                  <a:pt x="186" y="400"/>
                                </a:lnTo>
                                <a:lnTo>
                                  <a:pt x="241" y="330"/>
                                </a:lnTo>
                                <a:lnTo>
                                  <a:pt x="306" y="260"/>
                                </a:lnTo>
                                <a:lnTo>
                                  <a:pt x="381" y="200"/>
                                </a:lnTo>
                                <a:lnTo>
                                  <a:pt x="456" y="150"/>
                                </a:lnTo>
                                <a:lnTo>
                                  <a:pt x="536" y="105"/>
                                </a:lnTo>
                                <a:lnTo>
                                  <a:pt x="626" y="65"/>
                                </a:lnTo>
                                <a:lnTo>
                                  <a:pt x="716" y="35"/>
                                </a:lnTo>
                                <a:lnTo>
                                  <a:pt x="811" y="15"/>
                                </a:lnTo>
                                <a:lnTo>
                                  <a:pt x="911" y="5"/>
                                </a:lnTo>
                                <a:lnTo>
                                  <a:pt x="9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080"/>
                            <a:ext cx="92340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8" h="1911">
                                <a:moveTo>
                                  <a:pt x="901" y="0"/>
                                </a:moveTo>
                                <a:lnTo>
                                  <a:pt x="901" y="0"/>
                                </a:lnTo>
                                <a:lnTo>
                                  <a:pt x="1002" y="0"/>
                                </a:lnTo>
                                <a:lnTo>
                                  <a:pt x="1097" y="10"/>
                                </a:lnTo>
                                <a:lnTo>
                                  <a:pt x="1192" y="25"/>
                                </a:lnTo>
                                <a:lnTo>
                                  <a:pt x="1282" y="50"/>
                                </a:lnTo>
                                <a:lnTo>
                                  <a:pt x="1372" y="85"/>
                                </a:lnTo>
                                <a:lnTo>
                                  <a:pt x="1452" y="130"/>
                                </a:lnTo>
                                <a:lnTo>
                                  <a:pt x="1532" y="180"/>
                                </a:lnTo>
                                <a:lnTo>
                                  <a:pt x="1602" y="240"/>
                                </a:lnTo>
                                <a:lnTo>
                                  <a:pt x="1667" y="300"/>
                                </a:lnTo>
                                <a:lnTo>
                                  <a:pt x="1727" y="370"/>
                                </a:lnTo>
                                <a:lnTo>
                                  <a:pt x="1782" y="450"/>
                                </a:lnTo>
                                <a:lnTo>
                                  <a:pt x="1827" y="530"/>
                                </a:lnTo>
                                <a:lnTo>
                                  <a:pt x="1867" y="615"/>
                                </a:lnTo>
                                <a:lnTo>
                                  <a:pt x="1897" y="705"/>
                                </a:lnTo>
                                <a:lnTo>
                                  <a:pt x="1918" y="800"/>
                                </a:lnTo>
                                <a:lnTo>
                                  <a:pt x="1928" y="895"/>
                                </a:lnTo>
                                <a:lnTo>
                                  <a:pt x="1928" y="895"/>
                                </a:lnTo>
                                <a:lnTo>
                                  <a:pt x="1928" y="995"/>
                                </a:lnTo>
                                <a:lnTo>
                                  <a:pt x="1918" y="1090"/>
                                </a:lnTo>
                                <a:lnTo>
                                  <a:pt x="1902" y="1180"/>
                                </a:lnTo>
                                <a:lnTo>
                                  <a:pt x="1872" y="1270"/>
                                </a:lnTo>
                                <a:lnTo>
                                  <a:pt x="1837" y="1361"/>
                                </a:lnTo>
                                <a:lnTo>
                                  <a:pt x="1797" y="1441"/>
                                </a:lnTo>
                                <a:lnTo>
                                  <a:pt x="1747" y="1516"/>
                                </a:lnTo>
                                <a:lnTo>
                                  <a:pt x="1687" y="1591"/>
                                </a:lnTo>
                                <a:lnTo>
                                  <a:pt x="1622" y="1656"/>
                                </a:lnTo>
                                <a:lnTo>
                                  <a:pt x="1552" y="1716"/>
                                </a:lnTo>
                                <a:lnTo>
                                  <a:pt x="1477" y="1766"/>
                                </a:lnTo>
                                <a:lnTo>
                                  <a:pt x="1397" y="1811"/>
                                </a:lnTo>
                                <a:lnTo>
                                  <a:pt x="1307" y="1851"/>
                                </a:lnTo>
                                <a:lnTo>
                                  <a:pt x="1217" y="1881"/>
                                </a:lnTo>
                                <a:lnTo>
                                  <a:pt x="1122" y="1901"/>
                                </a:lnTo>
                                <a:lnTo>
                                  <a:pt x="1027" y="1911"/>
                                </a:lnTo>
                                <a:lnTo>
                                  <a:pt x="1027" y="1911"/>
                                </a:lnTo>
                                <a:lnTo>
                                  <a:pt x="926" y="1911"/>
                                </a:lnTo>
                                <a:lnTo>
                                  <a:pt x="831" y="1906"/>
                                </a:lnTo>
                                <a:lnTo>
                                  <a:pt x="736" y="1886"/>
                                </a:lnTo>
                                <a:lnTo>
                                  <a:pt x="646" y="1861"/>
                                </a:lnTo>
                                <a:lnTo>
                                  <a:pt x="556" y="1826"/>
                                </a:lnTo>
                                <a:lnTo>
                                  <a:pt x="476" y="1781"/>
                                </a:lnTo>
                                <a:lnTo>
                                  <a:pt x="396" y="1731"/>
                                </a:lnTo>
                                <a:lnTo>
                                  <a:pt x="326" y="1676"/>
                                </a:lnTo>
                                <a:lnTo>
                                  <a:pt x="261" y="1611"/>
                                </a:lnTo>
                                <a:lnTo>
                                  <a:pt x="201" y="1541"/>
                                </a:lnTo>
                                <a:lnTo>
                                  <a:pt x="146" y="1466"/>
                                </a:lnTo>
                                <a:lnTo>
                                  <a:pt x="101" y="1386"/>
                                </a:lnTo>
                                <a:lnTo>
                                  <a:pt x="61" y="1296"/>
                                </a:lnTo>
                                <a:lnTo>
                                  <a:pt x="36" y="1205"/>
                                </a:lnTo>
                                <a:lnTo>
                                  <a:pt x="11" y="1115"/>
                                </a:lnTo>
                                <a:lnTo>
                                  <a:pt x="0" y="1015"/>
                                </a:lnTo>
                                <a:lnTo>
                                  <a:pt x="0" y="1015"/>
                                </a:lnTo>
                                <a:lnTo>
                                  <a:pt x="0" y="920"/>
                                </a:lnTo>
                                <a:lnTo>
                                  <a:pt x="11" y="820"/>
                                </a:lnTo>
                                <a:lnTo>
                                  <a:pt x="26" y="730"/>
                                </a:lnTo>
                                <a:lnTo>
                                  <a:pt x="56" y="640"/>
                                </a:lnTo>
                                <a:lnTo>
                                  <a:pt x="91" y="555"/>
                                </a:lnTo>
                                <a:lnTo>
                                  <a:pt x="131" y="470"/>
                                </a:lnTo>
                                <a:lnTo>
                                  <a:pt x="181" y="395"/>
                                </a:lnTo>
                                <a:lnTo>
                                  <a:pt x="241" y="325"/>
                                </a:lnTo>
                                <a:lnTo>
                                  <a:pt x="306" y="255"/>
                                </a:lnTo>
                                <a:lnTo>
                                  <a:pt x="376" y="195"/>
                                </a:lnTo>
                                <a:lnTo>
                                  <a:pt x="451" y="145"/>
                                </a:lnTo>
                                <a:lnTo>
                                  <a:pt x="536" y="100"/>
                                </a:lnTo>
                                <a:lnTo>
                                  <a:pt x="621" y="60"/>
                                </a:lnTo>
                                <a:lnTo>
                                  <a:pt x="711" y="30"/>
                                </a:lnTo>
                                <a:lnTo>
                                  <a:pt x="806" y="10"/>
                                </a:lnTo>
                                <a:lnTo>
                                  <a:pt x="901" y="0"/>
                                </a:lnTo>
                                <a:lnTo>
                                  <a:pt x="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8080"/>
                            <a:ext cx="91836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" h="1901">
                                <a:moveTo>
                                  <a:pt x="895" y="5"/>
                                </a:moveTo>
                                <a:lnTo>
                                  <a:pt x="895" y="5"/>
                                </a:lnTo>
                                <a:lnTo>
                                  <a:pt x="996" y="0"/>
                                </a:lnTo>
                                <a:lnTo>
                                  <a:pt x="1091" y="10"/>
                                </a:lnTo>
                                <a:lnTo>
                                  <a:pt x="1186" y="30"/>
                                </a:lnTo>
                                <a:lnTo>
                                  <a:pt x="1276" y="55"/>
                                </a:lnTo>
                                <a:lnTo>
                                  <a:pt x="1361" y="90"/>
                                </a:lnTo>
                                <a:lnTo>
                                  <a:pt x="1441" y="130"/>
                                </a:lnTo>
                                <a:lnTo>
                                  <a:pt x="1521" y="180"/>
                                </a:lnTo>
                                <a:lnTo>
                                  <a:pt x="1591" y="240"/>
                                </a:lnTo>
                                <a:lnTo>
                                  <a:pt x="1656" y="300"/>
                                </a:lnTo>
                                <a:lnTo>
                                  <a:pt x="1716" y="370"/>
                                </a:lnTo>
                                <a:lnTo>
                                  <a:pt x="1771" y="445"/>
                                </a:lnTo>
                                <a:lnTo>
                                  <a:pt x="1816" y="530"/>
                                </a:lnTo>
                                <a:lnTo>
                                  <a:pt x="1856" y="615"/>
                                </a:lnTo>
                                <a:lnTo>
                                  <a:pt x="1881" y="700"/>
                                </a:lnTo>
                                <a:lnTo>
                                  <a:pt x="1907" y="795"/>
                                </a:lnTo>
                                <a:lnTo>
                                  <a:pt x="1917" y="895"/>
                                </a:lnTo>
                                <a:lnTo>
                                  <a:pt x="1917" y="895"/>
                                </a:lnTo>
                                <a:lnTo>
                                  <a:pt x="1917" y="990"/>
                                </a:lnTo>
                                <a:lnTo>
                                  <a:pt x="1907" y="1085"/>
                                </a:lnTo>
                                <a:lnTo>
                                  <a:pt x="1891" y="1175"/>
                                </a:lnTo>
                                <a:lnTo>
                                  <a:pt x="1861" y="1265"/>
                                </a:lnTo>
                                <a:lnTo>
                                  <a:pt x="1826" y="1351"/>
                                </a:lnTo>
                                <a:lnTo>
                                  <a:pt x="1786" y="1436"/>
                                </a:lnTo>
                                <a:lnTo>
                                  <a:pt x="1736" y="1511"/>
                                </a:lnTo>
                                <a:lnTo>
                                  <a:pt x="1676" y="1581"/>
                                </a:lnTo>
                                <a:lnTo>
                                  <a:pt x="1611" y="1646"/>
                                </a:lnTo>
                                <a:lnTo>
                                  <a:pt x="1541" y="1706"/>
                                </a:lnTo>
                                <a:lnTo>
                                  <a:pt x="1466" y="1761"/>
                                </a:lnTo>
                                <a:lnTo>
                                  <a:pt x="1386" y="1806"/>
                                </a:lnTo>
                                <a:lnTo>
                                  <a:pt x="1301" y="1841"/>
                                </a:lnTo>
                                <a:lnTo>
                                  <a:pt x="1211" y="1871"/>
                                </a:lnTo>
                                <a:lnTo>
                                  <a:pt x="1116" y="1891"/>
                                </a:lnTo>
                                <a:lnTo>
                                  <a:pt x="1016" y="1901"/>
                                </a:lnTo>
                                <a:lnTo>
                                  <a:pt x="1016" y="1901"/>
                                </a:lnTo>
                                <a:lnTo>
                                  <a:pt x="920" y="1901"/>
                                </a:lnTo>
                                <a:lnTo>
                                  <a:pt x="825" y="1896"/>
                                </a:lnTo>
                                <a:lnTo>
                                  <a:pt x="730" y="1876"/>
                                </a:lnTo>
                                <a:lnTo>
                                  <a:pt x="640" y="1851"/>
                                </a:lnTo>
                                <a:lnTo>
                                  <a:pt x="555" y="1816"/>
                                </a:lnTo>
                                <a:lnTo>
                                  <a:pt x="470" y="1771"/>
                                </a:lnTo>
                                <a:lnTo>
                                  <a:pt x="395" y="1721"/>
                                </a:lnTo>
                                <a:lnTo>
                                  <a:pt x="325" y="1666"/>
                                </a:lnTo>
                                <a:lnTo>
                                  <a:pt x="255" y="1601"/>
                                </a:lnTo>
                                <a:lnTo>
                                  <a:pt x="195" y="1531"/>
                                </a:lnTo>
                                <a:lnTo>
                                  <a:pt x="145" y="1456"/>
                                </a:lnTo>
                                <a:lnTo>
                                  <a:pt x="100" y="1376"/>
                                </a:lnTo>
                                <a:lnTo>
                                  <a:pt x="60" y="1290"/>
                                </a:lnTo>
                                <a:lnTo>
                                  <a:pt x="30" y="1200"/>
                                </a:lnTo>
                                <a:lnTo>
                                  <a:pt x="10" y="1110"/>
                                </a:lnTo>
                                <a:lnTo>
                                  <a:pt x="0" y="1010"/>
                                </a:lnTo>
                                <a:lnTo>
                                  <a:pt x="0" y="1010"/>
                                </a:lnTo>
                                <a:lnTo>
                                  <a:pt x="0" y="915"/>
                                </a:lnTo>
                                <a:lnTo>
                                  <a:pt x="5" y="820"/>
                                </a:lnTo>
                                <a:lnTo>
                                  <a:pt x="25" y="725"/>
                                </a:lnTo>
                                <a:lnTo>
                                  <a:pt x="50" y="640"/>
                                </a:lnTo>
                                <a:lnTo>
                                  <a:pt x="85" y="550"/>
                                </a:lnTo>
                                <a:lnTo>
                                  <a:pt x="130" y="470"/>
                                </a:lnTo>
                                <a:lnTo>
                                  <a:pt x="180" y="395"/>
                                </a:lnTo>
                                <a:lnTo>
                                  <a:pt x="240" y="325"/>
                                </a:lnTo>
                                <a:lnTo>
                                  <a:pt x="300" y="260"/>
                                </a:lnTo>
                                <a:lnTo>
                                  <a:pt x="370" y="200"/>
                                </a:lnTo>
                                <a:lnTo>
                                  <a:pt x="450" y="145"/>
                                </a:lnTo>
                                <a:lnTo>
                                  <a:pt x="530" y="100"/>
                                </a:lnTo>
                                <a:lnTo>
                                  <a:pt x="615" y="65"/>
                                </a:lnTo>
                                <a:lnTo>
                                  <a:pt x="705" y="35"/>
                                </a:lnTo>
                                <a:lnTo>
                                  <a:pt x="800" y="15"/>
                                </a:lnTo>
                                <a:lnTo>
                                  <a:pt x="895" y="5"/>
                                </a:lnTo>
                                <a:lnTo>
                                  <a:pt x="89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880"/>
                            <a:ext cx="91296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7" h="1891">
                                <a:moveTo>
                                  <a:pt x="890" y="0"/>
                                </a:moveTo>
                                <a:lnTo>
                                  <a:pt x="890" y="0"/>
                                </a:lnTo>
                                <a:lnTo>
                                  <a:pt x="991" y="0"/>
                                </a:lnTo>
                                <a:lnTo>
                                  <a:pt x="1086" y="5"/>
                                </a:lnTo>
                                <a:lnTo>
                                  <a:pt x="1176" y="25"/>
                                </a:lnTo>
                                <a:lnTo>
                                  <a:pt x="1266" y="50"/>
                                </a:lnTo>
                                <a:lnTo>
                                  <a:pt x="1351" y="85"/>
                                </a:lnTo>
                                <a:lnTo>
                                  <a:pt x="1436" y="130"/>
                                </a:lnTo>
                                <a:lnTo>
                                  <a:pt x="1511" y="180"/>
                                </a:lnTo>
                                <a:lnTo>
                                  <a:pt x="1581" y="235"/>
                                </a:lnTo>
                                <a:lnTo>
                                  <a:pt x="1646" y="300"/>
                                </a:lnTo>
                                <a:lnTo>
                                  <a:pt x="1706" y="365"/>
                                </a:lnTo>
                                <a:lnTo>
                                  <a:pt x="1761" y="440"/>
                                </a:lnTo>
                                <a:lnTo>
                                  <a:pt x="1806" y="520"/>
                                </a:lnTo>
                                <a:lnTo>
                                  <a:pt x="1841" y="605"/>
                                </a:lnTo>
                                <a:lnTo>
                                  <a:pt x="1871" y="695"/>
                                </a:lnTo>
                                <a:lnTo>
                                  <a:pt x="1891" y="790"/>
                                </a:lnTo>
                                <a:lnTo>
                                  <a:pt x="1907" y="885"/>
                                </a:lnTo>
                                <a:lnTo>
                                  <a:pt x="1907" y="885"/>
                                </a:lnTo>
                                <a:lnTo>
                                  <a:pt x="1907" y="980"/>
                                </a:lnTo>
                                <a:lnTo>
                                  <a:pt x="1897" y="1075"/>
                                </a:lnTo>
                                <a:lnTo>
                                  <a:pt x="1881" y="1165"/>
                                </a:lnTo>
                                <a:lnTo>
                                  <a:pt x="1851" y="1255"/>
                                </a:lnTo>
                                <a:lnTo>
                                  <a:pt x="1816" y="1341"/>
                                </a:lnTo>
                                <a:lnTo>
                                  <a:pt x="1776" y="1421"/>
                                </a:lnTo>
                                <a:lnTo>
                                  <a:pt x="1726" y="1501"/>
                                </a:lnTo>
                                <a:lnTo>
                                  <a:pt x="1666" y="1571"/>
                                </a:lnTo>
                                <a:lnTo>
                                  <a:pt x="1601" y="1636"/>
                                </a:lnTo>
                                <a:lnTo>
                                  <a:pt x="1536" y="1696"/>
                                </a:lnTo>
                                <a:lnTo>
                                  <a:pt x="1456" y="1746"/>
                                </a:lnTo>
                                <a:lnTo>
                                  <a:pt x="1376" y="1791"/>
                                </a:lnTo>
                                <a:lnTo>
                                  <a:pt x="1291" y="1826"/>
                                </a:lnTo>
                                <a:lnTo>
                                  <a:pt x="1201" y="1856"/>
                                </a:lnTo>
                                <a:lnTo>
                                  <a:pt x="1111" y="1876"/>
                                </a:lnTo>
                                <a:lnTo>
                                  <a:pt x="1011" y="1886"/>
                                </a:lnTo>
                                <a:lnTo>
                                  <a:pt x="1011" y="1886"/>
                                </a:lnTo>
                                <a:lnTo>
                                  <a:pt x="915" y="1891"/>
                                </a:lnTo>
                                <a:lnTo>
                                  <a:pt x="820" y="1881"/>
                                </a:lnTo>
                                <a:lnTo>
                                  <a:pt x="725" y="1861"/>
                                </a:lnTo>
                                <a:lnTo>
                                  <a:pt x="635" y="1836"/>
                                </a:lnTo>
                                <a:lnTo>
                                  <a:pt x="550" y="1801"/>
                                </a:lnTo>
                                <a:lnTo>
                                  <a:pt x="470" y="1761"/>
                                </a:lnTo>
                                <a:lnTo>
                                  <a:pt x="390" y="1711"/>
                                </a:lnTo>
                                <a:lnTo>
                                  <a:pt x="320" y="1651"/>
                                </a:lnTo>
                                <a:lnTo>
                                  <a:pt x="255" y="1591"/>
                                </a:lnTo>
                                <a:lnTo>
                                  <a:pt x="195" y="1521"/>
                                </a:lnTo>
                                <a:lnTo>
                                  <a:pt x="145" y="1446"/>
                                </a:lnTo>
                                <a:lnTo>
                                  <a:pt x="95" y="1366"/>
                                </a:lnTo>
                                <a:lnTo>
                                  <a:pt x="60" y="1280"/>
                                </a:lnTo>
                                <a:lnTo>
                                  <a:pt x="30" y="1190"/>
                                </a:lnTo>
                                <a:lnTo>
                                  <a:pt x="10" y="1100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905"/>
                                </a:lnTo>
                                <a:lnTo>
                                  <a:pt x="5" y="810"/>
                                </a:lnTo>
                                <a:lnTo>
                                  <a:pt x="25" y="720"/>
                                </a:lnTo>
                                <a:lnTo>
                                  <a:pt x="50" y="630"/>
                                </a:lnTo>
                                <a:lnTo>
                                  <a:pt x="85" y="545"/>
                                </a:lnTo>
                                <a:lnTo>
                                  <a:pt x="130" y="465"/>
                                </a:lnTo>
                                <a:lnTo>
                                  <a:pt x="180" y="390"/>
                                </a:lnTo>
                                <a:lnTo>
                                  <a:pt x="235" y="320"/>
                                </a:lnTo>
                                <a:lnTo>
                                  <a:pt x="300" y="255"/>
                                </a:lnTo>
                                <a:lnTo>
                                  <a:pt x="370" y="195"/>
                                </a:lnTo>
                                <a:lnTo>
                                  <a:pt x="445" y="140"/>
                                </a:lnTo>
                                <a:lnTo>
                                  <a:pt x="525" y="95"/>
                                </a:lnTo>
                                <a:lnTo>
                                  <a:pt x="610" y="60"/>
                                </a:lnTo>
                                <a:lnTo>
                                  <a:pt x="700" y="30"/>
                                </a:lnTo>
                                <a:lnTo>
                                  <a:pt x="795" y="10"/>
                                </a:lnTo>
                                <a:lnTo>
                                  <a:pt x="890" y="0"/>
                                </a:lnTo>
                                <a:lnTo>
                                  <a:pt x="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9880"/>
                            <a:ext cx="91116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881">
                                <a:moveTo>
                                  <a:pt x="890" y="0"/>
                                </a:moveTo>
                                <a:lnTo>
                                  <a:pt x="890" y="0"/>
                                </a:lnTo>
                                <a:lnTo>
                                  <a:pt x="991" y="0"/>
                                </a:lnTo>
                                <a:lnTo>
                                  <a:pt x="1086" y="10"/>
                                </a:lnTo>
                                <a:lnTo>
                                  <a:pt x="1176" y="25"/>
                                </a:lnTo>
                                <a:lnTo>
                                  <a:pt x="1266" y="55"/>
                                </a:lnTo>
                                <a:lnTo>
                                  <a:pt x="1351" y="85"/>
                                </a:lnTo>
                                <a:lnTo>
                                  <a:pt x="1431" y="130"/>
                                </a:lnTo>
                                <a:lnTo>
                                  <a:pt x="1506" y="180"/>
                                </a:lnTo>
                                <a:lnTo>
                                  <a:pt x="1581" y="235"/>
                                </a:lnTo>
                                <a:lnTo>
                                  <a:pt x="1646" y="300"/>
                                </a:lnTo>
                                <a:lnTo>
                                  <a:pt x="1701" y="365"/>
                                </a:lnTo>
                                <a:lnTo>
                                  <a:pt x="1756" y="440"/>
                                </a:lnTo>
                                <a:lnTo>
                                  <a:pt x="1801" y="520"/>
                                </a:lnTo>
                                <a:lnTo>
                                  <a:pt x="1836" y="605"/>
                                </a:lnTo>
                                <a:lnTo>
                                  <a:pt x="1866" y="695"/>
                                </a:lnTo>
                                <a:lnTo>
                                  <a:pt x="1886" y="785"/>
                                </a:lnTo>
                                <a:lnTo>
                                  <a:pt x="1897" y="880"/>
                                </a:lnTo>
                                <a:lnTo>
                                  <a:pt x="1897" y="880"/>
                                </a:lnTo>
                                <a:lnTo>
                                  <a:pt x="1902" y="975"/>
                                </a:lnTo>
                                <a:lnTo>
                                  <a:pt x="1892" y="1070"/>
                                </a:lnTo>
                                <a:lnTo>
                                  <a:pt x="1871" y="1160"/>
                                </a:lnTo>
                                <a:lnTo>
                                  <a:pt x="1846" y="1250"/>
                                </a:lnTo>
                                <a:lnTo>
                                  <a:pt x="1811" y="1336"/>
                                </a:lnTo>
                                <a:lnTo>
                                  <a:pt x="1771" y="1416"/>
                                </a:lnTo>
                                <a:lnTo>
                                  <a:pt x="1721" y="1491"/>
                                </a:lnTo>
                                <a:lnTo>
                                  <a:pt x="1661" y="1561"/>
                                </a:lnTo>
                                <a:lnTo>
                                  <a:pt x="1601" y="1626"/>
                                </a:lnTo>
                                <a:lnTo>
                                  <a:pt x="1531" y="1686"/>
                                </a:lnTo>
                                <a:lnTo>
                                  <a:pt x="1456" y="1736"/>
                                </a:lnTo>
                                <a:lnTo>
                                  <a:pt x="1376" y="1781"/>
                                </a:lnTo>
                                <a:lnTo>
                                  <a:pt x="1291" y="1821"/>
                                </a:lnTo>
                                <a:lnTo>
                                  <a:pt x="1201" y="1846"/>
                                </a:lnTo>
                                <a:lnTo>
                                  <a:pt x="1106" y="1866"/>
                                </a:lnTo>
                                <a:lnTo>
                                  <a:pt x="1011" y="1876"/>
                                </a:lnTo>
                                <a:lnTo>
                                  <a:pt x="1011" y="1876"/>
                                </a:lnTo>
                                <a:lnTo>
                                  <a:pt x="915" y="1881"/>
                                </a:lnTo>
                                <a:lnTo>
                                  <a:pt x="820" y="1871"/>
                                </a:lnTo>
                                <a:lnTo>
                                  <a:pt x="725" y="1856"/>
                                </a:lnTo>
                                <a:lnTo>
                                  <a:pt x="635" y="1826"/>
                                </a:lnTo>
                                <a:lnTo>
                                  <a:pt x="550" y="1791"/>
                                </a:lnTo>
                                <a:lnTo>
                                  <a:pt x="470" y="1751"/>
                                </a:lnTo>
                                <a:lnTo>
                                  <a:pt x="395" y="1701"/>
                                </a:lnTo>
                                <a:lnTo>
                                  <a:pt x="325" y="1646"/>
                                </a:lnTo>
                                <a:lnTo>
                                  <a:pt x="260" y="1581"/>
                                </a:lnTo>
                                <a:lnTo>
                                  <a:pt x="200" y="1516"/>
                                </a:lnTo>
                                <a:lnTo>
                                  <a:pt x="145" y="1441"/>
                                </a:lnTo>
                                <a:lnTo>
                                  <a:pt x="100" y="1361"/>
                                </a:lnTo>
                                <a:lnTo>
                                  <a:pt x="65" y="1275"/>
                                </a:lnTo>
                                <a:lnTo>
                                  <a:pt x="35" y="1185"/>
                                </a:lnTo>
                                <a:lnTo>
                                  <a:pt x="15" y="1095"/>
                                </a:lnTo>
                                <a:lnTo>
                                  <a:pt x="5" y="1000"/>
                                </a:lnTo>
                                <a:lnTo>
                                  <a:pt x="5" y="1000"/>
                                </a:lnTo>
                                <a:lnTo>
                                  <a:pt x="0" y="900"/>
                                </a:lnTo>
                                <a:lnTo>
                                  <a:pt x="10" y="810"/>
                                </a:lnTo>
                                <a:lnTo>
                                  <a:pt x="30" y="715"/>
                                </a:lnTo>
                                <a:lnTo>
                                  <a:pt x="55" y="630"/>
                                </a:lnTo>
                                <a:lnTo>
                                  <a:pt x="90" y="545"/>
                                </a:lnTo>
                                <a:lnTo>
                                  <a:pt x="130" y="465"/>
                                </a:lnTo>
                                <a:lnTo>
                                  <a:pt x="180" y="390"/>
                                </a:lnTo>
                                <a:lnTo>
                                  <a:pt x="240" y="320"/>
                                </a:lnTo>
                                <a:lnTo>
                                  <a:pt x="300" y="255"/>
                                </a:lnTo>
                                <a:lnTo>
                                  <a:pt x="370" y="195"/>
                                </a:lnTo>
                                <a:lnTo>
                                  <a:pt x="445" y="145"/>
                                </a:lnTo>
                                <a:lnTo>
                                  <a:pt x="525" y="100"/>
                                </a:lnTo>
                                <a:lnTo>
                                  <a:pt x="610" y="60"/>
                                </a:lnTo>
                                <a:lnTo>
                                  <a:pt x="700" y="35"/>
                                </a:lnTo>
                                <a:lnTo>
                                  <a:pt x="795" y="15"/>
                                </a:lnTo>
                                <a:lnTo>
                                  <a:pt x="890" y="0"/>
                                </a:lnTo>
                                <a:lnTo>
                                  <a:pt x="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1680"/>
                            <a:ext cx="90360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1866">
                                <a:moveTo>
                                  <a:pt x="885" y="0"/>
                                </a:moveTo>
                                <a:lnTo>
                                  <a:pt x="885" y="0"/>
                                </a:lnTo>
                                <a:lnTo>
                                  <a:pt x="981" y="0"/>
                                </a:lnTo>
                                <a:lnTo>
                                  <a:pt x="1076" y="5"/>
                                </a:lnTo>
                                <a:lnTo>
                                  <a:pt x="1171" y="25"/>
                                </a:lnTo>
                                <a:lnTo>
                                  <a:pt x="1256" y="50"/>
                                </a:lnTo>
                                <a:lnTo>
                                  <a:pt x="1341" y="85"/>
                                </a:lnTo>
                                <a:lnTo>
                                  <a:pt x="1421" y="125"/>
                                </a:lnTo>
                                <a:lnTo>
                                  <a:pt x="1501" y="175"/>
                                </a:lnTo>
                                <a:lnTo>
                                  <a:pt x="1571" y="230"/>
                                </a:lnTo>
                                <a:lnTo>
                                  <a:pt x="1636" y="295"/>
                                </a:lnTo>
                                <a:lnTo>
                                  <a:pt x="1691" y="360"/>
                                </a:lnTo>
                                <a:lnTo>
                                  <a:pt x="1746" y="435"/>
                                </a:lnTo>
                                <a:lnTo>
                                  <a:pt x="1791" y="515"/>
                                </a:lnTo>
                                <a:lnTo>
                                  <a:pt x="1826" y="600"/>
                                </a:lnTo>
                                <a:lnTo>
                                  <a:pt x="1856" y="685"/>
                                </a:lnTo>
                                <a:lnTo>
                                  <a:pt x="1876" y="780"/>
                                </a:lnTo>
                                <a:lnTo>
                                  <a:pt x="1887" y="875"/>
                                </a:lnTo>
                                <a:lnTo>
                                  <a:pt x="1887" y="875"/>
                                </a:lnTo>
                                <a:lnTo>
                                  <a:pt x="1887" y="970"/>
                                </a:lnTo>
                                <a:lnTo>
                                  <a:pt x="1882" y="1060"/>
                                </a:lnTo>
                                <a:lnTo>
                                  <a:pt x="1861" y="1150"/>
                                </a:lnTo>
                                <a:lnTo>
                                  <a:pt x="1836" y="1240"/>
                                </a:lnTo>
                                <a:lnTo>
                                  <a:pt x="1801" y="1326"/>
                                </a:lnTo>
                                <a:lnTo>
                                  <a:pt x="1761" y="1406"/>
                                </a:lnTo>
                                <a:lnTo>
                                  <a:pt x="1711" y="1481"/>
                                </a:lnTo>
                                <a:lnTo>
                                  <a:pt x="1651" y="1551"/>
                                </a:lnTo>
                                <a:lnTo>
                                  <a:pt x="1591" y="1616"/>
                                </a:lnTo>
                                <a:lnTo>
                                  <a:pt x="1521" y="1671"/>
                                </a:lnTo>
                                <a:lnTo>
                                  <a:pt x="1446" y="1726"/>
                                </a:lnTo>
                                <a:lnTo>
                                  <a:pt x="1366" y="1766"/>
                                </a:lnTo>
                                <a:lnTo>
                                  <a:pt x="1281" y="1806"/>
                                </a:lnTo>
                                <a:lnTo>
                                  <a:pt x="1191" y="1831"/>
                                </a:lnTo>
                                <a:lnTo>
                                  <a:pt x="1101" y="1851"/>
                                </a:lnTo>
                                <a:lnTo>
                                  <a:pt x="1006" y="1866"/>
                                </a:lnTo>
                                <a:lnTo>
                                  <a:pt x="1006" y="1866"/>
                                </a:lnTo>
                                <a:lnTo>
                                  <a:pt x="905" y="1866"/>
                                </a:lnTo>
                                <a:lnTo>
                                  <a:pt x="815" y="1856"/>
                                </a:lnTo>
                                <a:lnTo>
                                  <a:pt x="720" y="1841"/>
                                </a:lnTo>
                                <a:lnTo>
                                  <a:pt x="630" y="1811"/>
                                </a:lnTo>
                                <a:lnTo>
                                  <a:pt x="550" y="1781"/>
                                </a:lnTo>
                                <a:lnTo>
                                  <a:pt x="465" y="1736"/>
                                </a:lnTo>
                                <a:lnTo>
                                  <a:pt x="390" y="1686"/>
                                </a:lnTo>
                                <a:lnTo>
                                  <a:pt x="320" y="1631"/>
                                </a:lnTo>
                                <a:lnTo>
                                  <a:pt x="255" y="1571"/>
                                </a:lnTo>
                                <a:lnTo>
                                  <a:pt x="195" y="1501"/>
                                </a:lnTo>
                                <a:lnTo>
                                  <a:pt x="145" y="1426"/>
                                </a:lnTo>
                                <a:lnTo>
                                  <a:pt x="100" y="1351"/>
                                </a:lnTo>
                                <a:lnTo>
                                  <a:pt x="65" y="1265"/>
                                </a:lnTo>
                                <a:lnTo>
                                  <a:pt x="35" y="1175"/>
                                </a:lnTo>
                                <a:lnTo>
                                  <a:pt x="15" y="1085"/>
                                </a:lnTo>
                                <a:lnTo>
                                  <a:pt x="5" y="990"/>
                                </a:lnTo>
                                <a:lnTo>
                                  <a:pt x="5" y="990"/>
                                </a:lnTo>
                                <a:lnTo>
                                  <a:pt x="0" y="895"/>
                                </a:lnTo>
                                <a:lnTo>
                                  <a:pt x="10" y="800"/>
                                </a:lnTo>
                                <a:lnTo>
                                  <a:pt x="30" y="710"/>
                                </a:lnTo>
                                <a:lnTo>
                                  <a:pt x="55" y="620"/>
                                </a:lnTo>
                                <a:lnTo>
                                  <a:pt x="90" y="540"/>
                                </a:lnTo>
                                <a:lnTo>
                                  <a:pt x="130" y="460"/>
                                </a:lnTo>
                                <a:lnTo>
                                  <a:pt x="180" y="385"/>
                                </a:lnTo>
                                <a:lnTo>
                                  <a:pt x="235" y="315"/>
                                </a:lnTo>
                                <a:lnTo>
                                  <a:pt x="300" y="250"/>
                                </a:lnTo>
                                <a:lnTo>
                                  <a:pt x="370" y="190"/>
                                </a:lnTo>
                                <a:lnTo>
                                  <a:pt x="445" y="140"/>
                                </a:lnTo>
                                <a:lnTo>
                                  <a:pt x="525" y="95"/>
                                </a:lnTo>
                                <a:lnTo>
                                  <a:pt x="610" y="60"/>
                                </a:lnTo>
                                <a:lnTo>
                                  <a:pt x="695" y="30"/>
                                </a:lnTo>
                                <a:lnTo>
                                  <a:pt x="790" y="1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1680"/>
                            <a:ext cx="89928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1856">
                                <a:moveTo>
                                  <a:pt x="880" y="0"/>
                                </a:moveTo>
                                <a:lnTo>
                                  <a:pt x="880" y="0"/>
                                </a:lnTo>
                                <a:lnTo>
                                  <a:pt x="976" y="0"/>
                                </a:lnTo>
                                <a:lnTo>
                                  <a:pt x="1071" y="10"/>
                                </a:lnTo>
                                <a:lnTo>
                                  <a:pt x="1161" y="25"/>
                                </a:lnTo>
                                <a:lnTo>
                                  <a:pt x="1251" y="50"/>
                                </a:lnTo>
                                <a:lnTo>
                                  <a:pt x="1336" y="85"/>
                                </a:lnTo>
                                <a:lnTo>
                                  <a:pt x="1416" y="125"/>
                                </a:lnTo>
                                <a:lnTo>
                                  <a:pt x="1491" y="175"/>
                                </a:lnTo>
                                <a:lnTo>
                                  <a:pt x="1561" y="230"/>
                                </a:lnTo>
                                <a:lnTo>
                                  <a:pt x="1626" y="295"/>
                                </a:lnTo>
                                <a:lnTo>
                                  <a:pt x="1681" y="360"/>
                                </a:lnTo>
                                <a:lnTo>
                                  <a:pt x="1736" y="435"/>
                                </a:lnTo>
                                <a:lnTo>
                                  <a:pt x="1781" y="515"/>
                                </a:lnTo>
                                <a:lnTo>
                                  <a:pt x="1816" y="595"/>
                                </a:lnTo>
                                <a:lnTo>
                                  <a:pt x="1846" y="685"/>
                                </a:lnTo>
                                <a:lnTo>
                                  <a:pt x="1866" y="775"/>
                                </a:lnTo>
                                <a:lnTo>
                                  <a:pt x="1877" y="870"/>
                                </a:lnTo>
                                <a:lnTo>
                                  <a:pt x="1877" y="870"/>
                                </a:lnTo>
                                <a:lnTo>
                                  <a:pt x="1877" y="965"/>
                                </a:lnTo>
                                <a:lnTo>
                                  <a:pt x="1872" y="1055"/>
                                </a:lnTo>
                                <a:lnTo>
                                  <a:pt x="1851" y="1145"/>
                                </a:lnTo>
                                <a:lnTo>
                                  <a:pt x="1826" y="1235"/>
                                </a:lnTo>
                                <a:lnTo>
                                  <a:pt x="1791" y="1321"/>
                                </a:lnTo>
                                <a:lnTo>
                                  <a:pt x="1751" y="1396"/>
                                </a:lnTo>
                                <a:lnTo>
                                  <a:pt x="1701" y="1471"/>
                                </a:lnTo>
                                <a:lnTo>
                                  <a:pt x="1641" y="1541"/>
                                </a:lnTo>
                                <a:lnTo>
                                  <a:pt x="1581" y="1606"/>
                                </a:lnTo>
                                <a:lnTo>
                                  <a:pt x="1511" y="1666"/>
                                </a:lnTo>
                                <a:lnTo>
                                  <a:pt x="1436" y="1716"/>
                                </a:lnTo>
                                <a:lnTo>
                                  <a:pt x="1356" y="1761"/>
                                </a:lnTo>
                                <a:lnTo>
                                  <a:pt x="1276" y="1796"/>
                                </a:lnTo>
                                <a:lnTo>
                                  <a:pt x="1186" y="1826"/>
                                </a:lnTo>
                                <a:lnTo>
                                  <a:pt x="1096" y="1846"/>
                                </a:lnTo>
                                <a:lnTo>
                                  <a:pt x="996" y="1856"/>
                                </a:lnTo>
                                <a:lnTo>
                                  <a:pt x="996" y="1856"/>
                                </a:lnTo>
                                <a:lnTo>
                                  <a:pt x="900" y="1856"/>
                                </a:lnTo>
                                <a:lnTo>
                                  <a:pt x="805" y="1846"/>
                                </a:lnTo>
                                <a:lnTo>
                                  <a:pt x="715" y="1831"/>
                                </a:lnTo>
                                <a:lnTo>
                                  <a:pt x="630" y="1806"/>
                                </a:lnTo>
                                <a:lnTo>
                                  <a:pt x="545" y="1771"/>
                                </a:lnTo>
                                <a:lnTo>
                                  <a:pt x="465" y="1731"/>
                                </a:lnTo>
                                <a:lnTo>
                                  <a:pt x="390" y="1681"/>
                                </a:lnTo>
                                <a:lnTo>
                                  <a:pt x="320" y="1626"/>
                                </a:lnTo>
                                <a:lnTo>
                                  <a:pt x="255" y="1561"/>
                                </a:lnTo>
                                <a:lnTo>
                                  <a:pt x="195" y="1496"/>
                                </a:lnTo>
                                <a:lnTo>
                                  <a:pt x="145" y="1421"/>
                                </a:lnTo>
                                <a:lnTo>
                                  <a:pt x="100" y="1341"/>
                                </a:lnTo>
                                <a:lnTo>
                                  <a:pt x="60" y="1260"/>
                                </a:lnTo>
                                <a:lnTo>
                                  <a:pt x="35" y="1170"/>
                                </a:lnTo>
                                <a:lnTo>
                                  <a:pt x="15" y="1080"/>
                                </a:lnTo>
                                <a:lnTo>
                                  <a:pt x="0" y="985"/>
                                </a:lnTo>
                                <a:lnTo>
                                  <a:pt x="0" y="985"/>
                                </a:lnTo>
                                <a:lnTo>
                                  <a:pt x="0" y="890"/>
                                </a:lnTo>
                                <a:lnTo>
                                  <a:pt x="10" y="800"/>
                                </a:lnTo>
                                <a:lnTo>
                                  <a:pt x="25" y="710"/>
                                </a:lnTo>
                                <a:lnTo>
                                  <a:pt x="55" y="620"/>
                                </a:lnTo>
                                <a:lnTo>
                                  <a:pt x="85" y="535"/>
                                </a:lnTo>
                                <a:lnTo>
                                  <a:pt x="130" y="460"/>
                                </a:lnTo>
                                <a:lnTo>
                                  <a:pt x="180" y="385"/>
                                </a:lnTo>
                                <a:lnTo>
                                  <a:pt x="235" y="315"/>
                                </a:lnTo>
                                <a:lnTo>
                                  <a:pt x="300" y="250"/>
                                </a:lnTo>
                                <a:lnTo>
                                  <a:pt x="365" y="190"/>
                                </a:lnTo>
                                <a:lnTo>
                                  <a:pt x="440" y="140"/>
                                </a:lnTo>
                                <a:lnTo>
                                  <a:pt x="520" y="95"/>
                                </a:lnTo>
                                <a:lnTo>
                                  <a:pt x="605" y="60"/>
                                </a:lnTo>
                                <a:lnTo>
                                  <a:pt x="690" y="30"/>
                                </a:lnTo>
                                <a:lnTo>
                                  <a:pt x="785" y="10"/>
                                </a:lnTo>
                                <a:lnTo>
                                  <a:pt x="880" y="0"/>
                                </a:lnTo>
                                <a:lnTo>
                                  <a:pt x="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3480"/>
                            <a:ext cx="89424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1841">
                                <a:moveTo>
                                  <a:pt x="875" y="0"/>
                                </a:moveTo>
                                <a:lnTo>
                                  <a:pt x="875" y="0"/>
                                </a:lnTo>
                                <a:lnTo>
                                  <a:pt x="971" y="0"/>
                                </a:lnTo>
                                <a:lnTo>
                                  <a:pt x="1066" y="5"/>
                                </a:lnTo>
                                <a:lnTo>
                                  <a:pt x="1156" y="25"/>
                                </a:lnTo>
                                <a:lnTo>
                                  <a:pt x="1241" y="50"/>
                                </a:lnTo>
                                <a:lnTo>
                                  <a:pt x="1326" y="80"/>
                                </a:lnTo>
                                <a:lnTo>
                                  <a:pt x="1406" y="125"/>
                                </a:lnTo>
                                <a:lnTo>
                                  <a:pt x="1481" y="170"/>
                                </a:lnTo>
                                <a:lnTo>
                                  <a:pt x="1551" y="230"/>
                                </a:lnTo>
                                <a:lnTo>
                                  <a:pt x="1616" y="290"/>
                                </a:lnTo>
                                <a:lnTo>
                                  <a:pt x="1671" y="355"/>
                                </a:lnTo>
                                <a:lnTo>
                                  <a:pt x="1726" y="430"/>
                                </a:lnTo>
                                <a:lnTo>
                                  <a:pt x="1771" y="510"/>
                                </a:lnTo>
                                <a:lnTo>
                                  <a:pt x="1806" y="590"/>
                                </a:lnTo>
                                <a:lnTo>
                                  <a:pt x="1836" y="675"/>
                                </a:lnTo>
                                <a:lnTo>
                                  <a:pt x="1856" y="765"/>
                                </a:lnTo>
                                <a:lnTo>
                                  <a:pt x="1867" y="860"/>
                                </a:lnTo>
                                <a:lnTo>
                                  <a:pt x="1867" y="860"/>
                                </a:lnTo>
                                <a:lnTo>
                                  <a:pt x="1867" y="955"/>
                                </a:lnTo>
                                <a:lnTo>
                                  <a:pt x="1856" y="1050"/>
                                </a:lnTo>
                                <a:lnTo>
                                  <a:pt x="1841" y="1135"/>
                                </a:lnTo>
                                <a:lnTo>
                                  <a:pt x="1816" y="1225"/>
                                </a:lnTo>
                                <a:lnTo>
                                  <a:pt x="1781" y="1306"/>
                                </a:lnTo>
                                <a:lnTo>
                                  <a:pt x="1741" y="1386"/>
                                </a:lnTo>
                                <a:lnTo>
                                  <a:pt x="1691" y="1461"/>
                                </a:lnTo>
                                <a:lnTo>
                                  <a:pt x="1636" y="1531"/>
                                </a:lnTo>
                                <a:lnTo>
                                  <a:pt x="1571" y="1591"/>
                                </a:lnTo>
                                <a:lnTo>
                                  <a:pt x="1501" y="1651"/>
                                </a:lnTo>
                                <a:lnTo>
                                  <a:pt x="1431" y="1701"/>
                                </a:lnTo>
                                <a:lnTo>
                                  <a:pt x="1351" y="1746"/>
                                </a:lnTo>
                                <a:lnTo>
                                  <a:pt x="1266" y="1781"/>
                                </a:lnTo>
                                <a:lnTo>
                                  <a:pt x="1181" y="1811"/>
                                </a:lnTo>
                                <a:lnTo>
                                  <a:pt x="1086" y="1831"/>
                                </a:lnTo>
                                <a:lnTo>
                                  <a:pt x="991" y="1841"/>
                                </a:lnTo>
                                <a:lnTo>
                                  <a:pt x="991" y="1841"/>
                                </a:lnTo>
                                <a:lnTo>
                                  <a:pt x="895" y="1841"/>
                                </a:lnTo>
                                <a:lnTo>
                                  <a:pt x="800" y="1831"/>
                                </a:lnTo>
                                <a:lnTo>
                                  <a:pt x="710" y="1816"/>
                                </a:lnTo>
                                <a:lnTo>
                                  <a:pt x="625" y="1791"/>
                                </a:lnTo>
                                <a:lnTo>
                                  <a:pt x="540" y="1756"/>
                                </a:lnTo>
                                <a:lnTo>
                                  <a:pt x="460" y="1716"/>
                                </a:lnTo>
                                <a:lnTo>
                                  <a:pt x="385" y="1666"/>
                                </a:lnTo>
                                <a:lnTo>
                                  <a:pt x="315" y="1611"/>
                                </a:lnTo>
                                <a:lnTo>
                                  <a:pt x="250" y="1551"/>
                                </a:lnTo>
                                <a:lnTo>
                                  <a:pt x="195" y="1481"/>
                                </a:lnTo>
                                <a:lnTo>
                                  <a:pt x="140" y="1411"/>
                                </a:lnTo>
                                <a:lnTo>
                                  <a:pt x="95" y="1331"/>
                                </a:lnTo>
                                <a:lnTo>
                                  <a:pt x="60" y="1250"/>
                                </a:lnTo>
                                <a:lnTo>
                                  <a:pt x="30" y="1160"/>
                                </a:lnTo>
                                <a:lnTo>
                                  <a:pt x="10" y="1070"/>
                                </a:lnTo>
                                <a:lnTo>
                                  <a:pt x="0" y="975"/>
                                </a:lnTo>
                                <a:lnTo>
                                  <a:pt x="0" y="975"/>
                                </a:lnTo>
                                <a:lnTo>
                                  <a:pt x="0" y="880"/>
                                </a:lnTo>
                                <a:lnTo>
                                  <a:pt x="10" y="790"/>
                                </a:lnTo>
                                <a:lnTo>
                                  <a:pt x="25" y="700"/>
                                </a:lnTo>
                                <a:lnTo>
                                  <a:pt x="50" y="615"/>
                                </a:lnTo>
                                <a:lnTo>
                                  <a:pt x="85" y="530"/>
                                </a:lnTo>
                                <a:lnTo>
                                  <a:pt x="130" y="450"/>
                                </a:lnTo>
                                <a:lnTo>
                                  <a:pt x="175" y="380"/>
                                </a:lnTo>
                                <a:lnTo>
                                  <a:pt x="235" y="310"/>
                                </a:lnTo>
                                <a:lnTo>
                                  <a:pt x="295" y="245"/>
                                </a:lnTo>
                                <a:lnTo>
                                  <a:pt x="365" y="190"/>
                                </a:lnTo>
                                <a:lnTo>
                                  <a:pt x="440" y="135"/>
                                </a:lnTo>
                                <a:lnTo>
                                  <a:pt x="515" y="95"/>
                                </a:lnTo>
                                <a:lnTo>
                                  <a:pt x="600" y="55"/>
                                </a:lnTo>
                                <a:lnTo>
                                  <a:pt x="690" y="30"/>
                                </a:lnTo>
                                <a:lnTo>
                                  <a:pt x="780" y="10"/>
                                </a:lnTo>
                                <a:lnTo>
                                  <a:pt x="875" y="0"/>
                                </a:lnTo>
                                <a:lnTo>
                                  <a:pt x="8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3480"/>
                            <a:ext cx="88956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1831">
                                <a:moveTo>
                                  <a:pt x="870" y="0"/>
                                </a:moveTo>
                                <a:lnTo>
                                  <a:pt x="870" y="0"/>
                                </a:lnTo>
                                <a:lnTo>
                                  <a:pt x="966" y="0"/>
                                </a:lnTo>
                                <a:lnTo>
                                  <a:pt x="1056" y="10"/>
                                </a:lnTo>
                                <a:lnTo>
                                  <a:pt x="1146" y="25"/>
                                </a:lnTo>
                                <a:lnTo>
                                  <a:pt x="1236" y="50"/>
                                </a:lnTo>
                                <a:lnTo>
                                  <a:pt x="1316" y="85"/>
                                </a:lnTo>
                                <a:lnTo>
                                  <a:pt x="1396" y="125"/>
                                </a:lnTo>
                                <a:lnTo>
                                  <a:pt x="1471" y="175"/>
                                </a:lnTo>
                                <a:lnTo>
                                  <a:pt x="1541" y="230"/>
                                </a:lnTo>
                                <a:lnTo>
                                  <a:pt x="1606" y="290"/>
                                </a:lnTo>
                                <a:lnTo>
                                  <a:pt x="1666" y="355"/>
                                </a:lnTo>
                                <a:lnTo>
                                  <a:pt x="1716" y="430"/>
                                </a:lnTo>
                                <a:lnTo>
                                  <a:pt x="1761" y="505"/>
                                </a:lnTo>
                                <a:lnTo>
                                  <a:pt x="1796" y="590"/>
                                </a:lnTo>
                                <a:lnTo>
                                  <a:pt x="1826" y="675"/>
                                </a:lnTo>
                                <a:lnTo>
                                  <a:pt x="1846" y="765"/>
                                </a:lnTo>
                                <a:lnTo>
                                  <a:pt x="1857" y="860"/>
                                </a:lnTo>
                                <a:lnTo>
                                  <a:pt x="1857" y="860"/>
                                </a:lnTo>
                                <a:lnTo>
                                  <a:pt x="1857" y="950"/>
                                </a:lnTo>
                                <a:lnTo>
                                  <a:pt x="1846" y="1045"/>
                                </a:lnTo>
                                <a:lnTo>
                                  <a:pt x="1831" y="1130"/>
                                </a:lnTo>
                                <a:lnTo>
                                  <a:pt x="1806" y="1220"/>
                                </a:lnTo>
                                <a:lnTo>
                                  <a:pt x="1771" y="1301"/>
                                </a:lnTo>
                                <a:lnTo>
                                  <a:pt x="1731" y="1381"/>
                                </a:lnTo>
                                <a:lnTo>
                                  <a:pt x="1681" y="1456"/>
                                </a:lnTo>
                                <a:lnTo>
                                  <a:pt x="1626" y="1521"/>
                                </a:lnTo>
                                <a:lnTo>
                                  <a:pt x="1561" y="1586"/>
                                </a:lnTo>
                                <a:lnTo>
                                  <a:pt x="1496" y="1641"/>
                                </a:lnTo>
                                <a:lnTo>
                                  <a:pt x="1421" y="1691"/>
                                </a:lnTo>
                                <a:lnTo>
                                  <a:pt x="1341" y="1736"/>
                                </a:lnTo>
                                <a:lnTo>
                                  <a:pt x="1261" y="1771"/>
                                </a:lnTo>
                                <a:lnTo>
                                  <a:pt x="1171" y="1801"/>
                                </a:lnTo>
                                <a:lnTo>
                                  <a:pt x="1081" y="1821"/>
                                </a:lnTo>
                                <a:lnTo>
                                  <a:pt x="986" y="1831"/>
                                </a:lnTo>
                                <a:lnTo>
                                  <a:pt x="986" y="1831"/>
                                </a:lnTo>
                                <a:lnTo>
                                  <a:pt x="890" y="1831"/>
                                </a:lnTo>
                                <a:lnTo>
                                  <a:pt x="795" y="1826"/>
                                </a:lnTo>
                                <a:lnTo>
                                  <a:pt x="705" y="1806"/>
                                </a:lnTo>
                                <a:lnTo>
                                  <a:pt x="620" y="1781"/>
                                </a:lnTo>
                                <a:lnTo>
                                  <a:pt x="535" y="1746"/>
                                </a:lnTo>
                                <a:lnTo>
                                  <a:pt x="455" y="1706"/>
                                </a:lnTo>
                                <a:lnTo>
                                  <a:pt x="385" y="1656"/>
                                </a:lnTo>
                                <a:lnTo>
                                  <a:pt x="315" y="1601"/>
                                </a:lnTo>
                                <a:lnTo>
                                  <a:pt x="250" y="1541"/>
                                </a:lnTo>
                                <a:lnTo>
                                  <a:pt x="190" y="1476"/>
                                </a:lnTo>
                                <a:lnTo>
                                  <a:pt x="140" y="1401"/>
                                </a:lnTo>
                                <a:lnTo>
                                  <a:pt x="95" y="1326"/>
                                </a:lnTo>
                                <a:lnTo>
                                  <a:pt x="60" y="1240"/>
                                </a:lnTo>
                                <a:lnTo>
                                  <a:pt x="30" y="1155"/>
                                </a:lnTo>
                                <a:lnTo>
                                  <a:pt x="10" y="1065"/>
                                </a:lnTo>
                                <a:lnTo>
                                  <a:pt x="0" y="975"/>
                                </a:lnTo>
                                <a:lnTo>
                                  <a:pt x="0" y="975"/>
                                </a:lnTo>
                                <a:lnTo>
                                  <a:pt x="0" y="880"/>
                                </a:lnTo>
                                <a:lnTo>
                                  <a:pt x="10" y="785"/>
                                </a:lnTo>
                                <a:lnTo>
                                  <a:pt x="25" y="700"/>
                                </a:lnTo>
                                <a:lnTo>
                                  <a:pt x="50" y="610"/>
                                </a:lnTo>
                                <a:lnTo>
                                  <a:pt x="85" y="530"/>
                                </a:lnTo>
                                <a:lnTo>
                                  <a:pt x="125" y="450"/>
                                </a:lnTo>
                                <a:lnTo>
                                  <a:pt x="175" y="380"/>
                                </a:lnTo>
                                <a:lnTo>
                                  <a:pt x="230" y="310"/>
                                </a:lnTo>
                                <a:lnTo>
                                  <a:pt x="295" y="245"/>
                                </a:lnTo>
                                <a:lnTo>
                                  <a:pt x="360" y="190"/>
                                </a:lnTo>
                                <a:lnTo>
                                  <a:pt x="435" y="140"/>
                                </a:lnTo>
                                <a:lnTo>
                                  <a:pt x="515" y="95"/>
                                </a:lnTo>
                                <a:lnTo>
                                  <a:pt x="595" y="60"/>
                                </a:lnTo>
                                <a:lnTo>
                                  <a:pt x="685" y="30"/>
                                </a:lnTo>
                                <a:lnTo>
                                  <a:pt x="775" y="1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480"/>
                            <a:ext cx="88452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" h="1821">
                                <a:moveTo>
                                  <a:pt x="865" y="5"/>
                                </a:moveTo>
                                <a:lnTo>
                                  <a:pt x="865" y="5"/>
                                </a:lnTo>
                                <a:lnTo>
                                  <a:pt x="961" y="0"/>
                                </a:lnTo>
                                <a:lnTo>
                                  <a:pt x="1051" y="10"/>
                                </a:lnTo>
                                <a:lnTo>
                                  <a:pt x="1141" y="25"/>
                                </a:lnTo>
                                <a:lnTo>
                                  <a:pt x="1226" y="50"/>
                                </a:lnTo>
                                <a:lnTo>
                                  <a:pt x="1311" y="85"/>
                                </a:lnTo>
                                <a:lnTo>
                                  <a:pt x="1391" y="125"/>
                                </a:lnTo>
                                <a:lnTo>
                                  <a:pt x="1466" y="175"/>
                                </a:lnTo>
                                <a:lnTo>
                                  <a:pt x="1531" y="230"/>
                                </a:lnTo>
                                <a:lnTo>
                                  <a:pt x="1596" y="290"/>
                                </a:lnTo>
                                <a:lnTo>
                                  <a:pt x="1656" y="355"/>
                                </a:lnTo>
                                <a:lnTo>
                                  <a:pt x="1706" y="430"/>
                                </a:lnTo>
                                <a:lnTo>
                                  <a:pt x="1746" y="505"/>
                                </a:lnTo>
                                <a:lnTo>
                                  <a:pt x="1786" y="585"/>
                                </a:lnTo>
                                <a:lnTo>
                                  <a:pt x="1811" y="675"/>
                                </a:lnTo>
                                <a:lnTo>
                                  <a:pt x="1831" y="760"/>
                                </a:lnTo>
                                <a:lnTo>
                                  <a:pt x="1842" y="855"/>
                                </a:lnTo>
                                <a:lnTo>
                                  <a:pt x="1842" y="855"/>
                                </a:lnTo>
                                <a:lnTo>
                                  <a:pt x="1847" y="950"/>
                                </a:lnTo>
                                <a:lnTo>
                                  <a:pt x="1836" y="1040"/>
                                </a:lnTo>
                                <a:lnTo>
                                  <a:pt x="1821" y="1125"/>
                                </a:lnTo>
                                <a:lnTo>
                                  <a:pt x="1791" y="1215"/>
                                </a:lnTo>
                                <a:lnTo>
                                  <a:pt x="1761" y="1296"/>
                                </a:lnTo>
                                <a:lnTo>
                                  <a:pt x="1716" y="1371"/>
                                </a:lnTo>
                                <a:lnTo>
                                  <a:pt x="1671" y="1446"/>
                                </a:lnTo>
                                <a:lnTo>
                                  <a:pt x="1616" y="1516"/>
                                </a:lnTo>
                                <a:lnTo>
                                  <a:pt x="1551" y="1576"/>
                                </a:lnTo>
                                <a:lnTo>
                                  <a:pt x="1486" y="1636"/>
                                </a:lnTo>
                                <a:lnTo>
                                  <a:pt x="1411" y="1686"/>
                                </a:lnTo>
                                <a:lnTo>
                                  <a:pt x="1336" y="1726"/>
                                </a:lnTo>
                                <a:lnTo>
                                  <a:pt x="1251" y="1761"/>
                                </a:lnTo>
                                <a:lnTo>
                                  <a:pt x="1166" y="1791"/>
                                </a:lnTo>
                                <a:lnTo>
                                  <a:pt x="1076" y="1811"/>
                                </a:lnTo>
                                <a:lnTo>
                                  <a:pt x="981" y="1821"/>
                                </a:lnTo>
                                <a:lnTo>
                                  <a:pt x="981" y="1821"/>
                                </a:lnTo>
                                <a:lnTo>
                                  <a:pt x="886" y="1821"/>
                                </a:lnTo>
                                <a:lnTo>
                                  <a:pt x="790" y="1816"/>
                                </a:lnTo>
                                <a:lnTo>
                                  <a:pt x="705" y="1796"/>
                                </a:lnTo>
                                <a:lnTo>
                                  <a:pt x="615" y="1771"/>
                                </a:lnTo>
                                <a:lnTo>
                                  <a:pt x="535" y="1741"/>
                                </a:lnTo>
                                <a:lnTo>
                                  <a:pt x="455" y="1696"/>
                                </a:lnTo>
                                <a:lnTo>
                                  <a:pt x="380" y="1651"/>
                                </a:lnTo>
                                <a:lnTo>
                                  <a:pt x="310" y="1596"/>
                                </a:lnTo>
                                <a:lnTo>
                                  <a:pt x="245" y="1536"/>
                                </a:lnTo>
                                <a:lnTo>
                                  <a:pt x="190" y="1466"/>
                                </a:lnTo>
                                <a:lnTo>
                                  <a:pt x="140" y="1396"/>
                                </a:lnTo>
                                <a:lnTo>
                                  <a:pt x="95" y="1321"/>
                                </a:lnTo>
                                <a:lnTo>
                                  <a:pt x="60" y="1235"/>
                                </a:lnTo>
                                <a:lnTo>
                                  <a:pt x="30" y="1150"/>
                                </a:lnTo>
                                <a:lnTo>
                                  <a:pt x="10" y="1060"/>
                                </a:lnTo>
                                <a:lnTo>
                                  <a:pt x="0" y="970"/>
                                </a:lnTo>
                                <a:lnTo>
                                  <a:pt x="0" y="970"/>
                                </a:lnTo>
                                <a:lnTo>
                                  <a:pt x="0" y="875"/>
                                </a:lnTo>
                                <a:lnTo>
                                  <a:pt x="5" y="785"/>
                                </a:lnTo>
                                <a:lnTo>
                                  <a:pt x="25" y="695"/>
                                </a:lnTo>
                                <a:lnTo>
                                  <a:pt x="50" y="610"/>
                                </a:lnTo>
                                <a:lnTo>
                                  <a:pt x="85" y="530"/>
                                </a:lnTo>
                                <a:lnTo>
                                  <a:pt x="125" y="450"/>
                                </a:lnTo>
                                <a:lnTo>
                                  <a:pt x="175" y="380"/>
                                </a:lnTo>
                                <a:lnTo>
                                  <a:pt x="230" y="310"/>
                                </a:lnTo>
                                <a:lnTo>
                                  <a:pt x="290" y="245"/>
                                </a:lnTo>
                                <a:lnTo>
                                  <a:pt x="360" y="190"/>
                                </a:lnTo>
                                <a:lnTo>
                                  <a:pt x="430" y="140"/>
                                </a:lnTo>
                                <a:lnTo>
                                  <a:pt x="510" y="95"/>
                                </a:lnTo>
                                <a:lnTo>
                                  <a:pt x="590" y="60"/>
                                </a:lnTo>
                                <a:lnTo>
                                  <a:pt x="680" y="35"/>
                                </a:lnTo>
                                <a:lnTo>
                                  <a:pt x="770" y="15"/>
                                </a:lnTo>
                                <a:lnTo>
                                  <a:pt x="865" y="5"/>
                                </a:lnTo>
                                <a:lnTo>
                                  <a:pt x="86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6360"/>
                            <a:ext cx="88020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1806">
                                <a:moveTo>
                                  <a:pt x="860" y="0"/>
                                </a:moveTo>
                                <a:lnTo>
                                  <a:pt x="860" y="0"/>
                                </a:lnTo>
                                <a:lnTo>
                                  <a:pt x="951" y="0"/>
                                </a:lnTo>
                                <a:lnTo>
                                  <a:pt x="1046" y="5"/>
                                </a:lnTo>
                                <a:lnTo>
                                  <a:pt x="1136" y="25"/>
                                </a:lnTo>
                                <a:lnTo>
                                  <a:pt x="1221" y="50"/>
                                </a:lnTo>
                                <a:lnTo>
                                  <a:pt x="1301" y="80"/>
                                </a:lnTo>
                                <a:lnTo>
                                  <a:pt x="1381" y="125"/>
                                </a:lnTo>
                                <a:lnTo>
                                  <a:pt x="1456" y="170"/>
                                </a:lnTo>
                                <a:lnTo>
                                  <a:pt x="1526" y="225"/>
                                </a:lnTo>
                                <a:lnTo>
                                  <a:pt x="1586" y="285"/>
                                </a:lnTo>
                                <a:lnTo>
                                  <a:pt x="1646" y="350"/>
                                </a:lnTo>
                                <a:lnTo>
                                  <a:pt x="1696" y="425"/>
                                </a:lnTo>
                                <a:lnTo>
                                  <a:pt x="1736" y="500"/>
                                </a:lnTo>
                                <a:lnTo>
                                  <a:pt x="1776" y="580"/>
                                </a:lnTo>
                                <a:lnTo>
                                  <a:pt x="1801" y="665"/>
                                </a:lnTo>
                                <a:lnTo>
                                  <a:pt x="1821" y="755"/>
                                </a:lnTo>
                                <a:lnTo>
                                  <a:pt x="1832" y="845"/>
                                </a:lnTo>
                                <a:lnTo>
                                  <a:pt x="1832" y="845"/>
                                </a:lnTo>
                                <a:lnTo>
                                  <a:pt x="1837" y="940"/>
                                </a:lnTo>
                                <a:lnTo>
                                  <a:pt x="1826" y="1030"/>
                                </a:lnTo>
                                <a:lnTo>
                                  <a:pt x="1806" y="1115"/>
                                </a:lnTo>
                                <a:lnTo>
                                  <a:pt x="1781" y="1200"/>
                                </a:lnTo>
                                <a:lnTo>
                                  <a:pt x="1751" y="1286"/>
                                </a:lnTo>
                                <a:lnTo>
                                  <a:pt x="1706" y="1361"/>
                                </a:lnTo>
                                <a:lnTo>
                                  <a:pt x="1661" y="1436"/>
                                </a:lnTo>
                                <a:lnTo>
                                  <a:pt x="1606" y="1501"/>
                                </a:lnTo>
                                <a:lnTo>
                                  <a:pt x="1541" y="1566"/>
                                </a:lnTo>
                                <a:lnTo>
                                  <a:pt x="1476" y="1621"/>
                                </a:lnTo>
                                <a:lnTo>
                                  <a:pt x="1406" y="1671"/>
                                </a:lnTo>
                                <a:lnTo>
                                  <a:pt x="1326" y="1716"/>
                                </a:lnTo>
                                <a:lnTo>
                                  <a:pt x="1246" y="1751"/>
                                </a:lnTo>
                                <a:lnTo>
                                  <a:pt x="1156" y="1776"/>
                                </a:lnTo>
                                <a:lnTo>
                                  <a:pt x="1066" y="1796"/>
                                </a:lnTo>
                                <a:lnTo>
                                  <a:pt x="976" y="1806"/>
                                </a:lnTo>
                                <a:lnTo>
                                  <a:pt x="976" y="1806"/>
                                </a:lnTo>
                                <a:lnTo>
                                  <a:pt x="881" y="1806"/>
                                </a:lnTo>
                                <a:lnTo>
                                  <a:pt x="785" y="1801"/>
                                </a:lnTo>
                                <a:lnTo>
                                  <a:pt x="700" y="1781"/>
                                </a:lnTo>
                                <a:lnTo>
                                  <a:pt x="610" y="1756"/>
                                </a:lnTo>
                                <a:lnTo>
                                  <a:pt x="530" y="1726"/>
                                </a:lnTo>
                                <a:lnTo>
                                  <a:pt x="450" y="1686"/>
                                </a:lnTo>
                                <a:lnTo>
                                  <a:pt x="375" y="1636"/>
                                </a:lnTo>
                                <a:lnTo>
                                  <a:pt x="310" y="1581"/>
                                </a:lnTo>
                                <a:lnTo>
                                  <a:pt x="245" y="1521"/>
                                </a:lnTo>
                                <a:lnTo>
                                  <a:pt x="190" y="1456"/>
                                </a:lnTo>
                                <a:lnTo>
                                  <a:pt x="135" y="1386"/>
                                </a:lnTo>
                                <a:lnTo>
                                  <a:pt x="95" y="1306"/>
                                </a:lnTo>
                                <a:lnTo>
                                  <a:pt x="60" y="1225"/>
                                </a:lnTo>
                                <a:lnTo>
                                  <a:pt x="30" y="1140"/>
                                </a:lnTo>
                                <a:lnTo>
                                  <a:pt x="10" y="1050"/>
                                </a:lnTo>
                                <a:lnTo>
                                  <a:pt x="0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865"/>
                                </a:lnTo>
                                <a:lnTo>
                                  <a:pt x="5" y="775"/>
                                </a:lnTo>
                                <a:lnTo>
                                  <a:pt x="25" y="690"/>
                                </a:lnTo>
                                <a:lnTo>
                                  <a:pt x="50" y="605"/>
                                </a:lnTo>
                                <a:lnTo>
                                  <a:pt x="85" y="525"/>
                                </a:lnTo>
                                <a:lnTo>
                                  <a:pt x="125" y="445"/>
                                </a:lnTo>
                                <a:lnTo>
                                  <a:pt x="170" y="375"/>
                                </a:lnTo>
                                <a:lnTo>
                                  <a:pt x="225" y="305"/>
                                </a:lnTo>
                                <a:lnTo>
                                  <a:pt x="290" y="245"/>
                                </a:lnTo>
                                <a:lnTo>
                                  <a:pt x="355" y="185"/>
                                </a:lnTo>
                                <a:lnTo>
                                  <a:pt x="430" y="135"/>
                                </a:lnTo>
                                <a:lnTo>
                                  <a:pt x="505" y="95"/>
                                </a:lnTo>
                                <a:lnTo>
                                  <a:pt x="590" y="60"/>
                                </a:lnTo>
                                <a:lnTo>
                                  <a:pt x="675" y="30"/>
                                </a:lnTo>
                                <a:lnTo>
                                  <a:pt x="765" y="10"/>
                                </a:lnTo>
                                <a:lnTo>
                                  <a:pt x="860" y="0"/>
                                </a:lnTo>
                                <a:lnTo>
                                  <a:pt x="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6360"/>
                            <a:ext cx="87516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1796">
                                <a:moveTo>
                                  <a:pt x="855" y="5"/>
                                </a:moveTo>
                                <a:lnTo>
                                  <a:pt x="855" y="5"/>
                                </a:lnTo>
                                <a:lnTo>
                                  <a:pt x="951" y="0"/>
                                </a:lnTo>
                                <a:lnTo>
                                  <a:pt x="1041" y="10"/>
                                </a:lnTo>
                                <a:lnTo>
                                  <a:pt x="1131" y="25"/>
                                </a:lnTo>
                                <a:lnTo>
                                  <a:pt x="1216" y="50"/>
                                </a:lnTo>
                                <a:lnTo>
                                  <a:pt x="1301" y="85"/>
                                </a:lnTo>
                                <a:lnTo>
                                  <a:pt x="1376" y="125"/>
                                </a:lnTo>
                                <a:lnTo>
                                  <a:pt x="1451" y="170"/>
                                </a:lnTo>
                                <a:lnTo>
                                  <a:pt x="1521" y="225"/>
                                </a:lnTo>
                                <a:lnTo>
                                  <a:pt x="1581" y="285"/>
                                </a:lnTo>
                                <a:lnTo>
                                  <a:pt x="1641" y="350"/>
                                </a:lnTo>
                                <a:lnTo>
                                  <a:pt x="1691" y="425"/>
                                </a:lnTo>
                                <a:lnTo>
                                  <a:pt x="1731" y="500"/>
                                </a:lnTo>
                                <a:lnTo>
                                  <a:pt x="1771" y="580"/>
                                </a:lnTo>
                                <a:lnTo>
                                  <a:pt x="1796" y="665"/>
                                </a:lnTo>
                                <a:lnTo>
                                  <a:pt x="1816" y="750"/>
                                </a:lnTo>
                                <a:lnTo>
                                  <a:pt x="1827" y="845"/>
                                </a:lnTo>
                                <a:lnTo>
                                  <a:pt x="1827" y="845"/>
                                </a:lnTo>
                                <a:lnTo>
                                  <a:pt x="1827" y="935"/>
                                </a:lnTo>
                                <a:lnTo>
                                  <a:pt x="1821" y="1025"/>
                                </a:lnTo>
                                <a:lnTo>
                                  <a:pt x="1801" y="1110"/>
                                </a:lnTo>
                                <a:lnTo>
                                  <a:pt x="1776" y="1195"/>
                                </a:lnTo>
                                <a:lnTo>
                                  <a:pt x="1746" y="1276"/>
                                </a:lnTo>
                                <a:lnTo>
                                  <a:pt x="1701" y="1356"/>
                                </a:lnTo>
                                <a:lnTo>
                                  <a:pt x="1656" y="1426"/>
                                </a:lnTo>
                                <a:lnTo>
                                  <a:pt x="1601" y="1496"/>
                                </a:lnTo>
                                <a:lnTo>
                                  <a:pt x="1541" y="1556"/>
                                </a:lnTo>
                                <a:lnTo>
                                  <a:pt x="1471" y="1611"/>
                                </a:lnTo>
                                <a:lnTo>
                                  <a:pt x="1401" y="1661"/>
                                </a:lnTo>
                                <a:lnTo>
                                  <a:pt x="1321" y="1706"/>
                                </a:lnTo>
                                <a:lnTo>
                                  <a:pt x="1241" y="1741"/>
                                </a:lnTo>
                                <a:lnTo>
                                  <a:pt x="1156" y="1766"/>
                                </a:lnTo>
                                <a:lnTo>
                                  <a:pt x="1066" y="1786"/>
                                </a:lnTo>
                                <a:lnTo>
                                  <a:pt x="971" y="1796"/>
                                </a:lnTo>
                                <a:lnTo>
                                  <a:pt x="971" y="1796"/>
                                </a:lnTo>
                                <a:lnTo>
                                  <a:pt x="881" y="1796"/>
                                </a:lnTo>
                                <a:lnTo>
                                  <a:pt x="785" y="1791"/>
                                </a:lnTo>
                                <a:lnTo>
                                  <a:pt x="700" y="1776"/>
                                </a:lnTo>
                                <a:lnTo>
                                  <a:pt x="615" y="1751"/>
                                </a:lnTo>
                                <a:lnTo>
                                  <a:pt x="530" y="1716"/>
                                </a:lnTo>
                                <a:lnTo>
                                  <a:pt x="455" y="1676"/>
                                </a:lnTo>
                                <a:lnTo>
                                  <a:pt x="380" y="1626"/>
                                </a:lnTo>
                                <a:lnTo>
                                  <a:pt x="310" y="1576"/>
                                </a:lnTo>
                                <a:lnTo>
                                  <a:pt x="250" y="1516"/>
                                </a:lnTo>
                                <a:lnTo>
                                  <a:pt x="190" y="1451"/>
                                </a:lnTo>
                                <a:lnTo>
                                  <a:pt x="140" y="1376"/>
                                </a:lnTo>
                                <a:lnTo>
                                  <a:pt x="95" y="1301"/>
                                </a:lnTo>
                                <a:lnTo>
                                  <a:pt x="60" y="1220"/>
                                </a:lnTo>
                                <a:lnTo>
                                  <a:pt x="35" y="1135"/>
                                </a:lnTo>
                                <a:lnTo>
                                  <a:pt x="15" y="1045"/>
                                </a:lnTo>
                                <a:lnTo>
                                  <a:pt x="5" y="955"/>
                                </a:lnTo>
                                <a:lnTo>
                                  <a:pt x="5" y="955"/>
                                </a:lnTo>
                                <a:lnTo>
                                  <a:pt x="0" y="865"/>
                                </a:lnTo>
                                <a:lnTo>
                                  <a:pt x="10" y="775"/>
                                </a:lnTo>
                                <a:lnTo>
                                  <a:pt x="30" y="685"/>
                                </a:lnTo>
                                <a:lnTo>
                                  <a:pt x="55" y="600"/>
                                </a:lnTo>
                                <a:lnTo>
                                  <a:pt x="85" y="520"/>
                                </a:lnTo>
                                <a:lnTo>
                                  <a:pt x="125" y="445"/>
                                </a:lnTo>
                                <a:lnTo>
                                  <a:pt x="175" y="370"/>
                                </a:lnTo>
                                <a:lnTo>
                                  <a:pt x="230" y="305"/>
                                </a:lnTo>
                                <a:lnTo>
                                  <a:pt x="290" y="245"/>
                                </a:lnTo>
                                <a:lnTo>
                                  <a:pt x="360" y="185"/>
                                </a:lnTo>
                                <a:lnTo>
                                  <a:pt x="430" y="140"/>
                                </a:lnTo>
                                <a:lnTo>
                                  <a:pt x="505" y="95"/>
                                </a:lnTo>
                                <a:lnTo>
                                  <a:pt x="590" y="60"/>
                                </a:lnTo>
                                <a:lnTo>
                                  <a:pt x="675" y="30"/>
                                </a:lnTo>
                                <a:lnTo>
                                  <a:pt x="765" y="15"/>
                                </a:lnTo>
                                <a:lnTo>
                                  <a:pt x="855" y="5"/>
                                </a:lnTo>
                                <a:lnTo>
                                  <a:pt x="8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8160"/>
                            <a:ext cx="8701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1786">
                                <a:moveTo>
                                  <a:pt x="850" y="0"/>
                                </a:moveTo>
                                <a:lnTo>
                                  <a:pt x="850" y="0"/>
                                </a:lnTo>
                                <a:lnTo>
                                  <a:pt x="946" y="0"/>
                                </a:lnTo>
                                <a:lnTo>
                                  <a:pt x="1036" y="5"/>
                                </a:lnTo>
                                <a:lnTo>
                                  <a:pt x="1126" y="25"/>
                                </a:lnTo>
                                <a:lnTo>
                                  <a:pt x="1211" y="50"/>
                                </a:lnTo>
                                <a:lnTo>
                                  <a:pt x="1291" y="80"/>
                                </a:lnTo>
                                <a:lnTo>
                                  <a:pt x="1371" y="120"/>
                                </a:lnTo>
                                <a:lnTo>
                                  <a:pt x="1441" y="170"/>
                                </a:lnTo>
                                <a:lnTo>
                                  <a:pt x="1511" y="220"/>
                                </a:lnTo>
                                <a:lnTo>
                                  <a:pt x="1571" y="280"/>
                                </a:lnTo>
                                <a:lnTo>
                                  <a:pt x="1631" y="345"/>
                                </a:lnTo>
                                <a:lnTo>
                                  <a:pt x="1681" y="415"/>
                                </a:lnTo>
                                <a:lnTo>
                                  <a:pt x="1721" y="495"/>
                                </a:lnTo>
                                <a:lnTo>
                                  <a:pt x="1756" y="575"/>
                                </a:lnTo>
                                <a:lnTo>
                                  <a:pt x="1786" y="655"/>
                                </a:lnTo>
                                <a:lnTo>
                                  <a:pt x="1806" y="745"/>
                                </a:lnTo>
                                <a:lnTo>
                                  <a:pt x="1817" y="835"/>
                                </a:lnTo>
                                <a:lnTo>
                                  <a:pt x="1817" y="835"/>
                                </a:lnTo>
                                <a:lnTo>
                                  <a:pt x="1817" y="925"/>
                                </a:lnTo>
                                <a:lnTo>
                                  <a:pt x="1811" y="1015"/>
                                </a:lnTo>
                                <a:lnTo>
                                  <a:pt x="1791" y="1100"/>
                                </a:lnTo>
                                <a:lnTo>
                                  <a:pt x="1766" y="1185"/>
                                </a:lnTo>
                                <a:lnTo>
                                  <a:pt x="1731" y="1265"/>
                                </a:lnTo>
                                <a:lnTo>
                                  <a:pt x="1691" y="1346"/>
                                </a:lnTo>
                                <a:lnTo>
                                  <a:pt x="1646" y="1416"/>
                                </a:lnTo>
                                <a:lnTo>
                                  <a:pt x="1591" y="1481"/>
                                </a:lnTo>
                                <a:lnTo>
                                  <a:pt x="1531" y="1546"/>
                                </a:lnTo>
                                <a:lnTo>
                                  <a:pt x="1461" y="1601"/>
                                </a:lnTo>
                                <a:lnTo>
                                  <a:pt x="1391" y="1651"/>
                                </a:lnTo>
                                <a:lnTo>
                                  <a:pt x="1316" y="1691"/>
                                </a:lnTo>
                                <a:lnTo>
                                  <a:pt x="1231" y="1726"/>
                                </a:lnTo>
                                <a:lnTo>
                                  <a:pt x="1146" y="1756"/>
                                </a:lnTo>
                                <a:lnTo>
                                  <a:pt x="1061" y="1771"/>
                                </a:lnTo>
                                <a:lnTo>
                                  <a:pt x="966" y="1781"/>
                                </a:lnTo>
                                <a:lnTo>
                                  <a:pt x="966" y="1781"/>
                                </a:lnTo>
                                <a:lnTo>
                                  <a:pt x="876" y="1786"/>
                                </a:lnTo>
                                <a:lnTo>
                                  <a:pt x="780" y="1776"/>
                                </a:lnTo>
                                <a:lnTo>
                                  <a:pt x="695" y="1761"/>
                                </a:lnTo>
                                <a:lnTo>
                                  <a:pt x="610" y="1736"/>
                                </a:lnTo>
                                <a:lnTo>
                                  <a:pt x="525" y="1701"/>
                                </a:lnTo>
                                <a:lnTo>
                                  <a:pt x="450" y="1661"/>
                                </a:lnTo>
                                <a:lnTo>
                                  <a:pt x="375" y="1616"/>
                                </a:lnTo>
                                <a:lnTo>
                                  <a:pt x="310" y="1561"/>
                                </a:lnTo>
                                <a:lnTo>
                                  <a:pt x="245" y="1501"/>
                                </a:lnTo>
                                <a:lnTo>
                                  <a:pt x="190" y="1436"/>
                                </a:lnTo>
                                <a:lnTo>
                                  <a:pt x="140" y="1366"/>
                                </a:lnTo>
                                <a:lnTo>
                                  <a:pt x="95" y="1291"/>
                                </a:lnTo>
                                <a:lnTo>
                                  <a:pt x="60" y="1210"/>
                                </a:lnTo>
                                <a:lnTo>
                                  <a:pt x="35" y="1125"/>
                                </a:lnTo>
                                <a:lnTo>
                                  <a:pt x="15" y="1040"/>
                                </a:lnTo>
                                <a:lnTo>
                                  <a:pt x="5" y="945"/>
                                </a:lnTo>
                                <a:lnTo>
                                  <a:pt x="5" y="945"/>
                                </a:lnTo>
                                <a:lnTo>
                                  <a:pt x="0" y="855"/>
                                </a:lnTo>
                                <a:lnTo>
                                  <a:pt x="10" y="765"/>
                                </a:lnTo>
                                <a:lnTo>
                                  <a:pt x="25" y="680"/>
                                </a:lnTo>
                                <a:lnTo>
                                  <a:pt x="50" y="595"/>
                                </a:lnTo>
                                <a:lnTo>
                                  <a:pt x="85" y="515"/>
                                </a:lnTo>
                                <a:lnTo>
                                  <a:pt x="125" y="440"/>
                                </a:lnTo>
                                <a:lnTo>
                                  <a:pt x="175" y="365"/>
                                </a:lnTo>
                                <a:lnTo>
                                  <a:pt x="230" y="300"/>
                                </a:lnTo>
                                <a:lnTo>
                                  <a:pt x="290" y="240"/>
                                </a:lnTo>
                                <a:lnTo>
                                  <a:pt x="355" y="185"/>
                                </a:lnTo>
                                <a:lnTo>
                                  <a:pt x="425" y="135"/>
                                </a:lnTo>
                                <a:lnTo>
                                  <a:pt x="505" y="90"/>
                                </a:lnTo>
                                <a:lnTo>
                                  <a:pt x="585" y="55"/>
                                </a:lnTo>
                                <a:lnTo>
                                  <a:pt x="670" y="30"/>
                                </a:lnTo>
                                <a:lnTo>
                                  <a:pt x="760" y="10"/>
                                </a:lnTo>
                                <a:lnTo>
                                  <a:pt x="850" y="0"/>
                                </a:lnTo>
                                <a:lnTo>
                                  <a:pt x="8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8160"/>
                            <a:ext cx="86544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1776">
                                <a:moveTo>
                                  <a:pt x="845" y="0"/>
                                </a:moveTo>
                                <a:lnTo>
                                  <a:pt x="845" y="0"/>
                                </a:lnTo>
                                <a:lnTo>
                                  <a:pt x="941" y="0"/>
                                </a:lnTo>
                                <a:lnTo>
                                  <a:pt x="1031" y="10"/>
                                </a:lnTo>
                                <a:lnTo>
                                  <a:pt x="1116" y="25"/>
                                </a:lnTo>
                                <a:lnTo>
                                  <a:pt x="1201" y="50"/>
                                </a:lnTo>
                                <a:lnTo>
                                  <a:pt x="1286" y="80"/>
                                </a:lnTo>
                                <a:lnTo>
                                  <a:pt x="1361" y="120"/>
                                </a:lnTo>
                                <a:lnTo>
                                  <a:pt x="1431" y="170"/>
                                </a:lnTo>
                                <a:lnTo>
                                  <a:pt x="1501" y="220"/>
                                </a:lnTo>
                                <a:lnTo>
                                  <a:pt x="1561" y="280"/>
                                </a:lnTo>
                                <a:lnTo>
                                  <a:pt x="1621" y="345"/>
                                </a:lnTo>
                                <a:lnTo>
                                  <a:pt x="1671" y="415"/>
                                </a:lnTo>
                                <a:lnTo>
                                  <a:pt x="1711" y="490"/>
                                </a:lnTo>
                                <a:lnTo>
                                  <a:pt x="1746" y="570"/>
                                </a:lnTo>
                                <a:lnTo>
                                  <a:pt x="1776" y="655"/>
                                </a:lnTo>
                                <a:lnTo>
                                  <a:pt x="1796" y="740"/>
                                </a:lnTo>
                                <a:lnTo>
                                  <a:pt x="1807" y="830"/>
                                </a:lnTo>
                                <a:lnTo>
                                  <a:pt x="1807" y="830"/>
                                </a:lnTo>
                                <a:lnTo>
                                  <a:pt x="1807" y="920"/>
                                </a:lnTo>
                                <a:lnTo>
                                  <a:pt x="1796" y="1010"/>
                                </a:lnTo>
                                <a:lnTo>
                                  <a:pt x="1781" y="1095"/>
                                </a:lnTo>
                                <a:lnTo>
                                  <a:pt x="1756" y="1180"/>
                                </a:lnTo>
                                <a:lnTo>
                                  <a:pt x="1721" y="1260"/>
                                </a:lnTo>
                                <a:lnTo>
                                  <a:pt x="1681" y="1336"/>
                                </a:lnTo>
                                <a:lnTo>
                                  <a:pt x="1636" y="1406"/>
                                </a:lnTo>
                                <a:lnTo>
                                  <a:pt x="1581" y="1476"/>
                                </a:lnTo>
                                <a:lnTo>
                                  <a:pt x="1521" y="1536"/>
                                </a:lnTo>
                                <a:lnTo>
                                  <a:pt x="1456" y="1591"/>
                                </a:lnTo>
                                <a:lnTo>
                                  <a:pt x="1381" y="1641"/>
                                </a:lnTo>
                                <a:lnTo>
                                  <a:pt x="1306" y="1681"/>
                                </a:lnTo>
                                <a:lnTo>
                                  <a:pt x="1226" y="1716"/>
                                </a:lnTo>
                                <a:lnTo>
                                  <a:pt x="1141" y="1746"/>
                                </a:lnTo>
                                <a:lnTo>
                                  <a:pt x="1051" y="1761"/>
                                </a:lnTo>
                                <a:lnTo>
                                  <a:pt x="961" y="1771"/>
                                </a:lnTo>
                                <a:lnTo>
                                  <a:pt x="961" y="1771"/>
                                </a:lnTo>
                                <a:lnTo>
                                  <a:pt x="866" y="1776"/>
                                </a:lnTo>
                                <a:lnTo>
                                  <a:pt x="775" y="1766"/>
                                </a:lnTo>
                                <a:lnTo>
                                  <a:pt x="690" y="1751"/>
                                </a:lnTo>
                                <a:lnTo>
                                  <a:pt x="605" y="1726"/>
                                </a:lnTo>
                                <a:lnTo>
                                  <a:pt x="525" y="1691"/>
                                </a:lnTo>
                                <a:lnTo>
                                  <a:pt x="445" y="1651"/>
                                </a:lnTo>
                                <a:lnTo>
                                  <a:pt x="375" y="1606"/>
                                </a:lnTo>
                                <a:lnTo>
                                  <a:pt x="305" y="1551"/>
                                </a:lnTo>
                                <a:lnTo>
                                  <a:pt x="245" y="1496"/>
                                </a:lnTo>
                                <a:lnTo>
                                  <a:pt x="190" y="1431"/>
                                </a:lnTo>
                                <a:lnTo>
                                  <a:pt x="140" y="1361"/>
                                </a:lnTo>
                                <a:lnTo>
                                  <a:pt x="95" y="1286"/>
                                </a:lnTo>
                                <a:lnTo>
                                  <a:pt x="60" y="1205"/>
                                </a:lnTo>
                                <a:lnTo>
                                  <a:pt x="30" y="1120"/>
                                </a:lnTo>
                                <a:lnTo>
                                  <a:pt x="15" y="103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850"/>
                                </a:lnTo>
                                <a:lnTo>
                                  <a:pt x="10" y="765"/>
                                </a:lnTo>
                                <a:lnTo>
                                  <a:pt x="25" y="675"/>
                                </a:lnTo>
                                <a:lnTo>
                                  <a:pt x="50" y="595"/>
                                </a:lnTo>
                                <a:lnTo>
                                  <a:pt x="85" y="515"/>
                                </a:lnTo>
                                <a:lnTo>
                                  <a:pt x="125" y="440"/>
                                </a:lnTo>
                                <a:lnTo>
                                  <a:pt x="170" y="365"/>
                                </a:lnTo>
                                <a:lnTo>
                                  <a:pt x="225" y="300"/>
                                </a:lnTo>
                                <a:lnTo>
                                  <a:pt x="285" y="240"/>
                                </a:lnTo>
                                <a:lnTo>
                                  <a:pt x="355" y="185"/>
                                </a:lnTo>
                                <a:lnTo>
                                  <a:pt x="425" y="135"/>
                                </a:lnTo>
                                <a:lnTo>
                                  <a:pt x="500" y="95"/>
                                </a:lnTo>
                                <a:lnTo>
                                  <a:pt x="580" y="60"/>
                                </a:lnTo>
                                <a:lnTo>
                                  <a:pt x="665" y="30"/>
                                </a:lnTo>
                                <a:lnTo>
                                  <a:pt x="755" y="10"/>
                                </a:lnTo>
                                <a:lnTo>
                                  <a:pt x="845" y="0"/>
                                </a:lnTo>
                                <a:lnTo>
                                  <a:pt x="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9960"/>
                            <a:ext cx="86040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1761">
                                <a:moveTo>
                                  <a:pt x="841" y="0"/>
                                </a:moveTo>
                                <a:lnTo>
                                  <a:pt x="841" y="0"/>
                                </a:lnTo>
                                <a:lnTo>
                                  <a:pt x="936" y="0"/>
                                </a:lnTo>
                                <a:lnTo>
                                  <a:pt x="1026" y="5"/>
                                </a:lnTo>
                                <a:lnTo>
                                  <a:pt x="1111" y="20"/>
                                </a:lnTo>
                                <a:lnTo>
                                  <a:pt x="1196" y="45"/>
                                </a:lnTo>
                                <a:lnTo>
                                  <a:pt x="1276" y="80"/>
                                </a:lnTo>
                                <a:lnTo>
                                  <a:pt x="1351" y="120"/>
                                </a:lnTo>
                                <a:lnTo>
                                  <a:pt x="1426" y="165"/>
                                </a:lnTo>
                                <a:lnTo>
                                  <a:pt x="1491" y="220"/>
                                </a:lnTo>
                                <a:lnTo>
                                  <a:pt x="1556" y="275"/>
                                </a:lnTo>
                                <a:lnTo>
                                  <a:pt x="1611" y="340"/>
                                </a:lnTo>
                                <a:lnTo>
                                  <a:pt x="1661" y="410"/>
                                </a:lnTo>
                                <a:lnTo>
                                  <a:pt x="1701" y="485"/>
                                </a:lnTo>
                                <a:lnTo>
                                  <a:pt x="1736" y="565"/>
                                </a:lnTo>
                                <a:lnTo>
                                  <a:pt x="1766" y="645"/>
                                </a:lnTo>
                                <a:lnTo>
                                  <a:pt x="1786" y="735"/>
                                </a:lnTo>
                                <a:lnTo>
                                  <a:pt x="1797" y="825"/>
                                </a:lnTo>
                                <a:lnTo>
                                  <a:pt x="1797" y="825"/>
                                </a:lnTo>
                                <a:lnTo>
                                  <a:pt x="1797" y="915"/>
                                </a:lnTo>
                                <a:lnTo>
                                  <a:pt x="1786" y="1000"/>
                                </a:lnTo>
                                <a:lnTo>
                                  <a:pt x="1771" y="1085"/>
                                </a:lnTo>
                                <a:lnTo>
                                  <a:pt x="1746" y="1170"/>
                                </a:lnTo>
                                <a:lnTo>
                                  <a:pt x="1711" y="1250"/>
                                </a:lnTo>
                                <a:lnTo>
                                  <a:pt x="1671" y="1326"/>
                                </a:lnTo>
                                <a:lnTo>
                                  <a:pt x="1626" y="1396"/>
                                </a:lnTo>
                                <a:lnTo>
                                  <a:pt x="1571" y="1461"/>
                                </a:lnTo>
                                <a:lnTo>
                                  <a:pt x="1511" y="1521"/>
                                </a:lnTo>
                                <a:lnTo>
                                  <a:pt x="1446" y="1576"/>
                                </a:lnTo>
                                <a:lnTo>
                                  <a:pt x="1376" y="1626"/>
                                </a:lnTo>
                                <a:lnTo>
                                  <a:pt x="1301" y="1666"/>
                                </a:lnTo>
                                <a:lnTo>
                                  <a:pt x="1216" y="1701"/>
                                </a:lnTo>
                                <a:lnTo>
                                  <a:pt x="1136" y="1731"/>
                                </a:lnTo>
                                <a:lnTo>
                                  <a:pt x="1046" y="1751"/>
                                </a:lnTo>
                                <a:lnTo>
                                  <a:pt x="956" y="1761"/>
                                </a:lnTo>
                                <a:lnTo>
                                  <a:pt x="956" y="1761"/>
                                </a:lnTo>
                                <a:lnTo>
                                  <a:pt x="861" y="1761"/>
                                </a:lnTo>
                                <a:lnTo>
                                  <a:pt x="770" y="1751"/>
                                </a:lnTo>
                                <a:lnTo>
                                  <a:pt x="685" y="1736"/>
                                </a:lnTo>
                                <a:lnTo>
                                  <a:pt x="600" y="1711"/>
                                </a:lnTo>
                                <a:lnTo>
                                  <a:pt x="520" y="1681"/>
                                </a:lnTo>
                                <a:lnTo>
                                  <a:pt x="445" y="1641"/>
                                </a:lnTo>
                                <a:lnTo>
                                  <a:pt x="370" y="1591"/>
                                </a:lnTo>
                                <a:lnTo>
                                  <a:pt x="305" y="1541"/>
                                </a:lnTo>
                                <a:lnTo>
                                  <a:pt x="240" y="1481"/>
                                </a:lnTo>
                                <a:lnTo>
                                  <a:pt x="185" y="1416"/>
                                </a:lnTo>
                                <a:lnTo>
                                  <a:pt x="135" y="1346"/>
                                </a:lnTo>
                                <a:lnTo>
                                  <a:pt x="95" y="1271"/>
                                </a:lnTo>
                                <a:lnTo>
                                  <a:pt x="60" y="1195"/>
                                </a:lnTo>
                                <a:lnTo>
                                  <a:pt x="30" y="1110"/>
                                </a:lnTo>
                                <a:lnTo>
                                  <a:pt x="10" y="1025"/>
                                </a:lnTo>
                                <a:lnTo>
                                  <a:pt x="0" y="935"/>
                                </a:lnTo>
                                <a:lnTo>
                                  <a:pt x="0" y="935"/>
                                </a:lnTo>
                                <a:lnTo>
                                  <a:pt x="0" y="845"/>
                                </a:lnTo>
                                <a:lnTo>
                                  <a:pt x="10" y="755"/>
                                </a:lnTo>
                                <a:lnTo>
                                  <a:pt x="25" y="670"/>
                                </a:lnTo>
                                <a:lnTo>
                                  <a:pt x="50" y="585"/>
                                </a:lnTo>
                                <a:lnTo>
                                  <a:pt x="85" y="510"/>
                                </a:lnTo>
                                <a:lnTo>
                                  <a:pt x="125" y="435"/>
                                </a:lnTo>
                                <a:lnTo>
                                  <a:pt x="170" y="360"/>
                                </a:lnTo>
                                <a:lnTo>
                                  <a:pt x="225" y="295"/>
                                </a:lnTo>
                                <a:lnTo>
                                  <a:pt x="285" y="235"/>
                                </a:lnTo>
                                <a:lnTo>
                                  <a:pt x="350" y="180"/>
                                </a:lnTo>
                                <a:lnTo>
                                  <a:pt x="420" y="130"/>
                                </a:lnTo>
                                <a:lnTo>
                                  <a:pt x="495" y="90"/>
                                </a:lnTo>
                                <a:lnTo>
                                  <a:pt x="575" y="55"/>
                                </a:lnTo>
                                <a:lnTo>
                                  <a:pt x="660" y="30"/>
                                </a:lnTo>
                                <a:lnTo>
                                  <a:pt x="750" y="10"/>
                                </a:lnTo>
                                <a:lnTo>
                                  <a:pt x="841" y="0"/>
                                </a:lnTo>
                                <a:lnTo>
                                  <a:pt x="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9960"/>
                            <a:ext cx="85608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1751">
                                <a:moveTo>
                                  <a:pt x="836" y="0"/>
                                </a:moveTo>
                                <a:lnTo>
                                  <a:pt x="836" y="0"/>
                                </a:lnTo>
                                <a:lnTo>
                                  <a:pt x="926" y="0"/>
                                </a:lnTo>
                                <a:lnTo>
                                  <a:pt x="1016" y="10"/>
                                </a:lnTo>
                                <a:lnTo>
                                  <a:pt x="1106" y="25"/>
                                </a:lnTo>
                                <a:lnTo>
                                  <a:pt x="1186" y="50"/>
                                </a:lnTo>
                                <a:lnTo>
                                  <a:pt x="1266" y="80"/>
                                </a:lnTo>
                                <a:lnTo>
                                  <a:pt x="1346" y="120"/>
                                </a:lnTo>
                                <a:lnTo>
                                  <a:pt x="1416" y="165"/>
                                </a:lnTo>
                                <a:lnTo>
                                  <a:pt x="1481" y="220"/>
                                </a:lnTo>
                                <a:lnTo>
                                  <a:pt x="1546" y="275"/>
                                </a:lnTo>
                                <a:lnTo>
                                  <a:pt x="1601" y="340"/>
                                </a:lnTo>
                                <a:lnTo>
                                  <a:pt x="1651" y="410"/>
                                </a:lnTo>
                                <a:lnTo>
                                  <a:pt x="1691" y="485"/>
                                </a:lnTo>
                                <a:lnTo>
                                  <a:pt x="1726" y="565"/>
                                </a:lnTo>
                                <a:lnTo>
                                  <a:pt x="1756" y="645"/>
                                </a:lnTo>
                                <a:lnTo>
                                  <a:pt x="1771" y="730"/>
                                </a:lnTo>
                                <a:lnTo>
                                  <a:pt x="1781" y="820"/>
                                </a:lnTo>
                                <a:lnTo>
                                  <a:pt x="1781" y="820"/>
                                </a:lnTo>
                                <a:lnTo>
                                  <a:pt x="1787" y="910"/>
                                </a:lnTo>
                                <a:lnTo>
                                  <a:pt x="1776" y="995"/>
                                </a:lnTo>
                                <a:lnTo>
                                  <a:pt x="1761" y="1080"/>
                                </a:lnTo>
                                <a:lnTo>
                                  <a:pt x="1736" y="1165"/>
                                </a:lnTo>
                                <a:lnTo>
                                  <a:pt x="1701" y="1245"/>
                                </a:lnTo>
                                <a:lnTo>
                                  <a:pt x="1661" y="1321"/>
                                </a:lnTo>
                                <a:lnTo>
                                  <a:pt x="1616" y="1391"/>
                                </a:lnTo>
                                <a:lnTo>
                                  <a:pt x="1561" y="1456"/>
                                </a:lnTo>
                                <a:lnTo>
                                  <a:pt x="1501" y="1516"/>
                                </a:lnTo>
                                <a:lnTo>
                                  <a:pt x="1436" y="1571"/>
                                </a:lnTo>
                                <a:lnTo>
                                  <a:pt x="1366" y="1616"/>
                                </a:lnTo>
                                <a:lnTo>
                                  <a:pt x="1291" y="1661"/>
                                </a:lnTo>
                                <a:lnTo>
                                  <a:pt x="1211" y="1696"/>
                                </a:lnTo>
                                <a:lnTo>
                                  <a:pt x="1126" y="1721"/>
                                </a:lnTo>
                                <a:lnTo>
                                  <a:pt x="1041" y="1741"/>
                                </a:lnTo>
                                <a:lnTo>
                                  <a:pt x="946" y="1751"/>
                                </a:lnTo>
                                <a:lnTo>
                                  <a:pt x="946" y="1751"/>
                                </a:lnTo>
                                <a:lnTo>
                                  <a:pt x="856" y="1751"/>
                                </a:lnTo>
                                <a:lnTo>
                                  <a:pt x="765" y="1741"/>
                                </a:lnTo>
                                <a:lnTo>
                                  <a:pt x="680" y="1726"/>
                                </a:lnTo>
                                <a:lnTo>
                                  <a:pt x="595" y="1701"/>
                                </a:lnTo>
                                <a:lnTo>
                                  <a:pt x="515" y="1671"/>
                                </a:lnTo>
                                <a:lnTo>
                                  <a:pt x="440" y="1631"/>
                                </a:lnTo>
                                <a:lnTo>
                                  <a:pt x="370" y="1586"/>
                                </a:lnTo>
                                <a:lnTo>
                                  <a:pt x="300" y="1531"/>
                                </a:lnTo>
                                <a:lnTo>
                                  <a:pt x="240" y="1476"/>
                                </a:lnTo>
                                <a:lnTo>
                                  <a:pt x="185" y="1411"/>
                                </a:lnTo>
                                <a:lnTo>
                                  <a:pt x="135" y="1341"/>
                                </a:lnTo>
                                <a:lnTo>
                                  <a:pt x="95" y="1266"/>
                                </a:lnTo>
                                <a:lnTo>
                                  <a:pt x="55" y="1185"/>
                                </a:lnTo>
                                <a:lnTo>
                                  <a:pt x="30" y="1105"/>
                                </a:lnTo>
                                <a:lnTo>
                                  <a:pt x="10" y="102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840"/>
                                </a:lnTo>
                                <a:lnTo>
                                  <a:pt x="10" y="755"/>
                                </a:lnTo>
                                <a:lnTo>
                                  <a:pt x="25" y="670"/>
                                </a:lnTo>
                                <a:lnTo>
                                  <a:pt x="50" y="585"/>
                                </a:lnTo>
                                <a:lnTo>
                                  <a:pt x="80" y="505"/>
                                </a:lnTo>
                                <a:lnTo>
                                  <a:pt x="120" y="430"/>
                                </a:lnTo>
                                <a:lnTo>
                                  <a:pt x="170" y="360"/>
                                </a:lnTo>
                                <a:lnTo>
                                  <a:pt x="220" y="295"/>
                                </a:lnTo>
                                <a:lnTo>
                                  <a:pt x="280" y="235"/>
                                </a:lnTo>
                                <a:lnTo>
                                  <a:pt x="345" y="180"/>
                                </a:lnTo>
                                <a:lnTo>
                                  <a:pt x="420" y="135"/>
                                </a:lnTo>
                                <a:lnTo>
                                  <a:pt x="495" y="90"/>
                                </a:lnTo>
                                <a:lnTo>
                                  <a:pt x="575" y="55"/>
                                </a:lnTo>
                                <a:lnTo>
                                  <a:pt x="655" y="30"/>
                                </a:lnTo>
                                <a:lnTo>
                                  <a:pt x="745" y="10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9960"/>
                            <a:ext cx="8485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1741">
                                <a:moveTo>
                                  <a:pt x="831" y="5"/>
                                </a:moveTo>
                                <a:lnTo>
                                  <a:pt x="831" y="5"/>
                                </a:lnTo>
                                <a:lnTo>
                                  <a:pt x="921" y="0"/>
                                </a:lnTo>
                                <a:lnTo>
                                  <a:pt x="1011" y="10"/>
                                </a:lnTo>
                                <a:lnTo>
                                  <a:pt x="1096" y="25"/>
                                </a:lnTo>
                                <a:lnTo>
                                  <a:pt x="1181" y="50"/>
                                </a:lnTo>
                                <a:lnTo>
                                  <a:pt x="1261" y="80"/>
                                </a:lnTo>
                                <a:lnTo>
                                  <a:pt x="1336" y="120"/>
                                </a:lnTo>
                                <a:lnTo>
                                  <a:pt x="1406" y="165"/>
                                </a:lnTo>
                                <a:lnTo>
                                  <a:pt x="1471" y="220"/>
                                </a:lnTo>
                                <a:lnTo>
                                  <a:pt x="1536" y="275"/>
                                </a:lnTo>
                                <a:lnTo>
                                  <a:pt x="1591" y="340"/>
                                </a:lnTo>
                                <a:lnTo>
                                  <a:pt x="1641" y="410"/>
                                </a:lnTo>
                                <a:lnTo>
                                  <a:pt x="1681" y="485"/>
                                </a:lnTo>
                                <a:lnTo>
                                  <a:pt x="1716" y="560"/>
                                </a:lnTo>
                                <a:lnTo>
                                  <a:pt x="1741" y="645"/>
                                </a:lnTo>
                                <a:lnTo>
                                  <a:pt x="1761" y="730"/>
                                </a:lnTo>
                                <a:lnTo>
                                  <a:pt x="1771" y="815"/>
                                </a:lnTo>
                                <a:lnTo>
                                  <a:pt x="1771" y="815"/>
                                </a:lnTo>
                                <a:lnTo>
                                  <a:pt x="1771" y="905"/>
                                </a:lnTo>
                                <a:lnTo>
                                  <a:pt x="1766" y="995"/>
                                </a:lnTo>
                                <a:lnTo>
                                  <a:pt x="1751" y="1075"/>
                                </a:lnTo>
                                <a:lnTo>
                                  <a:pt x="1726" y="1160"/>
                                </a:lnTo>
                                <a:lnTo>
                                  <a:pt x="1691" y="1235"/>
                                </a:lnTo>
                                <a:lnTo>
                                  <a:pt x="1651" y="1311"/>
                                </a:lnTo>
                                <a:lnTo>
                                  <a:pt x="1606" y="1381"/>
                                </a:lnTo>
                                <a:lnTo>
                                  <a:pt x="1551" y="1446"/>
                                </a:lnTo>
                                <a:lnTo>
                                  <a:pt x="1491" y="1506"/>
                                </a:lnTo>
                                <a:lnTo>
                                  <a:pt x="1426" y="1561"/>
                                </a:lnTo>
                                <a:lnTo>
                                  <a:pt x="1356" y="1611"/>
                                </a:lnTo>
                                <a:lnTo>
                                  <a:pt x="1281" y="1651"/>
                                </a:lnTo>
                                <a:lnTo>
                                  <a:pt x="1201" y="1686"/>
                                </a:lnTo>
                                <a:lnTo>
                                  <a:pt x="1121" y="1711"/>
                                </a:lnTo>
                                <a:lnTo>
                                  <a:pt x="1031" y="1731"/>
                                </a:lnTo>
                                <a:lnTo>
                                  <a:pt x="941" y="1741"/>
                                </a:lnTo>
                                <a:lnTo>
                                  <a:pt x="941" y="1741"/>
                                </a:lnTo>
                                <a:lnTo>
                                  <a:pt x="851" y="1741"/>
                                </a:lnTo>
                                <a:lnTo>
                                  <a:pt x="760" y="1736"/>
                                </a:lnTo>
                                <a:lnTo>
                                  <a:pt x="675" y="1716"/>
                                </a:lnTo>
                                <a:lnTo>
                                  <a:pt x="590" y="1691"/>
                                </a:lnTo>
                                <a:lnTo>
                                  <a:pt x="510" y="1661"/>
                                </a:lnTo>
                                <a:lnTo>
                                  <a:pt x="435" y="1621"/>
                                </a:lnTo>
                                <a:lnTo>
                                  <a:pt x="365" y="1576"/>
                                </a:lnTo>
                                <a:lnTo>
                                  <a:pt x="300" y="1526"/>
                                </a:lnTo>
                                <a:lnTo>
                                  <a:pt x="240" y="1466"/>
                                </a:lnTo>
                                <a:lnTo>
                                  <a:pt x="180" y="1401"/>
                                </a:lnTo>
                                <a:lnTo>
                                  <a:pt x="135" y="1336"/>
                                </a:lnTo>
                                <a:lnTo>
                                  <a:pt x="90" y="1260"/>
                                </a:lnTo>
                                <a:lnTo>
                                  <a:pt x="55" y="1180"/>
                                </a:lnTo>
                                <a:lnTo>
                                  <a:pt x="30" y="1100"/>
                                </a:lnTo>
                                <a:lnTo>
                                  <a:pt x="10" y="1015"/>
                                </a:lnTo>
                                <a:lnTo>
                                  <a:pt x="0" y="925"/>
                                </a:lnTo>
                                <a:lnTo>
                                  <a:pt x="0" y="925"/>
                                </a:lnTo>
                                <a:lnTo>
                                  <a:pt x="0" y="835"/>
                                </a:lnTo>
                                <a:lnTo>
                                  <a:pt x="5" y="750"/>
                                </a:lnTo>
                                <a:lnTo>
                                  <a:pt x="25" y="665"/>
                                </a:lnTo>
                                <a:lnTo>
                                  <a:pt x="50" y="585"/>
                                </a:lnTo>
                                <a:lnTo>
                                  <a:pt x="80" y="505"/>
                                </a:lnTo>
                                <a:lnTo>
                                  <a:pt x="120" y="430"/>
                                </a:lnTo>
                                <a:lnTo>
                                  <a:pt x="165" y="360"/>
                                </a:lnTo>
                                <a:lnTo>
                                  <a:pt x="220" y="295"/>
                                </a:lnTo>
                                <a:lnTo>
                                  <a:pt x="280" y="235"/>
                                </a:lnTo>
                                <a:lnTo>
                                  <a:pt x="345" y="180"/>
                                </a:lnTo>
                                <a:lnTo>
                                  <a:pt x="415" y="135"/>
                                </a:lnTo>
                                <a:lnTo>
                                  <a:pt x="490" y="95"/>
                                </a:lnTo>
                                <a:lnTo>
                                  <a:pt x="570" y="60"/>
                                </a:lnTo>
                                <a:lnTo>
                                  <a:pt x="655" y="30"/>
                                </a:lnTo>
                                <a:lnTo>
                                  <a:pt x="740" y="15"/>
                                </a:lnTo>
                                <a:lnTo>
                                  <a:pt x="831" y="5"/>
                                </a:lnTo>
                                <a:lnTo>
                                  <a:pt x="8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2480"/>
                            <a:ext cx="84312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1726">
                                <a:moveTo>
                                  <a:pt x="826" y="0"/>
                                </a:moveTo>
                                <a:lnTo>
                                  <a:pt x="826" y="0"/>
                                </a:lnTo>
                                <a:lnTo>
                                  <a:pt x="916" y="0"/>
                                </a:lnTo>
                                <a:lnTo>
                                  <a:pt x="1006" y="5"/>
                                </a:lnTo>
                                <a:lnTo>
                                  <a:pt x="1091" y="25"/>
                                </a:lnTo>
                                <a:lnTo>
                                  <a:pt x="1171" y="45"/>
                                </a:lnTo>
                                <a:lnTo>
                                  <a:pt x="1251" y="80"/>
                                </a:lnTo>
                                <a:lnTo>
                                  <a:pt x="1326" y="120"/>
                                </a:lnTo>
                                <a:lnTo>
                                  <a:pt x="1396" y="165"/>
                                </a:lnTo>
                                <a:lnTo>
                                  <a:pt x="1466" y="215"/>
                                </a:lnTo>
                                <a:lnTo>
                                  <a:pt x="1526" y="275"/>
                                </a:lnTo>
                                <a:lnTo>
                                  <a:pt x="1581" y="335"/>
                                </a:lnTo>
                                <a:lnTo>
                                  <a:pt x="1631" y="405"/>
                                </a:lnTo>
                                <a:lnTo>
                                  <a:pt x="1671" y="475"/>
                                </a:lnTo>
                                <a:lnTo>
                                  <a:pt x="1706" y="555"/>
                                </a:lnTo>
                                <a:lnTo>
                                  <a:pt x="1731" y="635"/>
                                </a:lnTo>
                                <a:lnTo>
                                  <a:pt x="1751" y="720"/>
                                </a:lnTo>
                                <a:lnTo>
                                  <a:pt x="1761" y="810"/>
                                </a:lnTo>
                                <a:lnTo>
                                  <a:pt x="1761" y="810"/>
                                </a:lnTo>
                                <a:lnTo>
                                  <a:pt x="1761" y="895"/>
                                </a:lnTo>
                                <a:lnTo>
                                  <a:pt x="1756" y="985"/>
                                </a:lnTo>
                                <a:lnTo>
                                  <a:pt x="1736" y="1065"/>
                                </a:lnTo>
                                <a:lnTo>
                                  <a:pt x="1716" y="1150"/>
                                </a:lnTo>
                                <a:lnTo>
                                  <a:pt x="1681" y="1225"/>
                                </a:lnTo>
                                <a:lnTo>
                                  <a:pt x="1641" y="1301"/>
                                </a:lnTo>
                                <a:lnTo>
                                  <a:pt x="1596" y="1371"/>
                                </a:lnTo>
                                <a:lnTo>
                                  <a:pt x="1541" y="1436"/>
                                </a:lnTo>
                                <a:lnTo>
                                  <a:pt x="1481" y="1496"/>
                                </a:lnTo>
                                <a:lnTo>
                                  <a:pt x="1421" y="1546"/>
                                </a:lnTo>
                                <a:lnTo>
                                  <a:pt x="1351" y="1596"/>
                                </a:lnTo>
                                <a:lnTo>
                                  <a:pt x="1276" y="1636"/>
                                </a:lnTo>
                                <a:lnTo>
                                  <a:pt x="1196" y="1671"/>
                                </a:lnTo>
                                <a:lnTo>
                                  <a:pt x="1111" y="1696"/>
                                </a:lnTo>
                                <a:lnTo>
                                  <a:pt x="1026" y="1716"/>
                                </a:lnTo>
                                <a:lnTo>
                                  <a:pt x="936" y="1726"/>
                                </a:lnTo>
                                <a:lnTo>
                                  <a:pt x="936" y="1726"/>
                                </a:lnTo>
                                <a:lnTo>
                                  <a:pt x="846" y="1726"/>
                                </a:lnTo>
                                <a:lnTo>
                                  <a:pt x="755" y="1721"/>
                                </a:lnTo>
                                <a:lnTo>
                                  <a:pt x="670" y="1701"/>
                                </a:lnTo>
                                <a:lnTo>
                                  <a:pt x="590" y="1681"/>
                                </a:lnTo>
                                <a:lnTo>
                                  <a:pt x="510" y="1646"/>
                                </a:lnTo>
                                <a:lnTo>
                                  <a:pt x="435" y="1611"/>
                                </a:lnTo>
                                <a:lnTo>
                                  <a:pt x="360" y="1561"/>
                                </a:lnTo>
                                <a:lnTo>
                                  <a:pt x="295" y="1511"/>
                                </a:lnTo>
                                <a:lnTo>
                                  <a:pt x="235" y="1456"/>
                                </a:lnTo>
                                <a:lnTo>
                                  <a:pt x="180" y="1391"/>
                                </a:lnTo>
                                <a:lnTo>
                                  <a:pt x="130" y="1321"/>
                                </a:lnTo>
                                <a:lnTo>
                                  <a:pt x="90" y="1250"/>
                                </a:lnTo>
                                <a:lnTo>
                                  <a:pt x="55" y="1170"/>
                                </a:lnTo>
                                <a:lnTo>
                                  <a:pt x="30" y="1090"/>
                                </a:lnTo>
                                <a:lnTo>
                                  <a:pt x="10" y="100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830"/>
                                </a:lnTo>
                                <a:lnTo>
                                  <a:pt x="5" y="740"/>
                                </a:lnTo>
                                <a:lnTo>
                                  <a:pt x="25" y="660"/>
                                </a:lnTo>
                                <a:lnTo>
                                  <a:pt x="45" y="575"/>
                                </a:lnTo>
                                <a:lnTo>
                                  <a:pt x="80" y="500"/>
                                </a:lnTo>
                                <a:lnTo>
                                  <a:pt x="120" y="425"/>
                                </a:lnTo>
                                <a:lnTo>
                                  <a:pt x="165" y="355"/>
                                </a:lnTo>
                                <a:lnTo>
                                  <a:pt x="220" y="290"/>
                                </a:lnTo>
                                <a:lnTo>
                                  <a:pt x="275" y="230"/>
                                </a:lnTo>
                                <a:lnTo>
                                  <a:pt x="340" y="180"/>
                                </a:lnTo>
                                <a:lnTo>
                                  <a:pt x="410" y="130"/>
                                </a:lnTo>
                                <a:lnTo>
                                  <a:pt x="485" y="90"/>
                                </a:lnTo>
                                <a:lnTo>
                                  <a:pt x="565" y="55"/>
                                </a:lnTo>
                                <a:lnTo>
                                  <a:pt x="650" y="30"/>
                                </a:lnTo>
                                <a:lnTo>
                                  <a:pt x="735" y="10"/>
                                </a:lnTo>
                                <a:lnTo>
                                  <a:pt x="826" y="0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2480"/>
                            <a:ext cx="83880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1716">
                                <a:moveTo>
                                  <a:pt x="821" y="5"/>
                                </a:moveTo>
                                <a:lnTo>
                                  <a:pt x="821" y="5"/>
                                </a:lnTo>
                                <a:lnTo>
                                  <a:pt x="911" y="0"/>
                                </a:lnTo>
                                <a:lnTo>
                                  <a:pt x="996" y="10"/>
                                </a:lnTo>
                                <a:lnTo>
                                  <a:pt x="1081" y="25"/>
                                </a:lnTo>
                                <a:lnTo>
                                  <a:pt x="1166" y="50"/>
                                </a:lnTo>
                                <a:lnTo>
                                  <a:pt x="1246" y="80"/>
                                </a:lnTo>
                                <a:lnTo>
                                  <a:pt x="1321" y="120"/>
                                </a:lnTo>
                                <a:lnTo>
                                  <a:pt x="1391" y="165"/>
                                </a:lnTo>
                                <a:lnTo>
                                  <a:pt x="1456" y="215"/>
                                </a:lnTo>
                                <a:lnTo>
                                  <a:pt x="1516" y="275"/>
                                </a:lnTo>
                                <a:lnTo>
                                  <a:pt x="1571" y="335"/>
                                </a:lnTo>
                                <a:lnTo>
                                  <a:pt x="1621" y="405"/>
                                </a:lnTo>
                                <a:lnTo>
                                  <a:pt x="1661" y="475"/>
                                </a:lnTo>
                                <a:lnTo>
                                  <a:pt x="1696" y="555"/>
                                </a:lnTo>
                                <a:lnTo>
                                  <a:pt x="1721" y="635"/>
                                </a:lnTo>
                                <a:lnTo>
                                  <a:pt x="1741" y="720"/>
                                </a:lnTo>
                                <a:lnTo>
                                  <a:pt x="1751" y="805"/>
                                </a:lnTo>
                                <a:lnTo>
                                  <a:pt x="1751" y="805"/>
                                </a:lnTo>
                                <a:lnTo>
                                  <a:pt x="1751" y="895"/>
                                </a:lnTo>
                                <a:lnTo>
                                  <a:pt x="1746" y="980"/>
                                </a:lnTo>
                                <a:lnTo>
                                  <a:pt x="1726" y="1060"/>
                                </a:lnTo>
                                <a:lnTo>
                                  <a:pt x="1701" y="1145"/>
                                </a:lnTo>
                                <a:lnTo>
                                  <a:pt x="1671" y="1220"/>
                                </a:lnTo>
                                <a:lnTo>
                                  <a:pt x="1631" y="1296"/>
                                </a:lnTo>
                                <a:lnTo>
                                  <a:pt x="1586" y="1361"/>
                                </a:lnTo>
                                <a:lnTo>
                                  <a:pt x="1531" y="1426"/>
                                </a:lnTo>
                                <a:lnTo>
                                  <a:pt x="1476" y="1486"/>
                                </a:lnTo>
                                <a:lnTo>
                                  <a:pt x="1411" y="1541"/>
                                </a:lnTo>
                                <a:lnTo>
                                  <a:pt x="1341" y="1586"/>
                                </a:lnTo>
                                <a:lnTo>
                                  <a:pt x="1266" y="1626"/>
                                </a:lnTo>
                                <a:lnTo>
                                  <a:pt x="1186" y="1661"/>
                                </a:lnTo>
                                <a:lnTo>
                                  <a:pt x="1106" y="1686"/>
                                </a:lnTo>
                                <a:lnTo>
                                  <a:pt x="1021" y="1706"/>
                                </a:lnTo>
                                <a:lnTo>
                                  <a:pt x="931" y="1716"/>
                                </a:lnTo>
                                <a:lnTo>
                                  <a:pt x="931" y="1716"/>
                                </a:lnTo>
                                <a:lnTo>
                                  <a:pt x="841" y="1716"/>
                                </a:lnTo>
                                <a:lnTo>
                                  <a:pt x="750" y="1711"/>
                                </a:lnTo>
                                <a:lnTo>
                                  <a:pt x="665" y="1696"/>
                                </a:lnTo>
                                <a:lnTo>
                                  <a:pt x="585" y="1671"/>
                                </a:lnTo>
                                <a:lnTo>
                                  <a:pt x="505" y="1641"/>
                                </a:lnTo>
                                <a:lnTo>
                                  <a:pt x="430" y="1601"/>
                                </a:lnTo>
                                <a:lnTo>
                                  <a:pt x="360" y="1556"/>
                                </a:lnTo>
                                <a:lnTo>
                                  <a:pt x="295" y="1501"/>
                                </a:lnTo>
                                <a:lnTo>
                                  <a:pt x="235" y="1446"/>
                                </a:lnTo>
                                <a:lnTo>
                                  <a:pt x="180" y="1381"/>
                                </a:lnTo>
                                <a:lnTo>
                                  <a:pt x="130" y="1316"/>
                                </a:lnTo>
                                <a:lnTo>
                                  <a:pt x="90" y="1240"/>
                                </a:lnTo>
                                <a:lnTo>
                                  <a:pt x="55" y="1165"/>
                                </a:lnTo>
                                <a:lnTo>
                                  <a:pt x="30" y="1085"/>
                                </a:lnTo>
                                <a:lnTo>
                                  <a:pt x="10" y="1000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825"/>
                                </a:lnTo>
                                <a:lnTo>
                                  <a:pt x="5" y="740"/>
                                </a:lnTo>
                                <a:lnTo>
                                  <a:pt x="20" y="655"/>
                                </a:lnTo>
                                <a:lnTo>
                                  <a:pt x="45" y="575"/>
                                </a:lnTo>
                                <a:lnTo>
                                  <a:pt x="80" y="500"/>
                                </a:lnTo>
                                <a:lnTo>
                                  <a:pt x="115" y="425"/>
                                </a:lnTo>
                                <a:lnTo>
                                  <a:pt x="165" y="355"/>
                                </a:lnTo>
                                <a:lnTo>
                                  <a:pt x="215" y="290"/>
                                </a:lnTo>
                                <a:lnTo>
                                  <a:pt x="275" y="235"/>
                                </a:lnTo>
                                <a:lnTo>
                                  <a:pt x="340" y="180"/>
                                </a:lnTo>
                                <a:lnTo>
                                  <a:pt x="410" y="130"/>
                                </a:lnTo>
                                <a:lnTo>
                                  <a:pt x="485" y="90"/>
                                </a:lnTo>
                                <a:lnTo>
                                  <a:pt x="560" y="55"/>
                                </a:lnTo>
                                <a:lnTo>
                                  <a:pt x="645" y="30"/>
                                </a:lnTo>
                                <a:lnTo>
                                  <a:pt x="730" y="15"/>
                                </a:lnTo>
                                <a:lnTo>
                                  <a:pt x="821" y="5"/>
                                </a:lnTo>
                                <a:lnTo>
                                  <a:pt x="8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4280"/>
                            <a:ext cx="8362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1701">
                                <a:moveTo>
                                  <a:pt x="821" y="0"/>
                                </a:moveTo>
                                <a:lnTo>
                                  <a:pt x="821" y="0"/>
                                </a:lnTo>
                                <a:lnTo>
                                  <a:pt x="911" y="0"/>
                                </a:lnTo>
                                <a:lnTo>
                                  <a:pt x="996" y="5"/>
                                </a:lnTo>
                                <a:lnTo>
                                  <a:pt x="1081" y="20"/>
                                </a:lnTo>
                                <a:lnTo>
                                  <a:pt x="1161" y="45"/>
                                </a:lnTo>
                                <a:lnTo>
                                  <a:pt x="1241" y="75"/>
                                </a:lnTo>
                                <a:lnTo>
                                  <a:pt x="1316" y="115"/>
                                </a:lnTo>
                                <a:lnTo>
                                  <a:pt x="1386" y="160"/>
                                </a:lnTo>
                                <a:lnTo>
                                  <a:pt x="1451" y="210"/>
                                </a:lnTo>
                                <a:lnTo>
                                  <a:pt x="1511" y="270"/>
                                </a:lnTo>
                                <a:lnTo>
                                  <a:pt x="1566" y="330"/>
                                </a:lnTo>
                                <a:lnTo>
                                  <a:pt x="1611" y="400"/>
                                </a:lnTo>
                                <a:lnTo>
                                  <a:pt x="1656" y="470"/>
                                </a:lnTo>
                                <a:lnTo>
                                  <a:pt x="1691" y="545"/>
                                </a:lnTo>
                                <a:lnTo>
                                  <a:pt x="1716" y="625"/>
                                </a:lnTo>
                                <a:lnTo>
                                  <a:pt x="1736" y="710"/>
                                </a:lnTo>
                                <a:lnTo>
                                  <a:pt x="1746" y="795"/>
                                </a:lnTo>
                                <a:lnTo>
                                  <a:pt x="1746" y="795"/>
                                </a:lnTo>
                                <a:lnTo>
                                  <a:pt x="1746" y="885"/>
                                </a:lnTo>
                                <a:lnTo>
                                  <a:pt x="1736" y="970"/>
                                </a:lnTo>
                                <a:lnTo>
                                  <a:pt x="1721" y="1050"/>
                                </a:lnTo>
                                <a:lnTo>
                                  <a:pt x="1696" y="1130"/>
                                </a:lnTo>
                                <a:lnTo>
                                  <a:pt x="1666" y="1210"/>
                                </a:lnTo>
                                <a:lnTo>
                                  <a:pt x="1626" y="1281"/>
                                </a:lnTo>
                                <a:lnTo>
                                  <a:pt x="1581" y="1351"/>
                                </a:lnTo>
                                <a:lnTo>
                                  <a:pt x="1526" y="1416"/>
                                </a:lnTo>
                                <a:lnTo>
                                  <a:pt x="1471" y="1476"/>
                                </a:lnTo>
                                <a:lnTo>
                                  <a:pt x="1406" y="1526"/>
                                </a:lnTo>
                                <a:lnTo>
                                  <a:pt x="1336" y="1576"/>
                                </a:lnTo>
                                <a:lnTo>
                                  <a:pt x="1261" y="1616"/>
                                </a:lnTo>
                                <a:lnTo>
                                  <a:pt x="1186" y="1646"/>
                                </a:lnTo>
                                <a:lnTo>
                                  <a:pt x="1101" y="1676"/>
                                </a:lnTo>
                                <a:lnTo>
                                  <a:pt x="1016" y="1691"/>
                                </a:lnTo>
                                <a:lnTo>
                                  <a:pt x="931" y="1701"/>
                                </a:lnTo>
                                <a:lnTo>
                                  <a:pt x="931" y="1701"/>
                                </a:lnTo>
                                <a:lnTo>
                                  <a:pt x="841" y="1701"/>
                                </a:lnTo>
                                <a:lnTo>
                                  <a:pt x="750" y="1696"/>
                                </a:lnTo>
                                <a:lnTo>
                                  <a:pt x="665" y="1681"/>
                                </a:lnTo>
                                <a:lnTo>
                                  <a:pt x="585" y="1656"/>
                                </a:lnTo>
                                <a:lnTo>
                                  <a:pt x="505" y="1626"/>
                                </a:lnTo>
                                <a:lnTo>
                                  <a:pt x="430" y="1586"/>
                                </a:lnTo>
                                <a:lnTo>
                                  <a:pt x="360" y="1541"/>
                                </a:lnTo>
                                <a:lnTo>
                                  <a:pt x="295" y="1491"/>
                                </a:lnTo>
                                <a:lnTo>
                                  <a:pt x="235" y="1436"/>
                                </a:lnTo>
                                <a:lnTo>
                                  <a:pt x="180" y="1371"/>
                                </a:lnTo>
                                <a:lnTo>
                                  <a:pt x="135" y="1306"/>
                                </a:lnTo>
                                <a:lnTo>
                                  <a:pt x="95" y="1230"/>
                                </a:lnTo>
                                <a:lnTo>
                                  <a:pt x="60" y="1155"/>
                                </a:lnTo>
                                <a:lnTo>
                                  <a:pt x="30" y="1075"/>
                                </a:lnTo>
                                <a:lnTo>
                                  <a:pt x="15" y="990"/>
                                </a:lnTo>
                                <a:lnTo>
                                  <a:pt x="5" y="905"/>
                                </a:lnTo>
                                <a:lnTo>
                                  <a:pt x="5" y="905"/>
                                </a:lnTo>
                                <a:lnTo>
                                  <a:pt x="0" y="815"/>
                                </a:lnTo>
                                <a:lnTo>
                                  <a:pt x="10" y="730"/>
                                </a:lnTo>
                                <a:lnTo>
                                  <a:pt x="25" y="650"/>
                                </a:lnTo>
                                <a:lnTo>
                                  <a:pt x="50" y="570"/>
                                </a:lnTo>
                                <a:lnTo>
                                  <a:pt x="80" y="490"/>
                                </a:lnTo>
                                <a:lnTo>
                                  <a:pt x="120" y="420"/>
                                </a:lnTo>
                                <a:lnTo>
                                  <a:pt x="165" y="350"/>
                                </a:lnTo>
                                <a:lnTo>
                                  <a:pt x="220" y="285"/>
                                </a:lnTo>
                                <a:lnTo>
                                  <a:pt x="280" y="230"/>
                                </a:lnTo>
                                <a:lnTo>
                                  <a:pt x="340" y="175"/>
                                </a:lnTo>
                                <a:lnTo>
                                  <a:pt x="410" y="130"/>
                                </a:lnTo>
                                <a:lnTo>
                                  <a:pt x="485" y="90"/>
                                </a:lnTo>
                                <a:lnTo>
                                  <a:pt x="560" y="55"/>
                                </a:lnTo>
                                <a:lnTo>
                                  <a:pt x="645" y="30"/>
                                </a:lnTo>
                                <a:lnTo>
                                  <a:pt x="730" y="10"/>
                                </a:lnTo>
                                <a:lnTo>
                                  <a:pt x="821" y="0"/>
                                </a:lnTo>
                                <a:lnTo>
                                  <a:pt x="8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4280"/>
                            <a:ext cx="83124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1696">
                                <a:moveTo>
                                  <a:pt x="816" y="0"/>
                                </a:moveTo>
                                <a:lnTo>
                                  <a:pt x="816" y="0"/>
                                </a:lnTo>
                                <a:lnTo>
                                  <a:pt x="901" y="0"/>
                                </a:lnTo>
                                <a:lnTo>
                                  <a:pt x="991" y="10"/>
                                </a:lnTo>
                                <a:lnTo>
                                  <a:pt x="1076" y="25"/>
                                </a:lnTo>
                                <a:lnTo>
                                  <a:pt x="1156" y="50"/>
                                </a:lnTo>
                                <a:lnTo>
                                  <a:pt x="1231" y="80"/>
                                </a:lnTo>
                                <a:lnTo>
                                  <a:pt x="1306" y="115"/>
                                </a:lnTo>
                                <a:lnTo>
                                  <a:pt x="1376" y="160"/>
                                </a:lnTo>
                                <a:lnTo>
                                  <a:pt x="1441" y="210"/>
                                </a:lnTo>
                                <a:lnTo>
                                  <a:pt x="1501" y="270"/>
                                </a:lnTo>
                                <a:lnTo>
                                  <a:pt x="1556" y="330"/>
                                </a:lnTo>
                                <a:lnTo>
                                  <a:pt x="1601" y="400"/>
                                </a:lnTo>
                                <a:lnTo>
                                  <a:pt x="1646" y="470"/>
                                </a:lnTo>
                                <a:lnTo>
                                  <a:pt x="1681" y="545"/>
                                </a:lnTo>
                                <a:lnTo>
                                  <a:pt x="1706" y="625"/>
                                </a:lnTo>
                                <a:lnTo>
                                  <a:pt x="1726" y="710"/>
                                </a:lnTo>
                                <a:lnTo>
                                  <a:pt x="1736" y="795"/>
                                </a:lnTo>
                                <a:lnTo>
                                  <a:pt x="1736" y="795"/>
                                </a:lnTo>
                                <a:lnTo>
                                  <a:pt x="1736" y="880"/>
                                </a:lnTo>
                                <a:lnTo>
                                  <a:pt x="1726" y="965"/>
                                </a:lnTo>
                                <a:lnTo>
                                  <a:pt x="1711" y="1045"/>
                                </a:lnTo>
                                <a:lnTo>
                                  <a:pt x="1686" y="1125"/>
                                </a:lnTo>
                                <a:lnTo>
                                  <a:pt x="1656" y="1205"/>
                                </a:lnTo>
                                <a:lnTo>
                                  <a:pt x="1616" y="1276"/>
                                </a:lnTo>
                                <a:lnTo>
                                  <a:pt x="1571" y="1346"/>
                                </a:lnTo>
                                <a:lnTo>
                                  <a:pt x="1521" y="1406"/>
                                </a:lnTo>
                                <a:lnTo>
                                  <a:pt x="1461" y="1466"/>
                                </a:lnTo>
                                <a:lnTo>
                                  <a:pt x="1396" y="1521"/>
                                </a:lnTo>
                                <a:lnTo>
                                  <a:pt x="1326" y="1566"/>
                                </a:lnTo>
                                <a:lnTo>
                                  <a:pt x="1256" y="1606"/>
                                </a:lnTo>
                                <a:lnTo>
                                  <a:pt x="1176" y="1641"/>
                                </a:lnTo>
                                <a:lnTo>
                                  <a:pt x="1096" y="1666"/>
                                </a:lnTo>
                                <a:lnTo>
                                  <a:pt x="1011" y="1681"/>
                                </a:lnTo>
                                <a:lnTo>
                                  <a:pt x="921" y="1691"/>
                                </a:lnTo>
                                <a:lnTo>
                                  <a:pt x="921" y="1691"/>
                                </a:lnTo>
                                <a:lnTo>
                                  <a:pt x="836" y="1696"/>
                                </a:lnTo>
                                <a:lnTo>
                                  <a:pt x="745" y="1686"/>
                                </a:lnTo>
                                <a:lnTo>
                                  <a:pt x="660" y="1671"/>
                                </a:lnTo>
                                <a:lnTo>
                                  <a:pt x="580" y="1646"/>
                                </a:lnTo>
                                <a:lnTo>
                                  <a:pt x="505" y="1616"/>
                                </a:lnTo>
                                <a:lnTo>
                                  <a:pt x="430" y="1576"/>
                                </a:lnTo>
                                <a:lnTo>
                                  <a:pt x="360" y="1531"/>
                                </a:lnTo>
                                <a:lnTo>
                                  <a:pt x="295" y="1481"/>
                                </a:lnTo>
                                <a:lnTo>
                                  <a:pt x="235" y="1426"/>
                                </a:lnTo>
                                <a:lnTo>
                                  <a:pt x="180" y="1366"/>
                                </a:lnTo>
                                <a:lnTo>
                                  <a:pt x="135" y="1296"/>
                                </a:lnTo>
                                <a:lnTo>
                                  <a:pt x="90" y="1225"/>
                                </a:lnTo>
                                <a:lnTo>
                                  <a:pt x="55" y="1150"/>
                                </a:lnTo>
                                <a:lnTo>
                                  <a:pt x="30" y="1070"/>
                                </a:lnTo>
                                <a:lnTo>
                                  <a:pt x="10" y="985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815"/>
                                </a:lnTo>
                                <a:lnTo>
                                  <a:pt x="10" y="730"/>
                                </a:lnTo>
                                <a:lnTo>
                                  <a:pt x="25" y="645"/>
                                </a:lnTo>
                                <a:lnTo>
                                  <a:pt x="50" y="565"/>
                                </a:lnTo>
                                <a:lnTo>
                                  <a:pt x="80" y="490"/>
                                </a:lnTo>
                                <a:lnTo>
                                  <a:pt x="120" y="420"/>
                                </a:lnTo>
                                <a:lnTo>
                                  <a:pt x="165" y="350"/>
                                </a:lnTo>
                                <a:lnTo>
                                  <a:pt x="215" y="285"/>
                                </a:lnTo>
                                <a:lnTo>
                                  <a:pt x="275" y="230"/>
                                </a:lnTo>
                                <a:lnTo>
                                  <a:pt x="340" y="175"/>
                                </a:lnTo>
                                <a:lnTo>
                                  <a:pt x="405" y="130"/>
                                </a:lnTo>
                                <a:lnTo>
                                  <a:pt x="480" y="90"/>
                                </a:lnTo>
                                <a:lnTo>
                                  <a:pt x="560" y="55"/>
                                </a:lnTo>
                                <a:lnTo>
                                  <a:pt x="640" y="30"/>
                                </a:lnTo>
                                <a:lnTo>
                                  <a:pt x="725" y="10"/>
                                </a:lnTo>
                                <a:lnTo>
                                  <a:pt x="816" y="0"/>
                                </a:lnTo>
                                <a:lnTo>
                                  <a:pt x="8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440"/>
                            <a:ext cx="826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1681">
                                <a:moveTo>
                                  <a:pt x="811" y="0"/>
                                </a:moveTo>
                                <a:lnTo>
                                  <a:pt x="811" y="0"/>
                                </a:lnTo>
                                <a:lnTo>
                                  <a:pt x="896" y="0"/>
                                </a:lnTo>
                                <a:lnTo>
                                  <a:pt x="981" y="5"/>
                                </a:lnTo>
                                <a:lnTo>
                                  <a:pt x="1066" y="20"/>
                                </a:lnTo>
                                <a:lnTo>
                                  <a:pt x="1146" y="45"/>
                                </a:lnTo>
                                <a:lnTo>
                                  <a:pt x="1226" y="75"/>
                                </a:lnTo>
                                <a:lnTo>
                                  <a:pt x="1301" y="115"/>
                                </a:lnTo>
                                <a:lnTo>
                                  <a:pt x="1366" y="160"/>
                                </a:lnTo>
                                <a:lnTo>
                                  <a:pt x="1431" y="210"/>
                                </a:lnTo>
                                <a:lnTo>
                                  <a:pt x="1491" y="265"/>
                                </a:lnTo>
                                <a:lnTo>
                                  <a:pt x="1546" y="325"/>
                                </a:lnTo>
                                <a:lnTo>
                                  <a:pt x="1591" y="390"/>
                                </a:lnTo>
                                <a:lnTo>
                                  <a:pt x="1636" y="465"/>
                                </a:lnTo>
                                <a:lnTo>
                                  <a:pt x="1666" y="540"/>
                                </a:lnTo>
                                <a:lnTo>
                                  <a:pt x="1696" y="620"/>
                                </a:lnTo>
                                <a:lnTo>
                                  <a:pt x="1711" y="700"/>
                                </a:lnTo>
                                <a:lnTo>
                                  <a:pt x="1721" y="785"/>
                                </a:lnTo>
                                <a:lnTo>
                                  <a:pt x="1721" y="785"/>
                                </a:lnTo>
                                <a:lnTo>
                                  <a:pt x="1726" y="870"/>
                                </a:lnTo>
                                <a:lnTo>
                                  <a:pt x="1716" y="955"/>
                                </a:lnTo>
                                <a:lnTo>
                                  <a:pt x="1701" y="1035"/>
                                </a:lnTo>
                                <a:lnTo>
                                  <a:pt x="1676" y="1115"/>
                                </a:lnTo>
                                <a:lnTo>
                                  <a:pt x="1646" y="1190"/>
                                </a:lnTo>
                                <a:lnTo>
                                  <a:pt x="1606" y="1266"/>
                                </a:lnTo>
                                <a:lnTo>
                                  <a:pt x="1561" y="1331"/>
                                </a:lnTo>
                                <a:lnTo>
                                  <a:pt x="1511" y="1396"/>
                                </a:lnTo>
                                <a:lnTo>
                                  <a:pt x="1451" y="1451"/>
                                </a:lnTo>
                                <a:lnTo>
                                  <a:pt x="1386" y="1506"/>
                                </a:lnTo>
                                <a:lnTo>
                                  <a:pt x="1321" y="1551"/>
                                </a:lnTo>
                                <a:lnTo>
                                  <a:pt x="1246" y="1591"/>
                                </a:lnTo>
                                <a:lnTo>
                                  <a:pt x="1171" y="1626"/>
                                </a:lnTo>
                                <a:lnTo>
                                  <a:pt x="1091" y="1651"/>
                                </a:lnTo>
                                <a:lnTo>
                                  <a:pt x="1006" y="1666"/>
                                </a:lnTo>
                                <a:lnTo>
                                  <a:pt x="916" y="1676"/>
                                </a:lnTo>
                                <a:lnTo>
                                  <a:pt x="916" y="1676"/>
                                </a:lnTo>
                                <a:lnTo>
                                  <a:pt x="826" y="1681"/>
                                </a:lnTo>
                                <a:lnTo>
                                  <a:pt x="740" y="1671"/>
                                </a:lnTo>
                                <a:lnTo>
                                  <a:pt x="655" y="1656"/>
                                </a:lnTo>
                                <a:lnTo>
                                  <a:pt x="575" y="1631"/>
                                </a:lnTo>
                                <a:lnTo>
                                  <a:pt x="500" y="1601"/>
                                </a:lnTo>
                                <a:lnTo>
                                  <a:pt x="425" y="1566"/>
                                </a:lnTo>
                                <a:lnTo>
                                  <a:pt x="355" y="1521"/>
                                </a:lnTo>
                                <a:lnTo>
                                  <a:pt x="290" y="1471"/>
                                </a:lnTo>
                                <a:lnTo>
                                  <a:pt x="230" y="1411"/>
                                </a:lnTo>
                                <a:lnTo>
                                  <a:pt x="180" y="1351"/>
                                </a:lnTo>
                                <a:lnTo>
                                  <a:pt x="130" y="1286"/>
                                </a:lnTo>
                                <a:lnTo>
                                  <a:pt x="90" y="1215"/>
                                </a:lnTo>
                                <a:lnTo>
                                  <a:pt x="55" y="1140"/>
                                </a:lnTo>
                                <a:lnTo>
                                  <a:pt x="30" y="1060"/>
                                </a:lnTo>
                                <a:lnTo>
                                  <a:pt x="10" y="975"/>
                                </a:lnTo>
                                <a:lnTo>
                                  <a:pt x="0" y="890"/>
                                </a:lnTo>
                                <a:lnTo>
                                  <a:pt x="0" y="890"/>
                                </a:lnTo>
                                <a:lnTo>
                                  <a:pt x="0" y="805"/>
                                </a:lnTo>
                                <a:lnTo>
                                  <a:pt x="10" y="720"/>
                                </a:lnTo>
                                <a:lnTo>
                                  <a:pt x="25" y="640"/>
                                </a:lnTo>
                                <a:lnTo>
                                  <a:pt x="50" y="560"/>
                                </a:lnTo>
                                <a:lnTo>
                                  <a:pt x="80" y="485"/>
                                </a:lnTo>
                                <a:lnTo>
                                  <a:pt x="120" y="415"/>
                                </a:lnTo>
                                <a:lnTo>
                                  <a:pt x="165" y="345"/>
                                </a:lnTo>
                                <a:lnTo>
                                  <a:pt x="215" y="280"/>
                                </a:lnTo>
                                <a:lnTo>
                                  <a:pt x="275" y="225"/>
                                </a:lnTo>
                                <a:lnTo>
                                  <a:pt x="335" y="170"/>
                                </a:lnTo>
                                <a:lnTo>
                                  <a:pt x="405" y="125"/>
                                </a:lnTo>
                                <a:lnTo>
                                  <a:pt x="475" y="85"/>
                                </a:lnTo>
                                <a:lnTo>
                                  <a:pt x="555" y="55"/>
                                </a:lnTo>
                                <a:lnTo>
                                  <a:pt x="635" y="25"/>
                                </a:lnTo>
                                <a:lnTo>
                                  <a:pt x="720" y="10"/>
                                </a:lnTo>
                                <a:lnTo>
                                  <a:pt x="811" y="0"/>
                                </a:lnTo>
                                <a:lnTo>
                                  <a:pt x="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440"/>
                            <a:ext cx="819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671">
                                <a:moveTo>
                                  <a:pt x="801" y="0"/>
                                </a:moveTo>
                                <a:lnTo>
                                  <a:pt x="801" y="0"/>
                                </a:lnTo>
                                <a:lnTo>
                                  <a:pt x="891" y="0"/>
                                </a:lnTo>
                                <a:lnTo>
                                  <a:pt x="976" y="10"/>
                                </a:lnTo>
                                <a:lnTo>
                                  <a:pt x="1061" y="25"/>
                                </a:lnTo>
                                <a:lnTo>
                                  <a:pt x="1141" y="45"/>
                                </a:lnTo>
                                <a:lnTo>
                                  <a:pt x="1216" y="75"/>
                                </a:lnTo>
                                <a:lnTo>
                                  <a:pt x="1291" y="115"/>
                                </a:lnTo>
                                <a:lnTo>
                                  <a:pt x="1361" y="160"/>
                                </a:lnTo>
                                <a:lnTo>
                                  <a:pt x="1421" y="210"/>
                                </a:lnTo>
                                <a:lnTo>
                                  <a:pt x="1481" y="265"/>
                                </a:lnTo>
                                <a:lnTo>
                                  <a:pt x="1536" y="325"/>
                                </a:lnTo>
                                <a:lnTo>
                                  <a:pt x="1581" y="390"/>
                                </a:lnTo>
                                <a:lnTo>
                                  <a:pt x="1626" y="460"/>
                                </a:lnTo>
                                <a:lnTo>
                                  <a:pt x="1656" y="535"/>
                                </a:lnTo>
                                <a:lnTo>
                                  <a:pt x="1686" y="615"/>
                                </a:lnTo>
                                <a:lnTo>
                                  <a:pt x="1701" y="695"/>
                                </a:lnTo>
                                <a:lnTo>
                                  <a:pt x="1711" y="780"/>
                                </a:lnTo>
                                <a:lnTo>
                                  <a:pt x="1711" y="780"/>
                                </a:lnTo>
                                <a:lnTo>
                                  <a:pt x="1711" y="870"/>
                                </a:lnTo>
                                <a:lnTo>
                                  <a:pt x="1706" y="950"/>
                                </a:lnTo>
                                <a:lnTo>
                                  <a:pt x="1691" y="1030"/>
                                </a:lnTo>
                                <a:lnTo>
                                  <a:pt x="1666" y="1110"/>
                                </a:lnTo>
                                <a:lnTo>
                                  <a:pt x="1636" y="1185"/>
                                </a:lnTo>
                                <a:lnTo>
                                  <a:pt x="1596" y="1256"/>
                                </a:lnTo>
                                <a:lnTo>
                                  <a:pt x="1551" y="1326"/>
                                </a:lnTo>
                                <a:lnTo>
                                  <a:pt x="1501" y="1386"/>
                                </a:lnTo>
                                <a:lnTo>
                                  <a:pt x="1441" y="1446"/>
                                </a:lnTo>
                                <a:lnTo>
                                  <a:pt x="1381" y="1496"/>
                                </a:lnTo>
                                <a:lnTo>
                                  <a:pt x="1311" y="1541"/>
                                </a:lnTo>
                                <a:lnTo>
                                  <a:pt x="1241" y="1581"/>
                                </a:lnTo>
                                <a:lnTo>
                                  <a:pt x="1161" y="1616"/>
                                </a:lnTo>
                                <a:lnTo>
                                  <a:pt x="1081" y="1641"/>
                                </a:lnTo>
                                <a:lnTo>
                                  <a:pt x="996" y="1661"/>
                                </a:lnTo>
                                <a:lnTo>
                                  <a:pt x="911" y="1671"/>
                                </a:lnTo>
                                <a:lnTo>
                                  <a:pt x="911" y="1671"/>
                                </a:lnTo>
                                <a:lnTo>
                                  <a:pt x="821" y="1671"/>
                                </a:lnTo>
                                <a:lnTo>
                                  <a:pt x="735" y="1661"/>
                                </a:lnTo>
                                <a:lnTo>
                                  <a:pt x="655" y="1646"/>
                                </a:lnTo>
                                <a:lnTo>
                                  <a:pt x="570" y="1621"/>
                                </a:lnTo>
                                <a:lnTo>
                                  <a:pt x="495" y="1591"/>
                                </a:lnTo>
                                <a:lnTo>
                                  <a:pt x="420" y="1556"/>
                                </a:lnTo>
                                <a:lnTo>
                                  <a:pt x="355" y="1511"/>
                                </a:lnTo>
                                <a:lnTo>
                                  <a:pt x="290" y="1461"/>
                                </a:lnTo>
                                <a:lnTo>
                                  <a:pt x="230" y="1406"/>
                                </a:lnTo>
                                <a:lnTo>
                                  <a:pt x="175" y="1346"/>
                                </a:lnTo>
                                <a:lnTo>
                                  <a:pt x="130" y="1281"/>
                                </a:lnTo>
                                <a:lnTo>
                                  <a:pt x="90" y="1205"/>
                                </a:lnTo>
                                <a:lnTo>
                                  <a:pt x="55" y="1130"/>
                                </a:lnTo>
                                <a:lnTo>
                                  <a:pt x="30" y="1055"/>
                                </a:lnTo>
                                <a:lnTo>
                                  <a:pt x="10" y="970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00"/>
                                </a:lnTo>
                                <a:lnTo>
                                  <a:pt x="5" y="720"/>
                                </a:lnTo>
                                <a:lnTo>
                                  <a:pt x="25" y="635"/>
                                </a:lnTo>
                                <a:lnTo>
                                  <a:pt x="45" y="560"/>
                                </a:lnTo>
                                <a:lnTo>
                                  <a:pt x="80" y="485"/>
                                </a:lnTo>
                                <a:lnTo>
                                  <a:pt x="115" y="410"/>
                                </a:lnTo>
                                <a:lnTo>
                                  <a:pt x="160" y="345"/>
                                </a:lnTo>
                                <a:lnTo>
                                  <a:pt x="215" y="285"/>
                                </a:lnTo>
                                <a:lnTo>
                                  <a:pt x="270" y="225"/>
                                </a:lnTo>
                                <a:lnTo>
                                  <a:pt x="335" y="175"/>
                                </a:lnTo>
                                <a:lnTo>
                                  <a:pt x="400" y="125"/>
                                </a:lnTo>
                                <a:lnTo>
                                  <a:pt x="475" y="85"/>
                                </a:lnTo>
                                <a:lnTo>
                                  <a:pt x="550" y="55"/>
                                </a:lnTo>
                                <a:lnTo>
                                  <a:pt x="630" y="30"/>
                                </a:lnTo>
                                <a:lnTo>
                                  <a:pt x="715" y="10"/>
                                </a:lnTo>
                                <a:lnTo>
                                  <a:pt x="801" y="0"/>
                                </a:lnTo>
                                <a:lnTo>
                                  <a:pt x="8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960"/>
                            <a:ext cx="8146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656">
                                <a:moveTo>
                                  <a:pt x="796" y="0"/>
                                </a:moveTo>
                                <a:lnTo>
                                  <a:pt x="796" y="0"/>
                                </a:lnTo>
                                <a:lnTo>
                                  <a:pt x="886" y="0"/>
                                </a:lnTo>
                                <a:lnTo>
                                  <a:pt x="971" y="5"/>
                                </a:lnTo>
                                <a:lnTo>
                                  <a:pt x="1051" y="20"/>
                                </a:lnTo>
                                <a:lnTo>
                                  <a:pt x="1131" y="45"/>
                                </a:lnTo>
                                <a:lnTo>
                                  <a:pt x="1211" y="75"/>
                                </a:lnTo>
                                <a:lnTo>
                                  <a:pt x="1281" y="110"/>
                                </a:lnTo>
                                <a:lnTo>
                                  <a:pt x="1351" y="155"/>
                                </a:lnTo>
                                <a:lnTo>
                                  <a:pt x="1416" y="205"/>
                                </a:lnTo>
                                <a:lnTo>
                                  <a:pt x="1471" y="260"/>
                                </a:lnTo>
                                <a:lnTo>
                                  <a:pt x="1526" y="320"/>
                                </a:lnTo>
                                <a:lnTo>
                                  <a:pt x="1571" y="385"/>
                                </a:lnTo>
                                <a:lnTo>
                                  <a:pt x="1611" y="455"/>
                                </a:lnTo>
                                <a:lnTo>
                                  <a:pt x="1646" y="530"/>
                                </a:lnTo>
                                <a:lnTo>
                                  <a:pt x="1671" y="610"/>
                                </a:lnTo>
                                <a:lnTo>
                                  <a:pt x="1691" y="690"/>
                                </a:lnTo>
                                <a:lnTo>
                                  <a:pt x="1701" y="775"/>
                                </a:lnTo>
                                <a:lnTo>
                                  <a:pt x="1701" y="775"/>
                                </a:lnTo>
                                <a:lnTo>
                                  <a:pt x="1701" y="860"/>
                                </a:lnTo>
                                <a:lnTo>
                                  <a:pt x="1696" y="940"/>
                                </a:lnTo>
                                <a:lnTo>
                                  <a:pt x="1681" y="1020"/>
                                </a:lnTo>
                                <a:lnTo>
                                  <a:pt x="1656" y="1100"/>
                                </a:lnTo>
                                <a:lnTo>
                                  <a:pt x="1626" y="1175"/>
                                </a:lnTo>
                                <a:lnTo>
                                  <a:pt x="1586" y="1246"/>
                                </a:lnTo>
                                <a:lnTo>
                                  <a:pt x="1541" y="1311"/>
                                </a:lnTo>
                                <a:lnTo>
                                  <a:pt x="1491" y="1376"/>
                                </a:lnTo>
                                <a:lnTo>
                                  <a:pt x="1431" y="1431"/>
                                </a:lnTo>
                                <a:lnTo>
                                  <a:pt x="1371" y="1486"/>
                                </a:lnTo>
                                <a:lnTo>
                                  <a:pt x="1301" y="1531"/>
                                </a:lnTo>
                                <a:lnTo>
                                  <a:pt x="1231" y="1571"/>
                                </a:lnTo>
                                <a:lnTo>
                                  <a:pt x="1156" y="1601"/>
                                </a:lnTo>
                                <a:lnTo>
                                  <a:pt x="1076" y="1626"/>
                                </a:lnTo>
                                <a:lnTo>
                                  <a:pt x="991" y="1646"/>
                                </a:lnTo>
                                <a:lnTo>
                                  <a:pt x="906" y="1656"/>
                                </a:lnTo>
                                <a:lnTo>
                                  <a:pt x="906" y="1656"/>
                                </a:lnTo>
                                <a:lnTo>
                                  <a:pt x="816" y="1656"/>
                                </a:lnTo>
                                <a:lnTo>
                                  <a:pt x="730" y="1646"/>
                                </a:lnTo>
                                <a:lnTo>
                                  <a:pt x="650" y="1631"/>
                                </a:lnTo>
                                <a:lnTo>
                                  <a:pt x="570" y="1611"/>
                                </a:lnTo>
                                <a:lnTo>
                                  <a:pt x="490" y="1581"/>
                                </a:lnTo>
                                <a:lnTo>
                                  <a:pt x="420" y="1541"/>
                                </a:lnTo>
                                <a:lnTo>
                                  <a:pt x="350" y="1496"/>
                                </a:lnTo>
                                <a:lnTo>
                                  <a:pt x="285" y="1451"/>
                                </a:lnTo>
                                <a:lnTo>
                                  <a:pt x="230" y="1391"/>
                                </a:lnTo>
                                <a:lnTo>
                                  <a:pt x="175" y="1331"/>
                                </a:lnTo>
                                <a:lnTo>
                                  <a:pt x="130" y="1266"/>
                                </a:lnTo>
                                <a:lnTo>
                                  <a:pt x="90" y="1195"/>
                                </a:lnTo>
                                <a:lnTo>
                                  <a:pt x="55" y="1120"/>
                                </a:lnTo>
                                <a:lnTo>
                                  <a:pt x="30" y="1045"/>
                                </a:lnTo>
                                <a:lnTo>
                                  <a:pt x="10" y="960"/>
                                </a:lnTo>
                                <a:lnTo>
                                  <a:pt x="0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795"/>
                                </a:lnTo>
                                <a:lnTo>
                                  <a:pt x="5" y="710"/>
                                </a:lnTo>
                                <a:lnTo>
                                  <a:pt x="20" y="630"/>
                                </a:lnTo>
                                <a:lnTo>
                                  <a:pt x="45" y="550"/>
                                </a:lnTo>
                                <a:lnTo>
                                  <a:pt x="75" y="475"/>
                                </a:lnTo>
                                <a:lnTo>
                                  <a:pt x="115" y="405"/>
                                </a:lnTo>
                                <a:lnTo>
                                  <a:pt x="160" y="340"/>
                                </a:lnTo>
                                <a:lnTo>
                                  <a:pt x="210" y="280"/>
                                </a:lnTo>
                                <a:lnTo>
                                  <a:pt x="270" y="220"/>
                                </a:lnTo>
                                <a:lnTo>
                                  <a:pt x="330" y="170"/>
                                </a:lnTo>
                                <a:lnTo>
                                  <a:pt x="400" y="125"/>
                                </a:lnTo>
                                <a:lnTo>
                                  <a:pt x="470" y="85"/>
                                </a:lnTo>
                                <a:lnTo>
                                  <a:pt x="545" y="50"/>
                                </a:lnTo>
                                <a:lnTo>
                                  <a:pt x="625" y="25"/>
                                </a:lnTo>
                                <a:lnTo>
                                  <a:pt x="710" y="10"/>
                                </a:lnTo>
                                <a:lnTo>
                                  <a:pt x="796" y="0"/>
                                </a:lnTo>
                                <a:lnTo>
                                  <a:pt x="7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8960"/>
                            <a:ext cx="80964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1646">
                                <a:moveTo>
                                  <a:pt x="791" y="0"/>
                                </a:moveTo>
                                <a:lnTo>
                                  <a:pt x="791" y="0"/>
                                </a:lnTo>
                                <a:lnTo>
                                  <a:pt x="881" y="0"/>
                                </a:lnTo>
                                <a:lnTo>
                                  <a:pt x="966" y="5"/>
                                </a:lnTo>
                                <a:lnTo>
                                  <a:pt x="1046" y="25"/>
                                </a:lnTo>
                                <a:lnTo>
                                  <a:pt x="1126" y="45"/>
                                </a:lnTo>
                                <a:lnTo>
                                  <a:pt x="1201" y="75"/>
                                </a:lnTo>
                                <a:lnTo>
                                  <a:pt x="1276" y="110"/>
                                </a:lnTo>
                                <a:lnTo>
                                  <a:pt x="1341" y="155"/>
                                </a:lnTo>
                                <a:lnTo>
                                  <a:pt x="1406" y="205"/>
                                </a:lnTo>
                                <a:lnTo>
                                  <a:pt x="1461" y="260"/>
                                </a:lnTo>
                                <a:lnTo>
                                  <a:pt x="1516" y="320"/>
                                </a:lnTo>
                                <a:lnTo>
                                  <a:pt x="1561" y="385"/>
                                </a:lnTo>
                                <a:lnTo>
                                  <a:pt x="1601" y="455"/>
                                </a:lnTo>
                                <a:lnTo>
                                  <a:pt x="1636" y="530"/>
                                </a:lnTo>
                                <a:lnTo>
                                  <a:pt x="1661" y="605"/>
                                </a:lnTo>
                                <a:lnTo>
                                  <a:pt x="1681" y="685"/>
                                </a:lnTo>
                                <a:lnTo>
                                  <a:pt x="1691" y="770"/>
                                </a:lnTo>
                                <a:lnTo>
                                  <a:pt x="1691" y="770"/>
                                </a:lnTo>
                                <a:lnTo>
                                  <a:pt x="1691" y="855"/>
                                </a:lnTo>
                                <a:lnTo>
                                  <a:pt x="1686" y="935"/>
                                </a:lnTo>
                                <a:lnTo>
                                  <a:pt x="1666" y="1015"/>
                                </a:lnTo>
                                <a:lnTo>
                                  <a:pt x="1646" y="1095"/>
                                </a:lnTo>
                                <a:lnTo>
                                  <a:pt x="1611" y="1170"/>
                                </a:lnTo>
                                <a:lnTo>
                                  <a:pt x="1576" y="1240"/>
                                </a:lnTo>
                                <a:lnTo>
                                  <a:pt x="1531" y="1306"/>
                                </a:lnTo>
                                <a:lnTo>
                                  <a:pt x="1481" y="1366"/>
                                </a:lnTo>
                                <a:lnTo>
                                  <a:pt x="1421" y="1426"/>
                                </a:lnTo>
                                <a:lnTo>
                                  <a:pt x="1361" y="1476"/>
                                </a:lnTo>
                                <a:lnTo>
                                  <a:pt x="1296" y="1521"/>
                                </a:lnTo>
                                <a:lnTo>
                                  <a:pt x="1221" y="1561"/>
                                </a:lnTo>
                                <a:lnTo>
                                  <a:pt x="1146" y="1591"/>
                                </a:lnTo>
                                <a:lnTo>
                                  <a:pt x="1066" y="1616"/>
                                </a:lnTo>
                                <a:lnTo>
                                  <a:pt x="986" y="1636"/>
                                </a:lnTo>
                                <a:lnTo>
                                  <a:pt x="896" y="1646"/>
                                </a:lnTo>
                                <a:lnTo>
                                  <a:pt x="896" y="1646"/>
                                </a:lnTo>
                                <a:lnTo>
                                  <a:pt x="811" y="1646"/>
                                </a:lnTo>
                                <a:lnTo>
                                  <a:pt x="725" y="1636"/>
                                </a:lnTo>
                                <a:lnTo>
                                  <a:pt x="645" y="1621"/>
                                </a:lnTo>
                                <a:lnTo>
                                  <a:pt x="565" y="1601"/>
                                </a:lnTo>
                                <a:lnTo>
                                  <a:pt x="490" y="1571"/>
                                </a:lnTo>
                                <a:lnTo>
                                  <a:pt x="415" y="1531"/>
                                </a:lnTo>
                                <a:lnTo>
                                  <a:pt x="350" y="1491"/>
                                </a:lnTo>
                                <a:lnTo>
                                  <a:pt x="285" y="1441"/>
                                </a:lnTo>
                                <a:lnTo>
                                  <a:pt x="225" y="1386"/>
                                </a:lnTo>
                                <a:lnTo>
                                  <a:pt x="175" y="1326"/>
                                </a:lnTo>
                                <a:lnTo>
                                  <a:pt x="125" y="1261"/>
                                </a:lnTo>
                                <a:lnTo>
                                  <a:pt x="85" y="1190"/>
                                </a:lnTo>
                                <a:lnTo>
                                  <a:pt x="55" y="1115"/>
                                </a:lnTo>
                                <a:lnTo>
                                  <a:pt x="25" y="1040"/>
                                </a:lnTo>
                                <a:lnTo>
                                  <a:pt x="10" y="960"/>
                                </a:lnTo>
                                <a:lnTo>
                                  <a:pt x="0" y="875"/>
                                </a:lnTo>
                                <a:lnTo>
                                  <a:pt x="0" y="875"/>
                                </a:lnTo>
                                <a:lnTo>
                                  <a:pt x="0" y="790"/>
                                </a:lnTo>
                                <a:lnTo>
                                  <a:pt x="5" y="705"/>
                                </a:lnTo>
                                <a:lnTo>
                                  <a:pt x="20" y="625"/>
                                </a:lnTo>
                                <a:lnTo>
                                  <a:pt x="45" y="550"/>
                                </a:lnTo>
                                <a:lnTo>
                                  <a:pt x="75" y="475"/>
                                </a:lnTo>
                                <a:lnTo>
                                  <a:pt x="115" y="405"/>
                                </a:lnTo>
                                <a:lnTo>
                                  <a:pt x="160" y="340"/>
                                </a:lnTo>
                                <a:lnTo>
                                  <a:pt x="210" y="280"/>
                                </a:lnTo>
                                <a:lnTo>
                                  <a:pt x="265" y="220"/>
                                </a:lnTo>
                                <a:lnTo>
                                  <a:pt x="330" y="170"/>
                                </a:lnTo>
                                <a:lnTo>
                                  <a:pt x="395" y="125"/>
                                </a:lnTo>
                                <a:lnTo>
                                  <a:pt x="465" y="85"/>
                                </a:lnTo>
                                <a:lnTo>
                                  <a:pt x="540" y="55"/>
                                </a:lnTo>
                                <a:lnTo>
                                  <a:pt x="620" y="30"/>
                                </a:lnTo>
                                <a:lnTo>
                                  <a:pt x="705" y="10"/>
                                </a:lnTo>
                                <a:lnTo>
                                  <a:pt x="791" y="0"/>
                                </a:lnTo>
                                <a:lnTo>
                                  <a:pt x="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960"/>
                            <a:ext cx="80532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1636">
                                <a:moveTo>
                                  <a:pt x="786" y="5"/>
                                </a:moveTo>
                                <a:lnTo>
                                  <a:pt x="786" y="5"/>
                                </a:lnTo>
                                <a:lnTo>
                                  <a:pt x="871" y="0"/>
                                </a:lnTo>
                                <a:lnTo>
                                  <a:pt x="956" y="10"/>
                                </a:lnTo>
                                <a:lnTo>
                                  <a:pt x="1041" y="25"/>
                                </a:lnTo>
                                <a:lnTo>
                                  <a:pt x="1116" y="45"/>
                                </a:lnTo>
                                <a:lnTo>
                                  <a:pt x="1191" y="75"/>
                                </a:lnTo>
                                <a:lnTo>
                                  <a:pt x="1266" y="115"/>
                                </a:lnTo>
                                <a:lnTo>
                                  <a:pt x="1331" y="155"/>
                                </a:lnTo>
                                <a:lnTo>
                                  <a:pt x="1396" y="205"/>
                                </a:lnTo>
                                <a:lnTo>
                                  <a:pt x="1456" y="260"/>
                                </a:lnTo>
                                <a:lnTo>
                                  <a:pt x="1506" y="320"/>
                                </a:lnTo>
                                <a:lnTo>
                                  <a:pt x="1551" y="385"/>
                                </a:lnTo>
                                <a:lnTo>
                                  <a:pt x="1591" y="455"/>
                                </a:lnTo>
                                <a:lnTo>
                                  <a:pt x="1626" y="525"/>
                                </a:lnTo>
                                <a:lnTo>
                                  <a:pt x="1651" y="605"/>
                                </a:lnTo>
                                <a:lnTo>
                                  <a:pt x="1671" y="685"/>
                                </a:lnTo>
                                <a:lnTo>
                                  <a:pt x="1681" y="770"/>
                                </a:lnTo>
                                <a:lnTo>
                                  <a:pt x="1681" y="770"/>
                                </a:lnTo>
                                <a:lnTo>
                                  <a:pt x="1681" y="850"/>
                                </a:lnTo>
                                <a:lnTo>
                                  <a:pt x="1671" y="935"/>
                                </a:lnTo>
                                <a:lnTo>
                                  <a:pt x="1656" y="1010"/>
                                </a:lnTo>
                                <a:lnTo>
                                  <a:pt x="1636" y="1090"/>
                                </a:lnTo>
                                <a:lnTo>
                                  <a:pt x="1601" y="1160"/>
                                </a:lnTo>
                                <a:lnTo>
                                  <a:pt x="1566" y="1230"/>
                                </a:lnTo>
                                <a:lnTo>
                                  <a:pt x="1521" y="1301"/>
                                </a:lnTo>
                                <a:lnTo>
                                  <a:pt x="1471" y="1361"/>
                                </a:lnTo>
                                <a:lnTo>
                                  <a:pt x="1416" y="1416"/>
                                </a:lnTo>
                                <a:lnTo>
                                  <a:pt x="1351" y="1466"/>
                                </a:lnTo>
                                <a:lnTo>
                                  <a:pt x="1286" y="1511"/>
                                </a:lnTo>
                                <a:lnTo>
                                  <a:pt x="1216" y="1551"/>
                                </a:lnTo>
                                <a:lnTo>
                                  <a:pt x="1141" y="1581"/>
                                </a:lnTo>
                                <a:lnTo>
                                  <a:pt x="1061" y="1606"/>
                                </a:lnTo>
                                <a:lnTo>
                                  <a:pt x="976" y="1626"/>
                                </a:lnTo>
                                <a:lnTo>
                                  <a:pt x="891" y="1636"/>
                                </a:lnTo>
                                <a:lnTo>
                                  <a:pt x="891" y="1636"/>
                                </a:lnTo>
                                <a:lnTo>
                                  <a:pt x="806" y="1636"/>
                                </a:lnTo>
                                <a:lnTo>
                                  <a:pt x="720" y="1631"/>
                                </a:lnTo>
                                <a:lnTo>
                                  <a:pt x="640" y="1616"/>
                                </a:lnTo>
                                <a:lnTo>
                                  <a:pt x="560" y="1591"/>
                                </a:lnTo>
                                <a:lnTo>
                                  <a:pt x="485" y="1561"/>
                                </a:lnTo>
                                <a:lnTo>
                                  <a:pt x="415" y="1526"/>
                                </a:lnTo>
                                <a:lnTo>
                                  <a:pt x="345" y="1481"/>
                                </a:lnTo>
                                <a:lnTo>
                                  <a:pt x="280" y="1431"/>
                                </a:lnTo>
                                <a:lnTo>
                                  <a:pt x="225" y="1376"/>
                                </a:lnTo>
                                <a:lnTo>
                                  <a:pt x="170" y="1316"/>
                                </a:lnTo>
                                <a:lnTo>
                                  <a:pt x="125" y="1251"/>
                                </a:lnTo>
                                <a:lnTo>
                                  <a:pt x="85" y="1185"/>
                                </a:lnTo>
                                <a:lnTo>
                                  <a:pt x="50" y="1110"/>
                                </a:lnTo>
                                <a:lnTo>
                                  <a:pt x="25" y="1035"/>
                                </a:lnTo>
                                <a:lnTo>
                                  <a:pt x="10" y="955"/>
                                </a:lnTo>
                                <a:lnTo>
                                  <a:pt x="0" y="870"/>
                                </a:lnTo>
                                <a:lnTo>
                                  <a:pt x="0" y="870"/>
                                </a:lnTo>
                                <a:lnTo>
                                  <a:pt x="0" y="785"/>
                                </a:lnTo>
                                <a:lnTo>
                                  <a:pt x="5" y="705"/>
                                </a:lnTo>
                                <a:lnTo>
                                  <a:pt x="20" y="625"/>
                                </a:lnTo>
                                <a:lnTo>
                                  <a:pt x="45" y="550"/>
                                </a:lnTo>
                                <a:lnTo>
                                  <a:pt x="75" y="475"/>
                                </a:lnTo>
                                <a:lnTo>
                                  <a:pt x="115" y="405"/>
                                </a:lnTo>
                                <a:lnTo>
                                  <a:pt x="155" y="340"/>
                                </a:lnTo>
                                <a:lnTo>
                                  <a:pt x="205" y="280"/>
                                </a:lnTo>
                                <a:lnTo>
                                  <a:pt x="265" y="220"/>
                                </a:lnTo>
                                <a:lnTo>
                                  <a:pt x="325" y="170"/>
                                </a:lnTo>
                                <a:lnTo>
                                  <a:pt x="390" y="125"/>
                                </a:lnTo>
                                <a:lnTo>
                                  <a:pt x="465" y="85"/>
                                </a:lnTo>
                                <a:lnTo>
                                  <a:pt x="540" y="55"/>
                                </a:lnTo>
                                <a:lnTo>
                                  <a:pt x="620" y="30"/>
                                </a:lnTo>
                                <a:lnTo>
                                  <a:pt x="700" y="15"/>
                                </a:lnTo>
                                <a:lnTo>
                                  <a:pt x="786" y="5"/>
                                </a:lnTo>
                                <a:lnTo>
                                  <a:pt x="78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0760"/>
                            <a:ext cx="80280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1621">
                                <a:moveTo>
                                  <a:pt x="786" y="0"/>
                                </a:moveTo>
                                <a:lnTo>
                                  <a:pt x="786" y="0"/>
                                </a:lnTo>
                                <a:lnTo>
                                  <a:pt x="871" y="0"/>
                                </a:lnTo>
                                <a:lnTo>
                                  <a:pt x="956" y="5"/>
                                </a:lnTo>
                                <a:lnTo>
                                  <a:pt x="1036" y="20"/>
                                </a:lnTo>
                                <a:lnTo>
                                  <a:pt x="1116" y="45"/>
                                </a:lnTo>
                                <a:lnTo>
                                  <a:pt x="1191" y="75"/>
                                </a:lnTo>
                                <a:lnTo>
                                  <a:pt x="1261" y="110"/>
                                </a:lnTo>
                                <a:lnTo>
                                  <a:pt x="1331" y="155"/>
                                </a:lnTo>
                                <a:lnTo>
                                  <a:pt x="1391" y="200"/>
                                </a:lnTo>
                                <a:lnTo>
                                  <a:pt x="1451" y="255"/>
                                </a:lnTo>
                                <a:lnTo>
                                  <a:pt x="1501" y="315"/>
                                </a:lnTo>
                                <a:lnTo>
                                  <a:pt x="1546" y="380"/>
                                </a:lnTo>
                                <a:lnTo>
                                  <a:pt x="1586" y="450"/>
                                </a:lnTo>
                                <a:lnTo>
                                  <a:pt x="1621" y="520"/>
                                </a:lnTo>
                                <a:lnTo>
                                  <a:pt x="1646" y="595"/>
                                </a:lnTo>
                                <a:lnTo>
                                  <a:pt x="1666" y="675"/>
                                </a:lnTo>
                                <a:lnTo>
                                  <a:pt x="1671" y="760"/>
                                </a:lnTo>
                                <a:lnTo>
                                  <a:pt x="1671" y="760"/>
                                </a:lnTo>
                                <a:lnTo>
                                  <a:pt x="1676" y="840"/>
                                </a:lnTo>
                                <a:lnTo>
                                  <a:pt x="1666" y="925"/>
                                </a:lnTo>
                                <a:lnTo>
                                  <a:pt x="1651" y="1000"/>
                                </a:lnTo>
                                <a:lnTo>
                                  <a:pt x="1626" y="1080"/>
                                </a:lnTo>
                                <a:lnTo>
                                  <a:pt x="1596" y="1150"/>
                                </a:lnTo>
                                <a:lnTo>
                                  <a:pt x="1561" y="1220"/>
                                </a:lnTo>
                                <a:lnTo>
                                  <a:pt x="1516" y="1286"/>
                                </a:lnTo>
                                <a:lnTo>
                                  <a:pt x="1466" y="1346"/>
                                </a:lnTo>
                                <a:lnTo>
                                  <a:pt x="1411" y="1406"/>
                                </a:lnTo>
                                <a:lnTo>
                                  <a:pt x="1351" y="1456"/>
                                </a:lnTo>
                                <a:lnTo>
                                  <a:pt x="1281" y="1501"/>
                                </a:lnTo>
                                <a:lnTo>
                                  <a:pt x="1211" y="1536"/>
                                </a:lnTo>
                                <a:lnTo>
                                  <a:pt x="1136" y="1571"/>
                                </a:lnTo>
                                <a:lnTo>
                                  <a:pt x="1056" y="1596"/>
                                </a:lnTo>
                                <a:lnTo>
                                  <a:pt x="976" y="1611"/>
                                </a:lnTo>
                                <a:lnTo>
                                  <a:pt x="891" y="1621"/>
                                </a:lnTo>
                                <a:lnTo>
                                  <a:pt x="891" y="1621"/>
                                </a:lnTo>
                                <a:lnTo>
                                  <a:pt x="806" y="1621"/>
                                </a:lnTo>
                                <a:lnTo>
                                  <a:pt x="720" y="1616"/>
                                </a:lnTo>
                                <a:lnTo>
                                  <a:pt x="640" y="1601"/>
                                </a:lnTo>
                                <a:lnTo>
                                  <a:pt x="560" y="1576"/>
                                </a:lnTo>
                                <a:lnTo>
                                  <a:pt x="485" y="1546"/>
                                </a:lnTo>
                                <a:lnTo>
                                  <a:pt x="415" y="1511"/>
                                </a:lnTo>
                                <a:lnTo>
                                  <a:pt x="345" y="1466"/>
                                </a:lnTo>
                                <a:lnTo>
                                  <a:pt x="285" y="1421"/>
                                </a:lnTo>
                                <a:lnTo>
                                  <a:pt x="225" y="1366"/>
                                </a:lnTo>
                                <a:lnTo>
                                  <a:pt x="175" y="1306"/>
                                </a:lnTo>
                                <a:lnTo>
                                  <a:pt x="130" y="1241"/>
                                </a:lnTo>
                                <a:lnTo>
                                  <a:pt x="90" y="1170"/>
                                </a:lnTo>
                                <a:lnTo>
                                  <a:pt x="55" y="1100"/>
                                </a:lnTo>
                                <a:lnTo>
                                  <a:pt x="30" y="1025"/>
                                </a:lnTo>
                                <a:lnTo>
                                  <a:pt x="15" y="945"/>
                                </a:lnTo>
                                <a:lnTo>
                                  <a:pt x="5" y="860"/>
                                </a:lnTo>
                                <a:lnTo>
                                  <a:pt x="5" y="860"/>
                                </a:lnTo>
                                <a:lnTo>
                                  <a:pt x="0" y="780"/>
                                </a:lnTo>
                                <a:lnTo>
                                  <a:pt x="10" y="695"/>
                                </a:lnTo>
                                <a:lnTo>
                                  <a:pt x="25" y="620"/>
                                </a:lnTo>
                                <a:lnTo>
                                  <a:pt x="50" y="540"/>
                                </a:lnTo>
                                <a:lnTo>
                                  <a:pt x="80" y="470"/>
                                </a:lnTo>
                                <a:lnTo>
                                  <a:pt x="115" y="400"/>
                                </a:lnTo>
                                <a:lnTo>
                                  <a:pt x="160" y="335"/>
                                </a:lnTo>
                                <a:lnTo>
                                  <a:pt x="210" y="275"/>
                                </a:lnTo>
                                <a:lnTo>
                                  <a:pt x="265" y="220"/>
                                </a:lnTo>
                                <a:lnTo>
                                  <a:pt x="330" y="165"/>
                                </a:lnTo>
                                <a:lnTo>
                                  <a:pt x="395" y="120"/>
                                </a:lnTo>
                                <a:lnTo>
                                  <a:pt x="465" y="85"/>
                                </a:lnTo>
                                <a:lnTo>
                                  <a:pt x="540" y="50"/>
                                </a:lnTo>
                                <a:lnTo>
                                  <a:pt x="620" y="25"/>
                                </a:lnTo>
                                <a:lnTo>
                                  <a:pt x="700" y="10"/>
                                </a:lnTo>
                                <a:lnTo>
                                  <a:pt x="786" y="0"/>
                                </a:lnTo>
                                <a:lnTo>
                                  <a:pt x="7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0760"/>
                            <a:ext cx="79560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1611">
                                <a:moveTo>
                                  <a:pt x="781" y="5"/>
                                </a:moveTo>
                                <a:lnTo>
                                  <a:pt x="781" y="5"/>
                                </a:lnTo>
                                <a:lnTo>
                                  <a:pt x="866" y="0"/>
                                </a:lnTo>
                                <a:lnTo>
                                  <a:pt x="951" y="10"/>
                                </a:lnTo>
                                <a:lnTo>
                                  <a:pt x="1031" y="25"/>
                                </a:lnTo>
                                <a:lnTo>
                                  <a:pt x="1106" y="45"/>
                                </a:lnTo>
                                <a:lnTo>
                                  <a:pt x="1181" y="75"/>
                                </a:lnTo>
                                <a:lnTo>
                                  <a:pt x="1251" y="110"/>
                                </a:lnTo>
                                <a:lnTo>
                                  <a:pt x="1321" y="155"/>
                                </a:lnTo>
                                <a:lnTo>
                                  <a:pt x="1381" y="200"/>
                                </a:lnTo>
                                <a:lnTo>
                                  <a:pt x="1441" y="255"/>
                                </a:lnTo>
                                <a:lnTo>
                                  <a:pt x="1491" y="315"/>
                                </a:lnTo>
                                <a:lnTo>
                                  <a:pt x="1536" y="380"/>
                                </a:lnTo>
                                <a:lnTo>
                                  <a:pt x="1576" y="445"/>
                                </a:lnTo>
                                <a:lnTo>
                                  <a:pt x="1611" y="520"/>
                                </a:lnTo>
                                <a:lnTo>
                                  <a:pt x="1636" y="595"/>
                                </a:lnTo>
                                <a:lnTo>
                                  <a:pt x="1651" y="675"/>
                                </a:lnTo>
                                <a:lnTo>
                                  <a:pt x="1661" y="755"/>
                                </a:lnTo>
                                <a:lnTo>
                                  <a:pt x="1661" y="755"/>
                                </a:lnTo>
                                <a:lnTo>
                                  <a:pt x="1661" y="840"/>
                                </a:lnTo>
                                <a:lnTo>
                                  <a:pt x="1656" y="920"/>
                                </a:lnTo>
                                <a:lnTo>
                                  <a:pt x="1641" y="995"/>
                                </a:lnTo>
                                <a:lnTo>
                                  <a:pt x="1616" y="1075"/>
                                </a:lnTo>
                                <a:lnTo>
                                  <a:pt x="1586" y="1145"/>
                                </a:lnTo>
                                <a:lnTo>
                                  <a:pt x="1551" y="1215"/>
                                </a:lnTo>
                                <a:lnTo>
                                  <a:pt x="1506" y="1281"/>
                                </a:lnTo>
                                <a:lnTo>
                                  <a:pt x="1456" y="1341"/>
                                </a:lnTo>
                                <a:lnTo>
                                  <a:pt x="1401" y="1396"/>
                                </a:lnTo>
                                <a:lnTo>
                                  <a:pt x="1341" y="1446"/>
                                </a:lnTo>
                                <a:lnTo>
                                  <a:pt x="1276" y="1491"/>
                                </a:lnTo>
                                <a:lnTo>
                                  <a:pt x="1206" y="1531"/>
                                </a:lnTo>
                                <a:lnTo>
                                  <a:pt x="1131" y="1561"/>
                                </a:lnTo>
                                <a:lnTo>
                                  <a:pt x="1051" y="1586"/>
                                </a:lnTo>
                                <a:lnTo>
                                  <a:pt x="971" y="1601"/>
                                </a:lnTo>
                                <a:lnTo>
                                  <a:pt x="886" y="1611"/>
                                </a:lnTo>
                                <a:lnTo>
                                  <a:pt x="886" y="1611"/>
                                </a:lnTo>
                                <a:lnTo>
                                  <a:pt x="801" y="1611"/>
                                </a:lnTo>
                                <a:lnTo>
                                  <a:pt x="715" y="1606"/>
                                </a:lnTo>
                                <a:lnTo>
                                  <a:pt x="635" y="1591"/>
                                </a:lnTo>
                                <a:lnTo>
                                  <a:pt x="555" y="1566"/>
                                </a:lnTo>
                                <a:lnTo>
                                  <a:pt x="480" y="1536"/>
                                </a:lnTo>
                                <a:lnTo>
                                  <a:pt x="410" y="1501"/>
                                </a:lnTo>
                                <a:lnTo>
                                  <a:pt x="345" y="1461"/>
                                </a:lnTo>
                                <a:lnTo>
                                  <a:pt x="280" y="1411"/>
                                </a:lnTo>
                                <a:lnTo>
                                  <a:pt x="225" y="1356"/>
                                </a:lnTo>
                                <a:lnTo>
                                  <a:pt x="175" y="1301"/>
                                </a:lnTo>
                                <a:lnTo>
                                  <a:pt x="125" y="1235"/>
                                </a:lnTo>
                                <a:lnTo>
                                  <a:pt x="90" y="1165"/>
                                </a:lnTo>
                                <a:lnTo>
                                  <a:pt x="55" y="1095"/>
                                </a:lnTo>
                                <a:lnTo>
                                  <a:pt x="30" y="1020"/>
                                </a:lnTo>
                                <a:lnTo>
                                  <a:pt x="10" y="940"/>
                                </a:lnTo>
                                <a:lnTo>
                                  <a:pt x="0" y="855"/>
                                </a:lnTo>
                                <a:lnTo>
                                  <a:pt x="0" y="855"/>
                                </a:lnTo>
                                <a:lnTo>
                                  <a:pt x="0" y="775"/>
                                </a:lnTo>
                                <a:lnTo>
                                  <a:pt x="10" y="695"/>
                                </a:lnTo>
                                <a:lnTo>
                                  <a:pt x="25" y="615"/>
                                </a:lnTo>
                                <a:lnTo>
                                  <a:pt x="45" y="540"/>
                                </a:lnTo>
                                <a:lnTo>
                                  <a:pt x="80" y="470"/>
                                </a:lnTo>
                                <a:lnTo>
                                  <a:pt x="115" y="400"/>
                                </a:lnTo>
                                <a:lnTo>
                                  <a:pt x="160" y="335"/>
                                </a:lnTo>
                                <a:lnTo>
                                  <a:pt x="210" y="275"/>
                                </a:lnTo>
                                <a:lnTo>
                                  <a:pt x="265" y="220"/>
                                </a:lnTo>
                                <a:lnTo>
                                  <a:pt x="325" y="170"/>
                                </a:lnTo>
                                <a:lnTo>
                                  <a:pt x="390" y="125"/>
                                </a:lnTo>
                                <a:lnTo>
                                  <a:pt x="460" y="85"/>
                                </a:lnTo>
                                <a:lnTo>
                                  <a:pt x="535" y="55"/>
                                </a:lnTo>
                                <a:lnTo>
                                  <a:pt x="615" y="30"/>
                                </a:lnTo>
                                <a:lnTo>
                                  <a:pt x="695" y="10"/>
                                </a:lnTo>
                                <a:lnTo>
                                  <a:pt x="781" y="5"/>
                                </a:lnTo>
                                <a:lnTo>
                                  <a:pt x="7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2560"/>
                            <a:ext cx="7905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1596">
                                <a:moveTo>
                                  <a:pt x="776" y="0"/>
                                </a:moveTo>
                                <a:lnTo>
                                  <a:pt x="776" y="0"/>
                                </a:lnTo>
                                <a:lnTo>
                                  <a:pt x="861" y="0"/>
                                </a:lnTo>
                                <a:lnTo>
                                  <a:pt x="941" y="5"/>
                                </a:lnTo>
                                <a:lnTo>
                                  <a:pt x="1021" y="20"/>
                                </a:lnTo>
                                <a:lnTo>
                                  <a:pt x="1101" y="45"/>
                                </a:lnTo>
                                <a:lnTo>
                                  <a:pt x="1176" y="70"/>
                                </a:lnTo>
                                <a:lnTo>
                                  <a:pt x="1246" y="110"/>
                                </a:lnTo>
                                <a:lnTo>
                                  <a:pt x="1311" y="150"/>
                                </a:lnTo>
                                <a:lnTo>
                                  <a:pt x="1371" y="200"/>
                                </a:lnTo>
                                <a:lnTo>
                                  <a:pt x="1431" y="250"/>
                                </a:lnTo>
                                <a:lnTo>
                                  <a:pt x="1481" y="310"/>
                                </a:lnTo>
                                <a:lnTo>
                                  <a:pt x="1526" y="375"/>
                                </a:lnTo>
                                <a:lnTo>
                                  <a:pt x="1566" y="440"/>
                                </a:lnTo>
                                <a:lnTo>
                                  <a:pt x="1601" y="515"/>
                                </a:lnTo>
                                <a:lnTo>
                                  <a:pt x="1626" y="590"/>
                                </a:lnTo>
                                <a:lnTo>
                                  <a:pt x="1641" y="665"/>
                                </a:lnTo>
                                <a:lnTo>
                                  <a:pt x="1651" y="750"/>
                                </a:lnTo>
                                <a:lnTo>
                                  <a:pt x="1651" y="750"/>
                                </a:lnTo>
                                <a:lnTo>
                                  <a:pt x="1651" y="830"/>
                                </a:lnTo>
                                <a:lnTo>
                                  <a:pt x="1646" y="910"/>
                                </a:lnTo>
                                <a:lnTo>
                                  <a:pt x="1631" y="985"/>
                                </a:lnTo>
                                <a:lnTo>
                                  <a:pt x="1606" y="1060"/>
                                </a:lnTo>
                                <a:lnTo>
                                  <a:pt x="1576" y="1135"/>
                                </a:lnTo>
                                <a:lnTo>
                                  <a:pt x="1541" y="1205"/>
                                </a:lnTo>
                                <a:lnTo>
                                  <a:pt x="1496" y="1266"/>
                                </a:lnTo>
                                <a:lnTo>
                                  <a:pt x="1446" y="1326"/>
                                </a:lnTo>
                                <a:lnTo>
                                  <a:pt x="1391" y="1381"/>
                                </a:lnTo>
                                <a:lnTo>
                                  <a:pt x="1331" y="1431"/>
                                </a:lnTo>
                                <a:lnTo>
                                  <a:pt x="1266" y="1476"/>
                                </a:lnTo>
                                <a:lnTo>
                                  <a:pt x="1196" y="1516"/>
                                </a:lnTo>
                                <a:lnTo>
                                  <a:pt x="1121" y="1546"/>
                                </a:lnTo>
                                <a:lnTo>
                                  <a:pt x="1046" y="1571"/>
                                </a:lnTo>
                                <a:lnTo>
                                  <a:pt x="961" y="1586"/>
                                </a:lnTo>
                                <a:lnTo>
                                  <a:pt x="881" y="1596"/>
                                </a:lnTo>
                                <a:lnTo>
                                  <a:pt x="881" y="1596"/>
                                </a:lnTo>
                                <a:lnTo>
                                  <a:pt x="796" y="1596"/>
                                </a:lnTo>
                                <a:lnTo>
                                  <a:pt x="711" y="1591"/>
                                </a:lnTo>
                                <a:lnTo>
                                  <a:pt x="630" y="1576"/>
                                </a:lnTo>
                                <a:lnTo>
                                  <a:pt x="555" y="1556"/>
                                </a:lnTo>
                                <a:lnTo>
                                  <a:pt x="480" y="1526"/>
                                </a:lnTo>
                                <a:lnTo>
                                  <a:pt x="410" y="1491"/>
                                </a:lnTo>
                                <a:lnTo>
                                  <a:pt x="340" y="1446"/>
                                </a:lnTo>
                                <a:lnTo>
                                  <a:pt x="280" y="1401"/>
                                </a:lnTo>
                                <a:lnTo>
                                  <a:pt x="225" y="1346"/>
                                </a:lnTo>
                                <a:lnTo>
                                  <a:pt x="170" y="1286"/>
                                </a:lnTo>
                                <a:lnTo>
                                  <a:pt x="125" y="1220"/>
                                </a:lnTo>
                                <a:lnTo>
                                  <a:pt x="85" y="1155"/>
                                </a:lnTo>
                                <a:lnTo>
                                  <a:pt x="55" y="1085"/>
                                </a:lnTo>
                                <a:lnTo>
                                  <a:pt x="30" y="1010"/>
                                </a:lnTo>
                                <a:lnTo>
                                  <a:pt x="10" y="93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765"/>
                                </a:lnTo>
                                <a:lnTo>
                                  <a:pt x="10" y="685"/>
                                </a:lnTo>
                                <a:lnTo>
                                  <a:pt x="25" y="610"/>
                                </a:lnTo>
                                <a:lnTo>
                                  <a:pt x="45" y="535"/>
                                </a:lnTo>
                                <a:lnTo>
                                  <a:pt x="75" y="460"/>
                                </a:lnTo>
                                <a:lnTo>
                                  <a:pt x="115" y="395"/>
                                </a:lnTo>
                                <a:lnTo>
                                  <a:pt x="155" y="330"/>
                                </a:lnTo>
                                <a:lnTo>
                                  <a:pt x="205" y="270"/>
                                </a:lnTo>
                                <a:lnTo>
                                  <a:pt x="260" y="215"/>
                                </a:lnTo>
                                <a:lnTo>
                                  <a:pt x="320" y="165"/>
                                </a:lnTo>
                                <a:lnTo>
                                  <a:pt x="390" y="120"/>
                                </a:lnTo>
                                <a:lnTo>
                                  <a:pt x="455" y="80"/>
                                </a:lnTo>
                                <a:lnTo>
                                  <a:pt x="530" y="50"/>
                                </a:lnTo>
                                <a:lnTo>
                                  <a:pt x="610" y="25"/>
                                </a:lnTo>
                                <a:lnTo>
                                  <a:pt x="690" y="10"/>
                                </a:lnTo>
                                <a:lnTo>
                                  <a:pt x="776" y="0"/>
                                </a:lnTo>
                                <a:lnTo>
                                  <a:pt x="7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2560"/>
                            <a:ext cx="78624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1591">
                                <a:moveTo>
                                  <a:pt x="771" y="0"/>
                                </a:moveTo>
                                <a:lnTo>
                                  <a:pt x="771" y="0"/>
                                </a:lnTo>
                                <a:lnTo>
                                  <a:pt x="856" y="0"/>
                                </a:lnTo>
                                <a:lnTo>
                                  <a:pt x="936" y="10"/>
                                </a:lnTo>
                                <a:lnTo>
                                  <a:pt x="1016" y="25"/>
                                </a:lnTo>
                                <a:lnTo>
                                  <a:pt x="1091" y="45"/>
                                </a:lnTo>
                                <a:lnTo>
                                  <a:pt x="1166" y="75"/>
                                </a:lnTo>
                                <a:lnTo>
                                  <a:pt x="1236" y="110"/>
                                </a:lnTo>
                                <a:lnTo>
                                  <a:pt x="1301" y="150"/>
                                </a:lnTo>
                                <a:lnTo>
                                  <a:pt x="1366" y="200"/>
                                </a:lnTo>
                                <a:lnTo>
                                  <a:pt x="1421" y="250"/>
                                </a:lnTo>
                                <a:lnTo>
                                  <a:pt x="1471" y="310"/>
                                </a:lnTo>
                                <a:lnTo>
                                  <a:pt x="1516" y="375"/>
                                </a:lnTo>
                                <a:lnTo>
                                  <a:pt x="1556" y="440"/>
                                </a:lnTo>
                                <a:lnTo>
                                  <a:pt x="1586" y="510"/>
                                </a:lnTo>
                                <a:lnTo>
                                  <a:pt x="1616" y="585"/>
                                </a:lnTo>
                                <a:lnTo>
                                  <a:pt x="1631" y="665"/>
                                </a:lnTo>
                                <a:lnTo>
                                  <a:pt x="1641" y="745"/>
                                </a:lnTo>
                                <a:lnTo>
                                  <a:pt x="1641" y="745"/>
                                </a:lnTo>
                                <a:lnTo>
                                  <a:pt x="1641" y="825"/>
                                </a:lnTo>
                                <a:lnTo>
                                  <a:pt x="1636" y="905"/>
                                </a:lnTo>
                                <a:lnTo>
                                  <a:pt x="1621" y="980"/>
                                </a:lnTo>
                                <a:lnTo>
                                  <a:pt x="1596" y="1055"/>
                                </a:lnTo>
                                <a:lnTo>
                                  <a:pt x="1566" y="1130"/>
                                </a:lnTo>
                                <a:lnTo>
                                  <a:pt x="1531" y="1195"/>
                                </a:lnTo>
                                <a:lnTo>
                                  <a:pt x="1486" y="1261"/>
                                </a:lnTo>
                                <a:lnTo>
                                  <a:pt x="1436" y="1321"/>
                                </a:lnTo>
                                <a:lnTo>
                                  <a:pt x="1381" y="1376"/>
                                </a:lnTo>
                                <a:lnTo>
                                  <a:pt x="1321" y="1426"/>
                                </a:lnTo>
                                <a:lnTo>
                                  <a:pt x="1256" y="1466"/>
                                </a:lnTo>
                                <a:lnTo>
                                  <a:pt x="1186" y="1506"/>
                                </a:lnTo>
                                <a:lnTo>
                                  <a:pt x="1116" y="1536"/>
                                </a:lnTo>
                                <a:lnTo>
                                  <a:pt x="1036" y="1561"/>
                                </a:lnTo>
                                <a:lnTo>
                                  <a:pt x="956" y="1576"/>
                                </a:lnTo>
                                <a:lnTo>
                                  <a:pt x="871" y="1586"/>
                                </a:lnTo>
                                <a:lnTo>
                                  <a:pt x="871" y="1586"/>
                                </a:lnTo>
                                <a:lnTo>
                                  <a:pt x="791" y="1591"/>
                                </a:lnTo>
                                <a:lnTo>
                                  <a:pt x="706" y="1581"/>
                                </a:lnTo>
                                <a:lnTo>
                                  <a:pt x="625" y="1566"/>
                                </a:lnTo>
                                <a:lnTo>
                                  <a:pt x="550" y="1546"/>
                                </a:lnTo>
                                <a:lnTo>
                                  <a:pt x="475" y="1516"/>
                                </a:lnTo>
                                <a:lnTo>
                                  <a:pt x="405" y="1481"/>
                                </a:lnTo>
                                <a:lnTo>
                                  <a:pt x="340" y="1436"/>
                                </a:lnTo>
                                <a:lnTo>
                                  <a:pt x="275" y="1391"/>
                                </a:lnTo>
                                <a:lnTo>
                                  <a:pt x="220" y="1336"/>
                                </a:lnTo>
                                <a:lnTo>
                                  <a:pt x="170" y="1281"/>
                                </a:lnTo>
                                <a:lnTo>
                                  <a:pt x="125" y="1215"/>
                                </a:lnTo>
                                <a:lnTo>
                                  <a:pt x="85" y="1150"/>
                                </a:lnTo>
                                <a:lnTo>
                                  <a:pt x="55" y="1075"/>
                                </a:lnTo>
                                <a:lnTo>
                                  <a:pt x="30" y="1005"/>
                                </a:lnTo>
                                <a:lnTo>
                                  <a:pt x="10" y="925"/>
                                </a:lnTo>
                                <a:lnTo>
                                  <a:pt x="0" y="845"/>
                                </a:lnTo>
                                <a:lnTo>
                                  <a:pt x="0" y="845"/>
                                </a:lnTo>
                                <a:lnTo>
                                  <a:pt x="0" y="765"/>
                                </a:lnTo>
                                <a:lnTo>
                                  <a:pt x="5" y="685"/>
                                </a:lnTo>
                                <a:lnTo>
                                  <a:pt x="20" y="605"/>
                                </a:lnTo>
                                <a:lnTo>
                                  <a:pt x="45" y="530"/>
                                </a:lnTo>
                                <a:lnTo>
                                  <a:pt x="75" y="460"/>
                                </a:lnTo>
                                <a:lnTo>
                                  <a:pt x="110" y="395"/>
                                </a:lnTo>
                                <a:lnTo>
                                  <a:pt x="155" y="330"/>
                                </a:lnTo>
                                <a:lnTo>
                                  <a:pt x="205" y="270"/>
                                </a:lnTo>
                                <a:lnTo>
                                  <a:pt x="260" y="215"/>
                                </a:lnTo>
                                <a:lnTo>
                                  <a:pt x="320" y="165"/>
                                </a:lnTo>
                                <a:lnTo>
                                  <a:pt x="385" y="120"/>
                                </a:lnTo>
                                <a:lnTo>
                                  <a:pt x="455" y="85"/>
                                </a:lnTo>
                                <a:lnTo>
                                  <a:pt x="525" y="50"/>
                                </a:lnTo>
                                <a:lnTo>
                                  <a:pt x="605" y="30"/>
                                </a:lnTo>
                                <a:lnTo>
                                  <a:pt x="685" y="10"/>
                                </a:lnTo>
                                <a:lnTo>
                                  <a:pt x="771" y="0"/>
                                </a:lnTo>
                                <a:lnTo>
                                  <a:pt x="7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5080"/>
                            <a:ext cx="7812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576">
                                <a:moveTo>
                                  <a:pt x="766" y="0"/>
                                </a:moveTo>
                                <a:lnTo>
                                  <a:pt x="766" y="0"/>
                                </a:lnTo>
                                <a:lnTo>
                                  <a:pt x="846" y="0"/>
                                </a:lnTo>
                                <a:lnTo>
                                  <a:pt x="931" y="5"/>
                                </a:lnTo>
                                <a:lnTo>
                                  <a:pt x="1011" y="20"/>
                                </a:lnTo>
                                <a:lnTo>
                                  <a:pt x="1086" y="40"/>
                                </a:lnTo>
                                <a:lnTo>
                                  <a:pt x="1161" y="70"/>
                                </a:lnTo>
                                <a:lnTo>
                                  <a:pt x="1226" y="105"/>
                                </a:lnTo>
                                <a:lnTo>
                                  <a:pt x="1296" y="145"/>
                                </a:lnTo>
                                <a:lnTo>
                                  <a:pt x="1356" y="195"/>
                                </a:lnTo>
                                <a:lnTo>
                                  <a:pt x="1411" y="245"/>
                                </a:lnTo>
                                <a:lnTo>
                                  <a:pt x="1461" y="305"/>
                                </a:lnTo>
                                <a:lnTo>
                                  <a:pt x="1506" y="365"/>
                                </a:lnTo>
                                <a:lnTo>
                                  <a:pt x="1546" y="435"/>
                                </a:lnTo>
                                <a:lnTo>
                                  <a:pt x="1576" y="505"/>
                                </a:lnTo>
                                <a:lnTo>
                                  <a:pt x="1601" y="580"/>
                                </a:lnTo>
                                <a:lnTo>
                                  <a:pt x="1621" y="655"/>
                                </a:lnTo>
                                <a:lnTo>
                                  <a:pt x="1631" y="735"/>
                                </a:lnTo>
                                <a:lnTo>
                                  <a:pt x="1631" y="735"/>
                                </a:lnTo>
                                <a:lnTo>
                                  <a:pt x="1631" y="815"/>
                                </a:lnTo>
                                <a:lnTo>
                                  <a:pt x="1621" y="895"/>
                                </a:lnTo>
                                <a:lnTo>
                                  <a:pt x="1606" y="970"/>
                                </a:lnTo>
                                <a:lnTo>
                                  <a:pt x="1586" y="1045"/>
                                </a:lnTo>
                                <a:lnTo>
                                  <a:pt x="1556" y="1115"/>
                                </a:lnTo>
                                <a:lnTo>
                                  <a:pt x="1521" y="1185"/>
                                </a:lnTo>
                                <a:lnTo>
                                  <a:pt x="1476" y="1251"/>
                                </a:lnTo>
                                <a:lnTo>
                                  <a:pt x="1426" y="1306"/>
                                </a:lnTo>
                                <a:lnTo>
                                  <a:pt x="1371" y="1361"/>
                                </a:lnTo>
                                <a:lnTo>
                                  <a:pt x="1311" y="1411"/>
                                </a:lnTo>
                                <a:lnTo>
                                  <a:pt x="1246" y="1456"/>
                                </a:lnTo>
                                <a:lnTo>
                                  <a:pt x="1181" y="1491"/>
                                </a:lnTo>
                                <a:lnTo>
                                  <a:pt x="1106" y="1521"/>
                                </a:lnTo>
                                <a:lnTo>
                                  <a:pt x="1031" y="1546"/>
                                </a:lnTo>
                                <a:lnTo>
                                  <a:pt x="951" y="1566"/>
                                </a:lnTo>
                                <a:lnTo>
                                  <a:pt x="866" y="1571"/>
                                </a:lnTo>
                                <a:lnTo>
                                  <a:pt x="866" y="1571"/>
                                </a:lnTo>
                                <a:lnTo>
                                  <a:pt x="781" y="1576"/>
                                </a:lnTo>
                                <a:lnTo>
                                  <a:pt x="701" y="1566"/>
                                </a:lnTo>
                                <a:lnTo>
                                  <a:pt x="620" y="1551"/>
                                </a:lnTo>
                                <a:lnTo>
                                  <a:pt x="545" y="1531"/>
                                </a:lnTo>
                                <a:lnTo>
                                  <a:pt x="470" y="1501"/>
                                </a:lnTo>
                                <a:lnTo>
                                  <a:pt x="400" y="1466"/>
                                </a:lnTo>
                                <a:lnTo>
                                  <a:pt x="335" y="1426"/>
                                </a:lnTo>
                                <a:lnTo>
                                  <a:pt x="275" y="1376"/>
                                </a:lnTo>
                                <a:lnTo>
                                  <a:pt x="220" y="1326"/>
                                </a:lnTo>
                                <a:lnTo>
                                  <a:pt x="170" y="1266"/>
                                </a:lnTo>
                                <a:lnTo>
                                  <a:pt x="125" y="1205"/>
                                </a:lnTo>
                                <a:lnTo>
                                  <a:pt x="85" y="1135"/>
                                </a:lnTo>
                                <a:lnTo>
                                  <a:pt x="50" y="1065"/>
                                </a:lnTo>
                                <a:lnTo>
                                  <a:pt x="25" y="990"/>
                                </a:lnTo>
                                <a:lnTo>
                                  <a:pt x="10" y="915"/>
                                </a:lnTo>
                                <a:lnTo>
                                  <a:pt x="0" y="835"/>
                                </a:lnTo>
                                <a:lnTo>
                                  <a:pt x="0" y="835"/>
                                </a:lnTo>
                                <a:lnTo>
                                  <a:pt x="0" y="755"/>
                                </a:lnTo>
                                <a:lnTo>
                                  <a:pt x="5" y="675"/>
                                </a:lnTo>
                                <a:lnTo>
                                  <a:pt x="20" y="600"/>
                                </a:lnTo>
                                <a:lnTo>
                                  <a:pt x="45" y="525"/>
                                </a:lnTo>
                                <a:lnTo>
                                  <a:pt x="75" y="455"/>
                                </a:lnTo>
                                <a:lnTo>
                                  <a:pt x="110" y="385"/>
                                </a:lnTo>
                                <a:lnTo>
                                  <a:pt x="155" y="325"/>
                                </a:lnTo>
                                <a:lnTo>
                                  <a:pt x="200" y="265"/>
                                </a:lnTo>
                                <a:lnTo>
                                  <a:pt x="255" y="210"/>
                                </a:lnTo>
                                <a:lnTo>
                                  <a:pt x="315" y="160"/>
                                </a:lnTo>
                                <a:lnTo>
                                  <a:pt x="380" y="120"/>
                                </a:lnTo>
                                <a:lnTo>
                                  <a:pt x="450" y="80"/>
                                </a:lnTo>
                                <a:lnTo>
                                  <a:pt x="525" y="50"/>
                                </a:lnTo>
                                <a:lnTo>
                                  <a:pt x="600" y="25"/>
                                </a:lnTo>
                                <a:lnTo>
                                  <a:pt x="680" y="10"/>
                                </a:lnTo>
                                <a:lnTo>
                                  <a:pt x="766" y="0"/>
                                </a:lnTo>
                                <a:lnTo>
                                  <a:pt x="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5080"/>
                            <a:ext cx="77652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1566">
                                <a:moveTo>
                                  <a:pt x="761" y="0"/>
                                </a:moveTo>
                                <a:lnTo>
                                  <a:pt x="761" y="0"/>
                                </a:lnTo>
                                <a:lnTo>
                                  <a:pt x="841" y="0"/>
                                </a:lnTo>
                                <a:lnTo>
                                  <a:pt x="921" y="5"/>
                                </a:lnTo>
                                <a:lnTo>
                                  <a:pt x="1001" y="20"/>
                                </a:lnTo>
                                <a:lnTo>
                                  <a:pt x="1076" y="45"/>
                                </a:lnTo>
                                <a:lnTo>
                                  <a:pt x="1151" y="70"/>
                                </a:lnTo>
                                <a:lnTo>
                                  <a:pt x="1221" y="105"/>
                                </a:lnTo>
                                <a:lnTo>
                                  <a:pt x="1286" y="150"/>
                                </a:lnTo>
                                <a:lnTo>
                                  <a:pt x="1346" y="195"/>
                                </a:lnTo>
                                <a:lnTo>
                                  <a:pt x="1401" y="250"/>
                                </a:lnTo>
                                <a:lnTo>
                                  <a:pt x="1451" y="305"/>
                                </a:lnTo>
                                <a:lnTo>
                                  <a:pt x="1496" y="365"/>
                                </a:lnTo>
                                <a:lnTo>
                                  <a:pt x="1536" y="435"/>
                                </a:lnTo>
                                <a:lnTo>
                                  <a:pt x="1566" y="505"/>
                                </a:lnTo>
                                <a:lnTo>
                                  <a:pt x="1591" y="575"/>
                                </a:lnTo>
                                <a:lnTo>
                                  <a:pt x="1611" y="655"/>
                                </a:lnTo>
                                <a:lnTo>
                                  <a:pt x="1621" y="735"/>
                                </a:lnTo>
                                <a:lnTo>
                                  <a:pt x="1621" y="735"/>
                                </a:lnTo>
                                <a:lnTo>
                                  <a:pt x="1621" y="815"/>
                                </a:lnTo>
                                <a:lnTo>
                                  <a:pt x="1611" y="890"/>
                                </a:lnTo>
                                <a:lnTo>
                                  <a:pt x="1596" y="965"/>
                                </a:lnTo>
                                <a:lnTo>
                                  <a:pt x="1576" y="1040"/>
                                </a:lnTo>
                                <a:lnTo>
                                  <a:pt x="1546" y="1110"/>
                                </a:lnTo>
                                <a:lnTo>
                                  <a:pt x="1511" y="1180"/>
                                </a:lnTo>
                                <a:lnTo>
                                  <a:pt x="1466" y="1241"/>
                                </a:lnTo>
                                <a:lnTo>
                                  <a:pt x="1416" y="1301"/>
                                </a:lnTo>
                                <a:lnTo>
                                  <a:pt x="1361" y="1356"/>
                                </a:lnTo>
                                <a:lnTo>
                                  <a:pt x="1306" y="1401"/>
                                </a:lnTo>
                                <a:lnTo>
                                  <a:pt x="1241" y="1446"/>
                                </a:lnTo>
                                <a:lnTo>
                                  <a:pt x="1171" y="1481"/>
                                </a:lnTo>
                                <a:lnTo>
                                  <a:pt x="1101" y="1516"/>
                                </a:lnTo>
                                <a:lnTo>
                                  <a:pt x="1021" y="1536"/>
                                </a:lnTo>
                                <a:lnTo>
                                  <a:pt x="941" y="1556"/>
                                </a:lnTo>
                                <a:lnTo>
                                  <a:pt x="861" y="1566"/>
                                </a:lnTo>
                                <a:lnTo>
                                  <a:pt x="861" y="1566"/>
                                </a:lnTo>
                                <a:lnTo>
                                  <a:pt x="776" y="1566"/>
                                </a:lnTo>
                                <a:lnTo>
                                  <a:pt x="696" y="1556"/>
                                </a:lnTo>
                                <a:lnTo>
                                  <a:pt x="615" y="1541"/>
                                </a:lnTo>
                                <a:lnTo>
                                  <a:pt x="540" y="1521"/>
                                </a:lnTo>
                                <a:lnTo>
                                  <a:pt x="470" y="1491"/>
                                </a:lnTo>
                                <a:lnTo>
                                  <a:pt x="400" y="1456"/>
                                </a:lnTo>
                                <a:lnTo>
                                  <a:pt x="335" y="1416"/>
                                </a:lnTo>
                                <a:lnTo>
                                  <a:pt x="270" y="1371"/>
                                </a:lnTo>
                                <a:lnTo>
                                  <a:pt x="215" y="1316"/>
                                </a:lnTo>
                                <a:lnTo>
                                  <a:pt x="165" y="1261"/>
                                </a:lnTo>
                                <a:lnTo>
                                  <a:pt x="120" y="1195"/>
                                </a:lnTo>
                                <a:lnTo>
                                  <a:pt x="85" y="1130"/>
                                </a:lnTo>
                                <a:lnTo>
                                  <a:pt x="50" y="1060"/>
                                </a:lnTo>
                                <a:lnTo>
                                  <a:pt x="25" y="985"/>
                                </a:lnTo>
                                <a:lnTo>
                                  <a:pt x="10" y="910"/>
                                </a:lnTo>
                                <a:lnTo>
                                  <a:pt x="0" y="830"/>
                                </a:lnTo>
                                <a:lnTo>
                                  <a:pt x="0" y="830"/>
                                </a:lnTo>
                                <a:lnTo>
                                  <a:pt x="0" y="750"/>
                                </a:lnTo>
                                <a:lnTo>
                                  <a:pt x="5" y="675"/>
                                </a:lnTo>
                                <a:lnTo>
                                  <a:pt x="20" y="595"/>
                                </a:lnTo>
                                <a:lnTo>
                                  <a:pt x="45" y="525"/>
                                </a:lnTo>
                                <a:lnTo>
                                  <a:pt x="75" y="455"/>
                                </a:lnTo>
                                <a:lnTo>
                                  <a:pt x="110" y="385"/>
                                </a:lnTo>
                                <a:lnTo>
                                  <a:pt x="150" y="325"/>
                                </a:lnTo>
                                <a:lnTo>
                                  <a:pt x="200" y="265"/>
                                </a:lnTo>
                                <a:lnTo>
                                  <a:pt x="255" y="210"/>
                                </a:lnTo>
                                <a:lnTo>
                                  <a:pt x="315" y="160"/>
                                </a:lnTo>
                                <a:lnTo>
                                  <a:pt x="380" y="120"/>
                                </a:lnTo>
                                <a:lnTo>
                                  <a:pt x="445" y="80"/>
                                </a:lnTo>
                                <a:lnTo>
                                  <a:pt x="520" y="50"/>
                                </a:lnTo>
                                <a:lnTo>
                                  <a:pt x="595" y="25"/>
                                </a:lnTo>
                                <a:lnTo>
                                  <a:pt x="675" y="10"/>
                                </a:lnTo>
                                <a:lnTo>
                                  <a:pt x="761" y="0"/>
                                </a:lnTo>
                                <a:lnTo>
                                  <a:pt x="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240"/>
                            <a:ext cx="77148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1551">
                                <a:moveTo>
                                  <a:pt x="751" y="0"/>
                                </a:moveTo>
                                <a:lnTo>
                                  <a:pt x="751" y="0"/>
                                </a:lnTo>
                                <a:lnTo>
                                  <a:pt x="836" y="0"/>
                                </a:lnTo>
                                <a:lnTo>
                                  <a:pt x="916" y="5"/>
                                </a:lnTo>
                                <a:lnTo>
                                  <a:pt x="996" y="20"/>
                                </a:lnTo>
                                <a:lnTo>
                                  <a:pt x="1071" y="40"/>
                                </a:lnTo>
                                <a:lnTo>
                                  <a:pt x="1141" y="70"/>
                                </a:lnTo>
                                <a:lnTo>
                                  <a:pt x="1211" y="105"/>
                                </a:lnTo>
                                <a:lnTo>
                                  <a:pt x="1276" y="145"/>
                                </a:lnTo>
                                <a:lnTo>
                                  <a:pt x="1336" y="190"/>
                                </a:lnTo>
                                <a:lnTo>
                                  <a:pt x="1391" y="245"/>
                                </a:lnTo>
                                <a:lnTo>
                                  <a:pt x="1441" y="300"/>
                                </a:lnTo>
                                <a:lnTo>
                                  <a:pt x="1486" y="360"/>
                                </a:lnTo>
                                <a:lnTo>
                                  <a:pt x="1526" y="425"/>
                                </a:lnTo>
                                <a:lnTo>
                                  <a:pt x="1556" y="495"/>
                                </a:lnTo>
                                <a:lnTo>
                                  <a:pt x="1581" y="570"/>
                                </a:lnTo>
                                <a:lnTo>
                                  <a:pt x="1601" y="645"/>
                                </a:lnTo>
                                <a:lnTo>
                                  <a:pt x="1606" y="725"/>
                                </a:lnTo>
                                <a:lnTo>
                                  <a:pt x="1606" y="725"/>
                                </a:lnTo>
                                <a:lnTo>
                                  <a:pt x="1611" y="805"/>
                                </a:lnTo>
                                <a:lnTo>
                                  <a:pt x="1601" y="880"/>
                                </a:lnTo>
                                <a:lnTo>
                                  <a:pt x="1586" y="955"/>
                                </a:lnTo>
                                <a:lnTo>
                                  <a:pt x="1566" y="1030"/>
                                </a:lnTo>
                                <a:lnTo>
                                  <a:pt x="1536" y="1100"/>
                                </a:lnTo>
                                <a:lnTo>
                                  <a:pt x="1501" y="1165"/>
                                </a:lnTo>
                                <a:lnTo>
                                  <a:pt x="1456" y="1231"/>
                                </a:lnTo>
                                <a:lnTo>
                                  <a:pt x="1406" y="1286"/>
                                </a:lnTo>
                                <a:lnTo>
                                  <a:pt x="1356" y="1341"/>
                                </a:lnTo>
                                <a:lnTo>
                                  <a:pt x="1296" y="1391"/>
                                </a:lnTo>
                                <a:lnTo>
                                  <a:pt x="1231" y="1431"/>
                                </a:lnTo>
                                <a:lnTo>
                                  <a:pt x="1161" y="1471"/>
                                </a:lnTo>
                                <a:lnTo>
                                  <a:pt x="1091" y="1501"/>
                                </a:lnTo>
                                <a:lnTo>
                                  <a:pt x="1016" y="1526"/>
                                </a:lnTo>
                                <a:lnTo>
                                  <a:pt x="936" y="1541"/>
                                </a:lnTo>
                                <a:lnTo>
                                  <a:pt x="856" y="1551"/>
                                </a:lnTo>
                                <a:lnTo>
                                  <a:pt x="856" y="1551"/>
                                </a:lnTo>
                                <a:lnTo>
                                  <a:pt x="771" y="1551"/>
                                </a:lnTo>
                                <a:lnTo>
                                  <a:pt x="691" y="1541"/>
                                </a:lnTo>
                                <a:lnTo>
                                  <a:pt x="610" y="1531"/>
                                </a:lnTo>
                                <a:lnTo>
                                  <a:pt x="535" y="1506"/>
                                </a:lnTo>
                                <a:lnTo>
                                  <a:pt x="465" y="1481"/>
                                </a:lnTo>
                                <a:lnTo>
                                  <a:pt x="395" y="1446"/>
                                </a:lnTo>
                                <a:lnTo>
                                  <a:pt x="330" y="1401"/>
                                </a:lnTo>
                                <a:lnTo>
                                  <a:pt x="270" y="1356"/>
                                </a:lnTo>
                                <a:lnTo>
                                  <a:pt x="215" y="1306"/>
                                </a:lnTo>
                                <a:lnTo>
                                  <a:pt x="165" y="1246"/>
                                </a:lnTo>
                                <a:lnTo>
                                  <a:pt x="120" y="1185"/>
                                </a:lnTo>
                                <a:lnTo>
                                  <a:pt x="80" y="1120"/>
                                </a:lnTo>
                                <a:lnTo>
                                  <a:pt x="50" y="1050"/>
                                </a:lnTo>
                                <a:lnTo>
                                  <a:pt x="25" y="975"/>
                                </a:lnTo>
                                <a:lnTo>
                                  <a:pt x="10" y="900"/>
                                </a:lnTo>
                                <a:lnTo>
                                  <a:pt x="0" y="820"/>
                                </a:lnTo>
                                <a:lnTo>
                                  <a:pt x="0" y="820"/>
                                </a:lnTo>
                                <a:lnTo>
                                  <a:pt x="0" y="745"/>
                                </a:lnTo>
                                <a:lnTo>
                                  <a:pt x="5" y="665"/>
                                </a:lnTo>
                                <a:lnTo>
                                  <a:pt x="20" y="590"/>
                                </a:lnTo>
                                <a:lnTo>
                                  <a:pt x="40" y="515"/>
                                </a:lnTo>
                                <a:lnTo>
                                  <a:pt x="70" y="445"/>
                                </a:lnTo>
                                <a:lnTo>
                                  <a:pt x="110" y="380"/>
                                </a:lnTo>
                                <a:lnTo>
                                  <a:pt x="150" y="320"/>
                                </a:lnTo>
                                <a:lnTo>
                                  <a:pt x="200" y="260"/>
                                </a:lnTo>
                                <a:lnTo>
                                  <a:pt x="250" y="205"/>
                                </a:lnTo>
                                <a:lnTo>
                                  <a:pt x="310" y="160"/>
                                </a:lnTo>
                                <a:lnTo>
                                  <a:pt x="375" y="115"/>
                                </a:lnTo>
                                <a:lnTo>
                                  <a:pt x="445" y="80"/>
                                </a:lnTo>
                                <a:lnTo>
                                  <a:pt x="515" y="50"/>
                                </a:lnTo>
                                <a:lnTo>
                                  <a:pt x="590" y="25"/>
                                </a:lnTo>
                                <a:lnTo>
                                  <a:pt x="671" y="5"/>
                                </a:lnTo>
                                <a:lnTo>
                                  <a:pt x="751" y="0"/>
                                </a:lnTo>
                                <a:lnTo>
                                  <a:pt x="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7240"/>
                            <a:ext cx="76716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1541">
                                <a:moveTo>
                                  <a:pt x="751" y="0"/>
                                </a:moveTo>
                                <a:lnTo>
                                  <a:pt x="751" y="0"/>
                                </a:lnTo>
                                <a:lnTo>
                                  <a:pt x="836" y="0"/>
                                </a:lnTo>
                                <a:lnTo>
                                  <a:pt x="916" y="5"/>
                                </a:lnTo>
                                <a:lnTo>
                                  <a:pt x="991" y="20"/>
                                </a:lnTo>
                                <a:lnTo>
                                  <a:pt x="1066" y="40"/>
                                </a:lnTo>
                                <a:lnTo>
                                  <a:pt x="1141" y="70"/>
                                </a:lnTo>
                                <a:lnTo>
                                  <a:pt x="1206" y="105"/>
                                </a:lnTo>
                                <a:lnTo>
                                  <a:pt x="1271" y="145"/>
                                </a:lnTo>
                                <a:lnTo>
                                  <a:pt x="1331" y="190"/>
                                </a:lnTo>
                                <a:lnTo>
                                  <a:pt x="1386" y="245"/>
                                </a:lnTo>
                                <a:lnTo>
                                  <a:pt x="1436" y="300"/>
                                </a:lnTo>
                                <a:lnTo>
                                  <a:pt x="1481" y="360"/>
                                </a:lnTo>
                                <a:lnTo>
                                  <a:pt x="1521" y="425"/>
                                </a:lnTo>
                                <a:lnTo>
                                  <a:pt x="1551" y="495"/>
                                </a:lnTo>
                                <a:lnTo>
                                  <a:pt x="1576" y="570"/>
                                </a:lnTo>
                                <a:lnTo>
                                  <a:pt x="1591" y="645"/>
                                </a:lnTo>
                                <a:lnTo>
                                  <a:pt x="1601" y="720"/>
                                </a:lnTo>
                                <a:lnTo>
                                  <a:pt x="1601" y="720"/>
                                </a:lnTo>
                                <a:lnTo>
                                  <a:pt x="1601" y="800"/>
                                </a:lnTo>
                                <a:lnTo>
                                  <a:pt x="1596" y="875"/>
                                </a:lnTo>
                                <a:lnTo>
                                  <a:pt x="1581" y="950"/>
                                </a:lnTo>
                                <a:lnTo>
                                  <a:pt x="1561" y="1025"/>
                                </a:lnTo>
                                <a:lnTo>
                                  <a:pt x="1531" y="1095"/>
                                </a:lnTo>
                                <a:lnTo>
                                  <a:pt x="1496" y="1160"/>
                                </a:lnTo>
                                <a:lnTo>
                                  <a:pt x="1451" y="1220"/>
                                </a:lnTo>
                                <a:lnTo>
                                  <a:pt x="1401" y="1281"/>
                                </a:lnTo>
                                <a:lnTo>
                                  <a:pt x="1351" y="1336"/>
                                </a:lnTo>
                                <a:lnTo>
                                  <a:pt x="1291" y="1381"/>
                                </a:lnTo>
                                <a:lnTo>
                                  <a:pt x="1226" y="1426"/>
                                </a:lnTo>
                                <a:lnTo>
                                  <a:pt x="1161" y="1461"/>
                                </a:lnTo>
                                <a:lnTo>
                                  <a:pt x="1086" y="1491"/>
                                </a:lnTo>
                                <a:lnTo>
                                  <a:pt x="1011" y="1516"/>
                                </a:lnTo>
                                <a:lnTo>
                                  <a:pt x="936" y="1531"/>
                                </a:lnTo>
                                <a:lnTo>
                                  <a:pt x="851" y="1541"/>
                                </a:lnTo>
                                <a:lnTo>
                                  <a:pt x="851" y="1541"/>
                                </a:lnTo>
                                <a:lnTo>
                                  <a:pt x="771" y="1541"/>
                                </a:lnTo>
                                <a:lnTo>
                                  <a:pt x="691" y="1536"/>
                                </a:lnTo>
                                <a:lnTo>
                                  <a:pt x="610" y="1521"/>
                                </a:lnTo>
                                <a:lnTo>
                                  <a:pt x="535" y="1496"/>
                                </a:lnTo>
                                <a:lnTo>
                                  <a:pt x="465" y="1471"/>
                                </a:lnTo>
                                <a:lnTo>
                                  <a:pt x="395" y="1436"/>
                                </a:lnTo>
                                <a:lnTo>
                                  <a:pt x="330" y="1396"/>
                                </a:lnTo>
                                <a:lnTo>
                                  <a:pt x="270" y="1351"/>
                                </a:lnTo>
                                <a:lnTo>
                                  <a:pt x="215" y="1296"/>
                                </a:lnTo>
                                <a:lnTo>
                                  <a:pt x="165" y="1241"/>
                                </a:lnTo>
                                <a:lnTo>
                                  <a:pt x="125" y="1180"/>
                                </a:lnTo>
                                <a:lnTo>
                                  <a:pt x="85" y="1115"/>
                                </a:lnTo>
                                <a:lnTo>
                                  <a:pt x="55" y="1045"/>
                                </a:lnTo>
                                <a:lnTo>
                                  <a:pt x="30" y="970"/>
                                </a:lnTo>
                                <a:lnTo>
                                  <a:pt x="10" y="895"/>
                                </a:lnTo>
                                <a:lnTo>
                                  <a:pt x="5" y="820"/>
                                </a:lnTo>
                                <a:lnTo>
                                  <a:pt x="5" y="820"/>
                                </a:lnTo>
                                <a:lnTo>
                                  <a:pt x="0" y="740"/>
                                </a:lnTo>
                                <a:lnTo>
                                  <a:pt x="10" y="660"/>
                                </a:lnTo>
                                <a:lnTo>
                                  <a:pt x="25" y="585"/>
                                </a:lnTo>
                                <a:lnTo>
                                  <a:pt x="45" y="515"/>
                                </a:lnTo>
                                <a:lnTo>
                                  <a:pt x="75" y="445"/>
                                </a:lnTo>
                                <a:lnTo>
                                  <a:pt x="110" y="380"/>
                                </a:lnTo>
                                <a:lnTo>
                                  <a:pt x="155" y="320"/>
                                </a:lnTo>
                                <a:lnTo>
                                  <a:pt x="200" y="260"/>
                                </a:lnTo>
                                <a:lnTo>
                                  <a:pt x="255" y="205"/>
                                </a:lnTo>
                                <a:lnTo>
                                  <a:pt x="315" y="160"/>
                                </a:lnTo>
                                <a:lnTo>
                                  <a:pt x="375" y="115"/>
                                </a:lnTo>
                                <a:lnTo>
                                  <a:pt x="445" y="80"/>
                                </a:lnTo>
                                <a:lnTo>
                                  <a:pt x="515" y="50"/>
                                </a:lnTo>
                                <a:lnTo>
                                  <a:pt x="590" y="25"/>
                                </a:lnTo>
                                <a:lnTo>
                                  <a:pt x="671" y="10"/>
                                </a:lnTo>
                                <a:lnTo>
                                  <a:pt x="751" y="0"/>
                                </a:lnTo>
                                <a:lnTo>
                                  <a:pt x="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7240"/>
                            <a:ext cx="7621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1531">
                                <a:moveTo>
                                  <a:pt x="746" y="5"/>
                                </a:moveTo>
                                <a:lnTo>
                                  <a:pt x="746" y="5"/>
                                </a:lnTo>
                                <a:lnTo>
                                  <a:pt x="831" y="0"/>
                                </a:lnTo>
                                <a:lnTo>
                                  <a:pt x="906" y="10"/>
                                </a:lnTo>
                                <a:lnTo>
                                  <a:pt x="986" y="25"/>
                                </a:lnTo>
                                <a:lnTo>
                                  <a:pt x="1061" y="45"/>
                                </a:lnTo>
                                <a:lnTo>
                                  <a:pt x="1131" y="70"/>
                                </a:lnTo>
                                <a:lnTo>
                                  <a:pt x="1201" y="105"/>
                                </a:lnTo>
                                <a:lnTo>
                                  <a:pt x="1266" y="145"/>
                                </a:lnTo>
                                <a:lnTo>
                                  <a:pt x="1321" y="195"/>
                                </a:lnTo>
                                <a:lnTo>
                                  <a:pt x="1376" y="245"/>
                                </a:lnTo>
                                <a:lnTo>
                                  <a:pt x="1426" y="300"/>
                                </a:lnTo>
                                <a:lnTo>
                                  <a:pt x="1471" y="360"/>
                                </a:lnTo>
                                <a:lnTo>
                                  <a:pt x="1511" y="425"/>
                                </a:lnTo>
                                <a:lnTo>
                                  <a:pt x="1541" y="495"/>
                                </a:lnTo>
                                <a:lnTo>
                                  <a:pt x="1566" y="565"/>
                                </a:lnTo>
                                <a:lnTo>
                                  <a:pt x="1581" y="640"/>
                                </a:lnTo>
                                <a:lnTo>
                                  <a:pt x="1591" y="720"/>
                                </a:lnTo>
                                <a:lnTo>
                                  <a:pt x="1591" y="720"/>
                                </a:lnTo>
                                <a:lnTo>
                                  <a:pt x="1591" y="795"/>
                                </a:lnTo>
                                <a:lnTo>
                                  <a:pt x="1586" y="875"/>
                                </a:lnTo>
                                <a:lnTo>
                                  <a:pt x="1571" y="945"/>
                                </a:lnTo>
                                <a:lnTo>
                                  <a:pt x="1546" y="1020"/>
                                </a:lnTo>
                                <a:lnTo>
                                  <a:pt x="1521" y="1090"/>
                                </a:lnTo>
                                <a:lnTo>
                                  <a:pt x="1481" y="1155"/>
                                </a:lnTo>
                                <a:lnTo>
                                  <a:pt x="1441" y="1215"/>
                                </a:lnTo>
                                <a:lnTo>
                                  <a:pt x="1396" y="1271"/>
                                </a:lnTo>
                                <a:lnTo>
                                  <a:pt x="1341" y="1326"/>
                                </a:lnTo>
                                <a:lnTo>
                                  <a:pt x="1281" y="1371"/>
                                </a:lnTo>
                                <a:lnTo>
                                  <a:pt x="1221" y="1416"/>
                                </a:lnTo>
                                <a:lnTo>
                                  <a:pt x="1151" y="1451"/>
                                </a:lnTo>
                                <a:lnTo>
                                  <a:pt x="1081" y="1481"/>
                                </a:lnTo>
                                <a:lnTo>
                                  <a:pt x="1006" y="1506"/>
                                </a:lnTo>
                                <a:lnTo>
                                  <a:pt x="926" y="1521"/>
                                </a:lnTo>
                                <a:lnTo>
                                  <a:pt x="846" y="1531"/>
                                </a:lnTo>
                                <a:lnTo>
                                  <a:pt x="846" y="1531"/>
                                </a:lnTo>
                                <a:lnTo>
                                  <a:pt x="766" y="1531"/>
                                </a:lnTo>
                                <a:lnTo>
                                  <a:pt x="686" y="1526"/>
                                </a:lnTo>
                                <a:lnTo>
                                  <a:pt x="610" y="1511"/>
                                </a:lnTo>
                                <a:lnTo>
                                  <a:pt x="535" y="1491"/>
                                </a:lnTo>
                                <a:lnTo>
                                  <a:pt x="460" y="1461"/>
                                </a:lnTo>
                                <a:lnTo>
                                  <a:pt x="395" y="1426"/>
                                </a:lnTo>
                                <a:lnTo>
                                  <a:pt x="330" y="1386"/>
                                </a:lnTo>
                                <a:lnTo>
                                  <a:pt x="270" y="1341"/>
                                </a:lnTo>
                                <a:lnTo>
                                  <a:pt x="215" y="1291"/>
                                </a:lnTo>
                                <a:lnTo>
                                  <a:pt x="165" y="1236"/>
                                </a:lnTo>
                                <a:lnTo>
                                  <a:pt x="120" y="1170"/>
                                </a:lnTo>
                                <a:lnTo>
                                  <a:pt x="85" y="1105"/>
                                </a:lnTo>
                                <a:lnTo>
                                  <a:pt x="55" y="1040"/>
                                </a:lnTo>
                                <a:lnTo>
                                  <a:pt x="30" y="965"/>
                                </a:lnTo>
                                <a:lnTo>
                                  <a:pt x="10" y="890"/>
                                </a:lnTo>
                                <a:lnTo>
                                  <a:pt x="0" y="815"/>
                                </a:lnTo>
                                <a:lnTo>
                                  <a:pt x="0" y="815"/>
                                </a:lnTo>
                                <a:lnTo>
                                  <a:pt x="0" y="735"/>
                                </a:lnTo>
                                <a:lnTo>
                                  <a:pt x="10" y="660"/>
                                </a:lnTo>
                                <a:lnTo>
                                  <a:pt x="25" y="585"/>
                                </a:lnTo>
                                <a:lnTo>
                                  <a:pt x="45" y="515"/>
                                </a:lnTo>
                                <a:lnTo>
                                  <a:pt x="75" y="445"/>
                                </a:lnTo>
                                <a:lnTo>
                                  <a:pt x="110" y="380"/>
                                </a:lnTo>
                                <a:lnTo>
                                  <a:pt x="150" y="320"/>
                                </a:lnTo>
                                <a:lnTo>
                                  <a:pt x="200" y="260"/>
                                </a:lnTo>
                                <a:lnTo>
                                  <a:pt x="255" y="210"/>
                                </a:lnTo>
                                <a:lnTo>
                                  <a:pt x="310" y="160"/>
                                </a:lnTo>
                                <a:lnTo>
                                  <a:pt x="375" y="120"/>
                                </a:lnTo>
                                <a:lnTo>
                                  <a:pt x="440" y="80"/>
                                </a:lnTo>
                                <a:lnTo>
                                  <a:pt x="515" y="50"/>
                                </a:lnTo>
                                <a:lnTo>
                                  <a:pt x="585" y="30"/>
                                </a:lnTo>
                                <a:lnTo>
                                  <a:pt x="666" y="10"/>
                                </a:lnTo>
                                <a:lnTo>
                                  <a:pt x="746" y="5"/>
                                </a:lnTo>
                                <a:lnTo>
                                  <a:pt x="74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9040"/>
                            <a:ext cx="75708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1516">
                                <a:moveTo>
                                  <a:pt x="741" y="0"/>
                                </a:moveTo>
                                <a:lnTo>
                                  <a:pt x="741" y="0"/>
                                </a:lnTo>
                                <a:lnTo>
                                  <a:pt x="821" y="0"/>
                                </a:lnTo>
                                <a:lnTo>
                                  <a:pt x="901" y="5"/>
                                </a:lnTo>
                                <a:lnTo>
                                  <a:pt x="981" y="20"/>
                                </a:lnTo>
                                <a:lnTo>
                                  <a:pt x="1051" y="40"/>
                                </a:lnTo>
                                <a:lnTo>
                                  <a:pt x="1126" y="70"/>
                                </a:lnTo>
                                <a:lnTo>
                                  <a:pt x="1191" y="105"/>
                                </a:lnTo>
                                <a:lnTo>
                                  <a:pt x="1256" y="145"/>
                                </a:lnTo>
                                <a:lnTo>
                                  <a:pt x="1316" y="190"/>
                                </a:lnTo>
                                <a:lnTo>
                                  <a:pt x="1371" y="240"/>
                                </a:lnTo>
                                <a:lnTo>
                                  <a:pt x="1416" y="295"/>
                                </a:lnTo>
                                <a:lnTo>
                                  <a:pt x="1461" y="355"/>
                                </a:lnTo>
                                <a:lnTo>
                                  <a:pt x="1501" y="420"/>
                                </a:lnTo>
                                <a:lnTo>
                                  <a:pt x="1531" y="485"/>
                                </a:lnTo>
                                <a:lnTo>
                                  <a:pt x="1556" y="560"/>
                                </a:lnTo>
                                <a:lnTo>
                                  <a:pt x="1571" y="635"/>
                                </a:lnTo>
                                <a:lnTo>
                                  <a:pt x="1581" y="710"/>
                                </a:lnTo>
                                <a:lnTo>
                                  <a:pt x="1581" y="710"/>
                                </a:lnTo>
                                <a:lnTo>
                                  <a:pt x="1581" y="790"/>
                                </a:lnTo>
                                <a:lnTo>
                                  <a:pt x="1576" y="865"/>
                                </a:lnTo>
                                <a:lnTo>
                                  <a:pt x="1561" y="935"/>
                                </a:lnTo>
                                <a:lnTo>
                                  <a:pt x="1536" y="1010"/>
                                </a:lnTo>
                                <a:lnTo>
                                  <a:pt x="1511" y="1075"/>
                                </a:lnTo>
                                <a:lnTo>
                                  <a:pt x="1471" y="1140"/>
                                </a:lnTo>
                                <a:lnTo>
                                  <a:pt x="1431" y="1205"/>
                                </a:lnTo>
                                <a:lnTo>
                                  <a:pt x="1386" y="1261"/>
                                </a:lnTo>
                                <a:lnTo>
                                  <a:pt x="1331" y="1311"/>
                                </a:lnTo>
                                <a:lnTo>
                                  <a:pt x="1271" y="1361"/>
                                </a:lnTo>
                                <a:lnTo>
                                  <a:pt x="1211" y="1401"/>
                                </a:lnTo>
                                <a:lnTo>
                                  <a:pt x="1146" y="1436"/>
                                </a:lnTo>
                                <a:lnTo>
                                  <a:pt x="1071" y="1466"/>
                                </a:lnTo>
                                <a:lnTo>
                                  <a:pt x="1001" y="1491"/>
                                </a:lnTo>
                                <a:lnTo>
                                  <a:pt x="921" y="1506"/>
                                </a:lnTo>
                                <a:lnTo>
                                  <a:pt x="841" y="1516"/>
                                </a:lnTo>
                                <a:lnTo>
                                  <a:pt x="841" y="1516"/>
                                </a:lnTo>
                                <a:lnTo>
                                  <a:pt x="761" y="1516"/>
                                </a:lnTo>
                                <a:lnTo>
                                  <a:pt x="681" y="1511"/>
                                </a:lnTo>
                                <a:lnTo>
                                  <a:pt x="605" y="1496"/>
                                </a:lnTo>
                                <a:lnTo>
                                  <a:pt x="530" y="1476"/>
                                </a:lnTo>
                                <a:lnTo>
                                  <a:pt x="460" y="1446"/>
                                </a:lnTo>
                                <a:lnTo>
                                  <a:pt x="390" y="1411"/>
                                </a:lnTo>
                                <a:lnTo>
                                  <a:pt x="325" y="1371"/>
                                </a:lnTo>
                                <a:lnTo>
                                  <a:pt x="270" y="1326"/>
                                </a:lnTo>
                                <a:lnTo>
                                  <a:pt x="215" y="1276"/>
                                </a:lnTo>
                                <a:lnTo>
                                  <a:pt x="165" y="1221"/>
                                </a:lnTo>
                                <a:lnTo>
                                  <a:pt x="120" y="1160"/>
                                </a:lnTo>
                                <a:lnTo>
                                  <a:pt x="85" y="1095"/>
                                </a:lnTo>
                                <a:lnTo>
                                  <a:pt x="50" y="1030"/>
                                </a:lnTo>
                                <a:lnTo>
                                  <a:pt x="25" y="955"/>
                                </a:lnTo>
                                <a:lnTo>
                                  <a:pt x="10" y="880"/>
                                </a:lnTo>
                                <a:lnTo>
                                  <a:pt x="0" y="805"/>
                                </a:lnTo>
                                <a:lnTo>
                                  <a:pt x="0" y="805"/>
                                </a:lnTo>
                                <a:lnTo>
                                  <a:pt x="0" y="725"/>
                                </a:lnTo>
                                <a:lnTo>
                                  <a:pt x="10" y="650"/>
                                </a:lnTo>
                                <a:lnTo>
                                  <a:pt x="20" y="580"/>
                                </a:lnTo>
                                <a:lnTo>
                                  <a:pt x="45" y="505"/>
                                </a:lnTo>
                                <a:lnTo>
                                  <a:pt x="75" y="440"/>
                                </a:lnTo>
                                <a:lnTo>
                                  <a:pt x="110" y="375"/>
                                </a:lnTo>
                                <a:lnTo>
                                  <a:pt x="150" y="310"/>
                                </a:lnTo>
                                <a:lnTo>
                                  <a:pt x="200" y="255"/>
                                </a:lnTo>
                                <a:lnTo>
                                  <a:pt x="250" y="205"/>
                                </a:lnTo>
                                <a:lnTo>
                                  <a:pt x="310" y="155"/>
                                </a:lnTo>
                                <a:lnTo>
                                  <a:pt x="370" y="115"/>
                                </a:lnTo>
                                <a:lnTo>
                                  <a:pt x="440" y="80"/>
                                </a:lnTo>
                                <a:lnTo>
                                  <a:pt x="510" y="50"/>
                                </a:lnTo>
                                <a:lnTo>
                                  <a:pt x="585" y="25"/>
                                </a:lnTo>
                                <a:lnTo>
                                  <a:pt x="661" y="10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9040"/>
                            <a:ext cx="75240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" h="1506">
                                <a:moveTo>
                                  <a:pt x="736" y="0"/>
                                </a:moveTo>
                                <a:lnTo>
                                  <a:pt x="736" y="0"/>
                                </a:lnTo>
                                <a:lnTo>
                                  <a:pt x="816" y="0"/>
                                </a:lnTo>
                                <a:lnTo>
                                  <a:pt x="896" y="10"/>
                                </a:lnTo>
                                <a:lnTo>
                                  <a:pt x="971" y="20"/>
                                </a:lnTo>
                                <a:lnTo>
                                  <a:pt x="1046" y="45"/>
                                </a:lnTo>
                                <a:lnTo>
                                  <a:pt x="1116" y="70"/>
                                </a:lnTo>
                                <a:lnTo>
                                  <a:pt x="1181" y="105"/>
                                </a:lnTo>
                                <a:lnTo>
                                  <a:pt x="1246" y="145"/>
                                </a:lnTo>
                                <a:lnTo>
                                  <a:pt x="1306" y="190"/>
                                </a:lnTo>
                                <a:lnTo>
                                  <a:pt x="1361" y="240"/>
                                </a:lnTo>
                                <a:lnTo>
                                  <a:pt x="1406" y="295"/>
                                </a:lnTo>
                                <a:lnTo>
                                  <a:pt x="1451" y="355"/>
                                </a:lnTo>
                                <a:lnTo>
                                  <a:pt x="1491" y="420"/>
                                </a:lnTo>
                                <a:lnTo>
                                  <a:pt x="1521" y="485"/>
                                </a:lnTo>
                                <a:lnTo>
                                  <a:pt x="1541" y="555"/>
                                </a:lnTo>
                                <a:lnTo>
                                  <a:pt x="1561" y="630"/>
                                </a:lnTo>
                                <a:lnTo>
                                  <a:pt x="1571" y="705"/>
                                </a:lnTo>
                                <a:lnTo>
                                  <a:pt x="1571" y="705"/>
                                </a:lnTo>
                                <a:lnTo>
                                  <a:pt x="1571" y="785"/>
                                </a:lnTo>
                                <a:lnTo>
                                  <a:pt x="1561" y="860"/>
                                </a:lnTo>
                                <a:lnTo>
                                  <a:pt x="1551" y="930"/>
                                </a:lnTo>
                                <a:lnTo>
                                  <a:pt x="1526" y="1005"/>
                                </a:lnTo>
                                <a:lnTo>
                                  <a:pt x="1496" y="1070"/>
                                </a:lnTo>
                                <a:lnTo>
                                  <a:pt x="1461" y="1135"/>
                                </a:lnTo>
                                <a:lnTo>
                                  <a:pt x="1421" y="1195"/>
                                </a:lnTo>
                                <a:lnTo>
                                  <a:pt x="1376" y="1251"/>
                                </a:lnTo>
                                <a:lnTo>
                                  <a:pt x="1321" y="1306"/>
                                </a:lnTo>
                                <a:lnTo>
                                  <a:pt x="1266" y="1351"/>
                                </a:lnTo>
                                <a:lnTo>
                                  <a:pt x="1201" y="1391"/>
                                </a:lnTo>
                                <a:lnTo>
                                  <a:pt x="1136" y="1431"/>
                                </a:lnTo>
                                <a:lnTo>
                                  <a:pt x="1066" y="1461"/>
                                </a:lnTo>
                                <a:lnTo>
                                  <a:pt x="991" y="1481"/>
                                </a:lnTo>
                                <a:lnTo>
                                  <a:pt x="916" y="1496"/>
                                </a:lnTo>
                                <a:lnTo>
                                  <a:pt x="836" y="1506"/>
                                </a:lnTo>
                                <a:lnTo>
                                  <a:pt x="836" y="1506"/>
                                </a:lnTo>
                                <a:lnTo>
                                  <a:pt x="756" y="1506"/>
                                </a:lnTo>
                                <a:lnTo>
                                  <a:pt x="676" y="1501"/>
                                </a:lnTo>
                                <a:lnTo>
                                  <a:pt x="600" y="1486"/>
                                </a:lnTo>
                                <a:lnTo>
                                  <a:pt x="525" y="1466"/>
                                </a:lnTo>
                                <a:lnTo>
                                  <a:pt x="455" y="1436"/>
                                </a:lnTo>
                                <a:lnTo>
                                  <a:pt x="385" y="1406"/>
                                </a:lnTo>
                                <a:lnTo>
                                  <a:pt x="325" y="1366"/>
                                </a:lnTo>
                                <a:lnTo>
                                  <a:pt x="265" y="1321"/>
                                </a:lnTo>
                                <a:lnTo>
                                  <a:pt x="210" y="1271"/>
                                </a:lnTo>
                                <a:lnTo>
                                  <a:pt x="160" y="1215"/>
                                </a:lnTo>
                                <a:lnTo>
                                  <a:pt x="120" y="1155"/>
                                </a:lnTo>
                                <a:lnTo>
                                  <a:pt x="80" y="1090"/>
                                </a:lnTo>
                                <a:lnTo>
                                  <a:pt x="50" y="1020"/>
                                </a:lnTo>
                                <a:lnTo>
                                  <a:pt x="25" y="950"/>
                                </a:lnTo>
                                <a:lnTo>
                                  <a:pt x="10" y="880"/>
                                </a:lnTo>
                                <a:lnTo>
                                  <a:pt x="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725"/>
                                </a:lnTo>
                                <a:lnTo>
                                  <a:pt x="5" y="650"/>
                                </a:lnTo>
                                <a:lnTo>
                                  <a:pt x="20" y="575"/>
                                </a:lnTo>
                                <a:lnTo>
                                  <a:pt x="45" y="505"/>
                                </a:lnTo>
                                <a:lnTo>
                                  <a:pt x="70" y="435"/>
                                </a:lnTo>
                                <a:lnTo>
                                  <a:pt x="105" y="375"/>
                                </a:lnTo>
                                <a:lnTo>
                                  <a:pt x="150" y="310"/>
                                </a:lnTo>
                                <a:lnTo>
                                  <a:pt x="195" y="255"/>
                                </a:lnTo>
                                <a:lnTo>
                                  <a:pt x="250" y="205"/>
                                </a:lnTo>
                                <a:lnTo>
                                  <a:pt x="305" y="155"/>
                                </a:lnTo>
                                <a:lnTo>
                                  <a:pt x="370" y="115"/>
                                </a:lnTo>
                                <a:lnTo>
                                  <a:pt x="435" y="80"/>
                                </a:lnTo>
                                <a:lnTo>
                                  <a:pt x="505" y="50"/>
                                </a:lnTo>
                                <a:lnTo>
                                  <a:pt x="580" y="25"/>
                                </a:lnTo>
                                <a:lnTo>
                                  <a:pt x="656" y="10"/>
                                </a:lnTo>
                                <a:lnTo>
                                  <a:pt x="736" y="0"/>
                                </a:lnTo>
                                <a:lnTo>
                                  <a:pt x="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520"/>
                            <a:ext cx="74988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" h="1491">
                                <a:moveTo>
                                  <a:pt x="736" y="0"/>
                                </a:moveTo>
                                <a:lnTo>
                                  <a:pt x="736" y="0"/>
                                </a:lnTo>
                                <a:lnTo>
                                  <a:pt x="816" y="0"/>
                                </a:lnTo>
                                <a:lnTo>
                                  <a:pt x="891" y="5"/>
                                </a:lnTo>
                                <a:lnTo>
                                  <a:pt x="966" y="20"/>
                                </a:lnTo>
                                <a:lnTo>
                                  <a:pt x="1041" y="40"/>
                                </a:lnTo>
                                <a:lnTo>
                                  <a:pt x="1111" y="65"/>
                                </a:lnTo>
                                <a:lnTo>
                                  <a:pt x="1176" y="100"/>
                                </a:lnTo>
                                <a:lnTo>
                                  <a:pt x="1241" y="140"/>
                                </a:lnTo>
                                <a:lnTo>
                                  <a:pt x="1301" y="185"/>
                                </a:lnTo>
                                <a:lnTo>
                                  <a:pt x="1351" y="235"/>
                                </a:lnTo>
                                <a:lnTo>
                                  <a:pt x="1401" y="290"/>
                                </a:lnTo>
                                <a:lnTo>
                                  <a:pt x="1446" y="345"/>
                                </a:lnTo>
                                <a:lnTo>
                                  <a:pt x="1481" y="410"/>
                                </a:lnTo>
                                <a:lnTo>
                                  <a:pt x="1511" y="475"/>
                                </a:lnTo>
                                <a:lnTo>
                                  <a:pt x="1536" y="550"/>
                                </a:lnTo>
                                <a:lnTo>
                                  <a:pt x="1556" y="620"/>
                                </a:lnTo>
                                <a:lnTo>
                                  <a:pt x="1561" y="695"/>
                                </a:lnTo>
                                <a:lnTo>
                                  <a:pt x="1561" y="695"/>
                                </a:lnTo>
                                <a:lnTo>
                                  <a:pt x="1566" y="775"/>
                                </a:lnTo>
                                <a:lnTo>
                                  <a:pt x="1556" y="850"/>
                                </a:lnTo>
                                <a:lnTo>
                                  <a:pt x="1541" y="920"/>
                                </a:lnTo>
                                <a:lnTo>
                                  <a:pt x="1521" y="990"/>
                                </a:lnTo>
                                <a:lnTo>
                                  <a:pt x="1491" y="1055"/>
                                </a:lnTo>
                                <a:lnTo>
                                  <a:pt x="1456" y="1120"/>
                                </a:lnTo>
                                <a:lnTo>
                                  <a:pt x="1416" y="1180"/>
                                </a:lnTo>
                                <a:lnTo>
                                  <a:pt x="1371" y="1236"/>
                                </a:lnTo>
                                <a:lnTo>
                                  <a:pt x="1316" y="1291"/>
                                </a:lnTo>
                                <a:lnTo>
                                  <a:pt x="1261" y="1336"/>
                                </a:lnTo>
                                <a:lnTo>
                                  <a:pt x="1196" y="1376"/>
                                </a:lnTo>
                                <a:lnTo>
                                  <a:pt x="1131" y="1411"/>
                                </a:lnTo>
                                <a:lnTo>
                                  <a:pt x="1061" y="1441"/>
                                </a:lnTo>
                                <a:lnTo>
                                  <a:pt x="986" y="1466"/>
                                </a:lnTo>
                                <a:lnTo>
                                  <a:pt x="911" y="1481"/>
                                </a:lnTo>
                                <a:lnTo>
                                  <a:pt x="831" y="1491"/>
                                </a:lnTo>
                                <a:lnTo>
                                  <a:pt x="831" y="1491"/>
                                </a:lnTo>
                                <a:lnTo>
                                  <a:pt x="751" y="1491"/>
                                </a:lnTo>
                                <a:lnTo>
                                  <a:pt x="676" y="1481"/>
                                </a:lnTo>
                                <a:lnTo>
                                  <a:pt x="595" y="1471"/>
                                </a:lnTo>
                                <a:lnTo>
                                  <a:pt x="525" y="1451"/>
                                </a:lnTo>
                                <a:lnTo>
                                  <a:pt x="455" y="1421"/>
                                </a:lnTo>
                                <a:lnTo>
                                  <a:pt x="385" y="1386"/>
                                </a:lnTo>
                                <a:lnTo>
                                  <a:pt x="325" y="1351"/>
                                </a:lnTo>
                                <a:lnTo>
                                  <a:pt x="265" y="1306"/>
                                </a:lnTo>
                                <a:lnTo>
                                  <a:pt x="210" y="1256"/>
                                </a:lnTo>
                                <a:lnTo>
                                  <a:pt x="165" y="1200"/>
                                </a:lnTo>
                                <a:lnTo>
                                  <a:pt x="120" y="1140"/>
                                </a:lnTo>
                                <a:lnTo>
                                  <a:pt x="80" y="1075"/>
                                </a:lnTo>
                                <a:lnTo>
                                  <a:pt x="50" y="1010"/>
                                </a:lnTo>
                                <a:lnTo>
                                  <a:pt x="30" y="940"/>
                                </a:lnTo>
                                <a:lnTo>
                                  <a:pt x="10" y="865"/>
                                </a:lnTo>
                                <a:lnTo>
                                  <a:pt x="0" y="790"/>
                                </a:lnTo>
                                <a:lnTo>
                                  <a:pt x="0" y="790"/>
                                </a:lnTo>
                                <a:lnTo>
                                  <a:pt x="0" y="715"/>
                                </a:lnTo>
                                <a:lnTo>
                                  <a:pt x="10" y="640"/>
                                </a:lnTo>
                                <a:lnTo>
                                  <a:pt x="20" y="565"/>
                                </a:lnTo>
                                <a:lnTo>
                                  <a:pt x="45" y="495"/>
                                </a:lnTo>
                                <a:lnTo>
                                  <a:pt x="75" y="430"/>
                                </a:lnTo>
                                <a:lnTo>
                                  <a:pt x="110" y="365"/>
                                </a:lnTo>
                                <a:lnTo>
                                  <a:pt x="150" y="305"/>
                                </a:lnTo>
                                <a:lnTo>
                                  <a:pt x="195" y="250"/>
                                </a:lnTo>
                                <a:lnTo>
                                  <a:pt x="250" y="200"/>
                                </a:lnTo>
                                <a:lnTo>
                                  <a:pt x="305" y="150"/>
                                </a:lnTo>
                                <a:lnTo>
                                  <a:pt x="365" y="110"/>
                                </a:lnTo>
                                <a:lnTo>
                                  <a:pt x="435" y="75"/>
                                </a:lnTo>
                                <a:lnTo>
                                  <a:pt x="505" y="45"/>
                                </a:lnTo>
                                <a:lnTo>
                                  <a:pt x="575" y="25"/>
                                </a:lnTo>
                                <a:lnTo>
                                  <a:pt x="656" y="5"/>
                                </a:lnTo>
                                <a:lnTo>
                                  <a:pt x="736" y="0"/>
                                </a:lnTo>
                                <a:lnTo>
                                  <a:pt x="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9840"/>
                            <a:ext cx="74556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476">
                                <a:moveTo>
                                  <a:pt x="731" y="0"/>
                                </a:moveTo>
                                <a:lnTo>
                                  <a:pt x="731" y="0"/>
                                </a:lnTo>
                                <a:lnTo>
                                  <a:pt x="811" y="0"/>
                                </a:lnTo>
                                <a:lnTo>
                                  <a:pt x="891" y="5"/>
                                </a:lnTo>
                                <a:lnTo>
                                  <a:pt x="966" y="20"/>
                                </a:lnTo>
                                <a:lnTo>
                                  <a:pt x="1036" y="40"/>
                                </a:lnTo>
                                <a:lnTo>
                                  <a:pt x="1106" y="65"/>
                                </a:lnTo>
                                <a:lnTo>
                                  <a:pt x="1171" y="100"/>
                                </a:lnTo>
                                <a:lnTo>
                                  <a:pt x="1236" y="140"/>
                                </a:lnTo>
                                <a:lnTo>
                                  <a:pt x="1296" y="185"/>
                                </a:lnTo>
                                <a:lnTo>
                                  <a:pt x="1346" y="235"/>
                                </a:lnTo>
                                <a:lnTo>
                                  <a:pt x="1396" y="285"/>
                                </a:lnTo>
                                <a:lnTo>
                                  <a:pt x="1441" y="345"/>
                                </a:lnTo>
                                <a:lnTo>
                                  <a:pt x="1476" y="410"/>
                                </a:lnTo>
                                <a:lnTo>
                                  <a:pt x="1506" y="475"/>
                                </a:lnTo>
                                <a:lnTo>
                                  <a:pt x="1531" y="545"/>
                                </a:lnTo>
                                <a:lnTo>
                                  <a:pt x="1546" y="615"/>
                                </a:lnTo>
                                <a:lnTo>
                                  <a:pt x="1556" y="690"/>
                                </a:lnTo>
                                <a:lnTo>
                                  <a:pt x="1556" y="690"/>
                                </a:lnTo>
                                <a:lnTo>
                                  <a:pt x="1556" y="765"/>
                                </a:lnTo>
                                <a:lnTo>
                                  <a:pt x="1551" y="840"/>
                                </a:lnTo>
                                <a:lnTo>
                                  <a:pt x="1536" y="915"/>
                                </a:lnTo>
                                <a:lnTo>
                                  <a:pt x="1516" y="980"/>
                                </a:lnTo>
                                <a:lnTo>
                                  <a:pt x="1486" y="1050"/>
                                </a:lnTo>
                                <a:lnTo>
                                  <a:pt x="1451" y="1110"/>
                                </a:lnTo>
                                <a:lnTo>
                                  <a:pt x="1411" y="1170"/>
                                </a:lnTo>
                                <a:lnTo>
                                  <a:pt x="1361" y="1226"/>
                                </a:lnTo>
                                <a:lnTo>
                                  <a:pt x="1311" y="1281"/>
                                </a:lnTo>
                                <a:lnTo>
                                  <a:pt x="1256" y="1326"/>
                                </a:lnTo>
                                <a:lnTo>
                                  <a:pt x="1191" y="1366"/>
                                </a:lnTo>
                                <a:lnTo>
                                  <a:pt x="1126" y="1401"/>
                                </a:lnTo>
                                <a:lnTo>
                                  <a:pt x="1056" y="1431"/>
                                </a:lnTo>
                                <a:lnTo>
                                  <a:pt x="986" y="1451"/>
                                </a:lnTo>
                                <a:lnTo>
                                  <a:pt x="906" y="1466"/>
                                </a:lnTo>
                                <a:lnTo>
                                  <a:pt x="831" y="1476"/>
                                </a:lnTo>
                                <a:lnTo>
                                  <a:pt x="831" y="1476"/>
                                </a:lnTo>
                                <a:lnTo>
                                  <a:pt x="751" y="1476"/>
                                </a:lnTo>
                                <a:lnTo>
                                  <a:pt x="671" y="1471"/>
                                </a:lnTo>
                                <a:lnTo>
                                  <a:pt x="595" y="1456"/>
                                </a:lnTo>
                                <a:lnTo>
                                  <a:pt x="520" y="1436"/>
                                </a:lnTo>
                                <a:lnTo>
                                  <a:pt x="450" y="1411"/>
                                </a:lnTo>
                                <a:lnTo>
                                  <a:pt x="385" y="1376"/>
                                </a:lnTo>
                                <a:lnTo>
                                  <a:pt x="325" y="1336"/>
                                </a:lnTo>
                                <a:lnTo>
                                  <a:pt x="265" y="1291"/>
                                </a:lnTo>
                                <a:lnTo>
                                  <a:pt x="210" y="1246"/>
                                </a:lnTo>
                                <a:lnTo>
                                  <a:pt x="165" y="1190"/>
                                </a:lnTo>
                                <a:lnTo>
                                  <a:pt x="120" y="1130"/>
                                </a:lnTo>
                                <a:lnTo>
                                  <a:pt x="85" y="1070"/>
                                </a:lnTo>
                                <a:lnTo>
                                  <a:pt x="55" y="1000"/>
                                </a:lnTo>
                                <a:lnTo>
                                  <a:pt x="30" y="930"/>
                                </a:lnTo>
                                <a:lnTo>
                                  <a:pt x="10" y="860"/>
                                </a:lnTo>
                                <a:lnTo>
                                  <a:pt x="5" y="785"/>
                                </a:lnTo>
                                <a:lnTo>
                                  <a:pt x="5" y="785"/>
                                </a:lnTo>
                                <a:lnTo>
                                  <a:pt x="0" y="710"/>
                                </a:lnTo>
                                <a:lnTo>
                                  <a:pt x="10" y="635"/>
                                </a:lnTo>
                                <a:lnTo>
                                  <a:pt x="25" y="565"/>
                                </a:lnTo>
                                <a:lnTo>
                                  <a:pt x="45" y="495"/>
                                </a:lnTo>
                                <a:lnTo>
                                  <a:pt x="75" y="425"/>
                                </a:lnTo>
                                <a:lnTo>
                                  <a:pt x="110" y="365"/>
                                </a:lnTo>
                                <a:lnTo>
                                  <a:pt x="150" y="305"/>
                                </a:lnTo>
                                <a:lnTo>
                                  <a:pt x="195" y="250"/>
                                </a:lnTo>
                                <a:lnTo>
                                  <a:pt x="250" y="200"/>
                                </a:lnTo>
                                <a:lnTo>
                                  <a:pt x="305" y="150"/>
                                </a:lnTo>
                                <a:lnTo>
                                  <a:pt x="365" y="110"/>
                                </a:lnTo>
                                <a:lnTo>
                                  <a:pt x="430" y="75"/>
                                </a:lnTo>
                                <a:lnTo>
                                  <a:pt x="500" y="45"/>
                                </a:lnTo>
                                <a:lnTo>
                                  <a:pt x="575" y="25"/>
                                </a:lnTo>
                                <a:lnTo>
                                  <a:pt x="651" y="10"/>
                                </a:lnTo>
                                <a:lnTo>
                                  <a:pt x="731" y="0"/>
                                </a:lnTo>
                                <a:lnTo>
                                  <a:pt x="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3800"/>
                            <a:ext cx="7405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1466">
                                <a:moveTo>
                                  <a:pt x="726" y="0"/>
                                </a:moveTo>
                                <a:lnTo>
                                  <a:pt x="726" y="0"/>
                                </a:lnTo>
                                <a:lnTo>
                                  <a:pt x="801" y="0"/>
                                </a:lnTo>
                                <a:lnTo>
                                  <a:pt x="881" y="5"/>
                                </a:lnTo>
                                <a:lnTo>
                                  <a:pt x="956" y="20"/>
                                </a:lnTo>
                                <a:lnTo>
                                  <a:pt x="1026" y="40"/>
                                </a:lnTo>
                                <a:lnTo>
                                  <a:pt x="1096" y="70"/>
                                </a:lnTo>
                                <a:lnTo>
                                  <a:pt x="1166" y="100"/>
                                </a:lnTo>
                                <a:lnTo>
                                  <a:pt x="1226" y="140"/>
                                </a:lnTo>
                                <a:lnTo>
                                  <a:pt x="1286" y="185"/>
                                </a:lnTo>
                                <a:lnTo>
                                  <a:pt x="1336" y="230"/>
                                </a:lnTo>
                                <a:lnTo>
                                  <a:pt x="1386" y="285"/>
                                </a:lnTo>
                                <a:lnTo>
                                  <a:pt x="1426" y="345"/>
                                </a:lnTo>
                                <a:lnTo>
                                  <a:pt x="1466" y="405"/>
                                </a:lnTo>
                                <a:lnTo>
                                  <a:pt x="1496" y="470"/>
                                </a:lnTo>
                                <a:lnTo>
                                  <a:pt x="1521" y="540"/>
                                </a:lnTo>
                                <a:lnTo>
                                  <a:pt x="1536" y="610"/>
                                </a:lnTo>
                                <a:lnTo>
                                  <a:pt x="1546" y="685"/>
                                </a:lnTo>
                                <a:lnTo>
                                  <a:pt x="1546" y="685"/>
                                </a:lnTo>
                                <a:lnTo>
                                  <a:pt x="1546" y="760"/>
                                </a:lnTo>
                                <a:lnTo>
                                  <a:pt x="1536" y="835"/>
                                </a:lnTo>
                                <a:lnTo>
                                  <a:pt x="1526" y="905"/>
                                </a:lnTo>
                                <a:lnTo>
                                  <a:pt x="1501" y="975"/>
                                </a:lnTo>
                                <a:lnTo>
                                  <a:pt x="1476" y="1040"/>
                                </a:lnTo>
                                <a:lnTo>
                                  <a:pt x="1441" y="1105"/>
                                </a:lnTo>
                                <a:lnTo>
                                  <a:pt x="1401" y="1160"/>
                                </a:lnTo>
                                <a:lnTo>
                                  <a:pt x="1351" y="1216"/>
                                </a:lnTo>
                                <a:lnTo>
                                  <a:pt x="1301" y="1266"/>
                                </a:lnTo>
                                <a:lnTo>
                                  <a:pt x="1246" y="1316"/>
                                </a:lnTo>
                                <a:lnTo>
                                  <a:pt x="1181" y="1356"/>
                                </a:lnTo>
                                <a:lnTo>
                                  <a:pt x="1116" y="1391"/>
                                </a:lnTo>
                                <a:lnTo>
                                  <a:pt x="1046" y="1416"/>
                                </a:lnTo>
                                <a:lnTo>
                                  <a:pt x="976" y="1441"/>
                                </a:lnTo>
                                <a:lnTo>
                                  <a:pt x="901" y="1456"/>
                                </a:lnTo>
                                <a:lnTo>
                                  <a:pt x="821" y="1466"/>
                                </a:lnTo>
                                <a:lnTo>
                                  <a:pt x="821" y="1466"/>
                                </a:lnTo>
                                <a:lnTo>
                                  <a:pt x="741" y="1466"/>
                                </a:lnTo>
                                <a:lnTo>
                                  <a:pt x="666" y="1461"/>
                                </a:lnTo>
                                <a:lnTo>
                                  <a:pt x="590" y="1446"/>
                                </a:lnTo>
                                <a:lnTo>
                                  <a:pt x="515" y="1426"/>
                                </a:lnTo>
                                <a:lnTo>
                                  <a:pt x="445" y="1396"/>
                                </a:lnTo>
                                <a:lnTo>
                                  <a:pt x="380" y="1366"/>
                                </a:lnTo>
                                <a:lnTo>
                                  <a:pt x="320" y="1326"/>
                                </a:lnTo>
                                <a:lnTo>
                                  <a:pt x="260" y="1281"/>
                                </a:lnTo>
                                <a:lnTo>
                                  <a:pt x="205" y="1236"/>
                                </a:lnTo>
                                <a:lnTo>
                                  <a:pt x="160" y="1180"/>
                                </a:lnTo>
                                <a:lnTo>
                                  <a:pt x="115" y="1120"/>
                                </a:lnTo>
                                <a:lnTo>
                                  <a:pt x="80" y="1060"/>
                                </a:lnTo>
                                <a:lnTo>
                                  <a:pt x="50" y="995"/>
                                </a:lnTo>
                                <a:lnTo>
                                  <a:pt x="25" y="925"/>
                                </a:lnTo>
                                <a:lnTo>
                                  <a:pt x="10" y="855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05"/>
                                </a:lnTo>
                                <a:lnTo>
                                  <a:pt x="5" y="630"/>
                                </a:lnTo>
                                <a:lnTo>
                                  <a:pt x="20" y="560"/>
                                </a:lnTo>
                                <a:lnTo>
                                  <a:pt x="40" y="490"/>
                                </a:lnTo>
                                <a:lnTo>
                                  <a:pt x="70" y="425"/>
                                </a:lnTo>
                                <a:lnTo>
                                  <a:pt x="105" y="360"/>
                                </a:lnTo>
                                <a:lnTo>
                                  <a:pt x="145" y="305"/>
                                </a:lnTo>
                                <a:lnTo>
                                  <a:pt x="190" y="250"/>
                                </a:lnTo>
                                <a:lnTo>
                                  <a:pt x="245" y="195"/>
                                </a:lnTo>
                                <a:lnTo>
                                  <a:pt x="300" y="150"/>
                                </a:lnTo>
                                <a:lnTo>
                                  <a:pt x="360" y="110"/>
                                </a:lnTo>
                                <a:lnTo>
                                  <a:pt x="425" y="75"/>
                                </a:lnTo>
                                <a:lnTo>
                                  <a:pt x="495" y="50"/>
                                </a:lnTo>
                                <a:lnTo>
                                  <a:pt x="570" y="25"/>
                                </a:lnTo>
                                <a:lnTo>
                                  <a:pt x="646" y="10"/>
                                </a:lnTo>
                                <a:lnTo>
                                  <a:pt x="726" y="0"/>
                                </a:lnTo>
                                <a:lnTo>
                                  <a:pt x="7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8120"/>
                            <a:ext cx="7380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1451">
                                <a:moveTo>
                                  <a:pt x="721" y="5"/>
                                </a:moveTo>
                                <a:lnTo>
                                  <a:pt x="721" y="5"/>
                                </a:lnTo>
                                <a:lnTo>
                                  <a:pt x="801" y="0"/>
                                </a:lnTo>
                                <a:lnTo>
                                  <a:pt x="876" y="10"/>
                                </a:lnTo>
                                <a:lnTo>
                                  <a:pt x="951" y="20"/>
                                </a:lnTo>
                                <a:lnTo>
                                  <a:pt x="1026" y="40"/>
                                </a:lnTo>
                                <a:lnTo>
                                  <a:pt x="1091" y="70"/>
                                </a:lnTo>
                                <a:lnTo>
                                  <a:pt x="1161" y="100"/>
                                </a:lnTo>
                                <a:lnTo>
                                  <a:pt x="1221" y="140"/>
                                </a:lnTo>
                                <a:lnTo>
                                  <a:pt x="1281" y="185"/>
                                </a:lnTo>
                                <a:lnTo>
                                  <a:pt x="1331" y="230"/>
                                </a:lnTo>
                                <a:lnTo>
                                  <a:pt x="1381" y="285"/>
                                </a:lnTo>
                                <a:lnTo>
                                  <a:pt x="1421" y="340"/>
                                </a:lnTo>
                                <a:lnTo>
                                  <a:pt x="1461" y="405"/>
                                </a:lnTo>
                                <a:lnTo>
                                  <a:pt x="1491" y="470"/>
                                </a:lnTo>
                                <a:lnTo>
                                  <a:pt x="1511" y="535"/>
                                </a:lnTo>
                                <a:lnTo>
                                  <a:pt x="1531" y="610"/>
                                </a:lnTo>
                                <a:lnTo>
                                  <a:pt x="1536" y="680"/>
                                </a:lnTo>
                                <a:lnTo>
                                  <a:pt x="1536" y="680"/>
                                </a:lnTo>
                                <a:lnTo>
                                  <a:pt x="1541" y="755"/>
                                </a:lnTo>
                                <a:lnTo>
                                  <a:pt x="1531" y="830"/>
                                </a:lnTo>
                                <a:lnTo>
                                  <a:pt x="1516" y="900"/>
                                </a:lnTo>
                                <a:lnTo>
                                  <a:pt x="1496" y="965"/>
                                </a:lnTo>
                                <a:lnTo>
                                  <a:pt x="1466" y="1030"/>
                                </a:lnTo>
                                <a:lnTo>
                                  <a:pt x="1431" y="1095"/>
                                </a:lnTo>
                                <a:lnTo>
                                  <a:pt x="1391" y="1150"/>
                                </a:lnTo>
                                <a:lnTo>
                                  <a:pt x="1346" y="1206"/>
                                </a:lnTo>
                                <a:lnTo>
                                  <a:pt x="1296" y="1256"/>
                                </a:lnTo>
                                <a:lnTo>
                                  <a:pt x="1241" y="1301"/>
                                </a:lnTo>
                                <a:lnTo>
                                  <a:pt x="1176" y="1341"/>
                                </a:lnTo>
                                <a:lnTo>
                                  <a:pt x="1111" y="1376"/>
                                </a:lnTo>
                                <a:lnTo>
                                  <a:pt x="1046" y="1406"/>
                                </a:lnTo>
                                <a:lnTo>
                                  <a:pt x="971" y="1426"/>
                                </a:lnTo>
                                <a:lnTo>
                                  <a:pt x="896" y="1441"/>
                                </a:lnTo>
                                <a:lnTo>
                                  <a:pt x="816" y="1451"/>
                                </a:lnTo>
                                <a:lnTo>
                                  <a:pt x="816" y="1451"/>
                                </a:lnTo>
                                <a:lnTo>
                                  <a:pt x="741" y="1451"/>
                                </a:lnTo>
                                <a:lnTo>
                                  <a:pt x="661" y="1446"/>
                                </a:lnTo>
                                <a:lnTo>
                                  <a:pt x="585" y="1431"/>
                                </a:lnTo>
                                <a:lnTo>
                                  <a:pt x="515" y="1411"/>
                                </a:lnTo>
                                <a:lnTo>
                                  <a:pt x="445" y="1386"/>
                                </a:lnTo>
                                <a:lnTo>
                                  <a:pt x="380" y="1351"/>
                                </a:lnTo>
                                <a:lnTo>
                                  <a:pt x="315" y="1316"/>
                                </a:lnTo>
                                <a:lnTo>
                                  <a:pt x="260" y="1271"/>
                                </a:lnTo>
                                <a:lnTo>
                                  <a:pt x="205" y="1221"/>
                                </a:lnTo>
                                <a:lnTo>
                                  <a:pt x="160" y="1170"/>
                                </a:lnTo>
                                <a:lnTo>
                                  <a:pt x="115" y="1110"/>
                                </a:lnTo>
                                <a:lnTo>
                                  <a:pt x="80" y="1050"/>
                                </a:lnTo>
                                <a:lnTo>
                                  <a:pt x="50" y="985"/>
                                </a:lnTo>
                                <a:lnTo>
                                  <a:pt x="25" y="915"/>
                                </a:lnTo>
                                <a:lnTo>
                                  <a:pt x="10" y="845"/>
                                </a:lnTo>
                                <a:lnTo>
                                  <a:pt x="0" y="770"/>
                                </a:lnTo>
                                <a:lnTo>
                                  <a:pt x="0" y="770"/>
                                </a:lnTo>
                                <a:lnTo>
                                  <a:pt x="0" y="700"/>
                                </a:lnTo>
                                <a:lnTo>
                                  <a:pt x="5" y="625"/>
                                </a:lnTo>
                                <a:lnTo>
                                  <a:pt x="20" y="555"/>
                                </a:lnTo>
                                <a:lnTo>
                                  <a:pt x="40" y="485"/>
                                </a:lnTo>
                                <a:lnTo>
                                  <a:pt x="70" y="420"/>
                                </a:lnTo>
                                <a:lnTo>
                                  <a:pt x="105" y="360"/>
                                </a:lnTo>
                                <a:lnTo>
                                  <a:pt x="145" y="300"/>
                                </a:lnTo>
                                <a:lnTo>
                                  <a:pt x="190" y="245"/>
                                </a:lnTo>
                                <a:lnTo>
                                  <a:pt x="245" y="195"/>
                                </a:lnTo>
                                <a:lnTo>
                                  <a:pt x="300" y="150"/>
                                </a:lnTo>
                                <a:lnTo>
                                  <a:pt x="360" y="110"/>
                                </a:lnTo>
                                <a:lnTo>
                                  <a:pt x="425" y="75"/>
                                </a:lnTo>
                                <a:lnTo>
                                  <a:pt x="495" y="50"/>
                                </a:lnTo>
                                <a:lnTo>
                                  <a:pt x="565" y="25"/>
                                </a:lnTo>
                                <a:lnTo>
                                  <a:pt x="641" y="10"/>
                                </a:lnTo>
                                <a:lnTo>
                                  <a:pt x="721" y="5"/>
                                </a:lnTo>
                                <a:lnTo>
                                  <a:pt x="7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4600"/>
                            <a:ext cx="7333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1436">
                                <a:moveTo>
                                  <a:pt x="721" y="0"/>
                                </a:moveTo>
                                <a:lnTo>
                                  <a:pt x="721" y="0"/>
                                </a:lnTo>
                                <a:lnTo>
                                  <a:pt x="796" y="0"/>
                                </a:lnTo>
                                <a:lnTo>
                                  <a:pt x="876" y="5"/>
                                </a:lnTo>
                                <a:lnTo>
                                  <a:pt x="946" y="20"/>
                                </a:lnTo>
                                <a:lnTo>
                                  <a:pt x="1021" y="40"/>
                                </a:lnTo>
                                <a:lnTo>
                                  <a:pt x="1091" y="65"/>
                                </a:lnTo>
                                <a:lnTo>
                                  <a:pt x="1156" y="95"/>
                                </a:lnTo>
                                <a:lnTo>
                                  <a:pt x="1216" y="135"/>
                                </a:lnTo>
                                <a:lnTo>
                                  <a:pt x="1271" y="175"/>
                                </a:lnTo>
                                <a:lnTo>
                                  <a:pt x="1326" y="225"/>
                                </a:lnTo>
                                <a:lnTo>
                                  <a:pt x="1376" y="280"/>
                                </a:lnTo>
                                <a:lnTo>
                                  <a:pt x="1416" y="335"/>
                                </a:lnTo>
                                <a:lnTo>
                                  <a:pt x="1451" y="395"/>
                                </a:lnTo>
                                <a:lnTo>
                                  <a:pt x="1481" y="460"/>
                                </a:lnTo>
                                <a:lnTo>
                                  <a:pt x="1506" y="530"/>
                                </a:lnTo>
                                <a:lnTo>
                                  <a:pt x="1521" y="600"/>
                                </a:lnTo>
                                <a:lnTo>
                                  <a:pt x="1531" y="670"/>
                                </a:lnTo>
                                <a:lnTo>
                                  <a:pt x="1531" y="670"/>
                                </a:lnTo>
                                <a:lnTo>
                                  <a:pt x="1531" y="745"/>
                                </a:lnTo>
                                <a:lnTo>
                                  <a:pt x="1526" y="815"/>
                                </a:lnTo>
                                <a:lnTo>
                                  <a:pt x="1511" y="885"/>
                                </a:lnTo>
                                <a:lnTo>
                                  <a:pt x="1491" y="955"/>
                                </a:lnTo>
                                <a:lnTo>
                                  <a:pt x="1461" y="1020"/>
                                </a:lnTo>
                                <a:lnTo>
                                  <a:pt x="1426" y="1080"/>
                                </a:lnTo>
                                <a:lnTo>
                                  <a:pt x="1386" y="1140"/>
                                </a:lnTo>
                                <a:lnTo>
                                  <a:pt x="1341" y="1191"/>
                                </a:lnTo>
                                <a:lnTo>
                                  <a:pt x="1291" y="1241"/>
                                </a:lnTo>
                                <a:lnTo>
                                  <a:pt x="1236" y="1286"/>
                                </a:lnTo>
                                <a:lnTo>
                                  <a:pt x="1171" y="1326"/>
                                </a:lnTo>
                                <a:lnTo>
                                  <a:pt x="1106" y="1361"/>
                                </a:lnTo>
                                <a:lnTo>
                                  <a:pt x="1041" y="1391"/>
                                </a:lnTo>
                                <a:lnTo>
                                  <a:pt x="966" y="1411"/>
                                </a:lnTo>
                                <a:lnTo>
                                  <a:pt x="891" y="1426"/>
                                </a:lnTo>
                                <a:lnTo>
                                  <a:pt x="816" y="1436"/>
                                </a:lnTo>
                                <a:lnTo>
                                  <a:pt x="816" y="1436"/>
                                </a:lnTo>
                                <a:lnTo>
                                  <a:pt x="736" y="1436"/>
                                </a:lnTo>
                                <a:lnTo>
                                  <a:pt x="661" y="1431"/>
                                </a:lnTo>
                                <a:lnTo>
                                  <a:pt x="585" y="1416"/>
                                </a:lnTo>
                                <a:lnTo>
                                  <a:pt x="515" y="1396"/>
                                </a:lnTo>
                                <a:lnTo>
                                  <a:pt x="445" y="1371"/>
                                </a:lnTo>
                                <a:lnTo>
                                  <a:pt x="380" y="1336"/>
                                </a:lnTo>
                                <a:lnTo>
                                  <a:pt x="315" y="1301"/>
                                </a:lnTo>
                                <a:lnTo>
                                  <a:pt x="260" y="1256"/>
                                </a:lnTo>
                                <a:lnTo>
                                  <a:pt x="205" y="1206"/>
                                </a:lnTo>
                                <a:lnTo>
                                  <a:pt x="160" y="1155"/>
                                </a:lnTo>
                                <a:lnTo>
                                  <a:pt x="115" y="1095"/>
                                </a:lnTo>
                                <a:lnTo>
                                  <a:pt x="80" y="1035"/>
                                </a:lnTo>
                                <a:lnTo>
                                  <a:pt x="50" y="970"/>
                                </a:lnTo>
                                <a:lnTo>
                                  <a:pt x="25" y="905"/>
                                </a:lnTo>
                                <a:lnTo>
                                  <a:pt x="10" y="835"/>
                                </a:lnTo>
                                <a:lnTo>
                                  <a:pt x="0" y="760"/>
                                </a:lnTo>
                                <a:lnTo>
                                  <a:pt x="0" y="760"/>
                                </a:lnTo>
                                <a:lnTo>
                                  <a:pt x="0" y="690"/>
                                </a:lnTo>
                                <a:lnTo>
                                  <a:pt x="10" y="615"/>
                                </a:lnTo>
                                <a:lnTo>
                                  <a:pt x="20" y="545"/>
                                </a:lnTo>
                                <a:lnTo>
                                  <a:pt x="45" y="480"/>
                                </a:lnTo>
                                <a:lnTo>
                                  <a:pt x="70" y="415"/>
                                </a:lnTo>
                                <a:lnTo>
                                  <a:pt x="105" y="355"/>
                                </a:lnTo>
                                <a:lnTo>
                                  <a:pt x="145" y="295"/>
                                </a:lnTo>
                                <a:lnTo>
                                  <a:pt x="190" y="240"/>
                                </a:lnTo>
                                <a:lnTo>
                                  <a:pt x="245" y="190"/>
                                </a:lnTo>
                                <a:lnTo>
                                  <a:pt x="300" y="145"/>
                                </a:lnTo>
                                <a:lnTo>
                                  <a:pt x="360" y="105"/>
                                </a:lnTo>
                                <a:lnTo>
                                  <a:pt x="425" y="75"/>
                                </a:lnTo>
                                <a:lnTo>
                                  <a:pt x="495" y="45"/>
                                </a:lnTo>
                                <a:lnTo>
                                  <a:pt x="565" y="25"/>
                                </a:lnTo>
                                <a:lnTo>
                                  <a:pt x="641" y="5"/>
                                </a:lnTo>
                                <a:lnTo>
                                  <a:pt x="721" y="0"/>
                                </a:lnTo>
                                <a:lnTo>
                                  <a:pt x="7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8200"/>
                            <a:ext cx="730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421">
                                <a:moveTo>
                                  <a:pt x="716" y="0"/>
                                </a:moveTo>
                                <a:lnTo>
                                  <a:pt x="716" y="0"/>
                                </a:lnTo>
                                <a:lnTo>
                                  <a:pt x="796" y="0"/>
                                </a:lnTo>
                                <a:lnTo>
                                  <a:pt x="871" y="5"/>
                                </a:lnTo>
                                <a:lnTo>
                                  <a:pt x="946" y="20"/>
                                </a:lnTo>
                                <a:lnTo>
                                  <a:pt x="1016" y="40"/>
                                </a:lnTo>
                                <a:lnTo>
                                  <a:pt x="1086" y="65"/>
                                </a:lnTo>
                                <a:lnTo>
                                  <a:pt x="1151" y="95"/>
                                </a:lnTo>
                                <a:lnTo>
                                  <a:pt x="1211" y="135"/>
                                </a:lnTo>
                                <a:lnTo>
                                  <a:pt x="1266" y="175"/>
                                </a:lnTo>
                                <a:lnTo>
                                  <a:pt x="1321" y="225"/>
                                </a:lnTo>
                                <a:lnTo>
                                  <a:pt x="1366" y="275"/>
                                </a:lnTo>
                                <a:lnTo>
                                  <a:pt x="1411" y="335"/>
                                </a:lnTo>
                                <a:lnTo>
                                  <a:pt x="1446" y="395"/>
                                </a:lnTo>
                                <a:lnTo>
                                  <a:pt x="1476" y="455"/>
                                </a:lnTo>
                                <a:lnTo>
                                  <a:pt x="1501" y="525"/>
                                </a:lnTo>
                                <a:lnTo>
                                  <a:pt x="1516" y="595"/>
                                </a:lnTo>
                                <a:lnTo>
                                  <a:pt x="1526" y="665"/>
                                </a:lnTo>
                                <a:lnTo>
                                  <a:pt x="1526" y="665"/>
                                </a:lnTo>
                                <a:lnTo>
                                  <a:pt x="1526" y="740"/>
                                </a:lnTo>
                                <a:lnTo>
                                  <a:pt x="1516" y="810"/>
                                </a:lnTo>
                                <a:lnTo>
                                  <a:pt x="1506" y="880"/>
                                </a:lnTo>
                                <a:lnTo>
                                  <a:pt x="1481" y="945"/>
                                </a:lnTo>
                                <a:lnTo>
                                  <a:pt x="1456" y="1010"/>
                                </a:lnTo>
                                <a:lnTo>
                                  <a:pt x="1421" y="1070"/>
                                </a:lnTo>
                                <a:lnTo>
                                  <a:pt x="1381" y="1130"/>
                                </a:lnTo>
                                <a:lnTo>
                                  <a:pt x="1336" y="1181"/>
                                </a:lnTo>
                                <a:lnTo>
                                  <a:pt x="1286" y="1231"/>
                                </a:lnTo>
                                <a:lnTo>
                                  <a:pt x="1231" y="1276"/>
                                </a:lnTo>
                                <a:lnTo>
                                  <a:pt x="1166" y="1316"/>
                                </a:lnTo>
                                <a:lnTo>
                                  <a:pt x="1106" y="1351"/>
                                </a:lnTo>
                                <a:lnTo>
                                  <a:pt x="1036" y="1376"/>
                                </a:lnTo>
                                <a:lnTo>
                                  <a:pt x="966" y="1396"/>
                                </a:lnTo>
                                <a:lnTo>
                                  <a:pt x="891" y="1416"/>
                                </a:lnTo>
                                <a:lnTo>
                                  <a:pt x="811" y="1421"/>
                                </a:lnTo>
                                <a:lnTo>
                                  <a:pt x="811" y="1421"/>
                                </a:lnTo>
                                <a:lnTo>
                                  <a:pt x="736" y="1421"/>
                                </a:lnTo>
                                <a:lnTo>
                                  <a:pt x="656" y="1416"/>
                                </a:lnTo>
                                <a:lnTo>
                                  <a:pt x="585" y="1401"/>
                                </a:lnTo>
                                <a:lnTo>
                                  <a:pt x="510" y="1381"/>
                                </a:lnTo>
                                <a:lnTo>
                                  <a:pt x="445" y="1356"/>
                                </a:lnTo>
                                <a:lnTo>
                                  <a:pt x="380" y="1326"/>
                                </a:lnTo>
                                <a:lnTo>
                                  <a:pt x="315" y="1286"/>
                                </a:lnTo>
                                <a:lnTo>
                                  <a:pt x="260" y="1246"/>
                                </a:lnTo>
                                <a:lnTo>
                                  <a:pt x="205" y="1196"/>
                                </a:lnTo>
                                <a:lnTo>
                                  <a:pt x="160" y="1145"/>
                                </a:lnTo>
                                <a:lnTo>
                                  <a:pt x="115" y="1090"/>
                                </a:lnTo>
                                <a:lnTo>
                                  <a:pt x="80" y="1030"/>
                                </a:lnTo>
                                <a:lnTo>
                                  <a:pt x="50" y="965"/>
                                </a:lnTo>
                                <a:lnTo>
                                  <a:pt x="30" y="895"/>
                                </a:lnTo>
                                <a:lnTo>
                                  <a:pt x="10" y="830"/>
                                </a:lnTo>
                                <a:lnTo>
                                  <a:pt x="5" y="755"/>
                                </a:lnTo>
                                <a:lnTo>
                                  <a:pt x="5" y="755"/>
                                </a:lnTo>
                                <a:lnTo>
                                  <a:pt x="0" y="680"/>
                                </a:lnTo>
                                <a:lnTo>
                                  <a:pt x="10" y="610"/>
                                </a:lnTo>
                                <a:lnTo>
                                  <a:pt x="25" y="540"/>
                                </a:lnTo>
                                <a:lnTo>
                                  <a:pt x="45" y="475"/>
                                </a:lnTo>
                                <a:lnTo>
                                  <a:pt x="70" y="410"/>
                                </a:lnTo>
                                <a:lnTo>
                                  <a:pt x="105" y="350"/>
                                </a:lnTo>
                                <a:lnTo>
                                  <a:pt x="145" y="295"/>
                                </a:lnTo>
                                <a:lnTo>
                                  <a:pt x="190" y="240"/>
                                </a:lnTo>
                                <a:lnTo>
                                  <a:pt x="245" y="190"/>
                                </a:lnTo>
                                <a:lnTo>
                                  <a:pt x="300" y="145"/>
                                </a:lnTo>
                                <a:lnTo>
                                  <a:pt x="360" y="105"/>
                                </a:lnTo>
                                <a:lnTo>
                                  <a:pt x="425" y="75"/>
                                </a:lnTo>
                                <a:lnTo>
                                  <a:pt x="490" y="45"/>
                                </a:lnTo>
                                <a:lnTo>
                                  <a:pt x="565" y="25"/>
                                </a:lnTo>
                                <a:lnTo>
                                  <a:pt x="641" y="10"/>
                                </a:lnTo>
                                <a:lnTo>
                                  <a:pt x="716" y="0"/>
                                </a:lnTo>
                                <a:lnTo>
                                  <a:pt x="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92880"/>
                            <a:ext cx="7257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411">
                                <a:moveTo>
                                  <a:pt x="711" y="0"/>
                                </a:moveTo>
                                <a:lnTo>
                                  <a:pt x="711" y="0"/>
                                </a:lnTo>
                                <a:lnTo>
                                  <a:pt x="786" y="0"/>
                                </a:lnTo>
                                <a:lnTo>
                                  <a:pt x="861" y="5"/>
                                </a:lnTo>
                                <a:lnTo>
                                  <a:pt x="936" y="20"/>
                                </a:lnTo>
                                <a:lnTo>
                                  <a:pt x="1006" y="40"/>
                                </a:lnTo>
                                <a:lnTo>
                                  <a:pt x="1076" y="65"/>
                                </a:lnTo>
                                <a:lnTo>
                                  <a:pt x="1141" y="95"/>
                                </a:lnTo>
                                <a:lnTo>
                                  <a:pt x="1201" y="135"/>
                                </a:lnTo>
                                <a:lnTo>
                                  <a:pt x="1256" y="175"/>
                                </a:lnTo>
                                <a:lnTo>
                                  <a:pt x="1311" y="225"/>
                                </a:lnTo>
                                <a:lnTo>
                                  <a:pt x="1356" y="275"/>
                                </a:lnTo>
                                <a:lnTo>
                                  <a:pt x="1401" y="330"/>
                                </a:lnTo>
                                <a:lnTo>
                                  <a:pt x="1436" y="390"/>
                                </a:lnTo>
                                <a:lnTo>
                                  <a:pt x="1466" y="455"/>
                                </a:lnTo>
                                <a:lnTo>
                                  <a:pt x="1486" y="520"/>
                                </a:lnTo>
                                <a:lnTo>
                                  <a:pt x="1506" y="590"/>
                                </a:lnTo>
                                <a:lnTo>
                                  <a:pt x="1511" y="660"/>
                                </a:lnTo>
                                <a:lnTo>
                                  <a:pt x="1511" y="660"/>
                                </a:lnTo>
                                <a:lnTo>
                                  <a:pt x="1516" y="735"/>
                                </a:lnTo>
                                <a:lnTo>
                                  <a:pt x="1506" y="805"/>
                                </a:lnTo>
                                <a:lnTo>
                                  <a:pt x="1491" y="870"/>
                                </a:lnTo>
                                <a:lnTo>
                                  <a:pt x="1471" y="940"/>
                                </a:lnTo>
                                <a:lnTo>
                                  <a:pt x="1446" y="1000"/>
                                </a:lnTo>
                                <a:lnTo>
                                  <a:pt x="1411" y="1060"/>
                                </a:lnTo>
                                <a:lnTo>
                                  <a:pt x="1371" y="1120"/>
                                </a:lnTo>
                                <a:lnTo>
                                  <a:pt x="1326" y="1171"/>
                                </a:lnTo>
                                <a:lnTo>
                                  <a:pt x="1276" y="1221"/>
                                </a:lnTo>
                                <a:lnTo>
                                  <a:pt x="1216" y="1266"/>
                                </a:lnTo>
                                <a:lnTo>
                                  <a:pt x="1161" y="1301"/>
                                </a:lnTo>
                                <a:lnTo>
                                  <a:pt x="1096" y="1336"/>
                                </a:lnTo>
                                <a:lnTo>
                                  <a:pt x="1026" y="1366"/>
                                </a:lnTo>
                                <a:lnTo>
                                  <a:pt x="956" y="1386"/>
                                </a:lnTo>
                                <a:lnTo>
                                  <a:pt x="881" y="1401"/>
                                </a:lnTo>
                                <a:lnTo>
                                  <a:pt x="806" y="1411"/>
                                </a:lnTo>
                                <a:lnTo>
                                  <a:pt x="806" y="1411"/>
                                </a:lnTo>
                                <a:lnTo>
                                  <a:pt x="726" y="1411"/>
                                </a:lnTo>
                                <a:lnTo>
                                  <a:pt x="651" y="1406"/>
                                </a:lnTo>
                                <a:lnTo>
                                  <a:pt x="575" y="1391"/>
                                </a:lnTo>
                                <a:lnTo>
                                  <a:pt x="505" y="1371"/>
                                </a:lnTo>
                                <a:lnTo>
                                  <a:pt x="435" y="1346"/>
                                </a:lnTo>
                                <a:lnTo>
                                  <a:pt x="370" y="1316"/>
                                </a:lnTo>
                                <a:lnTo>
                                  <a:pt x="310" y="1276"/>
                                </a:lnTo>
                                <a:lnTo>
                                  <a:pt x="255" y="1236"/>
                                </a:lnTo>
                                <a:lnTo>
                                  <a:pt x="200" y="1186"/>
                                </a:lnTo>
                                <a:lnTo>
                                  <a:pt x="155" y="1135"/>
                                </a:lnTo>
                                <a:lnTo>
                                  <a:pt x="115" y="1080"/>
                                </a:lnTo>
                                <a:lnTo>
                                  <a:pt x="75" y="1020"/>
                                </a:lnTo>
                                <a:lnTo>
                                  <a:pt x="45" y="955"/>
                                </a:lnTo>
                                <a:lnTo>
                                  <a:pt x="25" y="890"/>
                                </a:lnTo>
                                <a:lnTo>
                                  <a:pt x="10" y="820"/>
                                </a:lnTo>
                                <a:lnTo>
                                  <a:pt x="0" y="750"/>
                                </a:lnTo>
                                <a:lnTo>
                                  <a:pt x="0" y="750"/>
                                </a:lnTo>
                                <a:lnTo>
                                  <a:pt x="0" y="675"/>
                                </a:lnTo>
                                <a:lnTo>
                                  <a:pt x="5" y="605"/>
                                </a:lnTo>
                                <a:lnTo>
                                  <a:pt x="20" y="540"/>
                                </a:lnTo>
                                <a:lnTo>
                                  <a:pt x="40" y="470"/>
                                </a:lnTo>
                                <a:lnTo>
                                  <a:pt x="70" y="410"/>
                                </a:lnTo>
                                <a:lnTo>
                                  <a:pt x="100" y="350"/>
                                </a:lnTo>
                                <a:lnTo>
                                  <a:pt x="140" y="290"/>
                                </a:lnTo>
                                <a:lnTo>
                                  <a:pt x="185" y="240"/>
                                </a:lnTo>
                                <a:lnTo>
                                  <a:pt x="240" y="190"/>
                                </a:lnTo>
                                <a:lnTo>
                                  <a:pt x="295" y="145"/>
                                </a:lnTo>
                                <a:lnTo>
                                  <a:pt x="355" y="110"/>
                                </a:lnTo>
                                <a:lnTo>
                                  <a:pt x="415" y="75"/>
                                </a:lnTo>
                                <a:lnTo>
                                  <a:pt x="485" y="45"/>
                                </a:lnTo>
                                <a:lnTo>
                                  <a:pt x="555" y="25"/>
                                </a:lnTo>
                                <a:lnTo>
                                  <a:pt x="631" y="10"/>
                                </a:lnTo>
                                <a:lnTo>
                                  <a:pt x="711" y="0"/>
                                </a:lnTo>
                                <a:lnTo>
                                  <a:pt x="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7200"/>
                            <a:ext cx="7214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396">
                                <a:moveTo>
                                  <a:pt x="706" y="5"/>
                                </a:moveTo>
                                <a:lnTo>
                                  <a:pt x="706" y="5"/>
                                </a:lnTo>
                                <a:lnTo>
                                  <a:pt x="786" y="0"/>
                                </a:lnTo>
                                <a:lnTo>
                                  <a:pt x="861" y="10"/>
                                </a:lnTo>
                                <a:lnTo>
                                  <a:pt x="931" y="20"/>
                                </a:lnTo>
                                <a:lnTo>
                                  <a:pt x="1001" y="40"/>
                                </a:lnTo>
                                <a:lnTo>
                                  <a:pt x="1071" y="65"/>
                                </a:lnTo>
                                <a:lnTo>
                                  <a:pt x="1136" y="100"/>
                                </a:lnTo>
                                <a:lnTo>
                                  <a:pt x="1196" y="135"/>
                                </a:lnTo>
                                <a:lnTo>
                                  <a:pt x="1251" y="175"/>
                                </a:lnTo>
                                <a:lnTo>
                                  <a:pt x="1306" y="225"/>
                                </a:lnTo>
                                <a:lnTo>
                                  <a:pt x="1351" y="275"/>
                                </a:lnTo>
                                <a:lnTo>
                                  <a:pt x="1391" y="330"/>
                                </a:lnTo>
                                <a:lnTo>
                                  <a:pt x="1426" y="390"/>
                                </a:lnTo>
                                <a:lnTo>
                                  <a:pt x="1456" y="450"/>
                                </a:lnTo>
                                <a:lnTo>
                                  <a:pt x="1481" y="515"/>
                                </a:lnTo>
                                <a:lnTo>
                                  <a:pt x="1496" y="585"/>
                                </a:lnTo>
                                <a:lnTo>
                                  <a:pt x="1506" y="655"/>
                                </a:lnTo>
                                <a:lnTo>
                                  <a:pt x="1506" y="655"/>
                                </a:lnTo>
                                <a:lnTo>
                                  <a:pt x="1506" y="725"/>
                                </a:lnTo>
                                <a:lnTo>
                                  <a:pt x="1501" y="795"/>
                                </a:lnTo>
                                <a:lnTo>
                                  <a:pt x="1486" y="865"/>
                                </a:lnTo>
                                <a:lnTo>
                                  <a:pt x="1466" y="930"/>
                                </a:lnTo>
                                <a:lnTo>
                                  <a:pt x="1436" y="995"/>
                                </a:lnTo>
                                <a:lnTo>
                                  <a:pt x="1406" y="1055"/>
                                </a:lnTo>
                                <a:lnTo>
                                  <a:pt x="1366" y="1110"/>
                                </a:lnTo>
                                <a:lnTo>
                                  <a:pt x="1321" y="1161"/>
                                </a:lnTo>
                                <a:lnTo>
                                  <a:pt x="1271" y="1211"/>
                                </a:lnTo>
                                <a:lnTo>
                                  <a:pt x="1211" y="1251"/>
                                </a:lnTo>
                                <a:lnTo>
                                  <a:pt x="1156" y="1291"/>
                                </a:lnTo>
                                <a:lnTo>
                                  <a:pt x="1091" y="1326"/>
                                </a:lnTo>
                                <a:lnTo>
                                  <a:pt x="1021" y="1351"/>
                                </a:lnTo>
                                <a:lnTo>
                                  <a:pt x="951" y="1376"/>
                                </a:lnTo>
                                <a:lnTo>
                                  <a:pt x="876" y="1391"/>
                                </a:lnTo>
                                <a:lnTo>
                                  <a:pt x="801" y="1396"/>
                                </a:lnTo>
                                <a:lnTo>
                                  <a:pt x="801" y="1396"/>
                                </a:lnTo>
                                <a:lnTo>
                                  <a:pt x="726" y="1396"/>
                                </a:lnTo>
                                <a:lnTo>
                                  <a:pt x="646" y="1391"/>
                                </a:lnTo>
                                <a:lnTo>
                                  <a:pt x="575" y="1381"/>
                                </a:lnTo>
                                <a:lnTo>
                                  <a:pt x="505" y="1361"/>
                                </a:lnTo>
                                <a:lnTo>
                                  <a:pt x="435" y="1336"/>
                                </a:lnTo>
                                <a:lnTo>
                                  <a:pt x="370" y="1301"/>
                                </a:lnTo>
                                <a:lnTo>
                                  <a:pt x="310" y="1266"/>
                                </a:lnTo>
                                <a:lnTo>
                                  <a:pt x="255" y="1226"/>
                                </a:lnTo>
                                <a:lnTo>
                                  <a:pt x="200" y="1176"/>
                                </a:lnTo>
                                <a:lnTo>
                                  <a:pt x="155" y="1125"/>
                                </a:lnTo>
                                <a:lnTo>
                                  <a:pt x="115" y="1070"/>
                                </a:lnTo>
                                <a:lnTo>
                                  <a:pt x="80" y="1010"/>
                                </a:lnTo>
                                <a:lnTo>
                                  <a:pt x="50" y="950"/>
                                </a:lnTo>
                                <a:lnTo>
                                  <a:pt x="25" y="885"/>
                                </a:lnTo>
                                <a:lnTo>
                                  <a:pt x="10" y="815"/>
                                </a:lnTo>
                                <a:lnTo>
                                  <a:pt x="0" y="745"/>
                                </a:lnTo>
                                <a:lnTo>
                                  <a:pt x="0" y="745"/>
                                </a:lnTo>
                                <a:lnTo>
                                  <a:pt x="0" y="670"/>
                                </a:lnTo>
                                <a:lnTo>
                                  <a:pt x="5" y="600"/>
                                </a:lnTo>
                                <a:lnTo>
                                  <a:pt x="20" y="535"/>
                                </a:lnTo>
                                <a:lnTo>
                                  <a:pt x="40" y="470"/>
                                </a:lnTo>
                                <a:lnTo>
                                  <a:pt x="70" y="405"/>
                                </a:lnTo>
                                <a:lnTo>
                                  <a:pt x="100" y="345"/>
                                </a:lnTo>
                                <a:lnTo>
                                  <a:pt x="140" y="290"/>
                                </a:lnTo>
                                <a:lnTo>
                                  <a:pt x="185" y="240"/>
                                </a:lnTo>
                                <a:lnTo>
                                  <a:pt x="240" y="190"/>
                                </a:lnTo>
                                <a:lnTo>
                                  <a:pt x="295" y="145"/>
                                </a:lnTo>
                                <a:lnTo>
                                  <a:pt x="355" y="110"/>
                                </a:lnTo>
                                <a:lnTo>
                                  <a:pt x="415" y="75"/>
                                </a:lnTo>
                                <a:lnTo>
                                  <a:pt x="485" y="50"/>
                                </a:lnTo>
                                <a:lnTo>
                                  <a:pt x="555" y="25"/>
                                </a:lnTo>
                                <a:lnTo>
                                  <a:pt x="631" y="10"/>
                                </a:lnTo>
                                <a:lnTo>
                                  <a:pt x="706" y="5"/>
                                </a:lnTo>
                                <a:lnTo>
                                  <a:pt x="7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03680"/>
                            <a:ext cx="7189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381">
                                <a:moveTo>
                                  <a:pt x="706" y="0"/>
                                </a:moveTo>
                                <a:lnTo>
                                  <a:pt x="706" y="0"/>
                                </a:lnTo>
                                <a:lnTo>
                                  <a:pt x="781" y="0"/>
                                </a:lnTo>
                                <a:lnTo>
                                  <a:pt x="856" y="5"/>
                                </a:lnTo>
                                <a:lnTo>
                                  <a:pt x="931" y="20"/>
                                </a:lnTo>
                                <a:lnTo>
                                  <a:pt x="1001" y="35"/>
                                </a:lnTo>
                                <a:lnTo>
                                  <a:pt x="1066" y="60"/>
                                </a:lnTo>
                                <a:lnTo>
                                  <a:pt x="1131" y="95"/>
                                </a:lnTo>
                                <a:lnTo>
                                  <a:pt x="1191" y="130"/>
                                </a:lnTo>
                                <a:lnTo>
                                  <a:pt x="1246" y="170"/>
                                </a:lnTo>
                                <a:lnTo>
                                  <a:pt x="1296" y="215"/>
                                </a:lnTo>
                                <a:lnTo>
                                  <a:pt x="1346" y="270"/>
                                </a:lnTo>
                                <a:lnTo>
                                  <a:pt x="1386" y="320"/>
                                </a:lnTo>
                                <a:lnTo>
                                  <a:pt x="1421" y="380"/>
                                </a:lnTo>
                                <a:lnTo>
                                  <a:pt x="1451" y="445"/>
                                </a:lnTo>
                                <a:lnTo>
                                  <a:pt x="1476" y="510"/>
                                </a:lnTo>
                                <a:lnTo>
                                  <a:pt x="1491" y="575"/>
                                </a:lnTo>
                                <a:lnTo>
                                  <a:pt x="1501" y="645"/>
                                </a:lnTo>
                                <a:lnTo>
                                  <a:pt x="1501" y="645"/>
                                </a:lnTo>
                                <a:lnTo>
                                  <a:pt x="1501" y="715"/>
                                </a:lnTo>
                                <a:lnTo>
                                  <a:pt x="1496" y="785"/>
                                </a:lnTo>
                                <a:lnTo>
                                  <a:pt x="1481" y="855"/>
                                </a:lnTo>
                                <a:lnTo>
                                  <a:pt x="1461" y="915"/>
                                </a:lnTo>
                                <a:lnTo>
                                  <a:pt x="1431" y="980"/>
                                </a:lnTo>
                                <a:lnTo>
                                  <a:pt x="1396" y="1040"/>
                                </a:lnTo>
                                <a:lnTo>
                                  <a:pt x="1356" y="1095"/>
                                </a:lnTo>
                                <a:lnTo>
                                  <a:pt x="1311" y="1146"/>
                                </a:lnTo>
                                <a:lnTo>
                                  <a:pt x="1261" y="1196"/>
                                </a:lnTo>
                                <a:lnTo>
                                  <a:pt x="1206" y="1236"/>
                                </a:lnTo>
                                <a:lnTo>
                                  <a:pt x="1151" y="1276"/>
                                </a:lnTo>
                                <a:lnTo>
                                  <a:pt x="1086" y="1306"/>
                                </a:lnTo>
                                <a:lnTo>
                                  <a:pt x="1016" y="1336"/>
                                </a:lnTo>
                                <a:lnTo>
                                  <a:pt x="946" y="1356"/>
                                </a:lnTo>
                                <a:lnTo>
                                  <a:pt x="876" y="1371"/>
                                </a:lnTo>
                                <a:lnTo>
                                  <a:pt x="796" y="1381"/>
                                </a:lnTo>
                                <a:lnTo>
                                  <a:pt x="796" y="1381"/>
                                </a:lnTo>
                                <a:lnTo>
                                  <a:pt x="721" y="1381"/>
                                </a:lnTo>
                                <a:lnTo>
                                  <a:pt x="646" y="1376"/>
                                </a:lnTo>
                                <a:lnTo>
                                  <a:pt x="570" y="1361"/>
                                </a:lnTo>
                                <a:lnTo>
                                  <a:pt x="500" y="1341"/>
                                </a:lnTo>
                                <a:lnTo>
                                  <a:pt x="435" y="1316"/>
                                </a:lnTo>
                                <a:lnTo>
                                  <a:pt x="370" y="1286"/>
                                </a:lnTo>
                                <a:lnTo>
                                  <a:pt x="310" y="1251"/>
                                </a:lnTo>
                                <a:lnTo>
                                  <a:pt x="255" y="1206"/>
                                </a:lnTo>
                                <a:lnTo>
                                  <a:pt x="200" y="1161"/>
                                </a:lnTo>
                                <a:lnTo>
                                  <a:pt x="155" y="1110"/>
                                </a:lnTo>
                                <a:lnTo>
                                  <a:pt x="115" y="1055"/>
                                </a:lnTo>
                                <a:lnTo>
                                  <a:pt x="80" y="995"/>
                                </a:lnTo>
                                <a:lnTo>
                                  <a:pt x="50" y="935"/>
                                </a:lnTo>
                                <a:lnTo>
                                  <a:pt x="25" y="870"/>
                                </a:lnTo>
                                <a:lnTo>
                                  <a:pt x="10" y="800"/>
                                </a:lnTo>
                                <a:lnTo>
                                  <a:pt x="0" y="730"/>
                                </a:lnTo>
                                <a:lnTo>
                                  <a:pt x="0" y="730"/>
                                </a:lnTo>
                                <a:lnTo>
                                  <a:pt x="0" y="660"/>
                                </a:lnTo>
                                <a:lnTo>
                                  <a:pt x="5" y="590"/>
                                </a:lnTo>
                                <a:lnTo>
                                  <a:pt x="20" y="525"/>
                                </a:lnTo>
                                <a:lnTo>
                                  <a:pt x="40" y="460"/>
                                </a:lnTo>
                                <a:lnTo>
                                  <a:pt x="70" y="400"/>
                                </a:lnTo>
                                <a:lnTo>
                                  <a:pt x="105" y="340"/>
                                </a:lnTo>
                                <a:lnTo>
                                  <a:pt x="145" y="285"/>
                                </a:lnTo>
                                <a:lnTo>
                                  <a:pt x="190" y="230"/>
                                </a:lnTo>
                                <a:lnTo>
                                  <a:pt x="240" y="185"/>
                                </a:lnTo>
                                <a:lnTo>
                                  <a:pt x="295" y="140"/>
                                </a:lnTo>
                                <a:lnTo>
                                  <a:pt x="350" y="105"/>
                                </a:lnTo>
                                <a:lnTo>
                                  <a:pt x="415" y="70"/>
                                </a:lnTo>
                                <a:lnTo>
                                  <a:pt x="485" y="45"/>
                                </a:lnTo>
                                <a:lnTo>
                                  <a:pt x="555" y="20"/>
                                </a:lnTo>
                                <a:lnTo>
                                  <a:pt x="626" y="10"/>
                                </a:lnTo>
                                <a:lnTo>
                                  <a:pt x="706" y="0"/>
                                </a:lnTo>
                                <a:lnTo>
                                  <a:pt x="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7280"/>
                            <a:ext cx="7142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1366">
                                <a:moveTo>
                                  <a:pt x="701" y="0"/>
                                </a:moveTo>
                                <a:lnTo>
                                  <a:pt x="701" y="0"/>
                                </a:lnTo>
                                <a:lnTo>
                                  <a:pt x="776" y="0"/>
                                </a:lnTo>
                                <a:lnTo>
                                  <a:pt x="851" y="5"/>
                                </a:lnTo>
                                <a:lnTo>
                                  <a:pt x="926" y="20"/>
                                </a:lnTo>
                                <a:lnTo>
                                  <a:pt x="996" y="40"/>
                                </a:lnTo>
                                <a:lnTo>
                                  <a:pt x="1061" y="65"/>
                                </a:lnTo>
                                <a:lnTo>
                                  <a:pt x="1126" y="95"/>
                                </a:lnTo>
                                <a:lnTo>
                                  <a:pt x="1186" y="130"/>
                                </a:lnTo>
                                <a:lnTo>
                                  <a:pt x="1241" y="170"/>
                                </a:lnTo>
                                <a:lnTo>
                                  <a:pt x="1291" y="215"/>
                                </a:lnTo>
                                <a:lnTo>
                                  <a:pt x="1341" y="265"/>
                                </a:lnTo>
                                <a:lnTo>
                                  <a:pt x="1381" y="320"/>
                                </a:lnTo>
                                <a:lnTo>
                                  <a:pt x="1416" y="380"/>
                                </a:lnTo>
                                <a:lnTo>
                                  <a:pt x="1446" y="440"/>
                                </a:lnTo>
                                <a:lnTo>
                                  <a:pt x="1466" y="505"/>
                                </a:lnTo>
                                <a:lnTo>
                                  <a:pt x="1486" y="570"/>
                                </a:lnTo>
                                <a:lnTo>
                                  <a:pt x="1491" y="640"/>
                                </a:lnTo>
                                <a:lnTo>
                                  <a:pt x="1491" y="640"/>
                                </a:lnTo>
                                <a:lnTo>
                                  <a:pt x="1491" y="710"/>
                                </a:lnTo>
                                <a:lnTo>
                                  <a:pt x="1486" y="780"/>
                                </a:lnTo>
                                <a:lnTo>
                                  <a:pt x="1471" y="845"/>
                                </a:lnTo>
                                <a:lnTo>
                                  <a:pt x="1451" y="910"/>
                                </a:lnTo>
                                <a:lnTo>
                                  <a:pt x="1426" y="970"/>
                                </a:lnTo>
                                <a:lnTo>
                                  <a:pt x="1391" y="1030"/>
                                </a:lnTo>
                                <a:lnTo>
                                  <a:pt x="1351" y="1085"/>
                                </a:lnTo>
                                <a:lnTo>
                                  <a:pt x="1306" y="1136"/>
                                </a:lnTo>
                                <a:lnTo>
                                  <a:pt x="1256" y="1186"/>
                                </a:lnTo>
                                <a:lnTo>
                                  <a:pt x="1201" y="1226"/>
                                </a:lnTo>
                                <a:lnTo>
                                  <a:pt x="1146" y="1266"/>
                                </a:lnTo>
                                <a:lnTo>
                                  <a:pt x="1081" y="1296"/>
                                </a:lnTo>
                                <a:lnTo>
                                  <a:pt x="1016" y="1326"/>
                                </a:lnTo>
                                <a:lnTo>
                                  <a:pt x="946" y="1346"/>
                                </a:lnTo>
                                <a:lnTo>
                                  <a:pt x="871" y="1361"/>
                                </a:lnTo>
                                <a:lnTo>
                                  <a:pt x="796" y="1366"/>
                                </a:lnTo>
                                <a:lnTo>
                                  <a:pt x="796" y="1366"/>
                                </a:lnTo>
                                <a:lnTo>
                                  <a:pt x="721" y="1366"/>
                                </a:lnTo>
                                <a:lnTo>
                                  <a:pt x="646" y="1361"/>
                                </a:lnTo>
                                <a:lnTo>
                                  <a:pt x="570" y="1351"/>
                                </a:lnTo>
                                <a:lnTo>
                                  <a:pt x="500" y="1331"/>
                                </a:lnTo>
                                <a:lnTo>
                                  <a:pt x="435" y="1306"/>
                                </a:lnTo>
                                <a:lnTo>
                                  <a:pt x="370" y="1276"/>
                                </a:lnTo>
                                <a:lnTo>
                                  <a:pt x="310" y="1236"/>
                                </a:lnTo>
                                <a:lnTo>
                                  <a:pt x="255" y="1196"/>
                                </a:lnTo>
                                <a:lnTo>
                                  <a:pt x="200" y="1151"/>
                                </a:lnTo>
                                <a:lnTo>
                                  <a:pt x="155" y="1100"/>
                                </a:lnTo>
                                <a:lnTo>
                                  <a:pt x="115" y="1045"/>
                                </a:lnTo>
                                <a:lnTo>
                                  <a:pt x="80" y="990"/>
                                </a:lnTo>
                                <a:lnTo>
                                  <a:pt x="50" y="925"/>
                                </a:lnTo>
                                <a:lnTo>
                                  <a:pt x="25" y="865"/>
                                </a:lnTo>
                                <a:lnTo>
                                  <a:pt x="10" y="795"/>
                                </a:lnTo>
                                <a:lnTo>
                                  <a:pt x="5" y="725"/>
                                </a:lnTo>
                                <a:lnTo>
                                  <a:pt x="5" y="725"/>
                                </a:lnTo>
                                <a:lnTo>
                                  <a:pt x="0" y="655"/>
                                </a:lnTo>
                                <a:lnTo>
                                  <a:pt x="10" y="590"/>
                                </a:lnTo>
                                <a:lnTo>
                                  <a:pt x="20" y="520"/>
                                </a:lnTo>
                                <a:lnTo>
                                  <a:pt x="45" y="455"/>
                                </a:lnTo>
                                <a:lnTo>
                                  <a:pt x="70" y="395"/>
                                </a:lnTo>
                                <a:lnTo>
                                  <a:pt x="105" y="335"/>
                                </a:lnTo>
                                <a:lnTo>
                                  <a:pt x="145" y="280"/>
                                </a:lnTo>
                                <a:lnTo>
                                  <a:pt x="190" y="230"/>
                                </a:lnTo>
                                <a:lnTo>
                                  <a:pt x="240" y="185"/>
                                </a:lnTo>
                                <a:lnTo>
                                  <a:pt x="290" y="140"/>
                                </a:lnTo>
                                <a:lnTo>
                                  <a:pt x="350" y="105"/>
                                </a:lnTo>
                                <a:lnTo>
                                  <a:pt x="415" y="70"/>
                                </a:lnTo>
                                <a:lnTo>
                                  <a:pt x="480" y="45"/>
                                </a:lnTo>
                                <a:lnTo>
                                  <a:pt x="550" y="25"/>
                                </a:lnTo>
                                <a:lnTo>
                                  <a:pt x="626" y="10"/>
                                </a:lnTo>
                                <a:lnTo>
                                  <a:pt x="701" y="0"/>
                                </a:lnTo>
                                <a:lnTo>
                                  <a:pt x="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11600"/>
                            <a:ext cx="70920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1356">
                                <a:moveTo>
                                  <a:pt x="696" y="0"/>
                                </a:moveTo>
                                <a:lnTo>
                                  <a:pt x="696" y="0"/>
                                </a:lnTo>
                                <a:lnTo>
                                  <a:pt x="771" y="0"/>
                                </a:lnTo>
                                <a:lnTo>
                                  <a:pt x="846" y="10"/>
                                </a:lnTo>
                                <a:lnTo>
                                  <a:pt x="916" y="20"/>
                                </a:lnTo>
                                <a:lnTo>
                                  <a:pt x="986" y="40"/>
                                </a:lnTo>
                                <a:lnTo>
                                  <a:pt x="1051" y="65"/>
                                </a:lnTo>
                                <a:lnTo>
                                  <a:pt x="1116" y="95"/>
                                </a:lnTo>
                                <a:lnTo>
                                  <a:pt x="1176" y="130"/>
                                </a:lnTo>
                                <a:lnTo>
                                  <a:pt x="1231" y="170"/>
                                </a:lnTo>
                                <a:lnTo>
                                  <a:pt x="1281" y="215"/>
                                </a:lnTo>
                                <a:lnTo>
                                  <a:pt x="1326" y="265"/>
                                </a:lnTo>
                                <a:lnTo>
                                  <a:pt x="1371" y="320"/>
                                </a:lnTo>
                                <a:lnTo>
                                  <a:pt x="1406" y="375"/>
                                </a:lnTo>
                                <a:lnTo>
                                  <a:pt x="1436" y="435"/>
                                </a:lnTo>
                                <a:lnTo>
                                  <a:pt x="1456" y="500"/>
                                </a:lnTo>
                                <a:lnTo>
                                  <a:pt x="1471" y="565"/>
                                </a:lnTo>
                                <a:lnTo>
                                  <a:pt x="1481" y="635"/>
                                </a:lnTo>
                                <a:lnTo>
                                  <a:pt x="1481" y="635"/>
                                </a:lnTo>
                                <a:lnTo>
                                  <a:pt x="1481" y="705"/>
                                </a:lnTo>
                                <a:lnTo>
                                  <a:pt x="1476" y="775"/>
                                </a:lnTo>
                                <a:lnTo>
                                  <a:pt x="1461" y="840"/>
                                </a:lnTo>
                                <a:lnTo>
                                  <a:pt x="1441" y="900"/>
                                </a:lnTo>
                                <a:lnTo>
                                  <a:pt x="1416" y="965"/>
                                </a:lnTo>
                                <a:lnTo>
                                  <a:pt x="1381" y="1020"/>
                                </a:lnTo>
                                <a:lnTo>
                                  <a:pt x="1341" y="1075"/>
                                </a:lnTo>
                                <a:lnTo>
                                  <a:pt x="1296" y="1126"/>
                                </a:lnTo>
                                <a:lnTo>
                                  <a:pt x="1246" y="1171"/>
                                </a:lnTo>
                                <a:lnTo>
                                  <a:pt x="1191" y="1216"/>
                                </a:lnTo>
                                <a:lnTo>
                                  <a:pt x="1136" y="1251"/>
                                </a:lnTo>
                                <a:lnTo>
                                  <a:pt x="1071" y="1286"/>
                                </a:lnTo>
                                <a:lnTo>
                                  <a:pt x="1006" y="1311"/>
                                </a:lnTo>
                                <a:lnTo>
                                  <a:pt x="936" y="1331"/>
                                </a:lnTo>
                                <a:lnTo>
                                  <a:pt x="861" y="1346"/>
                                </a:lnTo>
                                <a:lnTo>
                                  <a:pt x="786" y="1356"/>
                                </a:lnTo>
                                <a:lnTo>
                                  <a:pt x="786" y="1356"/>
                                </a:lnTo>
                                <a:lnTo>
                                  <a:pt x="711" y="1356"/>
                                </a:lnTo>
                                <a:lnTo>
                                  <a:pt x="636" y="1351"/>
                                </a:lnTo>
                                <a:lnTo>
                                  <a:pt x="566" y="1336"/>
                                </a:lnTo>
                                <a:lnTo>
                                  <a:pt x="495" y="1316"/>
                                </a:lnTo>
                                <a:lnTo>
                                  <a:pt x="425" y="1291"/>
                                </a:lnTo>
                                <a:lnTo>
                                  <a:pt x="365" y="1261"/>
                                </a:lnTo>
                                <a:lnTo>
                                  <a:pt x="305" y="1226"/>
                                </a:lnTo>
                                <a:lnTo>
                                  <a:pt x="250" y="1186"/>
                                </a:lnTo>
                                <a:lnTo>
                                  <a:pt x="200" y="1141"/>
                                </a:lnTo>
                                <a:lnTo>
                                  <a:pt x="150" y="1090"/>
                                </a:lnTo>
                                <a:lnTo>
                                  <a:pt x="110" y="1035"/>
                                </a:lnTo>
                                <a:lnTo>
                                  <a:pt x="75" y="980"/>
                                </a:lnTo>
                                <a:lnTo>
                                  <a:pt x="45" y="920"/>
                                </a:lnTo>
                                <a:lnTo>
                                  <a:pt x="25" y="855"/>
                                </a:lnTo>
                                <a:lnTo>
                                  <a:pt x="5" y="790"/>
                                </a:lnTo>
                                <a:lnTo>
                                  <a:pt x="0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650"/>
                                </a:lnTo>
                                <a:lnTo>
                                  <a:pt x="5" y="585"/>
                                </a:lnTo>
                                <a:lnTo>
                                  <a:pt x="20" y="520"/>
                                </a:lnTo>
                                <a:lnTo>
                                  <a:pt x="40" y="455"/>
                                </a:lnTo>
                                <a:lnTo>
                                  <a:pt x="65" y="395"/>
                                </a:lnTo>
                                <a:lnTo>
                                  <a:pt x="100" y="335"/>
                                </a:lnTo>
                                <a:lnTo>
                                  <a:pt x="140" y="280"/>
                                </a:lnTo>
                                <a:lnTo>
                                  <a:pt x="185" y="230"/>
                                </a:lnTo>
                                <a:lnTo>
                                  <a:pt x="235" y="185"/>
                                </a:lnTo>
                                <a:lnTo>
                                  <a:pt x="285" y="140"/>
                                </a:lnTo>
                                <a:lnTo>
                                  <a:pt x="345" y="105"/>
                                </a:lnTo>
                                <a:lnTo>
                                  <a:pt x="410" y="70"/>
                                </a:lnTo>
                                <a:lnTo>
                                  <a:pt x="475" y="45"/>
                                </a:lnTo>
                                <a:lnTo>
                                  <a:pt x="545" y="25"/>
                                </a:lnTo>
                                <a:lnTo>
                                  <a:pt x="621" y="10"/>
                                </a:lnTo>
                                <a:lnTo>
                                  <a:pt x="696" y="0"/>
                                </a:lnTo>
                                <a:lnTo>
                                  <a:pt x="6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18080"/>
                            <a:ext cx="7066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1336">
                                <a:moveTo>
                                  <a:pt x="691" y="0"/>
                                </a:moveTo>
                                <a:lnTo>
                                  <a:pt x="691" y="0"/>
                                </a:lnTo>
                                <a:lnTo>
                                  <a:pt x="766" y="0"/>
                                </a:lnTo>
                                <a:lnTo>
                                  <a:pt x="841" y="5"/>
                                </a:lnTo>
                                <a:lnTo>
                                  <a:pt x="911" y="15"/>
                                </a:lnTo>
                                <a:lnTo>
                                  <a:pt x="981" y="35"/>
                                </a:lnTo>
                                <a:lnTo>
                                  <a:pt x="1046" y="60"/>
                                </a:lnTo>
                                <a:lnTo>
                                  <a:pt x="1111" y="90"/>
                                </a:lnTo>
                                <a:lnTo>
                                  <a:pt x="1171" y="125"/>
                                </a:lnTo>
                                <a:lnTo>
                                  <a:pt x="1226" y="165"/>
                                </a:lnTo>
                                <a:lnTo>
                                  <a:pt x="1276" y="210"/>
                                </a:lnTo>
                                <a:lnTo>
                                  <a:pt x="1321" y="260"/>
                                </a:lnTo>
                                <a:lnTo>
                                  <a:pt x="1361" y="310"/>
                                </a:lnTo>
                                <a:lnTo>
                                  <a:pt x="1396" y="370"/>
                                </a:lnTo>
                                <a:lnTo>
                                  <a:pt x="1426" y="430"/>
                                </a:lnTo>
                                <a:lnTo>
                                  <a:pt x="1451" y="490"/>
                                </a:lnTo>
                                <a:lnTo>
                                  <a:pt x="1466" y="555"/>
                                </a:lnTo>
                                <a:lnTo>
                                  <a:pt x="1476" y="625"/>
                                </a:lnTo>
                                <a:lnTo>
                                  <a:pt x="1476" y="625"/>
                                </a:lnTo>
                                <a:lnTo>
                                  <a:pt x="1476" y="695"/>
                                </a:lnTo>
                                <a:lnTo>
                                  <a:pt x="1471" y="760"/>
                                </a:lnTo>
                                <a:lnTo>
                                  <a:pt x="1456" y="825"/>
                                </a:lnTo>
                                <a:lnTo>
                                  <a:pt x="1436" y="890"/>
                                </a:lnTo>
                                <a:lnTo>
                                  <a:pt x="1406" y="950"/>
                                </a:lnTo>
                                <a:lnTo>
                                  <a:pt x="1376" y="1005"/>
                                </a:lnTo>
                                <a:lnTo>
                                  <a:pt x="1336" y="1060"/>
                                </a:lnTo>
                                <a:lnTo>
                                  <a:pt x="1291" y="1111"/>
                                </a:lnTo>
                                <a:lnTo>
                                  <a:pt x="1241" y="1156"/>
                                </a:lnTo>
                                <a:lnTo>
                                  <a:pt x="1186" y="1201"/>
                                </a:lnTo>
                                <a:lnTo>
                                  <a:pt x="1131" y="1236"/>
                                </a:lnTo>
                                <a:lnTo>
                                  <a:pt x="1066" y="1266"/>
                                </a:lnTo>
                                <a:lnTo>
                                  <a:pt x="1001" y="1296"/>
                                </a:lnTo>
                                <a:lnTo>
                                  <a:pt x="931" y="1316"/>
                                </a:lnTo>
                                <a:lnTo>
                                  <a:pt x="861" y="1331"/>
                                </a:lnTo>
                                <a:lnTo>
                                  <a:pt x="786" y="1336"/>
                                </a:lnTo>
                                <a:lnTo>
                                  <a:pt x="786" y="1336"/>
                                </a:lnTo>
                                <a:lnTo>
                                  <a:pt x="706" y="1336"/>
                                </a:lnTo>
                                <a:lnTo>
                                  <a:pt x="636" y="1331"/>
                                </a:lnTo>
                                <a:lnTo>
                                  <a:pt x="561" y="1321"/>
                                </a:lnTo>
                                <a:lnTo>
                                  <a:pt x="495" y="1301"/>
                                </a:lnTo>
                                <a:lnTo>
                                  <a:pt x="425" y="1276"/>
                                </a:lnTo>
                                <a:lnTo>
                                  <a:pt x="365" y="1246"/>
                                </a:lnTo>
                                <a:lnTo>
                                  <a:pt x="305" y="1211"/>
                                </a:lnTo>
                                <a:lnTo>
                                  <a:pt x="250" y="1171"/>
                                </a:lnTo>
                                <a:lnTo>
                                  <a:pt x="200" y="1126"/>
                                </a:lnTo>
                                <a:lnTo>
                                  <a:pt x="150" y="1075"/>
                                </a:lnTo>
                                <a:lnTo>
                                  <a:pt x="110" y="1025"/>
                                </a:lnTo>
                                <a:lnTo>
                                  <a:pt x="75" y="965"/>
                                </a:lnTo>
                                <a:lnTo>
                                  <a:pt x="45" y="905"/>
                                </a:lnTo>
                                <a:lnTo>
                                  <a:pt x="25" y="845"/>
                                </a:lnTo>
                                <a:lnTo>
                                  <a:pt x="10" y="77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640"/>
                                </a:lnTo>
                                <a:lnTo>
                                  <a:pt x="5" y="575"/>
                                </a:lnTo>
                                <a:lnTo>
                                  <a:pt x="20" y="510"/>
                                </a:lnTo>
                                <a:lnTo>
                                  <a:pt x="40" y="445"/>
                                </a:lnTo>
                                <a:lnTo>
                                  <a:pt x="65" y="385"/>
                                </a:lnTo>
                                <a:lnTo>
                                  <a:pt x="100" y="330"/>
                                </a:lnTo>
                                <a:lnTo>
                                  <a:pt x="140" y="275"/>
                                </a:lnTo>
                                <a:lnTo>
                                  <a:pt x="185" y="225"/>
                                </a:lnTo>
                                <a:lnTo>
                                  <a:pt x="235" y="180"/>
                                </a:lnTo>
                                <a:lnTo>
                                  <a:pt x="285" y="135"/>
                                </a:lnTo>
                                <a:lnTo>
                                  <a:pt x="345" y="100"/>
                                </a:lnTo>
                                <a:lnTo>
                                  <a:pt x="405" y="70"/>
                                </a:lnTo>
                                <a:lnTo>
                                  <a:pt x="475" y="40"/>
                                </a:lnTo>
                                <a:lnTo>
                                  <a:pt x="545" y="20"/>
                                </a:lnTo>
                                <a:lnTo>
                                  <a:pt x="616" y="5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2040"/>
                            <a:ext cx="70236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326">
                                <a:moveTo>
                                  <a:pt x="691" y="0"/>
                                </a:moveTo>
                                <a:lnTo>
                                  <a:pt x="691" y="0"/>
                                </a:lnTo>
                                <a:lnTo>
                                  <a:pt x="766" y="0"/>
                                </a:lnTo>
                                <a:lnTo>
                                  <a:pt x="836" y="5"/>
                                </a:lnTo>
                                <a:lnTo>
                                  <a:pt x="911" y="20"/>
                                </a:lnTo>
                                <a:lnTo>
                                  <a:pt x="976" y="35"/>
                                </a:lnTo>
                                <a:lnTo>
                                  <a:pt x="1046" y="60"/>
                                </a:lnTo>
                                <a:lnTo>
                                  <a:pt x="1106" y="90"/>
                                </a:lnTo>
                                <a:lnTo>
                                  <a:pt x="1166" y="125"/>
                                </a:lnTo>
                                <a:lnTo>
                                  <a:pt x="1221" y="165"/>
                                </a:lnTo>
                                <a:lnTo>
                                  <a:pt x="1271" y="210"/>
                                </a:lnTo>
                                <a:lnTo>
                                  <a:pt x="1316" y="260"/>
                                </a:lnTo>
                                <a:lnTo>
                                  <a:pt x="1356" y="310"/>
                                </a:lnTo>
                                <a:lnTo>
                                  <a:pt x="1391" y="365"/>
                                </a:lnTo>
                                <a:lnTo>
                                  <a:pt x="1421" y="425"/>
                                </a:lnTo>
                                <a:lnTo>
                                  <a:pt x="1441" y="490"/>
                                </a:lnTo>
                                <a:lnTo>
                                  <a:pt x="1461" y="555"/>
                                </a:lnTo>
                                <a:lnTo>
                                  <a:pt x="1466" y="620"/>
                                </a:lnTo>
                                <a:lnTo>
                                  <a:pt x="1466" y="620"/>
                                </a:lnTo>
                                <a:lnTo>
                                  <a:pt x="1466" y="690"/>
                                </a:lnTo>
                                <a:lnTo>
                                  <a:pt x="1461" y="755"/>
                                </a:lnTo>
                                <a:lnTo>
                                  <a:pt x="1446" y="820"/>
                                </a:lnTo>
                                <a:lnTo>
                                  <a:pt x="1426" y="880"/>
                                </a:lnTo>
                                <a:lnTo>
                                  <a:pt x="1401" y="940"/>
                                </a:lnTo>
                                <a:lnTo>
                                  <a:pt x="1366" y="995"/>
                                </a:lnTo>
                                <a:lnTo>
                                  <a:pt x="1331" y="1050"/>
                                </a:lnTo>
                                <a:lnTo>
                                  <a:pt x="1286" y="1101"/>
                                </a:lnTo>
                                <a:lnTo>
                                  <a:pt x="1236" y="1146"/>
                                </a:lnTo>
                                <a:lnTo>
                                  <a:pt x="1181" y="1186"/>
                                </a:lnTo>
                                <a:lnTo>
                                  <a:pt x="1126" y="1226"/>
                                </a:lnTo>
                                <a:lnTo>
                                  <a:pt x="1061" y="1256"/>
                                </a:lnTo>
                                <a:lnTo>
                                  <a:pt x="996" y="1281"/>
                                </a:lnTo>
                                <a:lnTo>
                                  <a:pt x="926" y="1301"/>
                                </a:lnTo>
                                <a:lnTo>
                                  <a:pt x="856" y="1316"/>
                                </a:lnTo>
                                <a:lnTo>
                                  <a:pt x="781" y="1326"/>
                                </a:lnTo>
                                <a:lnTo>
                                  <a:pt x="781" y="1326"/>
                                </a:lnTo>
                                <a:lnTo>
                                  <a:pt x="706" y="1326"/>
                                </a:lnTo>
                                <a:lnTo>
                                  <a:pt x="631" y="1321"/>
                                </a:lnTo>
                                <a:lnTo>
                                  <a:pt x="561" y="1306"/>
                                </a:lnTo>
                                <a:lnTo>
                                  <a:pt x="490" y="1291"/>
                                </a:lnTo>
                                <a:lnTo>
                                  <a:pt x="425" y="1266"/>
                                </a:lnTo>
                                <a:lnTo>
                                  <a:pt x="360" y="1236"/>
                                </a:lnTo>
                                <a:lnTo>
                                  <a:pt x="305" y="1201"/>
                                </a:lnTo>
                                <a:lnTo>
                                  <a:pt x="250" y="1161"/>
                                </a:lnTo>
                                <a:lnTo>
                                  <a:pt x="200" y="1116"/>
                                </a:lnTo>
                                <a:lnTo>
                                  <a:pt x="150" y="1065"/>
                                </a:lnTo>
                                <a:lnTo>
                                  <a:pt x="110" y="1015"/>
                                </a:lnTo>
                                <a:lnTo>
                                  <a:pt x="75" y="960"/>
                                </a:lnTo>
                                <a:lnTo>
                                  <a:pt x="50" y="900"/>
                                </a:lnTo>
                                <a:lnTo>
                                  <a:pt x="25" y="835"/>
                                </a:lnTo>
                                <a:lnTo>
                                  <a:pt x="10" y="770"/>
                                </a:lnTo>
                                <a:lnTo>
                                  <a:pt x="0" y="705"/>
                                </a:lnTo>
                                <a:lnTo>
                                  <a:pt x="0" y="705"/>
                                </a:lnTo>
                                <a:lnTo>
                                  <a:pt x="0" y="635"/>
                                </a:lnTo>
                                <a:lnTo>
                                  <a:pt x="5" y="570"/>
                                </a:lnTo>
                                <a:lnTo>
                                  <a:pt x="20" y="505"/>
                                </a:lnTo>
                                <a:lnTo>
                                  <a:pt x="40" y="445"/>
                                </a:lnTo>
                                <a:lnTo>
                                  <a:pt x="70" y="385"/>
                                </a:lnTo>
                                <a:lnTo>
                                  <a:pt x="100" y="325"/>
                                </a:lnTo>
                                <a:lnTo>
                                  <a:pt x="140" y="275"/>
                                </a:lnTo>
                                <a:lnTo>
                                  <a:pt x="185" y="225"/>
                                </a:lnTo>
                                <a:lnTo>
                                  <a:pt x="235" y="180"/>
                                </a:lnTo>
                                <a:lnTo>
                                  <a:pt x="285" y="135"/>
                                </a:lnTo>
                                <a:lnTo>
                                  <a:pt x="345" y="100"/>
                                </a:lnTo>
                                <a:lnTo>
                                  <a:pt x="405" y="70"/>
                                </a:lnTo>
                                <a:lnTo>
                                  <a:pt x="470" y="40"/>
                                </a:lnTo>
                                <a:lnTo>
                                  <a:pt x="540" y="20"/>
                                </a:lnTo>
                                <a:lnTo>
                                  <a:pt x="616" y="10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26360"/>
                            <a:ext cx="69984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11">
                                <a:moveTo>
                                  <a:pt x="686" y="0"/>
                                </a:moveTo>
                                <a:lnTo>
                                  <a:pt x="686" y="0"/>
                                </a:lnTo>
                                <a:lnTo>
                                  <a:pt x="761" y="0"/>
                                </a:lnTo>
                                <a:lnTo>
                                  <a:pt x="836" y="5"/>
                                </a:lnTo>
                                <a:lnTo>
                                  <a:pt x="906" y="20"/>
                                </a:lnTo>
                                <a:lnTo>
                                  <a:pt x="976" y="35"/>
                                </a:lnTo>
                                <a:lnTo>
                                  <a:pt x="1041" y="60"/>
                                </a:lnTo>
                                <a:lnTo>
                                  <a:pt x="1101" y="90"/>
                                </a:lnTo>
                                <a:lnTo>
                                  <a:pt x="1161" y="125"/>
                                </a:lnTo>
                                <a:lnTo>
                                  <a:pt x="1216" y="165"/>
                                </a:lnTo>
                                <a:lnTo>
                                  <a:pt x="1266" y="210"/>
                                </a:lnTo>
                                <a:lnTo>
                                  <a:pt x="1311" y="255"/>
                                </a:lnTo>
                                <a:lnTo>
                                  <a:pt x="1351" y="310"/>
                                </a:lnTo>
                                <a:lnTo>
                                  <a:pt x="1386" y="365"/>
                                </a:lnTo>
                                <a:lnTo>
                                  <a:pt x="1416" y="420"/>
                                </a:lnTo>
                                <a:lnTo>
                                  <a:pt x="1436" y="485"/>
                                </a:lnTo>
                                <a:lnTo>
                                  <a:pt x="1451" y="550"/>
                                </a:lnTo>
                                <a:lnTo>
                                  <a:pt x="1461" y="615"/>
                                </a:lnTo>
                                <a:lnTo>
                                  <a:pt x="1461" y="615"/>
                                </a:lnTo>
                                <a:lnTo>
                                  <a:pt x="1461" y="680"/>
                                </a:lnTo>
                                <a:lnTo>
                                  <a:pt x="1456" y="750"/>
                                </a:lnTo>
                                <a:lnTo>
                                  <a:pt x="1441" y="810"/>
                                </a:lnTo>
                                <a:lnTo>
                                  <a:pt x="1421" y="875"/>
                                </a:lnTo>
                                <a:lnTo>
                                  <a:pt x="1396" y="930"/>
                                </a:lnTo>
                                <a:lnTo>
                                  <a:pt x="1361" y="990"/>
                                </a:lnTo>
                                <a:lnTo>
                                  <a:pt x="1326" y="1040"/>
                                </a:lnTo>
                                <a:lnTo>
                                  <a:pt x="1281" y="1091"/>
                                </a:lnTo>
                                <a:lnTo>
                                  <a:pt x="1231" y="1136"/>
                                </a:lnTo>
                                <a:lnTo>
                                  <a:pt x="1176" y="1176"/>
                                </a:lnTo>
                                <a:lnTo>
                                  <a:pt x="1121" y="1211"/>
                                </a:lnTo>
                                <a:lnTo>
                                  <a:pt x="1056" y="1246"/>
                                </a:lnTo>
                                <a:lnTo>
                                  <a:pt x="991" y="1271"/>
                                </a:lnTo>
                                <a:lnTo>
                                  <a:pt x="926" y="1291"/>
                                </a:lnTo>
                                <a:lnTo>
                                  <a:pt x="851" y="1306"/>
                                </a:lnTo>
                                <a:lnTo>
                                  <a:pt x="776" y="1311"/>
                                </a:lnTo>
                                <a:lnTo>
                                  <a:pt x="776" y="1311"/>
                                </a:lnTo>
                                <a:lnTo>
                                  <a:pt x="701" y="1311"/>
                                </a:lnTo>
                                <a:lnTo>
                                  <a:pt x="631" y="1306"/>
                                </a:lnTo>
                                <a:lnTo>
                                  <a:pt x="561" y="1296"/>
                                </a:lnTo>
                                <a:lnTo>
                                  <a:pt x="490" y="1276"/>
                                </a:lnTo>
                                <a:lnTo>
                                  <a:pt x="425" y="1251"/>
                                </a:lnTo>
                                <a:lnTo>
                                  <a:pt x="360" y="1221"/>
                                </a:lnTo>
                                <a:lnTo>
                                  <a:pt x="305" y="1191"/>
                                </a:lnTo>
                                <a:lnTo>
                                  <a:pt x="250" y="1151"/>
                                </a:lnTo>
                                <a:lnTo>
                                  <a:pt x="200" y="1106"/>
                                </a:lnTo>
                                <a:lnTo>
                                  <a:pt x="155" y="1055"/>
                                </a:lnTo>
                                <a:lnTo>
                                  <a:pt x="110" y="1005"/>
                                </a:lnTo>
                                <a:lnTo>
                                  <a:pt x="80" y="950"/>
                                </a:lnTo>
                                <a:lnTo>
                                  <a:pt x="50" y="890"/>
                                </a:lnTo>
                                <a:lnTo>
                                  <a:pt x="25" y="830"/>
                                </a:lnTo>
                                <a:lnTo>
                                  <a:pt x="10" y="765"/>
                                </a:lnTo>
                                <a:lnTo>
                                  <a:pt x="5" y="695"/>
                                </a:lnTo>
                                <a:lnTo>
                                  <a:pt x="5" y="695"/>
                                </a:lnTo>
                                <a:lnTo>
                                  <a:pt x="0" y="630"/>
                                </a:lnTo>
                                <a:lnTo>
                                  <a:pt x="10" y="565"/>
                                </a:lnTo>
                                <a:lnTo>
                                  <a:pt x="20" y="500"/>
                                </a:lnTo>
                                <a:lnTo>
                                  <a:pt x="40" y="440"/>
                                </a:lnTo>
                                <a:lnTo>
                                  <a:pt x="70" y="380"/>
                                </a:lnTo>
                                <a:lnTo>
                                  <a:pt x="100" y="325"/>
                                </a:lnTo>
                                <a:lnTo>
                                  <a:pt x="140" y="270"/>
                                </a:lnTo>
                                <a:lnTo>
                                  <a:pt x="185" y="220"/>
                                </a:lnTo>
                                <a:lnTo>
                                  <a:pt x="230" y="175"/>
                                </a:lnTo>
                                <a:lnTo>
                                  <a:pt x="285" y="135"/>
                                </a:lnTo>
                                <a:lnTo>
                                  <a:pt x="345" y="100"/>
                                </a:lnTo>
                                <a:lnTo>
                                  <a:pt x="405" y="70"/>
                                </a:lnTo>
                                <a:lnTo>
                                  <a:pt x="470" y="45"/>
                                </a:lnTo>
                                <a:lnTo>
                                  <a:pt x="540" y="25"/>
                                </a:lnTo>
                                <a:lnTo>
                                  <a:pt x="611" y="10"/>
                                </a:lnTo>
                                <a:lnTo>
                                  <a:pt x="686" y="0"/>
                                </a:lnTo>
                                <a:lnTo>
                                  <a:pt x="6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0680"/>
                            <a:ext cx="6948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1301">
                                <a:moveTo>
                                  <a:pt x="681" y="5"/>
                                </a:moveTo>
                                <a:lnTo>
                                  <a:pt x="681" y="5"/>
                                </a:lnTo>
                                <a:lnTo>
                                  <a:pt x="751" y="0"/>
                                </a:lnTo>
                                <a:lnTo>
                                  <a:pt x="826" y="10"/>
                                </a:lnTo>
                                <a:lnTo>
                                  <a:pt x="896" y="20"/>
                                </a:lnTo>
                                <a:lnTo>
                                  <a:pt x="966" y="40"/>
                                </a:lnTo>
                                <a:lnTo>
                                  <a:pt x="1031" y="60"/>
                                </a:lnTo>
                                <a:lnTo>
                                  <a:pt x="1091" y="90"/>
                                </a:lnTo>
                                <a:lnTo>
                                  <a:pt x="1151" y="125"/>
                                </a:lnTo>
                                <a:lnTo>
                                  <a:pt x="1206" y="165"/>
                                </a:lnTo>
                                <a:lnTo>
                                  <a:pt x="1256" y="205"/>
                                </a:lnTo>
                                <a:lnTo>
                                  <a:pt x="1301" y="255"/>
                                </a:lnTo>
                                <a:lnTo>
                                  <a:pt x="1341" y="305"/>
                                </a:lnTo>
                                <a:lnTo>
                                  <a:pt x="1376" y="360"/>
                                </a:lnTo>
                                <a:lnTo>
                                  <a:pt x="1401" y="420"/>
                                </a:lnTo>
                                <a:lnTo>
                                  <a:pt x="1426" y="480"/>
                                </a:lnTo>
                                <a:lnTo>
                                  <a:pt x="1441" y="545"/>
                                </a:lnTo>
                                <a:lnTo>
                                  <a:pt x="1451" y="610"/>
                                </a:lnTo>
                                <a:lnTo>
                                  <a:pt x="1451" y="610"/>
                                </a:lnTo>
                                <a:lnTo>
                                  <a:pt x="1451" y="675"/>
                                </a:lnTo>
                                <a:lnTo>
                                  <a:pt x="1446" y="740"/>
                                </a:lnTo>
                                <a:lnTo>
                                  <a:pt x="1431" y="805"/>
                                </a:lnTo>
                                <a:lnTo>
                                  <a:pt x="1411" y="865"/>
                                </a:lnTo>
                                <a:lnTo>
                                  <a:pt x="1381" y="925"/>
                                </a:lnTo>
                                <a:lnTo>
                                  <a:pt x="1351" y="980"/>
                                </a:lnTo>
                                <a:lnTo>
                                  <a:pt x="1311" y="1030"/>
                                </a:lnTo>
                                <a:lnTo>
                                  <a:pt x="1271" y="1081"/>
                                </a:lnTo>
                                <a:lnTo>
                                  <a:pt x="1221" y="1126"/>
                                </a:lnTo>
                                <a:lnTo>
                                  <a:pt x="1166" y="1166"/>
                                </a:lnTo>
                                <a:lnTo>
                                  <a:pt x="1111" y="1201"/>
                                </a:lnTo>
                                <a:lnTo>
                                  <a:pt x="1046" y="1231"/>
                                </a:lnTo>
                                <a:lnTo>
                                  <a:pt x="981" y="1256"/>
                                </a:lnTo>
                                <a:lnTo>
                                  <a:pt x="916" y="1276"/>
                                </a:lnTo>
                                <a:lnTo>
                                  <a:pt x="846" y="1291"/>
                                </a:lnTo>
                                <a:lnTo>
                                  <a:pt x="771" y="1301"/>
                                </a:lnTo>
                                <a:lnTo>
                                  <a:pt x="771" y="1301"/>
                                </a:lnTo>
                                <a:lnTo>
                                  <a:pt x="696" y="1301"/>
                                </a:lnTo>
                                <a:lnTo>
                                  <a:pt x="621" y="1296"/>
                                </a:lnTo>
                                <a:lnTo>
                                  <a:pt x="551" y="1281"/>
                                </a:lnTo>
                                <a:lnTo>
                                  <a:pt x="485" y="1266"/>
                                </a:lnTo>
                                <a:lnTo>
                                  <a:pt x="420" y="1241"/>
                                </a:lnTo>
                                <a:lnTo>
                                  <a:pt x="355" y="1211"/>
                                </a:lnTo>
                                <a:lnTo>
                                  <a:pt x="300" y="1176"/>
                                </a:lnTo>
                                <a:lnTo>
                                  <a:pt x="245" y="1141"/>
                                </a:lnTo>
                                <a:lnTo>
                                  <a:pt x="195" y="1096"/>
                                </a:lnTo>
                                <a:lnTo>
                                  <a:pt x="150" y="1045"/>
                                </a:lnTo>
                                <a:lnTo>
                                  <a:pt x="110" y="995"/>
                                </a:lnTo>
                                <a:lnTo>
                                  <a:pt x="75" y="940"/>
                                </a:lnTo>
                                <a:lnTo>
                                  <a:pt x="45" y="880"/>
                                </a:lnTo>
                                <a:lnTo>
                                  <a:pt x="25" y="820"/>
                                </a:lnTo>
                                <a:lnTo>
                                  <a:pt x="5" y="755"/>
                                </a:lnTo>
                                <a:lnTo>
                                  <a:pt x="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625"/>
                                </a:lnTo>
                                <a:lnTo>
                                  <a:pt x="5" y="560"/>
                                </a:lnTo>
                                <a:lnTo>
                                  <a:pt x="20" y="495"/>
                                </a:lnTo>
                                <a:lnTo>
                                  <a:pt x="40" y="435"/>
                                </a:lnTo>
                                <a:lnTo>
                                  <a:pt x="65" y="380"/>
                                </a:lnTo>
                                <a:lnTo>
                                  <a:pt x="95" y="320"/>
                                </a:lnTo>
                                <a:lnTo>
                                  <a:pt x="135" y="270"/>
                                </a:lnTo>
                                <a:lnTo>
                                  <a:pt x="180" y="220"/>
                                </a:lnTo>
                                <a:lnTo>
                                  <a:pt x="225" y="175"/>
                                </a:lnTo>
                                <a:lnTo>
                                  <a:pt x="280" y="135"/>
                                </a:lnTo>
                                <a:lnTo>
                                  <a:pt x="340" y="100"/>
                                </a:lnTo>
                                <a:lnTo>
                                  <a:pt x="400" y="70"/>
                                </a:lnTo>
                                <a:lnTo>
                                  <a:pt x="465" y="45"/>
                                </a:lnTo>
                                <a:lnTo>
                                  <a:pt x="535" y="25"/>
                                </a:lnTo>
                                <a:lnTo>
                                  <a:pt x="606" y="10"/>
                                </a:lnTo>
                                <a:lnTo>
                                  <a:pt x="681" y="5"/>
                                </a:lnTo>
                                <a:lnTo>
                                  <a:pt x="6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37160"/>
                            <a:ext cx="69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1281">
                                <a:moveTo>
                                  <a:pt x="676" y="0"/>
                                </a:moveTo>
                                <a:lnTo>
                                  <a:pt x="676" y="0"/>
                                </a:lnTo>
                                <a:lnTo>
                                  <a:pt x="751" y="0"/>
                                </a:lnTo>
                                <a:lnTo>
                                  <a:pt x="821" y="5"/>
                                </a:lnTo>
                                <a:lnTo>
                                  <a:pt x="891" y="15"/>
                                </a:lnTo>
                                <a:lnTo>
                                  <a:pt x="961" y="35"/>
                                </a:lnTo>
                                <a:lnTo>
                                  <a:pt x="1026" y="55"/>
                                </a:lnTo>
                                <a:lnTo>
                                  <a:pt x="1086" y="85"/>
                                </a:lnTo>
                                <a:lnTo>
                                  <a:pt x="1146" y="120"/>
                                </a:lnTo>
                                <a:lnTo>
                                  <a:pt x="1201" y="160"/>
                                </a:lnTo>
                                <a:lnTo>
                                  <a:pt x="1251" y="200"/>
                                </a:lnTo>
                                <a:lnTo>
                                  <a:pt x="1296" y="250"/>
                                </a:lnTo>
                                <a:lnTo>
                                  <a:pt x="1336" y="300"/>
                                </a:lnTo>
                                <a:lnTo>
                                  <a:pt x="1366" y="355"/>
                                </a:lnTo>
                                <a:lnTo>
                                  <a:pt x="1396" y="410"/>
                                </a:lnTo>
                                <a:lnTo>
                                  <a:pt x="1421" y="470"/>
                                </a:lnTo>
                                <a:lnTo>
                                  <a:pt x="1436" y="535"/>
                                </a:lnTo>
                                <a:lnTo>
                                  <a:pt x="1441" y="600"/>
                                </a:lnTo>
                                <a:lnTo>
                                  <a:pt x="1441" y="600"/>
                                </a:lnTo>
                                <a:lnTo>
                                  <a:pt x="1441" y="665"/>
                                </a:lnTo>
                                <a:lnTo>
                                  <a:pt x="1436" y="730"/>
                                </a:lnTo>
                                <a:lnTo>
                                  <a:pt x="1426" y="790"/>
                                </a:lnTo>
                                <a:lnTo>
                                  <a:pt x="1401" y="855"/>
                                </a:lnTo>
                                <a:lnTo>
                                  <a:pt x="1376" y="910"/>
                                </a:lnTo>
                                <a:lnTo>
                                  <a:pt x="1346" y="965"/>
                                </a:lnTo>
                                <a:lnTo>
                                  <a:pt x="1306" y="1015"/>
                                </a:lnTo>
                                <a:lnTo>
                                  <a:pt x="1261" y="1066"/>
                                </a:lnTo>
                                <a:lnTo>
                                  <a:pt x="1216" y="1111"/>
                                </a:lnTo>
                                <a:lnTo>
                                  <a:pt x="1161" y="1151"/>
                                </a:lnTo>
                                <a:lnTo>
                                  <a:pt x="1106" y="1186"/>
                                </a:lnTo>
                                <a:lnTo>
                                  <a:pt x="1046" y="1216"/>
                                </a:lnTo>
                                <a:lnTo>
                                  <a:pt x="981" y="1241"/>
                                </a:lnTo>
                                <a:lnTo>
                                  <a:pt x="911" y="1261"/>
                                </a:lnTo>
                                <a:lnTo>
                                  <a:pt x="841" y="1276"/>
                                </a:lnTo>
                                <a:lnTo>
                                  <a:pt x="766" y="1281"/>
                                </a:lnTo>
                                <a:lnTo>
                                  <a:pt x="766" y="1281"/>
                                </a:lnTo>
                                <a:lnTo>
                                  <a:pt x="691" y="1281"/>
                                </a:lnTo>
                                <a:lnTo>
                                  <a:pt x="621" y="1276"/>
                                </a:lnTo>
                                <a:lnTo>
                                  <a:pt x="551" y="1266"/>
                                </a:lnTo>
                                <a:lnTo>
                                  <a:pt x="480" y="1246"/>
                                </a:lnTo>
                                <a:lnTo>
                                  <a:pt x="415" y="1226"/>
                                </a:lnTo>
                                <a:lnTo>
                                  <a:pt x="355" y="1196"/>
                                </a:lnTo>
                                <a:lnTo>
                                  <a:pt x="295" y="1161"/>
                                </a:lnTo>
                                <a:lnTo>
                                  <a:pt x="245" y="1121"/>
                                </a:lnTo>
                                <a:lnTo>
                                  <a:pt x="195" y="1081"/>
                                </a:lnTo>
                                <a:lnTo>
                                  <a:pt x="150" y="1030"/>
                                </a:lnTo>
                                <a:lnTo>
                                  <a:pt x="110" y="980"/>
                                </a:lnTo>
                                <a:lnTo>
                                  <a:pt x="75" y="925"/>
                                </a:lnTo>
                                <a:lnTo>
                                  <a:pt x="45" y="870"/>
                                </a:lnTo>
                                <a:lnTo>
                                  <a:pt x="25" y="810"/>
                                </a:lnTo>
                                <a:lnTo>
                                  <a:pt x="10" y="745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615"/>
                                </a:lnTo>
                                <a:lnTo>
                                  <a:pt x="5" y="550"/>
                                </a:lnTo>
                                <a:lnTo>
                                  <a:pt x="20" y="490"/>
                                </a:lnTo>
                                <a:lnTo>
                                  <a:pt x="40" y="430"/>
                                </a:lnTo>
                                <a:lnTo>
                                  <a:pt x="65" y="370"/>
                                </a:lnTo>
                                <a:lnTo>
                                  <a:pt x="100" y="315"/>
                                </a:lnTo>
                                <a:lnTo>
                                  <a:pt x="135" y="265"/>
                                </a:lnTo>
                                <a:lnTo>
                                  <a:pt x="180" y="215"/>
                                </a:lnTo>
                                <a:lnTo>
                                  <a:pt x="225" y="170"/>
                                </a:lnTo>
                                <a:lnTo>
                                  <a:pt x="280" y="130"/>
                                </a:lnTo>
                                <a:lnTo>
                                  <a:pt x="335" y="95"/>
                                </a:lnTo>
                                <a:lnTo>
                                  <a:pt x="400" y="65"/>
                                </a:lnTo>
                                <a:lnTo>
                                  <a:pt x="465" y="40"/>
                                </a:lnTo>
                                <a:lnTo>
                                  <a:pt x="530" y="20"/>
                                </a:lnTo>
                                <a:lnTo>
                                  <a:pt x="601" y="5"/>
                                </a:lnTo>
                                <a:lnTo>
                                  <a:pt x="676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41120"/>
                            <a:ext cx="6876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1271">
                                <a:moveTo>
                                  <a:pt x="676" y="0"/>
                                </a:moveTo>
                                <a:lnTo>
                                  <a:pt x="676" y="0"/>
                                </a:lnTo>
                                <a:lnTo>
                                  <a:pt x="746" y="0"/>
                                </a:lnTo>
                                <a:lnTo>
                                  <a:pt x="821" y="5"/>
                                </a:lnTo>
                                <a:lnTo>
                                  <a:pt x="891" y="15"/>
                                </a:lnTo>
                                <a:lnTo>
                                  <a:pt x="956" y="35"/>
                                </a:lnTo>
                                <a:lnTo>
                                  <a:pt x="1021" y="60"/>
                                </a:lnTo>
                                <a:lnTo>
                                  <a:pt x="1081" y="85"/>
                                </a:lnTo>
                                <a:lnTo>
                                  <a:pt x="1141" y="120"/>
                                </a:lnTo>
                                <a:lnTo>
                                  <a:pt x="1196" y="160"/>
                                </a:lnTo>
                                <a:lnTo>
                                  <a:pt x="1246" y="200"/>
                                </a:lnTo>
                                <a:lnTo>
                                  <a:pt x="1286" y="245"/>
                                </a:lnTo>
                                <a:lnTo>
                                  <a:pt x="1326" y="300"/>
                                </a:lnTo>
                                <a:lnTo>
                                  <a:pt x="1361" y="350"/>
                                </a:lnTo>
                                <a:lnTo>
                                  <a:pt x="1391" y="410"/>
                                </a:lnTo>
                                <a:lnTo>
                                  <a:pt x="1411" y="470"/>
                                </a:lnTo>
                                <a:lnTo>
                                  <a:pt x="1426" y="530"/>
                                </a:lnTo>
                                <a:lnTo>
                                  <a:pt x="1436" y="595"/>
                                </a:lnTo>
                                <a:lnTo>
                                  <a:pt x="1436" y="595"/>
                                </a:lnTo>
                                <a:lnTo>
                                  <a:pt x="1436" y="660"/>
                                </a:lnTo>
                                <a:lnTo>
                                  <a:pt x="1431" y="725"/>
                                </a:lnTo>
                                <a:lnTo>
                                  <a:pt x="1416" y="785"/>
                                </a:lnTo>
                                <a:lnTo>
                                  <a:pt x="1396" y="845"/>
                                </a:lnTo>
                                <a:lnTo>
                                  <a:pt x="1371" y="900"/>
                                </a:lnTo>
                                <a:lnTo>
                                  <a:pt x="1341" y="955"/>
                                </a:lnTo>
                                <a:lnTo>
                                  <a:pt x="1301" y="1005"/>
                                </a:lnTo>
                                <a:lnTo>
                                  <a:pt x="1256" y="1056"/>
                                </a:lnTo>
                                <a:lnTo>
                                  <a:pt x="1211" y="1101"/>
                                </a:lnTo>
                                <a:lnTo>
                                  <a:pt x="1156" y="1141"/>
                                </a:lnTo>
                                <a:lnTo>
                                  <a:pt x="1101" y="1176"/>
                                </a:lnTo>
                                <a:lnTo>
                                  <a:pt x="1041" y="1206"/>
                                </a:lnTo>
                                <a:lnTo>
                                  <a:pt x="976" y="1231"/>
                                </a:lnTo>
                                <a:lnTo>
                                  <a:pt x="906" y="1251"/>
                                </a:lnTo>
                                <a:lnTo>
                                  <a:pt x="836" y="1261"/>
                                </a:lnTo>
                                <a:lnTo>
                                  <a:pt x="766" y="1271"/>
                                </a:lnTo>
                                <a:lnTo>
                                  <a:pt x="766" y="1271"/>
                                </a:lnTo>
                                <a:lnTo>
                                  <a:pt x="691" y="1271"/>
                                </a:lnTo>
                                <a:lnTo>
                                  <a:pt x="621" y="1266"/>
                                </a:lnTo>
                                <a:lnTo>
                                  <a:pt x="551" y="1251"/>
                                </a:lnTo>
                                <a:lnTo>
                                  <a:pt x="480" y="1236"/>
                                </a:lnTo>
                                <a:lnTo>
                                  <a:pt x="415" y="1211"/>
                                </a:lnTo>
                                <a:lnTo>
                                  <a:pt x="355" y="1186"/>
                                </a:lnTo>
                                <a:lnTo>
                                  <a:pt x="295" y="1151"/>
                                </a:lnTo>
                                <a:lnTo>
                                  <a:pt x="245" y="1111"/>
                                </a:lnTo>
                                <a:lnTo>
                                  <a:pt x="195" y="1071"/>
                                </a:lnTo>
                                <a:lnTo>
                                  <a:pt x="150" y="1020"/>
                                </a:lnTo>
                                <a:lnTo>
                                  <a:pt x="110" y="970"/>
                                </a:lnTo>
                                <a:lnTo>
                                  <a:pt x="75" y="920"/>
                                </a:lnTo>
                                <a:lnTo>
                                  <a:pt x="45" y="860"/>
                                </a:lnTo>
                                <a:lnTo>
                                  <a:pt x="25" y="800"/>
                                </a:lnTo>
                                <a:lnTo>
                                  <a:pt x="10" y="740"/>
                                </a:lnTo>
                                <a:lnTo>
                                  <a:pt x="0" y="675"/>
                                </a:lnTo>
                                <a:lnTo>
                                  <a:pt x="0" y="675"/>
                                </a:lnTo>
                                <a:lnTo>
                                  <a:pt x="0" y="610"/>
                                </a:lnTo>
                                <a:lnTo>
                                  <a:pt x="5" y="545"/>
                                </a:lnTo>
                                <a:lnTo>
                                  <a:pt x="20" y="485"/>
                                </a:lnTo>
                                <a:lnTo>
                                  <a:pt x="40" y="425"/>
                                </a:lnTo>
                                <a:lnTo>
                                  <a:pt x="65" y="365"/>
                                </a:lnTo>
                                <a:lnTo>
                                  <a:pt x="100" y="315"/>
                                </a:lnTo>
                                <a:lnTo>
                                  <a:pt x="135" y="260"/>
                                </a:lnTo>
                                <a:lnTo>
                                  <a:pt x="180" y="215"/>
                                </a:lnTo>
                                <a:lnTo>
                                  <a:pt x="225" y="170"/>
                                </a:lnTo>
                                <a:lnTo>
                                  <a:pt x="280" y="130"/>
                                </a:lnTo>
                                <a:lnTo>
                                  <a:pt x="335" y="95"/>
                                </a:lnTo>
                                <a:lnTo>
                                  <a:pt x="400" y="65"/>
                                </a:lnTo>
                                <a:lnTo>
                                  <a:pt x="460" y="40"/>
                                </a:lnTo>
                                <a:lnTo>
                                  <a:pt x="531" y="20"/>
                                </a:lnTo>
                                <a:lnTo>
                                  <a:pt x="601" y="10"/>
                                </a:lnTo>
                                <a:lnTo>
                                  <a:pt x="676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45440"/>
                            <a:ext cx="6850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1256">
                                <a:moveTo>
                                  <a:pt x="671" y="0"/>
                                </a:moveTo>
                                <a:lnTo>
                                  <a:pt x="671" y="0"/>
                                </a:lnTo>
                                <a:lnTo>
                                  <a:pt x="746" y="0"/>
                                </a:lnTo>
                                <a:lnTo>
                                  <a:pt x="816" y="5"/>
                                </a:lnTo>
                                <a:lnTo>
                                  <a:pt x="886" y="20"/>
                                </a:lnTo>
                                <a:lnTo>
                                  <a:pt x="951" y="35"/>
                                </a:lnTo>
                                <a:lnTo>
                                  <a:pt x="1016" y="60"/>
                                </a:lnTo>
                                <a:lnTo>
                                  <a:pt x="1076" y="85"/>
                                </a:lnTo>
                                <a:lnTo>
                                  <a:pt x="1136" y="120"/>
                                </a:lnTo>
                                <a:lnTo>
                                  <a:pt x="1191" y="160"/>
                                </a:lnTo>
                                <a:lnTo>
                                  <a:pt x="1236" y="200"/>
                                </a:lnTo>
                                <a:lnTo>
                                  <a:pt x="1281" y="245"/>
                                </a:lnTo>
                                <a:lnTo>
                                  <a:pt x="1321" y="295"/>
                                </a:lnTo>
                                <a:lnTo>
                                  <a:pt x="1356" y="350"/>
                                </a:lnTo>
                                <a:lnTo>
                                  <a:pt x="1386" y="405"/>
                                </a:lnTo>
                                <a:lnTo>
                                  <a:pt x="1406" y="465"/>
                                </a:lnTo>
                                <a:lnTo>
                                  <a:pt x="1421" y="525"/>
                                </a:lnTo>
                                <a:lnTo>
                                  <a:pt x="1431" y="590"/>
                                </a:lnTo>
                                <a:lnTo>
                                  <a:pt x="1431" y="590"/>
                                </a:lnTo>
                                <a:lnTo>
                                  <a:pt x="1431" y="655"/>
                                </a:lnTo>
                                <a:lnTo>
                                  <a:pt x="1426" y="715"/>
                                </a:lnTo>
                                <a:lnTo>
                                  <a:pt x="1411" y="780"/>
                                </a:lnTo>
                                <a:lnTo>
                                  <a:pt x="1391" y="835"/>
                                </a:lnTo>
                                <a:lnTo>
                                  <a:pt x="1366" y="895"/>
                                </a:lnTo>
                                <a:lnTo>
                                  <a:pt x="1331" y="945"/>
                                </a:lnTo>
                                <a:lnTo>
                                  <a:pt x="1296" y="1000"/>
                                </a:lnTo>
                                <a:lnTo>
                                  <a:pt x="1251" y="1046"/>
                                </a:lnTo>
                                <a:lnTo>
                                  <a:pt x="1206" y="1091"/>
                                </a:lnTo>
                                <a:lnTo>
                                  <a:pt x="1151" y="1126"/>
                                </a:lnTo>
                                <a:lnTo>
                                  <a:pt x="1096" y="1161"/>
                                </a:lnTo>
                                <a:lnTo>
                                  <a:pt x="1036" y="1191"/>
                                </a:lnTo>
                                <a:lnTo>
                                  <a:pt x="971" y="1216"/>
                                </a:lnTo>
                                <a:lnTo>
                                  <a:pt x="906" y="1236"/>
                                </a:lnTo>
                                <a:lnTo>
                                  <a:pt x="836" y="1251"/>
                                </a:lnTo>
                                <a:lnTo>
                                  <a:pt x="761" y="1256"/>
                                </a:lnTo>
                                <a:lnTo>
                                  <a:pt x="761" y="1256"/>
                                </a:lnTo>
                                <a:lnTo>
                                  <a:pt x="686" y="1256"/>
                                </a:lnTo>
                                <a:lnTo>
                                  <a:pt x="616" y="1251"/>
                                </a:lnTo>
                                <a:lnTo>
                                  <a:pt x="546" y="1241"/>
                                </a:lnTo>
                                <a:lnTo>
                                  <a:pt x="480" y="1221"/>
                                </a:lnTo>
                                <a:lnTo>
                                  <a:pt x="415" y="1201"/>
                                </a:lnTo>
                                <a:lnTo>
                                  <a:pt x="355" y="1171"/>
                                </a:lnTo>
                                <a:lnTo>
                                  <a:pt x="295" y="1141"/>
                                </a:lnTo>
                                <a:lnTo>
                                  <a:pt x="245" y="1101"/>
                                </a:lnTo>
                                <a:lnTo>
                                  <a:pt x="195" y="1061"/>
                                </a:lnTo>
                                <a:lnTo>
                                  <a:pt x="150" y="1010"/>
                                </a:lnTo>
                                <a:lnTo>
                                  <a:pt x="110" y="965"/>
                                </a:lnTo>
                                <a:lnTo>
                                  <a:pt x="75" y="910"/>
                                </a:lnTo>
                                <a:lnTo>
                                  <a:pt x="50" y="855"/>
                                </a:lnTo>
                                <a:lnTo>
                                  <a:pt x="25" y="795"/>
                                </a:lnTo>
                                <a:lnTo>
                                  <a:pt x="10" y="730"/>
                                </a:lnTo>
                                <a:lnTo>
                                  <a:pt x="0" y="670"/>
                                </a:lnTo>
                                <a:lnTo>
                                  <a:pt x="0" y="670"/>
                                </a:lnTo>
                                <a:lnTo>
                                  <a:pt x="0" y="605"/>
                                </a:lnTo>
                                <a:lnTo>
                                  <a:pt x="10" y="540"/>
                                </a:lnTo>
                                <a:lnTo>
                                  <a:pt x="20" y="480"/>
                                </a:lnTo>
                                <a:lnTo>
                                  <a:pt x="40" y="420"/>
                                </a:lnTo>
                                <a:lnTo>
                                  <a:pt x="65" y="365"/>
                                </a:lnTo>
                                <a:lnTo>
                                  <a:pt x="100" y="310"/>
                                </a:lnTo>
                                <a:lnTo>
                                  <a:pt x="135" y="260"/>
                                </a:lnTo>
                                <a:lnTo>
                                  <a:pt x="180" y="215"/>
                                </a:lnTo>
                                <a:lnTo>
                                  <a:pt x="225" y="170"/>
                                </a:lnTo>
                                <a:lnTo>
                                  <a:pt x="280" y="130"/>
                                </a:lnTo>
                                <a:lnTo>
                                  <a:pt x="335" y="95"/>
                                </a:lnTo>
                                <a:lnTo>
                                  <a:pt x="395" y="65"/>
                                </a:lnTo>
                                <a:lnTo>
                                  <a:pt x="460" y="40"/>
                                </a:lnTo>
                                <a:lnTo>
                                  <a:pt x="531" y="25"/>
                                </a:lnTo>
                                <a:lnTo>
                                  <a:pt x="601" y="10"/>
                                </a:lnTo>
                                <a:lnTo>
                                  <a:pt x="671" y="0"/>
                                </a:lnTo>
                                <a:lnTo>
                                  <a:pt x="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51920"/>
                            <a:ext cx="6782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1241">
                                <a:moveTo>
                                  <a:pt x="666" y="0"/>
                                </a:moveTo>
                                <a:lnTo>
                                  <a:pt x="666" y="0"/>
                                </a:lnTo>
                                <a:lnTo>
                                  <a:pt x="736" y="0"/>
                                </a:lnTo>
                                <a:lnTo>
                                  <a:pt x="806" y="5"/>
                                </a:lnTo>
                                <a:lnTo>
                                  <a:pt x="876" y="15"/>
                                </a:lnTo>
                                <a:lnTo>
                                  <a:pt x="941" y="30"/>
                                </a:lnTo>
                                <a:lnTo>
                                  <a:pt x="1006" y="55"/>
                                </a:lnTo>
                                <a:lnTo>
                                  <a:pt x="1066" y="85"/>
                                </a:lnTo>
                                <a:lnTo>
                                  <a:pt x="1126" y="115"/>
                                </a:lnTo>
                                <a:lnTo>
                                  <a:pt x="1176" y="155"/>
                                </a:lnTo>
                                <a:lnTo>
                                  <a:pt x="1226" y="195"/>
                                </a:lnTo>
                                <a:lnTo>
                                  <a:pt x="1271" y="240"/>
                                </a:lnTo>
                                <a:lnTo>
                                  <a:pt x="1311" y="290"/>
                                </a:lnTo>
                                <a:lnTo>
                                  <a:pt x="1346" y="340"/>
                                </a:lnTo>
                                <a:lnTo>
                                  <a:pt x="1371" y="395"/>
                                </a:lnTo>
                                <a:lnTo>
                                  <a:pt x="1396" y="455"/>
                                </a:lnTo>
                                <a:lnTo>
                                  <a:pt x="1411" y="515"/>
                                </a:lnTo>
                                <a:lnTo>
                                  <a:pt x="1416" y="580"/>
                                </a:lnTo>
                                <a:lnTo>
                                  <a:pt x="1416" y="580"/>
                                </a:lnTo>
                                <a:lnTo>
                                  <a:pt x="1416" y="645"/>
                                </a:lnTo>
                                <a:lnTo>
                                  <a:pt x="1411" y="705"/>
                                </a:lnTo>
                                <a:lnTo>
                                  <a:pt x="1401" y="765"/>
                                </a:lnTo>
                                <a:lnTo>
                                  <a:pt x="1381" y="825"/>
                                </a:lnTo>
                                <a:lnTo>
                                  <a:pt x="1351" y="880"/>
                                </a:lnTo>
                                <a:lnTo>
                                  <a:pt x="1321" y="935"/>
                                </a:lnTo>
                                <a:lnTo>
                                  <a:pt x="1286" y="985"/>
                                </a:lnTo>
                                <a:lnTo>
                                  <a:pt x="1241" y="1031"/>
                                </a:lnTo>
                                <a:lnTo>
                                  <a:pt x="1196" y="1071"/>
                                </a:lnTo>
                                <a:lnTo>
                                  <a:pt x="1141" y="1111"/>
                                </a:lnTo>
                                <a:lnTo>
                                  <a:pt x="1086" y="1146"/>
                                </a:lnTo>
                                <a:lnTo>
                                  <a:pt x="1026" y="1176"/>
                                </a:lnTo>
                                <a:lnTo>
                                  <a:pt x="961" y="1201"/>
                                </a:lnTo>
                                <a:lnTo>
                                  <a:pt x="896" y="1221"/>
                                </a:lnTo>
                                <a:lnTo>
                                  <a:pt x="826" y="1231"/>
                                </a:lnTo>
                                <a:lnTo>
                                  <a:pt x="751" y="1241"/>
                                </a:lnTo>
                                <a:lnTo>
                                  <a:pt x="751" y="1241"/>
                                </a:lnTo>
                                <a:lnTo>
                                  <a:pt x="681" y="1241"/>
                                </a:lnTo>
                                <a:lnTo>
                                  <a:pt x="611" y="1236"/>
                                </a:lnTo>
                                <a:lnTo>
                                  <a:pt x="541" y="1221"/>
                                </a:lnTo>
                                <a:lnTo>
                                  <a:pt x="475" y="1206"/>
                                </a:lnTo>
                                <a:lnTo>
                                  <a:pt x="410" y="1181"/>
                                </a:lnTo>
                                <a:lnTo>
                                  <a:pt x="350" y="1156"/>
                                </a:lnTo>
                                <a:lnTo>
                                  <a:pt x="290" y="1121"/>
                                </a:lnTo>
                                <a:lnTo>
                                  <a:pt x="240" y="1086"/>
                                </a:lnTo>
                                <a:lnTo>
                                  <a:pt x="190" y="1046"/>
                                </a:lnTo>
                                <a:lnTo>
                                  <a:pt x="145" y="1001"/>
                                </a:lnTo>
                                <a:lnTo>
                                  <a:pt x="105" y="950"/>
                                </a:lnTo>
                                <a:lnTo>
                                  <a:pt x="70" y="895"/>
                                </a:lnTo>
                                <a:lnTo>
                                  <a:pt x="45" y="840"/>
                                </a:lnTo>
                                <a:lnTo>
                                  <a:pt x="20" y="780"/>
                                </a:lnTo>
                                <a:lnTo>
                                  <a:pt x="5" y="720"/>
                                </a:lnTo>
                                <a:lnTo>
                                  <a:pt x="0" y="655"/>
                                </a:lnTo>
                                <a:lnTo>
                                  <a:pt x="0" y="655"/>
                                </a:lnTo>
                                <a:lnTo>
                                  <a:pt x="0" y="595"/>
                                </a:lnTo>
                                <a:lnTo>
                                  <a:pt x="5" y="530"/>
                                </a:lnTo>
                                <a:lnTo>
                                  <a:pt x="15" y="470"/>
                                </a:lnTo>
                                <a:lnTo>
                                  <a:pt x="35" y="415"/>
                                </a:lnTo>
                                <a:lnTo>
                                  <a:pt x="65" y="355"/>
                                </a:lnTo>
                                <a:lnTo>
                                  <a:pt x="95" y="305"/>
                                </a:lnTo>
                                <a:lnTo>
                                  <a:pt x="130" y="255"/>
                                </a:lnTo>
                                <a:lnTo>
                                  <a:pt x="175" y="210"/>
                                </a:lnTo>
                                <a:lnTo>
                                  <a:pt x="220" y="165"/>
                                </a:lnTo>
                                <a:lnTo>
                                  <a:pt x="275" y="125"/>
                                </a:lnTo>
                                <a:lnTo>
                                  <a:pt x="330" y="90"/>
                                </a:lnTo>
                                <a:lnTo>
                                  <a:pt x="390" y="60"/>
                                </a:lnTo>
                                <a:lnTo>
                                  <a:pt x="455" y="40"/>
                                </a:lnTo>
                                <a:lnTo>
                                  <a:pt x="521" y="20"/>
                                </a:lnTo>
                                <a:lnTo>
                                  <a:pt x="591" y="5"/>
                                </a:lnTo>
                                <a:lnTo>
                                  <a:pt x="666" y="0"/>
                                </a:lnTo>
                                <a:lnTo>
                                  <a:pt x="6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55520"/>
                            <a:ext cx="6757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226">
                                <a:moveTo>
                                  <a:pt x="661" y="0"/>
                                </a:moveTo>
                                <a:lnTo>
                                  <a:pt x="661" y="0"/>
                                </a:lnTo>
                                <a:lnTo>
                                  <a:pt x="736" y="0"/>
                                </a:lnTo>
                                <a:lnTo>
                                  <a:pt x="806" y="5"/>
                                </a:lnTo>
                                <a:lnTo>
                                  <a:pt x="871" y="15"/>
                                </a:lnTo>
                                <a:lnTo>
                                  <a:pt x="941" y="35"/>
                                </a:lnTo>
                                <a:lnTo>
                                  <a:pt x="1001" y="55"/>
                                </a:lnTo>
                                <a:lnTo>
                                  <a:pt x="1061" y="85"/>
                                </a:lnTo>
                                <a:lnTo>
                                  <a:pt x="1121" y="115"/>
                                </a:lnTo>
                                <a:lnTo>
                                  <a:pt x="1171" y="150"/>
                                </a:lnTo>
                                <a:lnTo>
                                  <a:pt x="1221" y="195"/>
                                </a:lnTo>
                                <a:lnTo>
                                  <a:pt x="1266" y="240"/>
                                </a:lnTo>
                                <a:lnTo>
                                  <a:pt x="1306" y="285"/>
                                </a:lnTo>
                                <a:lnTo>
                                  <a:pt x="1336" y="340"/>
                                </a:lnTo>
                                <a:lnTo>
                                  <a:pt x="1366" y="395"/>
                                </a:lnTo>
                                <a:lnTo>
                                  <a:pt x="1386" y="450"/>
                                </a:lnTo>
                                <a:lnTo>
                                  <a:pt x="1401" y="510"/>
                                </a:lnTo>
                                <a:lnTo>
                                  <a:pt x="1411" y="575"/>
                                </a:lnTo>
                                <a:lnTo>
                                  <a:pt x="1411" y="575"/>
                                </a:lnTo>
                                <a:lnTo>
                                  <a:pt x="1411" y="635"/>
                                </a:lnTo>
                                <a:lnTo>
                                  <a:pt x="1406" y="700"/>
                                </a:lnTo>
                                <a:lnTo>
                                  <a:pt x="1391" y="760"/>
                                </a:lnTo>
                                <a:lnTo>
                                  <a:pt x="1371" y="815"/>
                                </a:lnTo>
                                <a:lnTo>
                                  <a:pt x="1346" y="870"/>
                                </a:lnTo>
                                <a:lnTo>
                                  <a:pt x="1316" y="925"/>
                                </a:lnTo>
                                <a:lnTo>
                                  <a:pt x="1276" y="975"/>
                                </a:lnTo>
                                <a:lnTo>
                                  <a:pt x="1236" y="1021"/>
                                </a:lnTo>
                                <a:lnTo>
                                  <a:pt x="1186" y="1061"/>
                                </a:lnTo>
                                <a:lnTo>
                                  <a:pt x="1136" y="1101"/>
                                </a:lnTo>
                                <a:lnTo>
                                  <a:pt x="1081" y="1136"/>
                                </a:lnTo>
                                <a:lnTo>
                                  <a:pt x="1021" y="1166"/>
                                </a:lnTo>
                                <a:lnTo>
                                  <a:pt x="956" y="1186"/>
                                </a:lnTo>
                                <a:lnTo>
                                  <a:pt x="891" y="1206"/>
                                </a:lnTo>
                                <a:lnTo>
                                  <a:pt x="821" y="1221"/>
                                </a:lnTo>
                                <a:lnTo>
                                  <a:pt x="751" y="1226"/>
                                </a:lnTo>
                                <a:lnTo>
                                  <a:pt x="751" y="1226"/>
                                </a:lnTo>
                                <a:lnTo>
                                  <a:pt x="676" y="1226"/>
                                </a:lnTo>
                                <a:lnTo>
                                  <a:pt x="606" y="1221"/>
                                </a:lnTo>
                                <a:lnTo>
                                  <a:pt x="536" y="1211"/>
                                </a:lnTo>
                                <a:lnTo>
                                  <a:pt x="470" y="1196"/>
                                </a:lnTo>
                                <a:lnTo>
                                  <a:pt x="410" y="1171"/>
                                </a:lnTo>
                                <a:lnTo>
                                  <a:pt x="345" y="1146"/>
                                </a:lnTo>
                                <a:lnTo>
                                  <a:pt x="290" y="1111"/>
                                </a:lnTo>
                                <a:lnTo>
                                  <a:pt x="240" y="1076"/>
                                </a:lnTo>
                                <a:lnTo>
                                  <a:pt x="190" y="1036"/>
                                </a:lnTo>
                                <a:lnTo>
                                  <a:pt x="145" y="991"/>
                                </a:lnTo>
                                <a:lnTo>
                                  <a:pt x="105" y="940"/>
                                </a:lnTo>
                                <a:lnTo>
                                  <a:pt x="70" y="885"/>
                                </a:lnTo>
                                <a:lnTo>
                                  <a:pt x="45" y="830"/>
                                </a:lnTo>
                                <a:lnTo>
                                  <a:pt x="25" y="775"/>
                                </a:lnTo>
                                <a:lnTo>
                                  <a:pt x="10" y="715"/>
                                </a:lnTo>
                                <a:lnTo>
                                  <a:pt x="0" y="650"/>
                                </a:lnTo>
                                <a:lnTo>
                                  <a:pt x="0" y="650"/>
                                </a:lnTo>
                                <a:lnTo>
                                  <a:pt x="0" y="590"/>
                                </a:lnTo>
                                <a:lnTo>
                                  <a:pt x="5" y="525"/>
                                </a:lnTo>
                                <a:lnTo>
                                  <a:pt x="20" y="465"/>
                                </a:lnTo>
                                <a:lnTo>
                                  <a:pt x="40" y="410"/>
                                </a:lnTo>
                                <a:lnTo>
                                  <a:pt x="65" y="355"/>
                                </a:lnTo>
                                <a:lnTo>
                                  <a:pt x="95" y="300"/>
                                </a:lnTo>
                                <a:lnTo>
                                  <a:pt x="135" y="255"/>
                                </a:lnTo>
                                <a:lnTo>
                                  <a:pt x="175" y="205"/>
                                </a:lnTo>
                                <a:lnTo>
                                  <a:pt x="220" y="165"/>
                                </a:lnTo>
                                <a:lnTo>
                                  <a:pt x="275" y="125"/>
                                </a:lnTo>
                                <a:lnTo>
                                  <a:pt x="330" y="90"/>
                                </a:lnTo>
                                <a:lnTo>
                                  <a:pt x="390" y="65"/>
                                </a:lnTo>
                                <a:lnTo>
                                  <a:pt x="455" y="40"/>
                                </a:lnTo>
                                <a:lnTo>
                                  <a:pt x="521" y="20"/>
                                </a:lnTo>
                                <a:lnTo>
                                  <a:pt x="591" y="5"/>
                                </a:lnTo>
                                <a:lnTo>
                                  <a:pt x="661" y="0"/>
                                </a:lnTo>
                                <a:lnTo>
                                  <a:pt x="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60200"/>
                            <a:ext cx="673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1216">
                                <a:moveTo>
                                  <a:pt x="661" y="0"/>
                                </a:moveTo>
                                <a:lnTo>
                                  <a:pt x="661" y="0"/>
                                </a:lnTo>
                                <a:lnTo>
                                  <a:pt x="731" y="0"/>
                                </a:lnTo>
                                <a:lnTo>
                                  <a:pt x="801" y="5"/>
                                </a:lnTo>
                                <a:lnTo>
                                  <a:pt x="871" y="15"/>
                                </a:lnTo>
                                <a:lnTo>
                                  <a:pt x="936" y="35"/>
                                </a:lnTo>
                                <a:lnTo>
                                  <a:pt x="1001" y="55"/>
                                </a:lnTo>
                                <a:lnTo>
                                  <a:pt x="1061" y="85"/>
                                </a:lnTo>
                                <a:lnTo>
                                  <a:pt x="1116" y="115"/>
                                </a:lnTo>
                                <a:lnTo>
                                  <a:pt x="1166" y="150"/>
                                </a:lnTo>
                                <a:lnTo>
                                  <a:pt x="1216" y="190"/>
                                </a:lnTo>
                                <a:lnTo>
                                  <a:pt x="1261" y="235"/>
                                </a:lnTo>
                                <a:lnTo>
                                  <a:pt x="1301" y="285"/>
                                </a:lnTo>
                                <a:lnTo>
                                  <a:pt x="1331" y="335"/>
                                </a:lnTo>
                                <a:lnTo>
                                  <a:pt x="1361" y="390"/>
                                </a:lnTo>
                                <a:lnTo>
                                  <a:pt x="1381" y="450"/>
                                </a:lnTo>
                                <a:lnTo>
                                  <a:pt x="1396" y="510"/>
                                </a:lnTo>
                                <a:lnTo>
                                  <a:pt x="1406" y="570"/>
                                </a:lnTo>
                                <a:lnTo>
                                  <a:pt x="1406" y="570"/>
                                </a:lnTo>
                                <a:lnTo>
                                  <a:pt x="1406" y="630"/>
                                </a:lnTo>
                                <a:lnTo>
                                  <a:pt x="1401" y="690"/>
                                </a:lnTo>
                                <a:lnTo>
                                  <a:pt x="1386" y="750"/>
                                </a:lnTo>
                                <a:lnTo>
                                  <a:pt x="1366" y="810"/>
                                </a:lnTo>
                                <a:lnTo>
                                  <a:pt x="1341" y="865"/>
                                </a:lnTo>
                                <a:lnTo>
                                  <a:pt x="1311" y="915"/>
                                </a:lnTo>
                                <a:lnTo>
                                  <a:pt x="1271" y="965"/>
                                </a:lnTo>
                                <a:lnTo>
                                  <a:pt x="1231" y="1011"/>
                                </a:lnTo>
                                <a:lnTo>
                                  <a:pt x="1181" y="1051"/>
                                </a:lnTo>
                                <a:lnTo>
                                  <a:pt x="1131" y="1091"/>
                                </a:lnTo>
                                <a:lnTo>
                                  <a:pt x="1076" y="1121"/>
                                </a:lnTo>
                                <a:lnTo>
                                  <a:pt x="1016" y="1151"/>
                                </a:lnTo>
                                <a:lnTo>
                                  <a:pt x="956" y="1176"/>
                                </a:lnTo>
                                <a:lnTo>
                                  <a:pt x="886" y="1196"/>
                                </a:lnTo>
                                <a:lnTo>
                                  <a:pt x="816" y="1206"/>
                                </a:lnTo>
                                <a:lnTo>
                                  <a:pt x="746" y="1216"/>
                                </a:lnTo>
                                <a:lnTo>
                                  <a:pt x="746" y="1216"/>
                                </a:lnTo>
                                <a:lnTo>
                                  <a:pt x="676" y="1216"/>
                                </a:lnTo>
                                <a:lnTo>
                                  <a:pt x="606" y="1211"/>
                                </a:lnTo>
                                <a:lnTo>
                                  <a:pt x="536" y="1201"/>
                                </a:lnTo>
                                <a:lnTo>
                                  <a:pt x="470" y="1181"/>
                                </a:lnTo>
                                <a:lnTo>
                                  <a:pt x="405" y="1161"/>
                                </a:lnTo>
                                <a:lnTo>
                                  <a:pt x="345" y="1131"/>
                                </a:lnTo>
                                <a:lnTo>
                                  <a:pt x="290" y="1101"/>
                                </a:lnTo>
                                <a:lnTo>
                                  <a:pt x="235" y="1066"/>
                                </a:lnTo>
                                <a:lnTo>
                                  <a:pt x="190" y="1021"/>
                                </a:lnTo>
                                <a:lnTo>
                                  <a:pt x="145" y="981"/>
                                </a:lnTo>
                                <a:lnTo>
                                  <a:pt x="105" y="930"/>
                                </a:lnTo>
                                <a:lnTo>
                                  <a:pt x="75" y="880"/>
                                </a:lnTo>
                                <a:lnTo>
                                  <a:pt x="45" y="825"/>
                                </a:lnTo>
                                <a:lnTo>
                                  <a:pt x="25" y="765"/>
                                </a:lnTo>
                                <a:lnTo>
                                  <a:pt x="10" y="705"/>
                                </a:lnTo>
                                <a:lnTo>
                                  <a:pt x="0" y="645"/>
                                </a:lnTo>
                                <a:lnTo>
                                  <a:pt x="0" y="645"/>
                                </a:lnTo>
                                <a:lnTo>
                                  <a:pt x="0" y="585"/>
                                </a:lnTo>
                                <a:lnTo>
                                  <a:pt x="5" y="525"/>
                                </a:lnTo>
                                <a:lnTo>
                                  <a:pt x="20" y="465"/>
                                </a:lnTo>
                                <a:lnTo>
                                  <a:pt x="40" y="405"/>
                                </a:lnTo>
                                <a:lnTo>
                                  <a:pt x="65" y="350"/>
                                </a:lnTo>
                                <a:lnTo>
                                  <a:pt x="95" y="300"/>
                                </a:lnTo>
                                <a:lnTo>
                                  <a:pt x="135" y="250"/>
                                </a:lnTo>
                                <a:lnTo>
                                  <a:pt x="175" y="205"/>
                                </a:lnTo>
                                <a:lnTo>
                                  <a:pt x="220" y="165"/>
                                </a:lnTo>
                                <a:lnTo>
                                  <a:pt x="275" y="125"/>
                                </a:lnTo>
                                <a:lnTo>
                                  <a:pt x="330" y="90"/>
                                </a:lnTo>
                                <a:lnTo>
                                  <a:pt x="390" y="65"/>
                                </a:lnTo>
                                <a:lnTo>
                                  <a:pt x="450" y="40"/>
                                </a:lnTo>
                                <a:lnTo>
                                  <a:pt x="521" y="20"/>
                                </a:lnTo>
                                <a:lnTo>
                                  <a:pt x="586" y="10"/>
                                </a:lnTo>
                                <a:lnTo>
                                  <a:pt x="661" y="0"/>
                                </a:lnTo>
                                <a:lnTo>
                                  <a:pt x="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64520"/>
                            <a:ext cx="6685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1201">
                                <a:moveTo>
                                  <a:pt x="656" y="5"/>
                                </a:moveTo>
                                <a:lnTo>
                                  <a:pt x="656" y="5"/>
                                </a:lnTo>
                                <a:lnTo>
                                  <a:pt x="726" y="0"/>
                                </a:lnTo>
                                <a:lnTo>
                                  <a:pt x="796" y="5"/>
                                </a:lnTo>
                                <a:lnTo>
                                  <a:pt x="866" y="20"/>
                                </a:lnTo>
                                <a:lnTo>
                                  <a:pt x="931" y="35"/>
                                </a:lnTo>
                                <a:lnTo>
                                  <a:pt x="996" y="55"/>
                                </a:lnTo>
                                <a:lnTo>
                                  <a:pt x="1056" y="85"/>
                                </a:lnTo>
                                <a:lnTo>
                                  <a:pt x="1111" y="115"/>
                                </a:lnTo>
                                <a:lnTo>
                                  <a:pt x="1161" y="150"/>
                                </a:lnTo>
                                <a:lnTo>
                                  <a:pt x="1211" y="190"/>
                                </a:lnTo>
                                <a:lnTo>
                                  <a:pt x="1256" y="235"/>
                                </a:lnTo>
                                <a:lnTo>
                                  <a:pt x="1291" y="285"/>
                                </a:lnTo>
                                <a:lnTo>
                                  <a:pt x="1326" y="335"/>
                                </a:lnTo>
                                <a:lnTo>
                                  <a:pt x="1351" y="390"/>
                                </a:lnTo>
                                <a:lnTo>
                                  <a:pt x="1376" y="445"/>
                                </a:lnTo>
                                <a:lnTo>
                                  <a:pt x="1391" y="505"/>
                                </a:lnTo>
                                <a:lnTo>
                                  <a:pt x="1396" y="565"/>
                                </a:lnTo>
                                <a:lnTo>
                                  <a:pt x="1396" y="565"/>
                                </a:lnTo>
                                <a:lnTo>
                                  <a:pt x="1396" y="625"/>
                                </a:lnTo>
                                <a:lnTo>
                                  <a:pt x="1391" y="685"/>
                                </a:lnTo>
                                <a:lnTo>
                                  <a:pt x="1381" y="745"/>
                                </a:lnTo>
                                <a:lnTo>
                                  <a:pt x="1361" y="800"/>
                                </a:lnTo>
                                <a:lnTo>
                                  <a:pt x="1336" y="855"/>
                                </a:lnTo>
                                <a:lnTo>
                                  <a:pt x="1301" y="905"/>
                                </a:lnTo>
                                <a:lnTo>
                                  <a:pt x="1266" y="955"/>
                                </a:lnTo>
                                <a:lnTo>
                                  <a:pt x="1226" y="1001"/>
                                </a:lnTo>
                                <a:lnTo>
                                  <a:pt x="1176" y="1041"/>
                                </a:lnTo>
                                <a:lnTo>
                                  <a:pt x="1126" y="1081"/>
                                </a:lnTo>
                                <a:lnTo>
                                  <a:pt x="1071" y="1111"/>
                                </a:lnTo>
                                <a:lnTo>
                                  <a:pt x="1011" y="1141"/>
                                </a:lnTo>
                                <a:lnTo>
                                  <a:pt x="951" y="1166"/>
                                </a:lnTo>
                                <a:lnTo>
                                  <a:pt x="886" y="1181"/>
                                </a:lnTo>
                                <a:lnTo>
                                  <a:pt x="816" y="1196"/>
                                </a:lnTo>
                                <a:lnTo>
                                  <a:pt x="746" y="1201"/>
                                </a:lnTo>
                                <a:lnTo>
                                  <a:pt x="746" y="1201"/>
                                </a:lnTo>
                                <a:lnTo>
                                  <a:pt x="671" y="1201"/>
                                </a:lnTo>
                                <a:lnTo>
                                  <a:pt x="601" y="1196"/>
                                </a:lnTo>
                                <a:lnTo>
                                  <a:pt x="536" y="1186"/>
                                </a:lnTo>
                                <a:lnTo>
                                  <a:pt x="470" y="1171"/>
                                </a:lnTo>
                                <a:lnTo>
                                  <a:pt x="405" y="1146"/>
                                </a:lnTo>
                                <a:lnTo>
                                  <a:pt x="345" y="1121"/>
                                </a:lnTo>
                                <a:lnTo>
                                  <a:pt x="290" y="1091"/>
                                </a:lnTo>
                                <a:lnTo>
                                  <a:pt x="235" y="1051"/>
                                </a:lnTo>
                                <a:lnTo>
                                  <a:pt x="190" y="1011"/>
                                </a:lnTo>
                                <a:lnTo>
                                  <a:pt x="145" y="971"/>
                                </a:lnTo>
                                <a:lnTo>
                                  <a:pt x="105" y="920"/>
                                </a:lnTo>
                                <a:lnTo>
                                  <a:pt x="75" y="870"/>
                                </a:lnTo>
                                <a:lnTo>
                                  <a:pt x="45" y="815"/>
                                </a:lnTo>
                                <a:lnTo>
                                  <a:pt x="25" y="760"/>
                                </a:lnTo>
                                <a:lnTo>
                                  <a:pt x="10" y="700"/>
                                </a:lnTo>
                                <a:lnTo>
                                  <a:pt x="0" y="640"/>
                                </a:lnTo>
                                <a:lnTo>
                                  <a:pt x="0" y="640"/>
                                </a:lnTo>
                                <a:lnTo>
                                  <a:pt x="0" y="580"/>
                                </a:lnTo>
                                <a:lnTo>
                                  <a:pt x="5" y="520"/>
                                </a:lnTo>
                                <a:lnTo>
                                  <a:pt x="20" y="460"/>
                                </a:lnTo>
                                <a:lnTo>
                                  <a:pt x="40" y="405"/>
                                </a:lnTo>
                                <a:lnTo>
                                  <a:pt x="65" y="350"/>
                                </a:lnTo>
                                <a:lnTo>
                                  <a:pt x="95" y="300"/>
                                </a:lnTo>
                                <a:lnTo>
                                  <a:pt x="135" y="250"/>
                                </a:lnTo>
                                <a:lnTo>
                                  <a:pt x="175" y="205"/>
                                </a:lnTo>
                                <a:lnTo>
                                  <a:pt x="220" y="165"/>
                                </a:lnTo>
                                <a:lnTo>
                                  <a:pt x="275" y="125"/>
                                </a:lnTo>
                                <a:lnTo>
                                  <a:pt x="330" y="95"/>
                                </a:lnTo>
                                <a:lnTo>
                                  <a:pt x="390" y="65"/>
                                </a:lnTo>
                                <a:lnTo>
                                  <a:pt x="450" y="40"/>
                                </a:lnTo>
                                <a:lnTo>
                                  <a:pt x="516" y="20"/>
                                </a:lnTo>
                                <a:lnTo>
                                  <a:pt x="586" y="10"/>
                                </a:lnTo>
                                <a:lnTo>
                                  <a:pt x="656" y="5"/>
                                </a:lnTo>
                                <a:lnTo>
                                  <a:pt x="65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70280"/>
                            <a:ext cx="6660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186">
                                <a:moveTo>
                                  <a:pt x="656" y="0"/>
                                </a:moveTo>
                                <a:lnTo>
                                  <a:pt x="656" y="0"/>
                                </a:lnTo>
                                <a:lnTo>
                                  <a:pt x="726" y="0"/>
                                </a:lnTo>
                                <a:lnTo>
                                  <a:pt x="796" y="5"/>
                                </a:lnTo>
                                <a:lnTo>
                                  <a:pt x="861" y="15"/>
                                </a:lnTo>
                                <a:lnTo>
                                  <a:pt x="926" y="30"/>
                                </a:lnTo>
                                <a:lnTo>
                                  <a:pt x="991" y="55"/>
                                </a:lnTo>
                                <a:lnTo>
                                  <a:pt x="1051" y="80"/>
                                </a:lnTo>
                                <a:lnTo>
                                  <a:pt x="1106" y="110"/>
                                </a:lnTo>
                                <a:lnTo>
                                  <a:pt x="1156" y="145"/>
                                </a:lnTo>
                                <a:lnTo>
                                  <a:pt x="1206" y="185"/>
                                </a:lnTo>
                                <a:lnTo>
                                  <a:pt x="1246" y="230"/>
                                </a:lnTo>
                                <a:lnTo>
                                  <a:pt x="1286" y="275"/>
                                </a:lnTo>
                                <a:lnTo>
                                  <a:pt x="1321" y="325"/>
                                </a:lnTo>
                                <a:lnTo>
                                  <a:pt x="1346" y="380"/>
                                </a:lnTo>
                                <a:lnTo>
                                  <a:pt x="1366" y="435"/>
                                </a:lnTo>
                                <a:lnTo>
                                  <a:pt x="1381" y="495"/>
                                </a:lnTo>
                                <a:lnTo>
                                  <a:pt x="1391" y="555"/>
                                </a:lnTo>
                                <a:lnTo>
                                  <a:pt x="1391" y="555"/>
                                </a:lnTo>
                                <a:lnTo>
                                  <a:pt x="1391" y="615"/>
                                </a:lnTo>
                                <a:lnTo>
                                  <a:pt x="1386" y="675"/>
                                </a:lnTo>
                                <a:lnTo>
                                  <a:pt x="1371" y="730"/>
                                </a:lnTo>
                                <a:lnTo>
                                  <a:pt x="1351" y="790"/>
                                </a:lnTo>
                                <a:lnTo>
                                  <a:pt x="1326" y="840"/>
                                </a:lnTo>
                                <a:lnTo>
                                  <a:pt x="1296" y="890"/>
                                </a:lnTo>
                                <a:lnTo>
                                  <a:pt x="1261" y="940"/>
                                </a:lnTo>
                                <a:lnTo>
                                  <a:pt x="1216" y="986"/>
                                </a:lnTo>
                                <a:lnTo>
                                  <a:pt x="1171" y="1026"/>
                                </a:lnTo>
                                <a:lnTo>
                                  <a:pt x="1121" y="1061"/>
                                </a:lnTo>
                                <a:lnTo>
                                  <a:pt x="1066" y="1096"/>
                                </a:lnTo>
                                <a:lnTo>
                                  <a:pt x="1006" y="1126"/>
                                </a:lnTo>
                                <a:lnTo>
                                  <a:pt x="946" y="1146"/>
                                </a:lnTo>
                                <a:lnTo>
                                  <a:pt x="881" y="1166"/>
                                </a:lnTo>
                                <a:lnTo>
                                  <a:pt x="811" y="1176"/>
                                </a:lnTo>
                                <a:lnTo>
                                  <a:pt x="741" y="1186"/>
                                </a:lnTo>
                                <a:lnTo>
                                  <a:pt x="741" y="1186"/>
                                </a:lnTo>
                                <a:lnTo>
                                  <a:pt x="671" y="1186"/>
                                </a:lnTo>
                                <a:lnTo>
                                  <a:pt x="601" y="1181"/>
                                </a:lnTo>
                                <a:lnTo>
                                  <a:pt x="531" y="1171"/>
                                </a:lnTo>
                                <a:lnTo>
                                  <a:pt x="465" y="1151"/>
                                </a:lnTo>
                                <a:lnTo>
                                  <a:pt x="405" y="1131"/>
                                </a:lnTo>
                                <a:lnTo>
                                  <a:pt x="345" y="1106"/>
                                </a:lnTo>
                                <a:lnTo>
                                  <a:pt x="290" y="1071"/>
                                </a:lnTo>
                                <a:lnTo>
                                  <a:pt x="235" y="1036"/>
                                </a:lnTo>
                                <a:lnTo>
                                  <a:pt x="190" y="996"/>
                                </a:lnTo>
                                <a:lnTo>
                                  <a:pt x="145" y="956"/>
                                </a:lnTo>
                                <a:lnTo>
                                  <a:pt x="110" y="905"/>
                                </a:lnTo>
                                <a:lnTo>
                                  <a:pt x="75" y="855"/>
                                </a:lnTo>
                                <a:lnTo>
                                  <a:pt x="45" y="805"/>
                                </a:lnTo>
                                <a:lnTo>
                                  <a:pt x="25" y="745"/>
                                </a:lnTo>
                                <a:lnTo>
                                  <a:pt x="10" y="690"/>
                                </a:lnTo>
                                <a:lnTo>
                                  <a:pt x="5" y="630"/>
                                </a:lnTo>
                                <a:lnTo>
                                  <a:pt x="5" y="630"/>
                                </a:lnTo>
                                <a:lnTo>
                                  <a:pt x="0" y="570"/>
                                </a:lnTo>
                                <a:lnTo>
                                  <a:pt x="10" y="510"/>
                                </a:lnTo>
                                <a:lnTo>
                                  <a:pt x="20" y="450"/>
                                </a:lnTo>
                                <a:lnTo>
                                  <a:pt x="40" y="395"/>
                                </a:lnTo>
                                <a:lnTo>
                                  <a:pt x="65" y="340"/>
                                </a:lnTo>
                                <a:lnTo>
                                  <a:pt x="95" y="290"/>
                                </a:lnTo>
                                <a:lnTo>
                                  <a:pt x="135" y="245"/>
                                </a:lnTo>
                                <a:lnTo>
                                  <a:pt x="175" y="200"/>
                                </a:lnTo>
                                <a:lnTo>
                                  <a:pt x="220" y="160"/>
                                </a:lnTo>
                                <a:lnTo>
                                  <a:pt x="275" y="120"/>
                                </a:lnTo>
                                <a:lnTo>
                                  <a:pt x="330" y="90"/>
                                </a:lnTo>
                                <a:lnTo>
                                  <a:pt x="385" y="60"/>
                                </a:lnTo>
                                <a:lnTo>
                                  <a:pt x="450" y="35"/>
                                </a:lnTo>
                                <a:lnTo>
                                  <a:pt x="516" y="20"/>
                                </a:lnTo>
                                <a:lnTo>
                                  <a:pt x="581" y="5"/>
                                </a:lnTo>
                                <a:lnTo>
                                  <a:pt x="656" y="0"/>
                                </a:lnTo>
                                <a:lnTo>
                                  <a:pt x="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74600"/>
                            <a:ext cx="66168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1171">
                                <a:moveTo>
                                  <a:pt x="646" y="0"/>
                                </a:moveTo>
                                <a:lnTo>
                                  <a:pt x="646" y="0"/>
                                </a:lnTo>
                                <a:lnTo>
                                  <a:pt x="716" y="0"/>
                                </a:lnTo>
                                <a:lnTo>
                                  <a:pt x="786" y="5"/>
                                </a:lnTo>
                                <a:lnTo>
                                  <a:pt x="851" y="15"/>
                                </a:lnTo>
                                <a:lnTo>
                                  <a:pt x="916" y="30"/>
                                </a:lnTo>
                                <a:lnTo>
                                  <a:pt x="981" y="55"/>
                                </a:lnTo>
                                <a:lnTo>
                                  <a:pt x="1041" y="80"/>
                                </a:lnTo>
                                <a:lnTo>
                                  <a:pt x="1096" y="110"/>
                                </a:lnTo>
                                <a:lnTo>
                                  <a:pt x="1146" y="145"/>
                                </a:lnTo>
                                <a:lnTo>
                                  <a:pt x="1196" y="185"/>
                                </a:lnTo>
                                <a:lnTo>
                                  <a:pt x="1236" y="230"/>
                                </a:lnTo>
                                <a:lnTo>
                                  <a:pt x="1276" y="275"/>
                                </a:lnTo>
                                <a:lnTo>
                                  <a:pt x="1306" y="325"/>
                                </a:lnTo>
                                <a:lnTo>
                                  <a:pt x="1336" y="375"/>
                                </a:lnTo>
                                <a:lnTo>
                                  <a:pt x="1356" y="430"/>
                                </a:lnTo>
                                <a:lnTo>
                                  <a:pt x="1371" y="490"/>
                                </a:lnTo>
                                <a:lnTo>
                                  <a:pt x="1381" y="550"/>
                                </a:lnTo>
                                <a:lnTo>
                                  <a:pt x="1381" y="550"/>
                                </a:lnTo>
                                <a:lnTo>
                                  <a:pt x="1381" y="610"/>
                                </a:lnTo>
                                <a:lnTo>
                                  <a:pt x="1376" y="670"/>
                                </a:lnTo>
                                <a:lnTo>
                                  <a:pt x="1361" y="725"/>
                                </a:lnTo>
                                <a:lnTo>
                                  <a:pt x="1341" y="780"/>
                                </a:lnTo>
                                <a:lnTo>
                                  <a:pt x="1316" y="835"/>
                                </a:lnTo>
                                <a:lnTo>
                                  <a:pt x="1286" y="885"/>
                                </a:lnTo>
                                <a:lnTo>
                                  <a:pt x="1251" y="930"/>
                                </a:lnTo>
                                <a:lnTo>
                                  <a:pt x="1206" y="976"/>
                                </a:lnTo>
                                <a:lnTo>
                                  <a:pt x="1161" y="1016"/>
                                </a:lnTo>
                                <a:lnTo>
                                  <a:pt x="1111" y="1051"/>
                                </a:lnTo>
                                <a:lnTo>
                                  <a:pt x="1056" y="1086"/>
                                </a:lnTo>
                                <a:lnTo>
                                  <a:pt x="996" y="1111"/>
                                </a:lnTo>
                                <a:lnTo>
                                  <a:pt x="936" y="1136"/>
                                </a:lnTo>
                                <a:lnTo>
                                  <a:pt x="871" y="1151"/>
                                </a:lnTo>
                                <a:lnTo>
                                  <a:pt x="801" y="1166"/>
                                </a:lnTo>
                                <a:lnTo>
                                  <a:pt x="731" y="1171"/>
                                </a:lnTo>
                                <a:lnTo>
                                  <a:pt x="731" y="1171"/>
                                </a:lnTo>
                                <a:lnTo>
                                  <a:pt x="661" y="1171"/>
                                </a:lnTo>
                                <a:lnTo>
                                  <a:pt x="591" y="1166"/>
                                </a:lnTo>
                                <a:lnTo>
                                  <a:pt x="526" y="1156"/>
                                </a:lnTo>
                                <a:lnTo>
                                  <a:pt x="460" y="1141"/>
                                </a:lnTo>
                                <a:lnTo>
                                  <a:pt x="400" y="1121"/>
                                </a:lnTo>
                                <a:lnTo>
                                  <a:pt x="340" y="1091"/>
                                </a:lnTo>
                                <a:lnTo>
                                  <a:pt x="285" y="1061"/>
                                </a:lnTo>
                                <a:lnTo>
                                  <a:pt x="230" y="1026"/>
                                </a:lnTo>
                                <a:lnTo>
                                  <a:pt x="185" y="986"/>
                                </a:lnTo>
                                <a:lnTo>
                                  <a:pt x="140" y="946"/>
                                </a:lnTo>
                                <a:lnTo>
                                  <a:pt x="105" y="895"/>
                                </a:lnTo>
                                <a:lnTo>
                                  <a:pt x="70" y="850"/>
                                </a:lnTo>
                                <a:lnTo>
                                  <a:pt x="45" y="795"/>
                                </a:lnTo>
                                <a:lnTo>
                                  <a:pt x="20" y="740"/>
                                </a:lnTo>
                                <a:lnTo>
                                  <a:pt x="5" y="680"/>
                                </a:lnTo>
                                <a:lnTo>
                                  <a:pt x="0" y="625"/>
                                </a:lnTo>
                                <a:lnTo>
                                  <a:pt x="0" y="625"/>
                                </a:lnTo>
                                <a:lnTo>
                                  <a:pt x="0" y="565"/>
                                </a:lnTo>
                                <a:lnTo>
                                  <a:pt x="5" y="505"/>
                                </a:lnTo>
                                <a:lnTo>
                                  <a:pt x="20" y="445"/>
                                </a:lnTo>
                                <a:lnTo>
                                  <a:pt x="35" y="390"/>
                                </a:lnTo>
                                <a:lnTo>
                                  <a:pt x="60" y="340"/>
                                </a:lnTo>
                                <a:lnTo>
                                  <a:pt x="95" y="290"/>
                                </a:lnTo>
                                <a:lnTo>
                                  <a:pt x="130" y="240"/>
                                </a:lnTo>
                                <a:lnTo>
                                  <a:pt x="170" y="200"/>
                                </a:lnTo>
                                <a:lnTo>
                                  <a:pt x="215" y="155"/>
                                </a:lnTo>
                                <a:lnTo>
                                  <a:pt x="270" y="120"/>
                                </a:lnTo>
                                <a:lnTo>
                                  <a:pt x="320" y="90"/>
                                </a:lnTo>
                                <a:lnTo>
                                  <a:pt x="380" y="60"/>
                                </a:lnTo>
                                <a:lnTo>
                                  <a:pt x="445" y="40"/>
                                </a:lnTo>
                                <a:lnTo>
                                  <a:pt x="511" y="20"/>
                                </a:lnTo>
                                <a:lnTo>
                                  <a:pt x="576" y="5"/>
                                </a:lnTo>
                                <a:lnTo>
                                  <a:pt x="646" y="0"/>
                                </a:lnTo>
                                <a:lnTo>
                                  <a:pt x="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78920"/>
                            <a:ext cx="6566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1161">
                                <a:moveTo>
                                  <a:pt x="646" y="0"/>
                                </a:moveTo>
                                <a:lnTo>
                                  <a:pt x="646" y="0"/>
                                </a:lnTo>
                                <a:lnTo>
                                  <a:pt x="716" y="0"/>
                                </a:lnTo>
                                <a:lnTo>
                                  <a:pt x="781" y="5"/>
                                </a:lnTo>
                                <a:lnTo>
                                  <a:pt x="851" y="15"/>
                                </a:lnTo>
                                <a:lnTo>
                                  <a:pt x="916" y="35"/>
                                </a:lnTo>
                                <a:lnTo>
                                  <a:pt x="976" y="55"/>
                                </a:lnTo>
                                <a:lnTo>
                                  <a:pt x="1036" y="80"/>
                                </a:lnTo>
                                <a:lnTo>
                                  <a:pt x="1091" y="110"/>
                                </a:lnTo>
                                <a:lnTo>
                                  <a:pt x="1141" y="145"/>
                                </a:lnTo>
                                <a:lnTo>
                                  <a:pt x="1191" y="185"/>
                                </a:lnTo>
                                <a:lnTo>
                                  <a:pt x="1231" y="225"/>
                                </a:lnTo>
                                <a:lnTo>
                                  <a:pt x="1271" y="275"/>
                                </a:lnTo>
                                <a:lnTo>
                                  <a:pt x="1301" y="320"/>
                                </a:lnTo>
                                <a:lnTo>
                                  <a:pt x="1331" y="375"/>
                                </a:lnTo>
                                <a:lnTo>
                                  <a:pt x="1351" y="430"/>
                                </a:lnTo>
                                <a:lnTo>
                                  <a:pt x="1366" y="485"/>
                                </a:lnTo>
                                <a:lnTo>
                                  <a:pt x="1371" y="545"/>
                                </a:lnTo>
                                <a:lnTo>
                                  <a:pt x="1371" y="545"/>
                                </a:lnTo>
                                <a:lnTo>
                                  <a:pt x="1371" y="605"/>
                                </a:lnTo>
                                <a:lnTo>
                                  <a:pt x="1366" y="660"/>
                                </a:lnTo>
                                <a:lnTo>
                                  <a:pt x="1356" y="720"/>
                                </a:lnTo>
                                <a:lnTo>
                                  <a:pt x="1336" y="770"/>
                                </a:lnTo>
                                <a:lnTo>
                                  <a:pt x="1311" y="825"/>
                                </a:lnTo>
                                <a:lnTo>
                                  <a:pt x="1281" y="875"/>
                                </a:lnTo>
                                <a:lnTo>
                                  <a:pt x="1241" y="920"/>
                                </a:lnTo>
                                <a:lnTo>
                                  <a:pt x="1201" y="966"/>
                                </a:lnTo>
                                <a:lnTo>
                                  <a:pt x="1156" y="1006"/>
                                </a:lnTo>
                                <a:lnTo>
                                  <a:pt x="1106" y="1041"/>
                                </a:lnTo>
                                <a:lnTo>
                                  <a:pt x="1051" y="1071"/>
                                </a:lnTo>
                                <a:lnTo>
                                  <a:pt x="991" y="1101"/>
                                </a:lnTo>
                                <a:lnTo>
                                  <a:pt x="931" y="1121"/>
                                </a:lnTo>
                                <a:lnTo>
                                  <a:pt x="866" y="1141"/>
                                </a:lnTo>
                                <a:lnTo>
                                  <a:pt x="801" y="1151"/>
                                </a:lnTo>
                                <a:lnTo>
                                  <a:pt x="731" y="1161"/>
                                </a:lnTo>
                                <a:lnTo>
                                  <a:pt x="731" y="1161"/>
                                </a:lnTo>
                                <a:lnTo>
                                  <a:pt x="661" y="1161"/>
                                </a:lnTo>
                                <a:lnTo>
                                  <a:pt x="591" y="1156"/>
                                </a:lnTo>
                                <a:lnTo>
                                  <a:pt x="526" y="1146"/>
                                </a:lnTo>
                                <a:lnTo>
                                  <a:pt x="460" y="1131"/>
                                </a:lnTo>
                                <a:lnTo>
                                  <a:pt x="395" y="1106"/>
                                </a:lnTo>
                                <a:lnTo>
                                  <a:pt x="340" y="1081"/>
                                </a:lnTo>
                                <a:lnTo>
                                  <a:pt x="285" y="1051"/>
                                </a:lnTo>
                                <a:lnTo>
                                  <a:pt x="230" y="1016"/>
                                </a:lnTo>
                                <a:lnTo>
                                  <a:pt x="185" y="976"/>
                                </a:lnTo>
                                <a:lnTo>
                                  <a:pt x="140" y="936"/>
                                </a:lnTo>
                                <a:lnTo>
                                  <a:pt x="105" y="890"/>
                                </a:lnTo>
                                <a:lnTo>
                                  <a:pt x="70" y="840"/>
                                </a:lnTo>
                                <a:lnTo>
                                  <a:pt x="45" y="785"/>
                                </a:lnTo>
                                <a:lnTo>
                                  <a:pt x="25" y="730"/>
                                </a:lnTo>
                                <a:lnTo>
                                  <a:pt x="10" y="675"/>
                                </a:lnTo>
                                <a:lnTo>
                                  <a:pt x="0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555"/>
                                </a:lnTo>
                                <a:lnTo>
                                  <a:pt x="5" y="500"/>
                                </a:lnTo>
                                <a:lnTo>
                                  <a:pt x="20" y="445"/>
                                </a:lnTo>
                                <a:lnTo>
                                  <a:pt x="40" y="390"/>
                                </a:lnTo>
                                <a:lnTo>
                                  <a:pt x="65" y="335"/>
                                </a:lnTo>
                                <a:lnTo>
                                  <a:pt x="95" y="285"/>
                                </a:lnTo>
                                <a:lnTo>
                                  <a:pt x="130" y="240"/>
                                </a:lnTo>
                                <a:lnTo>
                                  <a:pt x="170" y="195"/>
                                </a:lnTo>
                                <a:lnTo>
                                  <a:pt x="215" y="155"/>
                                </a:lnTo>
                                <a:lnTo>
                                  <a:pt x="265" y="120"/>
                                </a:lnTo>
                                <a:lnTo>
                                  <a:pt x="320" y="90"/>
                                </a:lnTo>
                                <a:lnTo>
                                  <a:pt x="380" y="60"/>
                                </a:lnTo>
                                <a:lnTo>
                                  <a:pt x="440" y="40"/>
                                </a:lnTo>
                                <a:lnTo>
                                  <a:pt x="506" y="20"/>
                                </a:lnTo>
                                <a:lnTo>
                                  <a:pt x="576" y="10"/>
                                </a:lnTo>
                                <a:lnTo>
                                  <a:pt x="646" y="0"/>
                                </a:lnTo>
                                <a:lnTo>
                                  <a:pt x="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2880"/>
                            <a:ext cx="6541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146">
                                <a:moveTo>
                                  <a:pt x="641" y="5"/>
                                </a:moveTo>
                                <a:lnTo>
                                  <a:pt x="641" y="5"/>
                                </a:lnTo>
                                <a:lnTo>
                                  <a:pt x="711" y="0"/>
                                </a:lnTo>
                                <a:lnTo>
                                  <a:pt x="781" y="5"/>
                                </a:lnTo>
                                <a:lnTo>
                                  <a:pt x="846" y="20"/>
                                </a:lnTo>
                                <a:lnTo>
                                  <a:pt x="911" y="35"/>
                                </a:lnTo>
                                <a:lnTo>
                                  <a:pt x="971" y="55"/>
                                </a:lnTo>
                                <a:lnTo>
                                  <a:pt x="1031" y="80"/>
                                </a:lnTo>
                                <a:lnTo>
                                  <a:pt x="1086" y="110"/>
                                </a:lnTo>
                                <a:lnTo>
                                  <a:pt x="1136" y="145"/>
                                </a:lnTo>
                                <a:lnTo>
                                  <a:pt x="1181" y="185"/>
                                </a:lnTo>
                                <a:lnTo>
                                  <a:pt x="1226" y="225"/>
                                </a:lnTo>
                                <a:lnTo>
                                  <a:pt x="1261" y="270"/>
                                </a:lnTo>
                                <a:lnTo>
                                  <a:pt x="1296" y="320"/>
                                </a:lnTo>
                                <a:lnTo>
                                  <a:pt x="1321" y="370"/>
                                </a:lnTo>
                                <a:lnTo>
                                  <a:pt x="1341" y="425"/>
                                </a:lnTo>
                                <a:lnTo>
                                  <a:pt x="1356" y="480"/>
                                </a:lnTo>
                                <a:lnTo>
                                  <a:pt x="1366" y="540"/>
                                </a:lnTo>
                                <a:lnTo>
                                  <a:pt x="1366" y="540"/>
                                </a:lnTo>
                                <a:lnTo>
                                  <a:pt x="1366" y="600"/>
                                </a:lnTo>
                                <a:lnTo>
                                  <a:pt x="1361" y="655"/>
                                </a:lnTo>
                                <a:lnTo>
                                  <a:pt x="1346" y="710"/>
                                </a:lnTo>
                                <a:lnTo>
                                  <a:pt x="1331" y="765"/>
                                </a:lnTo>
                                <a:lnTo>
                                  <a:pt x="1306" y="815"/>
                                </a:lnTo>
                                <a:lnTo>
                                  <a:pt x="1271" y="865"/>
                                </a:lnTo>
                                <a:lnTo>
                                  <a:pt x="1236" y="910"/>
                                </a:lnTo>
                                <a:lnTo>
                                  <a:pt x="1196" y="956"/>
                                </a:lnTo>
                                <a:lnTo>
                                  <a:pt x="1151" y="996"/>
                                </a:lnTo>
                                <a:lnTo>
                                  <a:pt x="1101" y="1031"/>
                                </a:lnTo>
                                <a:lnTo>
                                  <a:pt x="1046" y="1061"/>
                                </a:lnTo>
                                <a:lnTo>
                                  <a:pt x="991" y="1091"/>
                                </a:lnTo>
                                <a:lnTo>
                                  <a:pt x="926" y="1111"/>
                                </a:lnTo>
                                <a:lnTo>
                                  <a:pt x="866" y="1131"/>
                                </a:lnTo>
                                <a:lnTo>
                                  <a:pt x="796" y="1141"/>
                                </a:lnTo>
                                <a:lnTo>
                                  <a:pt x="726" y="1146"/>
                                </a:lnTo>
                                <a:lnTo>
                                  <a:pt x="726" y="1146"/>
                                </a:lnTo>
                                <a:lnTo>
                                  <a:pt x="656" y="1146"/>
                                </a:lnTo>
                                <a:lnTo>
                                  <a:pt x="591" y="1141"/>
                                </a:lnTo>
                                <a:lnTo>
                                  <a:pt x="521" y="1131"/>
                                </a:lnTo>
                                <a:lnTo>
                                  <a:pt x="460" y="1116"/>
                                </a:lnTo>
                                <a:lnTo>
                                  <a:pt x="395" y="1096"/>
                                </a:lnTo>
                                <a:lnTo>
                                  <a:pt x="340" y="1071"/>
                                </a:lnTo>
                                <a:lnTo>
                                  <a:pt x="285" y="1041"/>
                                </a:lnTo>
                                <a:lnTo>
                                  <a:pt x="230" y="1006"/>
                                </a:lnTo>
                                <a:lnTo>
                                  <a:pt x="185" y="966"/>
                                </a:lnTo>
                                <a:lnTo>
                                  <a:pt x="140" y="926"/>
                                </a:lnTo>
                                <a:lnTo>
                                  <a:pt x="105" y="880"/>
                                </a:lnTo>
                                <a:lnTo>
                                  <a:pt x="70" y="830"/>
                                </a:lnTo>
                                <a:lnTo>
                                  <a:pt x="45" y="780"/>
                                </a:lnTo>
                                <a:lnTo>
                                  <a:pt x="25" y="725"/>
                                </a:lnTo>
                                <a:lnTo>
                                  <a:pt x="10" y="670"/>
                                </a:lnTo>
                                <a:lnTo>
                                  <a:pt x="0" y="610"/>
                                </a:lnTo>
                                <a:lnTo>
                                  <a:pt x="0" y="610"/>
                                </a:lnTo>
                                <a:lnTo>
                                  <a:pt x="0" y="550"/>
                                </a:lnTo>
                                <a:lnTo>
                                  <a:pt x="5" y="495"/>
                                </a:lnTo>
                                <a:lnTo>
                                  <a:pt x="20" y="440"/>
                                </a:lnTo>
                                <a:lnTo>
                                  <a:pt x="40" y="385"/>
                                </a:lnTo>
                                <a:lnTo>
                                  <a:pt x="65" y="335"/>
                                </a:lnTo>
                                <a:lnTo>
                                  <a:pt x="95" y="285"/>
                                </a:lnTo>
                                <a:lnTo>
                                  <a:pt x="130" y="240"/>
                                </a:lnTo>
                                <a:lnTo>
                                  <a:pt x="170" y="195"/>
                                </a:lnTo>
                                <a:lnTo>
                                  <a:pt x="215" y="155"/>
                                </a:lnTo>
                                <a:lnTo>
                                  <a:pt x="265" y="120"/>
                                </a:lnTo>
                                <a:lnTo>
                                  <a:pt x="320" y="90"/>
                                </a:lnTo>
                                <a:lnTo>
                                  <a:pt x="380" y="60"/>
                                </a:lnTo>
                                <a:lnTo>
                                  <a:pt x="440" y="40"/>
                                </a:lnTo>
                                <a:lnTo>
                                  <a:pt x="506" y="20"/>
                                </a:lnTo>
                                <a:lnTo>
                                  <a:pt x="571" y="10"/>
                                </a:lnTo>
                                <a:lnTo>
                                  <a:pt x="641" y="5"/>
                                </a:lnTo>
                                <a:lnTo>
                                  <a:pt x="64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89360"/>
                            <a:ext cx="65160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131">
                                <a:moveTo>
                                  <a:pt x="641" y="0"/>
                                </a:moveTo>
                                <a:lnTo>
                                  <a:pt x="641" y="0"/>
                                </a:lnTo>
                                <a:lnTo>
                                  <a:pt x="711" y="0"/>
                                </a:lnTo>
                                <a:lnTo>
                                  <a:pt x="776" y="5"/>
                                </a:lnTo>
                                <a:lnTo>
                                  <a:pt x="841" y="15"/>
                                </a:lnTo>
                                <a:lnTo>
                                  <a:pt x="906" y="30"/>
                                </a:lnTo>
                                <a:lnTo>
                                  <a:pt x="966" y="50"/>
                                </a:lnTo>
                                <a:lnTo>
                                  <a:pt x="1026" y="75"/>
                                </a:lnTo>
                                <a:lnTo>
                                  <a:pt x="1081" y="105"/>
                                </a:lnTo>
                                <a:lnTo>
                                  <a:pt x="1131" y="140"/>
                                </a:lnTo>
                                <a:lnTo>
                                  <a:pt x="1176" y="180"/>
                                </a:lnTo>
                                <a:lnTo>
                                  <a:pt x="1221" y="220"/>
                                </a:lnTo>
                                <a:lnTo>
                                  <a:pt x="1256" y="265"/>
                                </a:lnTo>
                                <a:lnTo>
                                  <a:pt x="1291" y="310"/>
                                </a:lnTo>
                                <a:lnTo>
                                  <a:pt x="1316" y="360"/>
                                </a:lnTo>
                                <a:lnTo>
                                  <a:pt x="1336" y="415"/>
                                </a:lnTo>
                                <a:lnTo>
                                  <a:pt x="1351" y="47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85"/>
                                </a:lnTo>
                                <a:lnTo>
                                  <a:pt x="1356" y="645"/>
                                </a:lnTo>
                                <a:lnTo>
                                  <a:pt x="1341" y="700"/>
                                </a:lnTo>
                                <a:lnTo>
                                  <a:pt x="1321" y="750"/>
                                </a:lnTo>
                                <a:lnTo>
                                  <a:pt x="1296" y="800"/>
                                </a:lnTo>
                                <a:lnTo>
                                  <a:pt x="1266" y="850"/>
                                </a:lnTo>
                                <a:lnTo>
                                  <a:pt x="1231" y="895"/>
                                </a:lnTo>
                                <a:lnTo>
                                  <a:pt x="1191" y="941"/>
                                </a:lnTo>
                                <a:lnTo>
                                  <a:pt x="1146" y="976"/>
                                </a:lnTo>
                                <a:lnTo>
                                  <a:pt x="1096" y="1016"/>
                                </a:lnTo>
                                <a:lnTo>
                                  <a:pt x="1041" y="1046"/>
                                </a:lnTo>
                                <a:lnTo>
                                  <a:pt x="986" y="1071"/>
                                </a:lnTo>
                                <a:lnTo>
                                  <a:pt x="926" y="1096"/>
                                </a:lnTo>
                                <a:lnTo>
                                  <a:pt x="861" y="1111"/>
                                </a:lnTo>
                                <a:lnTo>
                                  <a:pt x="791" y="1121"/>
                                </a:lnTo>
                                <a:lnTo>
                                  <a:pt x="726" y="1131"/>
                                </a:lnTo>
                                <a:lnTo>
                                  <a:pt x="726" y="1131"/>
                                </a:lnTo>
                                <a:lnTo>
                                  <a:pt x="656" y="1131"/>
                                </a:lnTo>
                                <a:lnTo>
                                  <a:pt x="586" y="1126"/>
                                </a:lnTo>
                                <a:lnTo>
                                  <a:pt x="521" y="1116"/>
                                </a:lnTo>
                                <a:lnTo>
                                  <a:pt x="455" y="1101"/>
                                </a:lnTo>
                                <a:lnTo>
                                  <a:pt x="395" y="1081"/>
                                </a:lnTo>
                                <a:lnTo>
                                  <a:pt x="335" y="1051"/>
                                </a:lnTo>
                                <a:lnTo>
                                  <a:pt x="280" y="1026"/>
                                </a:lnTo>
                                <a:lnTo>
                                  <a:pt x="230" y="991"/>
                                </a:lnTo>
                                <a:lnTo>
                                  <a:pt x="185" y="951"/>
                                </a:lnTo>
                                <a:lnTo>
                                  <a:pt x="145" y="911"/>
                                </a:lnTo>
                                <a:lnTo>
                                  <a:pt x="105" y="865"/>
                                </a:lnTo>
                                <a:lnTo>
                                  <a:pt x="75" y="815"/>
                                </a:lnTo>
                                <a:lnTo>
                                  <a:pt x="45" y="765"/>
                                </a:lnTo>
                                <a:lnTo>
                                  <a:pt x="25" y="715"/>
                                </a:lnTo>
                                <a:lnTo>
                                  <a:pt x="10" y="655"/>
                                </a:lnTo>
                                <a:lnTo>
                                  <a:pt x="5" y="600"/>
                                </a:lnTo>
                                <a:lnTo>
                                  <a:pt x="5" y="600"/>
                                </a:lnTo>
                                <a:lnTo>
                                  <a:pt x="0" y="540"/>
                                </a:lnTo>
                                <a:lnTo>
                                  <a:pt x="10" y="485"/>
                                </a:lnTo>
                                <a:lnTo>
                                  <a:pt x="20" y="430"/>
                                </a:lnTo>
                                <a:lnTo>
                                  <a:pt x="40" y="375"/>
                                </a:lnTo>
                                <a:lnTo>
                                  <a:pt x="65" y="325"/>
                                </a:lnTo>
                                <a:lnTo>
                                  <a:pt x="95" y="280"/>
                                </a:lnTo>
                                <a:lnTo>
                                  <a:pt x="130" y="230"/>
                                </a:lnTo>
                                <a:lnTo>
                                  <a:pt x="170" y="190"/>
                                </a:lnTo>
                                <a:lnTo>
                                  <a:pt x="215" y="150"/>
                                </a:lnTo>
                                <a:lnTo>
                                  <a:pt x="265" y="115"/>
                                </a:lnTo>
                                <a:lnTo>
                                  <a:pt x="320" y="85"/>
                                </a:lnTo>
                                <a:lnTo>
                                  <a:pt x="380" y="60"/>
                                </a:lnTo>
                                <a:lnTo>
                                  <a:pt x="440" y="35"/>
                                </a:lnTo>
                                <a:lnTo>
                                  <a:pt x="501" y="20"/>
                                </a:lnTo>
                                <a:lnTo>
                                  <a:pt x="571" y="5"/>
                                </a:lnTo>
                                <a:lnTo>
                                  <a:pt x="641" y="0"/>
                                </a:lnTo>
                                <a:lnTo>
                                  <a:pt x="6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93680"/>
                            <a:ext cx="6444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116">
                                <a:moveTo>
                                  <a:pt x="631" y="0"/>
                                </a:moveTo>
                                <a:lnTo>
                                  <a:pt x="631" y="0"/>
                                </a:lnTo>
                                <a:lnTo>
                                  <a:pt x="701" y="0"/>
                                </a:lnTo>
                                <a:lnTo>
                                  <a:pt x="766" y="5"/>
                                </a:lnTo>
                                <a:lnTo>
                                  <a:pt x="836" y="15"/>
                                </a:lnTo>
                                <a:lnTo>
                                  <a:pt x="896" y="30"/>
                                </a:lnTo>
                                <a:lnTo>
                                  <a:pt x="956" y="50"/>
                                </a:lnTo>
                                <a:lnTo>
                                  <a:pt x="1016" y="75"/>
                                </a:lnTo>
                                <a:lnTo>
                                  <a:pt x="1071" y="105"/>
                                </a:lnTo>
                                <a:lnTo>
                                  <a:pt x="1121" y="140"/>
                                </a:lnTo>
                                <a:lnTo>
                                  <a:pt x="1166" y="175"/>
                                </a:lnTo>
                                <a:lnTo>
                                  <a:pt x="1211" y="220"/>
                                </a:lnTo>
                                <a:lnTo>
                                  <a:pt x="1246" y="260"/>
                                </a:lnTo>
                                <a:lnTo>
                                  <a:pt x="1276" y="310"/>
                                </a:lnTo>
                                <a:lnTo>
                                  <a:pt x="1306" y="360"/>
                                </a:lnTo>
                                <a:lnTo>
                                  <a:pt x="1326" y="410"/>
                                </a:lnTo>
                                <a:lnTo>
                                  <a:pt x="1341" y="465"/>
                                </a:lnTo>
                                <a:lnTo>
                                  <a:pt x="1346" y="525"/>
                                </a:lnTo>
                                <a:lnTo>
                                  <a:pt x="1346" y="525"/>
                                </a:lnTo>
                                <a:lnTo>
                                  <a:pt x="1346" y="580"/>
                                </a:lnTo>
                                <a:lnTo>
                                  <a:pt x="1341" y="635"/>
                                </a:lnTo>
                                <a:lnTo>
                                  <a:pt x="1331" y="690"/>
                                </a:lnTo>
                                <a:lnTo>
                                  <a:pt x="1311" y="745"/>
                                </a:lnTo>
                                <a:lnTo>
                                  <a:pt x="1286" y="795"/>
                                </a:lnTo>
                                <a:lnTo>
                                  <a:pt x="1256" y="840"/>
                                </a:lnTo>
                                <a:lnTo>
                                  <a:pt x="1221" y="885"/>
                                </a:lnTo>
                                <a:lnTo>
                                  <a:pt x="1181" y="931"/>
                                </a:lnTo>
                                <a:lnTo>
                                  <a:pt x="1136" y="966"/>
                                </a:lnTo>
                                <a:lnTo>
                                  <a:pt x="1086" y="1001"/>
                                </a:lnTo>
                                <a:lnTo>
                                  <a:pt x="1031" y="1031"/>
                                </a:lnTo>
                                <a:lnTo>
                                  <a:pt x="976" y="1061"/>
                                </a:lnTo>
                                <a:lnTo>
                                  <a:pt x="916" y="1081"/>
                                </a:lnTo>
                                <a:lnTo>
                                  <a:pt x="851" y="1101"/>
                                </a:lnTo>
                                <a:lnTo>
                                  <a:pt x="786" y="1111"/>
                                </a:lnTo>
                                <a:lnTo>
                                  <a:pt x="716" y="1116"/>
                                </a:lnTo>
                                <a:lnTo>
                                  <a:pt x="716" y="1116"/>
                                </a:lnTo>
                                <a:lnTo>
                                  <a:pt x="646" y="1116"/>
                                </a:lnTo>
                                <a:lnTo>
                                  <a:pt x="581" y="1111"/>
                                </a:lnTo>
                                <a:lnTo>
                                  <a:pt x="516" y="1101"/>
                                </a:lnTo>
                                <a:lnTo>
                                  <a:pt x="450" y="1086"/>
                                </a:lnTo>
                                <a:lnTo>
                                  <a:pt x="390" y="1066"/>
                                </a:lnTo>
                                <a:lnTo>
                                  <a:pt x="330" y="1041"/>
                                </a:lnTo>
                                <a:lnTo>
                                  <a:pt x="275" y="1011"/>
                                </a:lnTo>
                                <a:lnTo>
                                  <a:pt x="225" y="981"/>
                                </a:lnTo>
                                <a:lnTo>
                                  <a:pt x="180" y="941"/>
                                </a:lnTo>
                                <a:lnTo>
                                  <a:pt x="140" y="901"/>
                                </a:lnTo>
                                <a:lnTo>
                                  <a:pt x="100" y="855"/>
                                </a:lnTo>
                                <a:lnTo>
                                  <a:pt x="70" y="810"/>
                                </a:lnTo>
                                <a:lnTo>
                                  <a:pt x="40" y="760"/>
                                </a:lnTo>
                                <a:lnTo>
                                  <a:pt x="20" y="705"/>
                                </a:lnTo>
                                <a:lnTo>
                                  <a:pt x="5" y="650"/>
                                </a:lnTo>
                                <a:lnTo>
                                  <a:pt x="0" y="595"/>
                                </a:lnTo>
                                <a:lnTo>
                                  <a:pt x="0" y="595"/>
                                </a:lnTo>
                                <a:lnTo>
                                  <a:pt x="0" y="535"/>
                                </a:lnTo>
                                <a:lnTo>
                                  <a:pt x="5" y="480"/>
                                </a:lnTo>
                                <a:lnTo>
                                  <a:pt x="15" y="425"/>
                                </a:lnTo>
                                <a:lnTo>
                                  <a:pt x="35" y="375"/>
                                </a:lnTo>
                                <a:lnTo>
                                  <a:pt x="60" y="325"/>
                                </a:lnTo>
                                <a:lnTo>
                                  <a:pt x="90" y="275"/>
                                </a:lnTo>
                                <a:lnTo>
                                  <a:pt x="125" y="230"/>
                                </a:lnTo>
                                <a:lnTo>
                                  <a:pt x="165" y="190"/>
                                </a:lnTo>
                                <a:lnTo>
                                  <a:pt x="210" y="150"/>
                                </a:lnTo>
                                <a:lnTo>
                                  <a:pt x="260" y="115"/>
                                </a:lnTo>
                                <a:lnTo>
                                  <a:pt x="315" y="85"/>
                                </a:lnTo>
                                <a:lnTo>
                                  <a:pt x="370" y="60"/>
                                </a:lnTo>
                                <a:lnTo>
                                  <a:pt x="430" y="35"/>
                                </a:lnTo>
                                <a:lnTo>
                                  <a:pt x="496" y="20"/>
                                </a:lnTo>
                                <a:lnTo>
                                  <a:pt x="561" y="5"/>
                                </a:lnTo>
                                <a:lnTo>
                                  <a:pt x="631" y="0"/>
                                </a:lnTo>
                                <a:lnTo>
                                  <a:pt x="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97640"/>
                            <a:ext cx="6418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106">
                                <a:moveTo>
                                  <a:pt x="631" y="0"/>
                                </a:moveTo>
                                <a:lnTo>
                                  <a:pt x="631" y="0"/>
                                </a:lnTo>
                                <a:lnTo>
                                  <a:pt x="696" y="0"/>
                                </a:lnTo>
                                <a:lnTo>
                                  <a:pt x="766" y="5"/>
                                </a:lnTo>
                                <a:lnTo>
                                  <a:pt x="831" y="15"/>
                                </a:lnTo>
                                <a:lnTo>
                                  <a:pt x="891" y="30"/>
                                </a:lnTo>
                                <a:lnTo>
                                  <a:pt x="951" y="50"/>
                                </a:lnTo>
                                <a:lnTo>
                                  <a:pt x="1011" y="75"/>
                                </a:lnTo>
                                <a:lnTo>
                                  <a:pt x="1066" y="105"/>
                                </a:lnTo>
                                <a:lnTo>
                                  <a:pt x="1116" y="140"/>
                                </a:lnTo>
                                <a:lnTo>
                                  <a:pt x="1161" y="175"/>
                                </a:lnTo>
                                <a:lnTo>
                                  <a:pt x="1201" y="215"/>
                                </a:lnTo>
                                <a:lnTo>
                                  <a:pt x="1241" y="260"/>
                                </a:lnTo>
                                <a:lnTo>
                                  <a:pt x="1271" y="305"/>
                                </a:lnTo>
                                <a:lnTo>
                                  <a:pt x="1296" y="355"/>
                                </a:lnTo>
                                <a:lnTo>
                                  <a:pt x="1321" y="410"/>
                                </a:lnTo>
                                <a:lnTo>
                                  <a:pt x="1331" y="460"/>
                                </a:lnTo>
                                <a:lnTo>
                                  <a:pt x="1341" y="520"/>
                                </a:lnTo>
                                <a:lnTo>
                                  <a:pt x="1341" y="520"/>
                                </a:lnTo>
                                <a:lnTo>
                                  <a:pt x="1341" y="575"/>
                                </a:lnTo>
                                <a:lnTo>
                                  <a:pt x="1336" y="630"/>
                                </a:lnTo>
                                <a:lnTo>
                                  <a:pt x="1321" y="685"/>
                                </a:lnTo>
                                <a:lnTo>
                                  <a:pt x="1306" y="735"/>
                                </a:lnTo>
                                <a:lnTo>
                                  <a:pt x="1281" y="785"/>
                                </a:lnTo>
                                <a:lnTo>
                                  <a:pt x="1251" y="830"/>
                                </a:lnTo>
                                <a:lnTo>
                                  <a:pt x="1216" y="875"/>
                                </a:lnTo>
                                <a:lnTo>
                                  <a:pt x="1176" y="921"/>
                                </a:lnTo>
                                <a:lnTo>
                                  <a:pt x="1131" y="956"/>
                                </a:lnTo>
                                <a:lnTo>
                                  <a:pt x="1081" y="991"/>
                                </a:lnTo>
                                <a:lnTo>
                                  <a:pt x="1026" y="1021"/>
                                </a:lnTo>
                                <a:lnTo>
                                  <a:pt x="971" y="1046"/>
                                </a:lnTo>
                                <a:lnTo>
                                  <a:pt x="911" y="1071"/>
                                </a:lnTo>
                                <a:lnTo>
                                  <a:pt x="846" y="1086"/>
                                </a:lnTo>
                                <a:lnTo>
                                  <a:pt x="781" y="1101"/>
                                </a:lnTo>
                                <a:lnTo>
                                  <a:pt x="711" y="1106"/>
                                </a:lnTo>
                                <a:lnTo>
                                  <a:pt x="711" y="1106"/>
                                </a:lnTo>
                                <a:lnTo>
                                  <a:pt x="646" y="1106"/>
                                </a:lnTo>
                                <a:lnTo>
                                  <a:pt x="576" y="1101"/>
                                </a:lnTo>
                                <a:lnTo>
                                  <a:pt x="511" y="1091"/>
                                </a:lnTo>
                                <a:lnTo>
                                  <a:pt x="450" y="1076"/>
                                </a:lnTo>
                                <a:lnTo>
                                  <a:pt x="390" y="1056"/>
                                </a:lnTo>
                                <a:lnTo>
                                  <a:pt x="330" y="1031"/>
                                </a:lnTo>
                                <a:lnTo>
                                  <a:pt x="275" y="1001"/>
                                </a:lnTo>
                                <a:lnTo>
                                  <a:pt x="225" y="966"/>
                                </a:lnTo>
                                <a:lnTo>
                                  <a:pt x="180" y="931"/>
                                </a:lnTo>
                                <a:lnTo>
                                  <a:pt x="140" y="891"/>
                                </a:lnTo>
                                <a:lnTo>
                                  <a:pt x="100" y="845"/>
                                </a:lnTo>
                                <a:lnTo>
                                  <a:pt x="70" y="800"/>
                                </a:lnTo>
                                <a:lnTo>
                                  <a:pt x="45" y="750"/>
                                </a:lnTo>
                                <a:lnTo>
                                  <a:pt x="25" y="700"/>
                                </a:lnTo>
                                <a:lnTo>
                                  <a:pt x="10" y="645"/>
                                </a:lnTo>
                                <a:lnTo>
                                  <a:pt x="0" y="590"/>
                                </a:lnTo>
                                <a:lnTo>
                                  <a:pt x="0" y="590"/>
                                </a:lnTo>
                                <a:lnTo>
                                  <a:pt x="0" y="530"/>
                                </a:lnTo>
                                <a:lnTo>
                                  <a:pt x="5" y="475"/>
                                </a:lnTo>
                                <a:lnTo>
                                  <a:pt x="20" y="420"/>
                                </a:lnTo>
                                <a:lnTo>
                                  <a:pt x="35" y="370"/>
                                </a:lnTo>
                                <a:lnTo>
                                  <a:pt x="60" y="320"/>
                                </a:lnTo>
                                <a:lnTo>
                                  <a:pt x="90" y="275"/>
                                </a:lnTo>
                                <a:lnTo>
                                  <a:pt x="125" y="230"/>
                                </a:lnTo>
                                <a:lnTo>
                                  <a:pt x="165" y="190"/>
                                </a:lnTo>
                                <a:lnTo>
                                  <a:pt x="210" y="150"/>
                                </a:lnTo>
                                <a:lnTo>
                                  <a:pt x="260" y="115"/>
                                </a:lnTo>
                                <a:lnTo>
                                  <a:pt x="315" y="85"/>
                                </a:lnTo>
                                <a:lnTo>
                                  <a:pt x="370" y="60"/>
                                </a:lnTo>
                                <a:lnTo>
                                  <a:pt x="430" y="35"/>
                                </a:lnTo>
                                <a:lnTo>
                                  <a:pt x="496" y="20"/>
                                </a:lnTo>
                                <a:lnTo>
                                  <a:pt x="561" y="10"/>
                                </a:lnTo>
                                <a:lnTo>
                                  <a:pt x="631" y="0"/>
                                </a:lnTo>
                                <a:lnTo>
                                  <a:pt x="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03760"/>
                            <a:ext cx="6400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086">
                                <a:moveTo>
                                  <a:pt x="626" y="0"/>
                                </a:moveTo>
                                <a:lnTo>
                                  <a:pt x="626" y="0"/>
                                </a:lnTo>
                                <a:lnTo>
                                  <a:pt x="696" y="0"/>
                                </a:lnTo>
                                <a:lnTo>
                                  <a:pt x="761" y="5"/>
                                </a:lnTo>
                                <a:lnTo>
                                  <a:pt x="826" y="15"/>
                                </a:lnTo>
                                <a:lnTo>
                                  <a:pt x="891" y="30"/>
                                </a:lnTo>
                                <a:lnTo>
                                  <a:pt x="951" y="50"/>
                                </a:lnTo>
                                <a:lnTo>
                                  <a:pt x="1006" y="70"/>
                                </a:lnTo>
                                <a:lnTo>
                                  <a:pt x="1061" y="100"/>
                                </a:lnTo>
                                <a:lnTo>
                                  <a:pt x="1111" y="135"/>
                                </a:lnTo>
                                <a:lnTo>
                                  <a:pt x="1156" y="170"/>
                                </a:lnTo>
                                <a:lnTo>
                                  <a:pt x="1196" y="210"/>
                                </a:lnTo>
                                <a:lnTo>
                                  <a:pt x="1236" y="255"/>
                                </a:lnTo>
                                <a:lnTo>
                                  <a:pt x="1266" y="300"/>
                                </a:lnTo>
                                <a:lnTo>
                                  <a:pt x="1291" y="350"/>
                                </a:lnTo>
                                <a:lnTo>
                                  <a:pt x="1311" y="400"/>
                                </a:lnTo>
                                <a:lnTo>
                                  <a:pt x="1326" y="455"/>
                                </a:lnTo>
                                <a:lnTo>
                                  <a:pt x="1336" y="510"/>
                                </a:lnTo>
                                <a:lnTo>
                                  <a:pt x="1336" y="510"/>
                                </a:lnTo>
                                <a:lnTo>
                                  <a:pt x="1336" y="565"/>
                                </a:lnTo>
                                <a:lnTo>
                                  <a:pt x="1331" y="620"/>
                                </a:lnTo>
                                <a:lnTo>
                                  <a:pt x="1316" y="670"/>
                                </a:lnTo>
                                <a:lnTo>
                                  <a:pt x="1296" y="725"/>
                                </a:lnTo>
                                <a:lnTo>
                                  <a:pt x="1276" y="770"/>
                                </a:lnTo>
                                <a:lnTo>
                                  <a:pt x="1246" y="820"/>
                                </a:lnTo>
                                <a:lnTo>
                                  <a:pt x="1211" y="860"/>
                                </a:lnTo>
                                <a:lnTo>
                                  <a:pt x="1171" y="906"/>
                                </a:lnTo>
                                <a:lnTo>
                                  <a:pt x="1126" y="941"/>
                                </a:lnTo>
                                <a:lnTo>
                                  <a:pt x="1076" y="976"/>
                                </a:lnTo>
                                <a:lnTo>
                                  <a:pt x="1021" y="1006"/>
                                </a:lnTo>
                                <a:lnTo>
                                  <a:pt x="966" y="1031"/>
                                </a:lnTo>
                                <a:lnTo>
                                  <a:pt x="906" y="1051"/>
                                </a:lnTo>
                                <a:lnTo>
                                  <a:pt x="841" y="1071"/>
                                </a:lnTo>
                                <a:lnTo>
                                  <a:pt x="776" y="1081"/>
                                </a:lnTo>
                                <a:lnTo>
                                  <a:pt x="711" y="1086"/>
                                </a:lnTo>
                                <a:lnTo>
                                  <a:pt x="711" y="1086"/>
                                </a:lnTo>
                                <a:lnTo>
                                  <a:pt x="641" y="1086"/>
                                </a:lnTo>
                                <a:lnTo>
                                  <a:pt x="576" y="1081"/>
                                </a:lnTo>
                                <a:lnTo>
                                  <a:pt x="511" y="1071"/>
                                </a:lnTo>
                                <a:lnTo>
                                  <a:pt x="445" y="1056"/>
                                </a:lnTo>
                                <a:lnTo>
                                  <a:pt x="385" y="1036"/>
                                </a:lnTo>
                                <a:lnTo>
                                  <a:pt x="330" y="1016"/>
                                </a:lnTo>
                                <a:lnTo>
                                  <a:pt x="275" y="986"/>
                                </a:lnTo>
                                <a:lnTo>
                                  <a:pt x="225" y="951"/>
                                </a:lnTo>
                                <a:lnTo>
                                  <a:pt x="180" y="916"/>
                                </a:lnTo>
                                <a:lnTo>
                                  <a:pt x="140" y="876"/>
                                </a:lnTo>
                                <a:lnTo>
                                  <a:pt x="100" y="830"/>
                                </a:lnTo>
                                <a:lnTo>
                                  <a:pt x="70" y="785"/>
                                </a:lnTo>
                                <a:lnTo>
                                  <a:pt x="45" y="735"/>
                                </a:lnTo>
                                <a:lnTo>
                                  <a:pt x="25" y="685"/>
                                </a:lnTo>
                                <a:lnTo>
                                  <a:pt x="10" y="630"/>
                                </a:lnTo>
                                <a:lnTo>
                                  <a:pt x="0" y="575"/>
                                </a:lnTo>
                                <a:lnTo>
                                  <a:pt x="0" y="575"/>
                                </a:lnTo>
                                <a:lnTo>
                                  <a:pt x="0" y="520"/>
                                </a:lnTo>
                                <a:lnTo>
                                  <a:pt x="5" y="465"/>
                                </a:lnTo>
                                <a:lnTo>
                                  <a:pt x="20" y="415"/>
                                </a:lnTo>
                                <a:lnTo>
                                  <a:pt x="40" y="360"/>
                                </a:lnTo>
                                <a:lnTo>
                                  <a:pt x="60" y="315"/>
                                </a:lnTo>
                                <a:lnTo>
                                  <a:pt x="90" y="265"/>
                                </a:lnTo>
                                <a:lnTo>
                                  <a:pt x="125" y="225"/>
                                </a:lnTo>
                                <a:lnTo>
                                  <a:pt x="165" y="180"/>
                                </a:lnTo>
                                <a:lnTo>
                                  <a:pt x="210" y="145"/>
                                </a:lnTo>
                                <a:lnTo>
                                  <a:pt x="260" y="110"/>
                                </a:lnTo>
                                <a:lnTo>
                                  <a:pt x="315" y="80"/>
                                </a:lnTo>
                                <a:lnTo>
                                  <a:pt x="370" y="55"/>
                                </a:lnTo>
                                <a:lnTo>
                                  <a:pt x="430" y="35"/>
                                </a:lnTo>
                                <a:lnTo>
                                  <a:pt x="491" y="15"/>
                                </a:lnTo>
                                <a:lnTo>
                                  <a:pt x="561" y="5"/>
                                </a:lnTo>
                                <a:lnTo>
                                  <a:pt x="626" y="0"/>
                                </a:lnTo>
                                <a:lnTo>
                                  <a:pt x="6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08440"/>
                            <a:ext cx="6350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1076">
                                <a:moveTo>
                                  <a:pt x="626" y="0"/>
                                </a:moveTo>
                                <a:lnTo>
                                  <a:pt x="626" y="0"/>
                                </a:lnTo>
                                <a:lnTo>
                                  <a:pt x="691" y="0"/>
                                </a:lnTo>
                                <a:lnTo>
                                  <a:pt x="756" y="5"/>
                                </a:lnTo>
                                <a:lnTo>
                                  <a:pt x="821" y="15"/>
                                </a:lnTo>
                                <a:lnTo>
                                  <a:pt x="886" y="30"/>
                                </a:lnTo>
                                <a:lnTo>
                                  <a:pt x="946" y="50"/>
                                </a:lnTo>
                                <a:lnTo>
                                  <a:pt x="1001" y="75"/>
                                </a:lnTo>
                                <a:lnTo>
                                  <a:pt x="1056" y="100"/>
                                </a:lnTo>
                                <a:lnTo>
                                  <a:pt x="1106" y="135"/>
                                </a:lnTo>
                                <a:lnTo>
                                  <a:pt x="1151" y="170"/>
                                </a:lnTo>
                                <a:lnTo>
                                  <a:pt x="1191" y="210"/>
                                </a:lnTo>
                                <a:lnTo>
                                  <a:pt x="1226" y="250"/>
                                </a:lnTo>
                                <a:lnTo>
                                  <a:pt x="1261" y="295"/>
                                </a:lnTo>
                                <a:lnTo>
                                  <a:pt x="1286" y="345"/>
                                </a:lnTo>
                                <a:lnTo>
                                  <a:pt x="1306" y="395"/>
                                </a:lnTo>
                                <a:lnTo>
                                  <a:pt x="1321" y="450"/>
                                </a:lnTo>
                                <a:lnTo>
                                  <a:pt x="1326" y="505"/>
                                </a:lnTo>
                                <a:lnTo>
                                  <a:pt x="1326" y="505"/>
                                </a:lnTo>
                                <a:lnTo>
                                  <a:pt x="1326" y="560"/>
                                </a:lnTo>
                                <a:lnTo>
                                  <a:pt x="1321" y="610"/>
                                </a:lnTo>
                                <a:lnTo>
                                  <a:pt x="1311" y="665"/>
                                </a:lnTo>
                                <a:lnTo>
                                  <a:pt x="1291" y="715"/>
                                </a:lnTo>
                                <a:lnTo>
                                  <a:pt x="1266" y="765"/>
                                </a:lnTo>
                                <a:lnTo>
                                  <a:pt x="1236" y="810"/>
                                </a:lnTo>
                                <a:lnTo>
                                  <a:pt x="1201" y="855"/>
                                </a:lnTo>
                                <a:lnTo>
                                  <a:pt x="1161" y="896"/>
                                </a:lnTo>
                                <a:lnTo>
                                  <a:pt x="1121" y="931"/>
                                </a:lnTo>
                                <a:lnTo>
                                  <a:pt x="1071" y="966"/>
                                </a:lnTo>
                                <a:lnTo>
                                  <a:pt x="1016" y="996"/>
                                </a:lnTo>
                                <a:lnTo>
                                  <a:pt x="961" y="1021"/>
                                </a:lnTo>
                                <a:lnTo>
                                  <a:pt x="901" y="1041"/>
                                </a:lnTo>
                                <a:lnTo>
                                  <a:pt x="841" y="1056"/>
                                </a:lnTo>
                                <a:lnTo>
                                  <a:pt x="776" y="1071"/>
                                </a:lnTo>
                                <a:lnTo>
                                  <a:pt x="706" y="1076"/>
                                </a:lnTo>
                                <a:lnTo>
                                  <a:pt x="706" y="1076"/>
                                </a:lnTo>
                                <a:lnTo>
                                  <a:pt x="641" y="1076"/>
                                </a:lnTo>
                                <a:lnTo>
                                  <a:pt x="571" y="1071"/>
                                </a:lnTo>
                                <a:lnTo>
                                  <a:pt x="511" y="1061"/>
                                </a:lnTo>
                                <a:lnTo>
                                  <a:pt x="446" y="1046"/>
                                </a:lnTo>
                                <a:lnTo>
                                  <a:pt x="385" y="1026"/>
                                </a:lnTo>
                                <a:lnTo>
                                  <a:pt x="330" y="1001"/>
                                </a:lnTo>
                                <a:lnTo>
                                  <a:pt x="275" y="976"/>
                                </a:lnTo>
                                <a:lnTo>
                                  <a:pt x="225" y="941"/>
                                </a:lnTo>
                                <a:lnTo>
                                  <a:pt x="180" y="906"/>
                                </a:lnTo>
                                <a:lnTo>
                                  <a:pt x="140" y="866"/>
                                </a:lnTo>
                                <a:lnTo>
                                  <a:pt x="105" y="825"/>
                                </a:lnTo>
                                <a:lnTo>
                                  <a:pt x="70" y="775"/>
                                </a:lnTo>
                                <a:lnTo>
                                  <a:pt x="45" y="730"/>
                                </a:lnTo>
                                <a:lnTo>
                                  <a:pt x="25" y="680"/>
                                </a:lnTo>
                                <a:lnTo>
                                  <a:pt x="10" y="625"/>
                                </a:lnTo>
                                <a:lnTo>
                                  <a:pt x="5" y="570"/>
                                </a:lnTo>
                                <a:lnTo>
                                  <a:pt x="5" y="570"/>
                                </a:lnTo>
                                <a:lnTo>
                                  <a:pt x="0" y="515"/>
                                </a:lnTo>
                                <a:lnTo>
                                  <a:pt x="10" y="460"/>
                                </a:lnTo>
                                <a:lnTo>
                                  <a:pt x="20" y="410"/>
                                </a:lnTo>
                                <a:lnTo>
                                  <a:pt x="40" y="360"/>
                                </a:lnTo>
                                <a:lnTo>
                                  <a:pt x="65" y="310"/>
                                </a:lnTo>
                                <a:lnTo>
                                  <a:pt x="95" y="265"/>
                                </a:lnTo>
                                <a:lnTo>
                                  <a:pt x="130" y="220"/>
                                </a:lnTo>
                                <a:lnTo>
                                  <a:pt x="165" y="180"/>
                                </a:lnTo>
                                <a:lnTo>
                                  <a:pt x="210" y="145"/>
                                </a:lnTo>
                                <a:lnTo>
                                  <a:pt x="260" y="110"/>
                                </a:lnTo>
                                <a:lnTo>
                                  <a:pt x="315" y="80"/>
                                </a:lnTo>
                                <a:lnTo>
                                  <a:pt x="370" y="55"/>
                                </a:lnTo>
                                <a:lnTo>
                                  <a:pt x="430" y="35"/>
                                </a:lnTo>
                                <a:lnTo>
                                  <a:pt x="491" y="20"/>
                                </a:lnTo>
                                <a:lnTo>
                                  <a:pt x="556" y="5"/>
                                </a:lnTo>
                                <a:lnTo>
                                  <a:pt x="626" y="0"/>
                                </a:lnTo>
                                <a:lnTo>
                                  <a:pt x="6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34640"/>
                            <a:ext cx="30420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890">
                                <a:moveTo>
                                  <a:pt x="225" y="890"/>
                                </a:moveTo>
                                <a:lnTo>
                                  <a:pt x="225" y="890"/>
                                </a:lnTo>
                                <a:lnTo>
                                  <a:pt x="265" y="870"/>
                                </a:lnTo>
                                <a:lnTo>
                                  <a:pt x="305" y="855"/>
                                </a:lnTo>
                                <a:lnTo>
                                  <a:pt x="345" y="840"/>
                                </a:lnTo>
                                <a:lnTo>
                                  <a:pt x="380" y="835"/>
                                </a:lnTo>
                                <a:lnTo>
                                  <a:pt x="420" y="835"/>
                                </a:lnTo>
                                <a:lnTo>
                                  <a:pt x="455" y="835"/>
                                </a:lnTo>
                                <a:lnTo>
                                  <a:pt x="520" y="840"/>
                                </a:lnTo>
                                <a:lnTo>
                                  <a:pt x="520" y="840"/>
                                </a:lnTo>
                                <a:lnTo>
                                  <a:pt x="550" y="805"/>
                                </a:lnTo>
                                <a:lnTo>
                                  <a:pt x="575" y="755"/>
                                </a:lnTo>
                                <a:lnTo>
                                  <a:pt x="600" y="705"/>
                                </a:lnTo>
                                <a:lnTo>
                                  <a:pt x="615" y="650"/>
                                </a:lnTo>
                                <a:lnTo>
                                  <a:pt x="630" y="590"/>
                                </a:lnTo>
                                <a:lnTo>
                                  <a:pt x="635" y="525"/>
                                </a:lnTo>
                                <a:lnTo>
                                  <a:pt x="635" y="460"/>
                                </a:lnTo>
                                <a:lnTo>
                                  <a:pt x="625" y="395"/>
                                </a:lnTo>
                                <a:lnTo>
                                  <a:pt x="625" y="395"/>
                                </a:lnTo>
                                <a:lnTo>
                                  <a:pt x="615" y="350"/>
                                </a:lnTo>
                                <a:lnTo>
                                  <a:pt x="605" y="305"/>
                                </a:lnTo>
                                <a:lnTo>
                                  <a:pt x="590" y="260"/>
                                </a:lnTo>
                                <a:lnTo>
                                  <a:pt x="575" y="220"/>
                                </a:lnTo>
                                <a:lnTo>
                                  <a:pt x="555" y="185"/>
                                </a:lnTo>
                                <a:lnTo>
                                  <a:pt x="535" y="150"/>
                                </a:lnTo>
                                <a:lnTo>
                                  <a:pt x="510" y="120"/>
                                </a:lnTo>
                                <a:lnTo>
                                  <a:pt x="485" y="90"/>
                                </a:lnTo>
                                <a:lnTo>
                                  <a:pt x="460" y="65"/>
                                </a:lnTo>
                                <a:lnTo>
                                  <a:pt x="430" y="45"/>
                                </a:lnTo>
                                <a:lnTo>
                                  <a:pt x="400" y="25"/>
                                </a:lnTo>
                                <a:lnTo>
                                  <a:pt x="370" y="15"/>
                                </a:lnTo>
                                <a:lnTo>
                                  <a:pt x="340" y="5"/>
                                </a:lnTo>
                                <a:lnTo>
                                  <a:pt x="310" y="0"/>
                                </a:lnTo>
                                <a:lnTo>
                                  <a:pt x="280" y="0"/>
                                </a:lnTo>
                                <a:lnTo>
                                  <a:pt x="245" y="5"/>
                                </a:lnTo>
                                <a:lnTo>
                                  <a:pt x="245" y="5"/>
                                </a:lnTo>
                                <a:lnTo>
                                  <a:pt x="215" y="15"/>
                                </a:lnTo>
                                <a:lnTo>
                                  <a:pt x="185" y="25"/>
                                </a:lnTo>
                                <a:lnTo>
                                  <a:pt x="160" y="45"/>
                                </a:lnTo>
                                <a:lnTo>
                                  <a:pt x="135" y="65"/>
                                </a:lnTo>
                                <a:lnTo>
                                  <a:pt x="110" y="90"/>
                                </a:lnTo>
                                <a:lnTo>
                                  <a:pt x="85" y="120"/>
                                </a:lnTo>
                                <a:lnTo>
                                  <a:pt x="70" y="155"/>
                                </a:lnTo>
                                <a:lnTo>
                                  <a:pt x="50" y="185"/>
                                </a:lnTo>
                                <a:lnTo>
                                  <a:pt x="35" y="225"/>
                                </a:lnTo>
                                <a:lnTo>
                                  <a:pt x="25" y="265"/>
                                </a:lnTo>
                                <a:lnTo>
                                  <a:pt x="15" y="305"/>
                                </a:lnTo>
                                <a:lnTo>
                                  <a:pt x="5" y="345"/>
                                </a:lnTo>
                                <a:lnTo>
                                  <a:pt x="5" y="390"/>
                                </a:lnTo>
                                <a:lnTo>
                                  <a:pt x="0" y="435"/>
                                </a:lnTo>
                                <a:lnTo>
                                  <a:pt x="5" y="485"/>
                                </a:lnTo>
                                <a:lnTo>
                                  <a:pt x="10" y="530"/>
                                </a:lnTo>
                                <a:lnTo>
                                  <a:pt x="10" y="530"/>
                                </a:lnTo>
                                <a:lnTo>
                                  <a:pt x="20" y="590"/>
                                </a:lnTo>
                                <a:lnTo>
                                  <a:pt x="40" y="650"/>
                                </a:lnTo>
                                <a:lnTo>
                                  <a:pt x="60" y="705"/>
                                </a:lnTo>
                                <a:lnTo>
                                  <a:pt x="90" y="750"/>
                                </a:lnTo>
                                <a:lnTo>
                                  <a:pt x="115" y="795"/>
                                </a:lnTo>
                                <a:lnTo>
                                  <a:pt x="150" y="835"/>
                                </a:lnTo>
                                <a:lnTo>
                                  <a:pt x="185" y="865"/>
                                </a:lnTo>
                                <a:lnTo>
                                  <a:pt x="225" y="890"/>
                                </a:lnTo>
                                <a:lnTo>
                                  <a:pt x="225" y="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8080"/>
                            <a:ext cx="117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5">
                                <a:moveTo>
                                  <a:pt x="0" y="145"/>
                                </a:moveTo>
                                <a:lnTo>
                                  <a:pt x="10" y="205"/>
                                </a:lnTo>
                                <a:lnTo>
                                  <a:pt x="245" y="75"/>
                                </a:lnTo>
                                <a:lnTo>
                                  <a:pt x="245" y="75"/>
                                </a:lnTo>
                                <a:lnTo>
                                  <a:pt x="230" y="45"/>
                                </a:lnTo>
                                <a:lnTo>
                                  <a:pt x="210" y="20"/>
                                </a:lnTo>
                                <a:lnTo>
                                  <a:pt x="195" y="10"/>
                                </a:lnTo>
                                <a:lnTo>
                                  <a:pt x="180" y="5"/>
                                </a:lnTo>
                                <a:lnTo>
                                  <a:pt x="165" y="0"/>
                                </a:lnTo>
                                <a:lnTo>
                                  <a:pt x="145" y="0"/>
                                </a:lnTo>
                                <a:lnTo>
                                  <a:pt x="125" y="5"/>
                                </a:lnTo>
                                <a:lnTo>
                                  <a:pt x="105" y="15"/>
                                </a:lnTo>
                                <a:lnTo>
                                  <a:pt x="80" y="35"/>
                                </a:lnTo>
                                <a:lnTo>
                                  <a:pt x="55" y="60"/>
                                </a:lnTo>
                                <a:lnTo>
                                  <a:pt x="25" y="9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000"/>
                            <a:ext cx="224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515">
                                <a:moveTo>
                                  <a:pt x="20" y="515"/>
                                </a:moveTo>
                                <a:lnTo>
                                  <a:pt x="20" y="515"/>
                                </a:lnTo>
                                <a:lnTo>
                                  <a:pt x="15" y="490"/>
                                </a:lnTo>
                                <a:lnTo>
                                  <a:pt x="5" y="435"/>
                                </a:lnTo>
                                <a:lnTo>
                                  <a:pt x="0" y="360"/>
                                </a:lnTo>
                                <a:lnTo>
                                  <a:pt x="0" y="275"/>
                                </a:lnTo>
                                <a:lnTo>
                                  <a:pt x="5" y="230"/>
                                </a:lnTo>
                                <a:lnTo>
                                  <a:pt x="10" y="190"/>
                                </a:lnTo>
                                <a:lnTo>
                                  <a:pt x="20" y="145"/>
                                </a:lnTo>
                                <a:lnTo>
                                  <a:pt x="35" y="110"/>
                                </a:lnTo>
                                <a:lnTo>
                                  <a:pt x="50" y="75"/>
                                </a:lnTo>
                                <a:lnTo>
                                  <a:pt x="70" y="45"/>
                                </a:lnTo>
                                <a:lnTo>
                                  <a:pt x="100" y="20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50" y="0"/>
                                </a:lnTo>
                                <a:lnTo>
                                  <a:pt x="170" y="0"/>
                                </a:lnTo>
                                <a:lnTo>
                                  <a:pt x="205" y="5"/>
                                </a:lnTo>
                                <a:lnTo>
                                  <a:pt x="235" y="25"/>
                                </a:lnTo>
                                <a:lnTo>
                                  <a:pt x="265" y="45"/>
                                </a:lnTo>
                                <a:lnTo>
                                  <a:pt x="315" y="80"/>
                                </a:lnTo>
                                <a:lnTo>
                                  <a:pt x="335" y="90"/>
                                </a:lnTo>
                                <a:lnTo>
                                  <a:pt x="345" y="95"/>
                                </a:lnTo>
                                <a:lnTo>
                                  <a:pt x="350" y="90"/>
                                </a:lnTo>
                                <a:lnTo>
                                  <a:pt x="350" y="90"/>
                                </a:lnTo>
                                <a:lnTo>
                                  <a:pt x="370" y="80"/>
                                </a:lnTo>
                                <a:lnTo>
                                  <a:pt x="390" y="80"/>
                                </a:lnTo>
                                <a:lnTo>
                                  <a:pt x="410" y="80"/>
                                </a:lnTo>
                                <a:lnTo>
                                  <a:pt x="425" y="85"/>
                                </a:lnTo>
                                <a:lnTo>
                                  <a:pt x="440" y="95"/>
                                </a:lnTo>
                                <a:lnTo>
                                  <a:pt x="450" y="105"/>
                                </a:lnTo>
                                <a:lnTo>
                                  <a:pt x="460" y="115"/>
                                </a:lnTo>
                                <a:lnTo>
                                  <a:pt x="470" y="130"/>
                                </a:lnTo>
                                <a:lnTo>
                                  <a:pt x="470" y="140"/>
                                </a:lnTo>
                                <a:lnTo>
                                  <a:pt x="470" y="155"/>
                                </a:lnTo>
                                <a:lnTo>
                                  <a:pt x="465" y="165"/>
                                </a:lnTo>
                                <a:lnTo>
                                  <a:pt x="460" y="175"/>
                                </a:lnTo>
                                <a:lnTo>
                                  <a:pt x="445" y="185"/>
                                </a:lnTo>
                                <a:lnTo>
                                  <a:pt x="425" y="190"/>
                                </a:lnTo>
                                <a:lnTo>
                                  <a:pt x="400" y="190"/>
                                </a:lnTo>
                                <a:lnTo>
                                  <a:pt x="370" y="185"/>
                                </a:lnTo>
                                <a:lnTo>
                                  <a:pt x="370" y="185"/>
                                </a:lnTo>
                                <a:lnTo>
                                  <a:pt x="350" y="180"/>
                                </a:lnTo>
                                <a:lnTo>
                                  <a:pt x="330" y="175"/>
                                </a:lnTo>
                                <a:lnTo>
                                  <a:pt x="290" y="150"/>
                                </a:lnTo>
                                <a:lnTo>
                                  <a:pt x="250" y="130"/>
                                </a:lnTo>
                                <a:lnTo>
                                  <a:pt x="210" y="110"/>
                                </a:lnTo>
                                <a:lnTo>
                                  <a:pt x="190" y="105"/>
                                </a:lnTo>
                                <a:lnTo>
                                  <a:pt x="170" y="105"/>
                                </a:lnTo>
                                <a:lnTo>
                                  <a:pt x="150" y="110"/>
                                </a:lnTo>
                                <a:lnTo>
                                  <a:pt x="130" y="125"/>
                                </a:lnTo>
                                <a:lnTo>
                                  <a:pt x="110" y="140"/>
                                </a:lnTo>
                                <a:lnTo>
                                  <a:pt x="95" y="170"/>
                                </a:lnTo>
                                <a:lnTo>
                                  <a:pt x="75" y="200"/>
                                </a:lnTo>
                                <a:lnTo>
                                  <a:pt x="60" y="245"/>
                                </a:lnTo>
                                <a:lnTo>
                                  <a:pt x="60" y="245"/>
                                </a:lnTo>
                                <a:lnTo>
                                  <a:pt x="45" y="295"/>
                                </a:lnTo>
                                <a:lnTo>
                                  <a:pt x="35" y="340"/>
                                </a:lnTo>
                                <a:lnTo>
                                  <a:pt x="20" y="425"/>
                                </a:lnTo>
                                <a:lnTo>
                                  <a:pt x="20" y="485"/>
                                </a:lnTo>
                                <a:lnTo>
                                  <a:pt x="20" y="510"/>
                                </a:lnTo>
                                <a:lnTo>
                                  <a:pt x="20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6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72800"/>
                            <a:ext cx="2584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830">
                                <a:moveTo>
                                  <a:pt x="210" y="5"/>
                                </a:moveTo>
                                <a:lnTo>
                                  <a:pt x="210" y="5"/>
                                </a:lnTo>
                                <a:lnTo>
                                  <a:pt x="235" y="0"/>
                                </a:lnTo>
                                <a:lnTo>
                                  <a:pt x="265" y="0"/>
                                </a:lnTo>
                                <a:lnTo>
                                  <a:pt x="290" y="5"/>
                                </a:lnTo>
                                <a:lnTo>
                                  <a:pt x="315" y="10"/>
                                </a:lnTo>
                                <a:lnTo>
                                  <a:pt x="340" y="25"/>
                                </a:lnTo>
                                <a:lnTo>
                                  <a:pt x="365" y="40"/>
                                </a:lnTo>
                                <a:lnTo>
                                  <a:pt x="390" y="60"/>
                                </a:lnTo>
                                <a:lnTo>
                                  <a:pt x="410" y="85"/>
                                </a:lnTo>
                                <a:lnTo>
                                  <a:pt x="455" y="140"/>
                                </a:lnTo>
                                <a:lnTo>
                                  <a:pt x="490" y="205"/>
                                </a:lnTo>
                                <a:lnTo>
                                  <a:pt x="515" y="280"/>
                                </a:lnTo>
                                <a:lnTo>
                                  <a:pt x="530" y="365"/>
                                </a:lnTo>
                                <a:lnTo>
                                  <a:pt x="530" y="365"/>
                                </a:lnTo>
                                <a:lnTo>
                                  <a:pt x="540" y="430"/>
                                </a:lnTo>
                                <a:lnTo>
                                  <a:pt x="540" y="490"/>
                                </a:lnTo>
                                <a:lnTo>
                                  <a:pt x="535" y="550"/>
                                </a:lnTo>
                                <a:lnTo>
                                  <a:pt x="525" y="605"/>
                                </a:lnTo>
                                <a:lnTo>
                                  <a:pt x="510" y="655"/>
                                </a:lnTo>
                                <a:lnTo>
                                  <a:pt x="490" y="705"/>
                                </a:lnTo>
                                <a:lnTo>
                                  <a:pt x="470" y="745"/>
                                </a:lnTo>
                                <a:lnTo>
                                  <a:pt x="440" y="785"/>
                                </a:lnTo>
                                <a:lnTo>
                                  <a:pt x="440" y="785"/>
                                </a:lnTo>
                                <a:lnTo>
                                  <a:pt x="385" y="775"/>
                                </a:lnTo>
                                <a:lnTo>
                                  <a:pt x="355" y="775"/>
                                </a:lnTo>
                                <a:lnTo>
                                  <a:pt x="325" y="780"/>
                                </a:lnTo>
                                <a:lnTo>
                                  <a:pt x="290" y="785"/>
                                </a:lnTo>
                                <a:lnTo>
                                  <a:pt x="260" y="795"/>
                                </a:lnTo>
                                <a:lnTo>
                                  <a:pt x="225" y="810"/>
                                </a:lnTo>
                                <a:lnTo>
                                  <a:pt x="190" y="830"/>
                                </a:lnTo>
                                <a:lnTo>
                                  <a:pt x="190" y="830"/>
                                </a:lnTo>
                                <a:lnTo>
                                  <a:pt x="160" y="805"/>
                                </a:lnTo>
                                <a:lnTo>
                                  <a:pt x="125" y="775"/>
                                </a:lnTo>
                                <a:lnTo>
                                  <a:pt x="100" y="740"/>
                                </a:lnTo>
                                <a:lnTo>
                                  <a:pt x="75" y="700"/>
                                </a:lnTo>
                                <a:lnTo>
                                  <a:pt x="50" y="655"/>
                                </a:lnTo>
                                <a:lnTo>
                                  <a:pt x="35" y="605"/>
                                </a:lnTo>
                                <a:lnTo>
                                  <a:pt x="20" y="550"/>
                                </a:lnTo>
                                <a:lnTo>
                                  <a:pt x="10" y="495"/>
                                </a:lnTo>
                                <a:lnTo>
                                  <a:pt x="10" y="495"/>
                                </a:lnTo>
                                <a:lnTo>
                                  <a:pt x="0" y="405"/>
                                </a:lnTo>
                                <a:lnTo>
                                  <a:pt x="5" y="320"/>
                                </a:lnTo>
                                <a:lnTo>
                                  <a:pt x="20" y="245"/>
                                </a:lnTo>
                                <a:lnTo>
                                  <a:pt x="40" y="175"/>
                                </a:lnTo>
                                <a:lnTo>
                                  <a:pt x="75" y="110"/>
                                </a:lnTo>
                                <a:lnTo>
                                  <a:pt x="90" y="85"/>
                                </a:lnTo>
                                <a:lnTo>
                                  <a:pt x="110" y="60"/>
                                </a:lnTo>
                                <a:lnTo>
                                  <a:pt x="135" y="40"/>
                                </a:lnTo>
                                <a:lnTo>
                                  <a:pt x="160" y="25"/>
                                </a:lnTo>
                                <a:lnTo>
                                  <a:pt x="185" y="10"/>
                                </a:lnTo>
                                <a:lnTo>
                                  <a:pt x="210" y="5"/>
                                </a:lnTo>
                                <a:lnTo>
                                  <a:pt x="2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8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91880"/>
                            <a:ext cx="2271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60">
                                <a:moveTo>
                                  <a:pt x="195" y="0"/>
                                </a:moveTo>
                                <a:lnTo>
                                  <a:pt x="195" y="0"/>
                                </a:lnTo>
                                <a:lnTo>
                                  <a:pt x="220" y="0"/>
                                </a:lnTo>
                                <a:lnTo>
                                  <a:pt x="245" y="5"/>
                                </a:lnTo>
                                <a:lnTo>
                                  <a:pt x="270" y="10"/>
                                </a:lnTo>
                                <a:lnTo>
                                  <a:pt x="290" y="20"/>
                                </a:lnTo>
                                <a:lnTo>
                                  <a:pt x="315" y="35"/>
                                </a:lnTo>
                                <a:lnTo>
                                  <a:pt x="335" y="50"/>
                                </a:lnTo>
                                <a:lnTo>
                                  <a:pt x="375" y="95"/>
                                </a:lnTo>
                                <a:lnTo>
                                  <a:pt x="410" y="150"/>
                                </a:lnTo>
                                <a:lnTo>
                                  <a:pt x="435" y="210"/>
                                </a:lnTo>
                                <a:lnTo>
                                  <a:pt x="460" y="285"/>
                                </a:lnTo>
                                <a:lnTo>
                                  <a:pt x="470" y="360"/>
                                </a:lnTo>
                                <a:lnTo>
                                  <a:pt x="470" y="360"/>
                                </a:lnTo>
                                <a:lnTo>
                                  <a:pt x="475" y="420"/>
                                </a:lnTo>
                                <a:lnTo>
                                  <a:pt x="475" y="475"/>
                                </a:lnTo>
                                <a:lnTo>
                                  <a:pt x="465" y="530"/>
                                </a:lnTo>
                                <a:lnTo>
                                  <a:pt x="455" y="580"/>
                                </a:lnTo>
                                <a:lnTo>
                                  <a:pt x="440" y="625"/>
                                </a:lnTo>
                                <a:lnTo>
                                  <a:pt x="420" y="670"/>
                                </a:lnTo>
                                <a:lnTo>
                                  <a:pt x="395" y="705"/>
                                </a:lnTo>
                                <a:lnTo>
                                  <a:pt x="365" y="730"/>
                                </a:lnTo>
                                <a:lnTo>
                                  <a:pt x="365" y="730"/>
                                </a:lnTo>
                                <a:lnTo>
                                  <a:pt x="330" y="730"/>
                                </a:lnTo>
                                <a:lnTo>
                                  <a:pt x="285" y="735"/>
                                </a:lnTo>
                                <a:lnTo>
                                  <a:pt x="245" y="745"/>
                                </a:lnTo>
                                <a:lnTo>
                                  <a:pt x="200" y="760"/>
                                </a:lnTo>
                                <a:lnTo>
                                  <a:pt x="200" y="760"/>
                                </a:lnTo>
                                <a:lnTo>
                                  <a:pt x="165" y="740"/>
                                </a:lnTo>
                                <a:lnTo>
                                  <a:pt x="130" y="710"/>
                                </a:lnTo>
                                <a:lnTo>
                                  <a:pt x="100" y="675"/>
                                </a:lnTo>
                                <a:lnTo>
                                  <a:pt x="75" y="635"/>
                                </a:lnTo>
                                <a:lnTo>
                                  <a:pt x="50" y="585"/>
                                </a:lnTo>
                                <a:lnTo>
                                  <a:pt x="30" y="535"/>
                                </a:lnTo>
                                <a:lnTo>
                                  <a:pt x="15" y="475"/>
                                </a:lnTo>
                                <a:lnTo>
                                  <a:pt x="5" y="415"/>
                                </a:lnTo>
                                <a:lnTo>
                                  <a:pt x="5" y="415"/>
                                </a:lnTo>
                                <a:lnTo>
                                  <a:pt x="0" y="335"/>
                                </a:lnTo>
                                <a:lnTo>
                                  <a:pt x="10" y="265"/>
                                </a:lnTo>
                                <a:lnTo>
                                  <a:pt x="20" y="195"/>
                                </a:lnTo>
                                <a:lnTo>
                                  <a:pt x="45" y="135"/>
                                </a:lnTo>
                                <a:lnTo>
                                  <a:pt x="75" y="85"/>
                                </a:lnTo>
                                <a:lnTo>
                                  <a:pt x="90" y="60"/>
                                </a:lnTo>
                                <a:lnTo>
                                  <a:pt x="110" y="45"/>
                                </a:lnTo>
                                <a:lnTo>
                                  <a:pt x="130" y="25"/>
                                </a:lnTo>
                                <a:lnTo>
                                  <a:pt x="150" y="15"/>
                                </a:lnTo>
                                <a:lnTo>
                                  <a:pt x="175" y="5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91880"/>
                            <a:ext cx="2271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65">
                                <a:moveTo>
                                  <a:pt x="205" y="70"/>
                                </a:moveTo>
                                <a:lnTo>
                                  <a:pt x="205" y="70"/>
                                </a:lnTo>
                                <a:lnTo>
                                  <a:pt x="185" y="75"/>
                                </a:lnTo>
                                <a:lnTo>
                                  <a:pt x="160" y="80"/>
                                </a:lnTo>
                                <a:lnTo>
                                  <a:pt x="140" y="95"/>
                                </a:lnTo>
                                <a:lnTo>
                                  <a:pt x="120" y="110"/>
                                </a:lnTo>
                                <a:lnTo>
                                  <a:pt x="85" y="145"/>
                                </a:lnTo>
                                <a:lnTo>
                                  <a:pt x="55" y="195"/>
                                </a:lnTo>
                                <a:lnTo>
                                  <a:pt x="35" y="255"/>
                                </a:lnTo>
                                <a:lnTo>
                                  <a:pt x="20" y="320"/>
                                </a:lnTo>
                                <a:lnTo>
                                  <a:pt x="10" y="39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5" y="415"/>
                                </a:lnTo>
                                <a:lnTo>
                                  <a:pt x="5" y="415"/>
                                </a:lnTo>
                                <a:lnTo>
                                  <a:pt x="0" y="335"/>
                                </a:lnTo>
                                <a:lnTo>
                                  <a:pt x="10" y="265"/>
                                </a:lnTo>
                                <a:lnTo>
                                  <a:pt x="20" y="195"/>
                                </a:lnTo>
                                <a:lnTo>
                                  <a:pt x="45" y="135"/>
                                </a:lnTo>
                                <a:lnTo>
                                  <a:pt x="75" y="85"/>
                                </a:lnTo>
                                <a:lnTo>
                                  <a:pt x="90" y="60"/>
                                </a:lnTo>
                                <a:lnTo>
                                  <a:pt x="110" y="45"/>
                                </a:lnTo>
                                <a:lnTo>
                                  <a:pt x="130" y="25"/>
                                </a:lnTo>
                                <a:lnTo>
                                  <a:pt x="150" y="15"/>
                                </a:lnTo>
                                <a:lnTo>
                                  <a:pt x="175" y="5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220" y="0"/>
                                </a:lnTo>
                                <a:lnTo>
                                  <a:pt x="245" y="5"/>
                                </a:lnTo>
                                <a:lnTo>
                                  <a:pt x="270" y="10"/>
                                </a:lnTo>
                                <a:lnTo>
                                  <a:pt x="290" y="20"/>
                                </a:lnTo>
                                <a:lnTo>
                                  <a:pt x="315" y="35"/>
                                </a:lnTo>
                                <a:lnTo>
                                  <a:pt x="335" y="50"/>
                                </a:lnTo>
                                <a:lnTo>
                                  <a:pt x="375" y="95"/>
                                </a:lnTo>
                                <a:lnTo>
                                  <a:pt x="410" y="150"/>
                                </a:lnTo>
                                <a:lnTo>
                                  <a:pt x="435" y="210"/>
                                </a:lnTo>
                                <a:lnTo>
                                  <a:pt x="460" y="285"/>
                                </a:lnTo>
                                <a:lnTo>
                                  <a:pt x="470" y="360"/>
                                </a:lnTo>
                                <a:lnTo>
                                  <a:pt x="470" y="360"/>
                                </a:lnTo>
                                <a:lnTo>
                                  <a:pt x="475" y="380"/>
                                </a:lnTo>
                                <a:lnTo>
                                  <a:pt x="475" y="380"/>
                                </a:lnTo>
                                <a:lnTo>
                                  <a:pt x="455" y="310"/>
                                </a:lnTo>
                                <a:lnTo>
                                  <a:pt x="435" y="250"/>
                                </a:lnTo>
                                <a:lnTo>
                                  <a:pt x="405" y="195"/>
                                </a:lnTo>
                                <a:lnTo>
                                  <a:pt x="370" y="150"/>
                                </a:lnTo>
                                <a:lnTo>
                                  <a:pt x="335" y="110"/>
                                </a:lnTo>
                                <a:lnTo>
                                  <a:pt x="290" y="85"/>
                                </a:lnTo>
                                <a:lnTo>
                                  <a:pt x="270" y="75"/>
                                </a:lnTo>
                                <a:lnTo>
                                  <a:pt x="250" y="70"/>
                                </a:lnTo>
                                <a:lnTo>
                                  <a:pt x="230" y="70"/>
                                </a:lnTo>
                                <a:lnTo>
                                  <a:pt x="205" y="70"/>
                                </a:lnTo>
                                <a:lnTo>
                                  <a:pt x="20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25800"/>
                            <a:ext cx="143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75">
                                <a:moveTo>
                                  <a:pt x="0" y="210"/>
                                </a:moveTo>
                                <a:lnTo>
                                  <a:pt x="0" y="210"/>
                                </a:lnTo>
                                <a:lnTo>
                                  <a:pt x="10" y="245"/>
                                </a:lnTo>
                                <a:lnTo>
                                  <a:pt x="25" y="280"/>
                                </a:lnTo>
                                <a:lnTo>
                                  <a:pt x="45" y="310"/>
                                </a:lnTo>
                                <a:lnTo>
                                  <a:pt x="65" y="335"/>
                                </a:lnTo>
                                <a:lnTo>
                                  <a:pt x="90" y="355"/>
                                </a:lnTo>
                                <a:lnTo>
                                  <a:pt x="120" y="370"/>
                                </a:lnTo>
                                <a:lnTo>
                                  <a:pt x="15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210" y="370"/>
                                </a:lnTo>
                                <a:lnTo>
                                  <a:pt x="235" y="355"/>
                                </a:lnTo>
                                <a:lnTo>
                                  <a:pt x="255" y="330"/>
                                </a:lnTo>
                                <a:lnTo>
                                  <a:pt x="275" y="305"/>
                                </a:lnTo>
                                <a:lnTo>
                                  <a:pt x="290" y="275"/>
                                </a:lnTo>
                                <a:lnTo>
                                  <a:pt x="295" y="240"/>
                                </a:lnTo>
                                <a:lnTo>
                                  <a:pt x="300" y="205"/>
                                </a:lnTo>
                                <a:lnTo>
                                  <a:pt x="295" y="165"/>
                                </a:lnTo>
                                <a:lnTo>
                                  <a:pt x="295" y="165"/>
                                </a:lnTo>
                                <a:lnTo>
                                  <a:pt x="285" y="130"/>
                                </a:lnTo>
                                <a:lnTo>
                                  <a:pt x="270" y="95"/>
                                </a:lnTo>
                                <a:lnTo>
                                  <a:pt x="255" y="65"/>
                                </a:lnTo>
                                <a:lnTo>
                                  <a:pt x="230" y="40"/>
                                </a:lnTo>
                                <a:lnTo>
                                  <a:pt x="205" y="20"/>
                                </a:lnTo>
                                <a:lnTo>
                                  <a:pt x="180" y="5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5"/>
                                </a:lnTo>
                                <a:lnTo>
                                  <a:pt x="65" y="20"/>
                                </a:lnTo>
                                <a:lnTo>
                                  <a:pt x="40" y="45"/>
                                </a:lnTo>
                                <a:lnTo>
                                  <a:pt x="25" y="70"/>
                                </a:lnTo>
                                <a:lnTo>
                                  <a:pt x="10" y="100"/>
                                </a:lnTo>
                                <a:lnTo>
                                  <a:pt x="0" y="135"/>
                                </a:lnTo>
                                <a:lnTo>
                                  <a:pt x="0" y="17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34800"/>
                            <a:ext cx="114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5">
                                <a:moveTo>
                                  <a:pt x="5" y="185"/>
                                </a:moveTo>
                                <a:lnTo>
                                  <a:pt x="5" y="185"/>
                                </a:lnTo>
                                <a:lnTo>
                                  <a:pt x="10" y="220"/>
                                </a:lnTo>
                                <a:lnTo>
                                  <a:pt x="25" y="250"/>
                                </a:lnTo>
                                <a:lnTo>
                                  <a:pt x="40" y="275"/>
                                </a:lnTo>
                                <a:lnTo>
                                  <a:pt x="55" y="300"/>
                                </a:lnTo>
                                <a:lnTo>
                                  <a:pt x="75" y="315"/>
                                </a:lnTo>
                                <a:lnTo>
                                  <a:pt x="100" y="330"/>
                                </a:lnTo>
                                <a:lnTo>
                                  <a:pt x="120" y="335"/>
                                </a:lnTo>
                                <a:lnTo>
                                  <a:pt x="145" y="335"/>
                                </a:lnTo>
                                <a:lnTo>
                                  <a:pt x="145" y="335"/>
                                </a:lnTo>
                                <a:lnTo>
                                  <a:pt x="170" y="325"/>
                                </a:lnTo>
                                <a:lnTo>
                                  <a:pt x="190" y="315"/>
                                </a:lnTo>
                                <a:lnTo>
                                  <a:pt x="205" y="295"/>
                                </a:lnTo>
                                <a:lnTo>
                                  <a:pt x="220" y="270"/>
                                </a:lnTo>
                                <a:lnTo>
                                  <a:pt x="230" y="245"/>
                                </a:lnTo>
                                <a:lnTo>
                                  <a:pt x="240" y="215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30" y="115"/>
                                </a:lnTo>
                                <a:lnTo>
                                  <a:pt x="220" y="85"/>
                                </a:lnTo>
                                <a:lnTo>
                                  <a:pt x="205" y="60"/>
                                </a:lnTo>
                                <a:lnTo>
                                  <a:pt x="185" y="35"/>
                                </a:lnTo>
                                <a:lnTo>
                                  <a:pt x="165" y="20"/>
                                </a:lnTo>
                                <a:lnTo>
                                  <a:pt x="145" y="5"/>
                                </a:lnTo>
                                <a:lnTo>
                                  <a:pt x="12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10"/>
                                </a:lnTo>
                                <a:lnTo>
                                  <a:pt x="55" y="20"/>
                                </a:lnTo>
                                <a:lnTo>
                                  <a:pt x="35" y="40"/>
                                </a:lnTo>
                                <a:lnTo>
                                  <a:pt x="20" y="65"/>
                                </a:lnTo>
                                <a:lnTo>
                                  <a:pt x="10" y="90"/>
                                </a:lnTo>
                                <a:lnTo>
                                  <a:pt x="5" y="120"/>
                                </a:lnTo>
                                <a:lnTo>
                                  <a:pt x="0" y="150"/>
                                </a:lnTo>
                                <a:lnTo>
                                  <a:pt x="5" y="185"/>
                                </a:lnTo>
                                <a:lnTo>
                                  <a:pt x="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61800"/>
                            <a:ext cx="85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5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5" y="145"/>
                                </a:lnTo>
                                <a:lnTo>
                                  <a:pt x="15" y="165"/>
                                </a:lnTo>
                                <a:lnTo>
                                  <a:pt x="25" y="180"/>
                                </a:lnTo>
                                <a:lnTo>
                                  <a:pt x="40" y="195"/>
                                </a:lnTo>
                                <a:lnTo>
                                  <a:pt x="55" y="205"/>
                                </a:lnTo>
                                <a:lnTo>
                                  <a:pt x="70" y="215"/>
                                </a:lnTo>
                                <a:lnTo>
                                  <a:pt x="90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25" y="210"/>
                                </a:lnTo>
                                <a:lnTo>
                                  <a:pt x="140" y="205"/>
                                </a:lnTo>
                                <a:lnTo>
                                  <a:pt x="155" y="190"/>
                                </a:lnTo>
                                <a:lnTo>
                                  <a:pt x="165" y="175"/>
                                </a:lnTo>
                                <a:lnTo>
                                  <a:pt x="175" y="160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95"/>
                                </a:lnTo>
                                <a:lnTo>
                                  <a:pt x="180" y="95"/>
                                </a:lnTo>
                                <a:lnTo>
                                  <a:pt x="175" y="75"/>
                                </a:lnTo>
                                <a:lnTo>
                                  <a:pt x="165" y="55"/>
                                </a:lnTo>
                                <a:lnTo>
                                  <a:pt x="155" y="40"/>
                                </a:lnTo>
                                <a:lnTo>
                                  <a:pt x="140" y="25"/>
                                </a:lnTo>
                                <a:lnTo>
                                  <a:pt x="125" y="15"/>
                                </a:lnTo>
                                <a:lnTo>
                                  <a:pt x="110" y="5"/>
                                </a:ln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55" y="5"/>
                                </a:lnTo>
                                <a:lnTo>
                                  <a:pt x="40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40"/>
                                </a:lnTo>
                                <a:lnTo>
                                  <a:pt x="5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10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53160"/>
                            <a:ext cx="35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5"/>
                                </a:moveTo>
                                <a:lnTo>
                                  <a:pt x="75" y="35"/>
                                </a:lnTo>
                                <a:lnTo>
                                  <a:pt x="70" y="50"/>
                                </a:lnTo>
                                <a:lnTo>
                                  <a:pt x="65" y="65"/>
                                </a:lnTo>
                                <a:lnTo>
                                  <a:pt x="55" y="70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25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10"/>
                                </a:lnTo>
                                <a:lnTo>
                                  <a:pt x="70" y="2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222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25" y="15"/>
                                </a:moveTo>
                                <a:lnTo>
                                  <a:pt x="2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73040"/>
                            <a:ext cx="122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5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5" y="110"/>
                                </a:lnTo>
                                <a:lnTo>
                                  <a:pt x="15" y="125"/>
                                </a:lnTo>
                                <a:lnTo>
                                  <a:pt x="30" y="135"/>
                                </a:lnTo>
                                <a:lnTo>
                                  <a:pt x="45" y="145"/>
                                </a:lnTo>
                                <a:lnTo>
                                  <a:pt x="70" y="150"/>
                                </a:lnTo>
                                <a:lnTo>
                                  <a:pt x="90" y="155"/>
                                </a:lnTo>
                                <a:lnTo>
                                  <a:pt x="115" y="155"/>
                                </a:lnTo>
                                <a:lnTo>
                                  <a:pt x="140" y="155"/>
                                </a:lnTo>
                                <a:lnTo>
                                  <a:pt x="140" y="155"/>
                                </a:lnTo>
                                <a:lnTo>
                                  <a:pt x="165" y="150"/>
                                </a:lnTo>
                                <a:lnTo>
                                  <a:pt x="190" y="140"/>
                                </a:lnTo>
                                <a:lnTo>
                                  <a:pt x="210" y="130"/>
                                </a:lnTo>
                                <a:lnTo>
                                  <a:pt x="225" y="120"/>
                                </a:lnTo>
                                <a:lnTo>
                                  <a:pt x="240" y="105"/>
                                </a:lnTo>
                                <a:lnTo>
                                  <a:pt x="250" y="90"/>
                                </a:lnTo>
                                <a:lnTo>
                                  <a:pt x="255" y="75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0" y="45"/>
                                </a:lnTo>
                                <a:lnTo>
                                  <a:pt x="240" y="30"/>
                                </a:lnTo>
                                <a:lnTo>
                                  <a:pt x="225" y="20"/>
                                </a:lnTo>
                                <a:lnTo>
                                  <a:pt x="205" y="10"/>
                                </a:lnTo>
                                <a:lnTo>
                                  <a:pt x="185" y="5"/>
                                </a:lnTo>
                                <a:lnTo>
                                  <a:pt x="165" y="0"/>
                                </a:lnTo>
                                <a:lnTo>
                                  <a:pt x="14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90" y="5"/>
                                </a:lnTo>
                                <a:lnTo>
                                  <a:pt x="65" y="15"/>
                                </a:lnTo>
                                <a:lnTo>
                                  <a:pt x="45" y="25"/>
                                </a:lnTo>
                                <a:lnTo>
                                  <a:pt x="30" y="35"/>
                                </a:lnTo>
                                <a:lnTo>
                                  <a:pt x="15" y="50"/>
                                </a:lnTo>
                                <a:lnTo>
                                  <a:pt x="5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73040"/>
                            <a:ext cx="117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5">
                                <a:moveTo>
                                  <a:pt x="245" y="60"/>
                                </a:moveTo>
                                <a:lnTo>
                                  <a:pt x="245" y="60"/>
                                </a:lnTo>
                                <a:lnTo>
                                  <a:pt x="240" y="45"/>
                                </a:lnTo>
                                <a:lnTo>
                                  <a:pt x="230" y="35"/>
                                </a:lnTo>
                                <a:lnTo>
                                  <a:pt x="215" y="20"/>
                                </a:lnTo>
                                <a:lnTo>
                                  <a:pt x="200" y="15"/>
                                </a:lnTo>
                                <a:lnTo>
                                  <a:pt x="180" y="5"/>
                                </a:lnTo>
                                <a:lnTo>
                                  <a:pt x="160" y="5"/>
                                </a:lnTo>
                                <a:lnTo>
                                  <a:pt x="135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85" y="10"/>
                                </a:lnTo>
                                <a:lnTo>
                                  <a:pt x="65" y="15"/>
                                </a:lnTo>
                                <a:lnTo>
                                  <a:pt x="45" y="25"/>
                                </a:lnTo>
                                <a:lnTo>
                                  <a:pt x="30" y="40"/>
                                </a:lnTo>
                                <a:lnTo>
                                  <a:pt x="15" y="50"/>
                                </a:lnTo>
                                <a:lnTo>
                                  <a:pt x="5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110"/>
                                </a:lnTo>
                                <a:lnTo>
                                  <a:pt x="15" y="125"/>
                                </a:lnTo>
                                <a:lnTo>
                                  <a:pt x="30" y="135"/>
                                </a:lnTo>
                                <a:lnTo>
                                  <a:pt x="45" y="145"/>
                                </a:lnTo>
                                <a:lnTo>
                                  <a:pt x="65" y="150"/>
                                </a:lnTo>
                                <a:lnTo>
                                  <a:pt x="85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60" y="145"/>
                                </a:lnTo>
                                <a:lnTo>
                                  <a:pt x="180" y="140"/>
                                </a:lnTo>
                                <a:lnTo>
                                  <a:pt x="200" y="130"/>
                                </a:lnTo>
                                <a:lnTo>
                                  <a:pt x="215" y="120"/>
                                </a:lnTo>
                                <a:lnTo>
                                  <a:pt x="230" y="105"/>
                                </a:lnTo>
                                <a:lnTo>
                                  <a:pt x="240" y="90"/>
                                </a:lnTo>
                                <a:lnTo>
                                  <a:pt x="245" y="75"/>
                                </a:lnTo>
                                <a:lnTo>
                                  <a:pt x="245" y="60"/>
                                </a:lnTo>
                                <a:lnTo>
                                  <a:pt x="2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a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74840"/>
                            <a:ext cx="11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45">
                                <a:moveTo>
                                  <a:pt x="235" y="55"/>
                                </a:moveTo>
                                <a:lnTo>
                                  <a:pt x="235" y="55"/>
                                </a:lnTo>
                                <a:lnTo>
                                  <a:pt x="230" y="40"/>
                                </a:lnTo>
                                <a:lnTo>
                                  <a:pt x="220" y="30"/>
                                </a:lnTo>
                                <a:lnTo>
                                  <a:pt x="205" y="20"/>
                                </a:lnTo>
                                <a:lnTo>
                                  <a:pt x="190" y="10"/>
                                </a:lnTo>
                                <a:lnTo>
                                  <a:pt x="15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60" y="15"/>
                                </a:lnTo>
                                <a:lnTo>
                                  <a:pt x="45" y="25"/>
                                </a:lnTo>
                                <a:lnTo>
                                  <a:pt x="25" y="35"/>
                                </a:lnTo>
                                <a:lnTo>
                                  <a:pt x="15" y="45"/>
                                </a:lnTo>
                                <a:lnTo>
                                  <a:pt x="5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105"/>
                                </a:lnTo>
                                <a:lnTo>
                                  <a:pt x="15" y="115"/>
                                </a:lnTo>
                                <a:lnTo>
                                  <a:pt x="30" y="125"/>
                                </a:lnTo>
                                <a:lnTo>
                                  <a:pt x="45" y="135"/>
                                </a:lnTo>
                                <a:lnTo>
                                  <a:pt x="85" y="145"/>
                                </a:lnTo>
                                <a:lnTo>
                                  <a:pt x="130" y="145"/>
                                </a:lnTo>
                                <a:lnTo>
                                  <a:pt x="130" y="145"/>
                                </a:lnTo>
                                <a:lnTo>
                                  <a:pt x="175" y="130"/>
                                </a:lnTo>
                                <a:lnTo>
                                  <a:pt x="190" y="120"/>
                                </a:lnTo>
                                <a:lnTo>
                                  <a:pt x="210" y="110"/>
                                </a:lnTo>
                                <a:lnTo>
                                  <a:pt x="220" y="100"/>
                                </a:lnTo>
                                <a:lnTo>
                                  <a:pt x="230" y="85"/>
                                </a:lnTo>
                                <a:lnTo>
                                  <a:pt x="235" y="70"/>
                                </a:lnTo>
                                <a:lnTo>
                                  <a:pt x="235" y="55"/>
                                </a:lnTo>
                                <a:lnTo>
                                  <a:pt x="2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77000"/>
                            <a:ext cx="107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5">
                                <a:moveTo>
                                  <a:pt x="225" y="50"/>
                                </a:moveTo>
                                <a:lnTo>
                                  <a:pt x="225" y="50"/>
                                </a:lnTo>
                                <a:lnTo>
                                  <a:pt x="220" y="40"/>
                                </a:lnTo>
                                <a:lnTo>
                                  <a:pt x="210" y="25"/>
                                </a:lnTo>
                                <a:lnTo>
                                  <a:pt x="200" y="15"/>
                                </a:lnTo>
                                <a:lnTo>
                                  <a:pt x="185" y="10"/>
                                </a:lnTo>
                                <a:lnTo>
                                  <a:pt x="14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60" y="10"/>
                                </a:lnTo>
                                <a:lnTo>
                                  <a:pt x="25" y="30"/>
                                </a:lnTo>
                                <a:lnTo>
                                  <a:pt x="15" y="45"/>
                                </a:lnTo>
                                <a:lnTo>
                                  <a:pt x="5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100"/>
                                </a:lnTo>
                                <a:lnTo>
                                  <a:pt x="15" y="110"/>
                                </a:lnTo>
                                <a:lnTo>
                                  <a:pt x="25" y="120"/>
                                </a:lnTo>
                                <a:lnTo>
                                  <a:pt x="40" y="130"/>
                                </a:lnTo>
                                <a:lnTo>
                                  <a:pt x="80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65" y="125"/>
                                </a:lnTo>
                                <a:lnTo>
                                  <a:pt x="200" y="105"/>
                                </a:lnTo>
                                <a:lnTo>
                                  <a:pt x="210" y="90"/>
                                </a:lnTo>
                                <a:lnTo>
                                  <a:pt x="220" y="80"/>
                                </a:lnTo>
                                <a:lnTo>
                                  <a:pt x="225" y="65"/>
                                </a:lnTo>
                                <a:lnTo>
                                  <a:pt x="225" y="50"/>
                                </a:lnTo>
                                <a:lnTo>
                                  <a:pt x="2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77000"/>
                            <a:ext cx="102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5">
                                <a:moveTo>
                                  <a:pt x="215" y="50"/>
                                </a:moveTo>
                                <a:lnTo>
                                  <a:pt x="215" y="50"/>
                                </a:lnTo>
                                <a:lnTo>
                                  <a:pt x="210" y="40"/>
                                </a:lnTo>
                                <a:lnTo>
                                  <a:pt x="200" y="30"/>
                                </a:lnTo>
                                <a:lnTo>
                                  <a:pt x="190" y="20"/>
                                </a:lnTo>
                                <a:lnTo>
                                  <a:pt x="175" y="10"/>
                                </a:lnTo>
                                <a:lnTo>
                                  <a:pt x="14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55" y="15"/>
                                </a:lnTo>
                                <a:lnTo>
                                  <a:pt x="25" y="35"/>
                                </a:lnTo>
                                <a:lnTo>
                                  <a:pt x="15" y="45"/>
                                </a:lnTo>
                                <a:lnTo>
                                  <a:pt x="5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95"/>
                                </a:lnTo>
                                <a:lnTo>
                                  <a:pt x="15" y="110"/>
                                </a:lnTo>
                                <a:lnTo>
                                  <a:pt x="25" y="120"/>
                                </a:lnTo>
                                <a:lnTo>
                                  <a:pt x="40" y="125"/>
                                </a:lnTo>
                                <a:lnTo>
                                  <a:pt x="7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60" y="120"/>
                                </a:lnTo>
                                <a:lnTo>
                                  <a:pt x="190" y="105"/>
                                </a:lnTo>
                                <a:lnTo>
                                  <a:pt x="200" y="90"/>
                                </a:lnTo>
                                <a:lnTo>
                                  <a:pt x="210" y="80"/>
                                </a:lnTo>
                                <a:lnTo>
                                  <a:pt x="215" y="65"/>
                                </a:lnTo>
                                <a:lnTo>
                                  <a:pt x="215" y="50"/>
                                </a:lnTo>
                                <a:lnTo>
                                  <a:pt x="21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79520"/>
                            <a:ext cx="97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25">
                                <a:moveTo>
                                  <a:pt x="205" y="50"/>
                                </a:moveTo>
                                <a:lnTo>
                                  <a:pt x="205" y="50"/>
                                </a:lnTo>
                                <a:lnTo>
                                  <a:pt x="200" y="35"/>
                                </a:lnTo>
                                <a:lnTo>
                                  <a:pt x="195" y="25"/>
                                </a:lnTo>
                                <a:lnTo>
                                  <a:pt x="180" y="15"/>
                                </a:lnTo>
                                <a:lnTo>
                                  <a:pt x="170" y="10"/>
                                </a:lnTo>
                                <a:lnTo>
                                  <a:pt x="13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55" y="10"/>
                                </a:lnTo>
                                <a:lnTo>
                                  <a:pt x="25" y="30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90"/>
                                </a:lnTo>
                                <a:lnTo>
                                  <a:pt x="10" y="10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0"/>
                                </a:lnTo>
                                <a:lnTo>
                                  <a:pt x="7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50" y="115"/>
                                </a:lnTo>
                                <a:lnTo>
                                  <a:pt x="180" y="95"/>
                                </a:lnTo>
                                <a:lnTo>
                                  <a:pt x="195" y="85"/>
                                </a:lnTo>
                                <a:lnTo>
                                  <a:pt x="200" y="75"/>
                                </a:lnTo>
                                <a:lnTo>
                                  <a:pt x="205" y="60"/>
                                </a:lnTo>
                                <a:lnTo>
                                  <a:pt x="205" y="50"/>
                                </a:lnTo>
                                <a:lnTo>
                                  <a:pt x="20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79520"/>
                            <a:ext cx="93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50"/>
                                </a:moveTo>
                                <a:lnTo>
                                  <a:pt x="195" y="50"/>
                                </a:lnTo>
                                <a:lnTo>
                                  <a:pt x="190" y="35"/>
                                </a:lnTo>
                                <a:lnTo>
                                  <a:pt x="185" y="25"/>
                                </a:lnTo>
                                <a:lnTo>
                                  <a:pt x="160" y="10"/>
                                </a:lnTo>
                                <a:lnTo>
                                  <a:pt x="125" y="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50" y="15"/>
                                </a:lnTo>
                                <a:lnTo>
                                  <a:pt x="20" y="30"/>
                                </a:lnTo>
                                <a:lnTo>
                                  <a:pt x="10" y="40"/>
                                </a:lnTo>
                                <a:lnTo>
                                  <a:pt x="5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90"/>
                                </a:lnTo>
                                <a:lnTo>
                                  <a:pt x="10" y="100"/>
                                </a:lnTo>
                                <a:lnTo>
                                  <a:pt x="35" y="115"/>
                                </a:lnTo>
                                <a:lnTo>
                                  <a:pt x="70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45" y="110"/>
                                </a:lnTo>
                                <a:lnTo>
                                  <a:pt x="175" y="95"/>
                                </a:lnTo>
                                <a:lnTo>
                                  <a:pt x="185" y="85"/>
                                </a:lnTo>
                                <a:lnTo>
                                  <a:pt x="190" y="75"/>
                                </a:lnTo>
                                <a:lnTo>
                                  <a:pt x="195" y="60"/>
                                </a:lnTo>
                                <a:lnTo>
                                  <a:pt x="195" y="50"/>
                                </a:lnTo>
                                <a:lnTo>
                                  <a:pt x="19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81320"/>
                            <a:ext cx="88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5">
                                <a:moveTo>
                                  <a:pt x="185" y="45"/>
                                </a:moveTo>
                                <a:lnTo>
                                  <a:pt x="185" y="45"/>
                                </a:lnTo>
                                <a:lnTo>
                                  <a:pt x="180" y="35"/>
                                </a:lnTo>
                                <a:lnTo>
                                  <a:pt x="175" y="25"/>
                                </a:lnTo>
                                <a:lnTo>
                                  <a:pt x="150" y="10"/>
                                </a:lnTo>
                                <a:lnTo>
                                  <a:pt x="12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50" y="10"/>
                                </a:lnTo>
                                <a:lnTo>
                                  <a:pt x="20" y="25"/>
                                </a:lnTo>
                                <a:lnTo>
                                  <a:pt x="5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85"/>
                                </a:lnTo>
                                <a:lnTo>
                                  <a:pt x="10" y="95"/>
                                </a:lnTo>
                                <a:lnTo>
                                  <a:pt x="35" y="110"/>
                                </a:lnTo>
                                <a:lnTo>
                                  <a:pt x="65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65" y="90"/>
                                </a:lnTo>
                                <a:lnTo>
                                  <a:pt x="180" y="65"/>
                                </a:lnTo>
                                <a:lnTo>
                                  <a:pt x="185" y="55"/>
                                </a:lnTo>
                                <a:lnTo>
                                  <a:pt x="185" y="45"/>
                                </a:lnTo>
                                <a:lnTo>
                                  <a:pt x="18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83120"/>
                            <a:ext cx="83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0">
                                <a:moveTo>
                                  <a:pt x="175" y="40"/>
                                </a:moveTo>
                                <a:lnTo>
                                  <a:pt x="175" y="40"/>
                                </a:lnTo>
                                <a:lnTo>
                                  <a:pt x="170" y="30"/>
                                </a:lnTo>
                                <a:lnTo>
                                  <a:pt x="165" y="20"/>
                                </a:lnTo>
                                <a:lnTo>
                                  <a:pt x="145" y="5"/>
                                </a:lnTo>
                                <a:lnTo>
                                  <a:pt x="11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45" y="10"/>
                                </a:lnTo>
                                <a:lnTo>
                                  <a:pt x="20" y="25"/>
                                </a:lnTo>
                                <a:lnTo>
                                  <a:pt x="5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75"/>
                                </a:lnTo>
                                <a:lnTo>
                                  <a:pt x="10" y="85"/>
                                </a:lnTo>
                                <a:lnTo>
                                  <a:pt x="30" y="100"/>
                                </a:lnTo>
                                <a:lnTo>
                                  <a:pt x="60" y="110"/>
                                </a:lnTo>
                                <a:lnTo>
                                  <a:pt x="95" y="105"/>
                                </a:lnTo>
                                <a:lnTo>
                                  <a:pt x="95" y="105"/>
                                </a:lnTo>
                                <a:lnTo>
                                  <a:pt x="130" y="100"/>
                                </a:lnTo>
                                <a:lnTo>
                                  <a:pt x="155" y="80"/>
                                </a:lnTo>
                                <a:lnTo>
                                  <a:pt x="170" y="60"/>
                                </a:lnTo>
                                <a:lnTo>
                                  <a:pt x="175" y="50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3120"/>
                            <a:ext cx="78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5">
                                <a:moveTo>
                                  <a:pt x="165" y="40"/>
                                </a:moveTo>
                                <a:lnTo>
                                  <a:pt x="165" y="40"/>
                                </a:lnTo>
                                <a:lnTo>
                                  <a:pt x="165" y="30"/>
                                </a:lnTo>
                                <a:lnTo>
                                  <a:pt x="155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40" y="10"/>
                                </a:lnTo>
                                <a:lnTo>
                                  <a:pt x="20" y="25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lnTo>
                                  <a:pt x="10" y="85"/>
                                </a:lnTo>
                                <a:lnTo>
                                  <a:pt x="30" y="100"/>
                                </a:lnTo>
                                <a:lnTo>
                                  <a:pt x="6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125" y="95"/>
                                </a:lnTo>
                                <a:lnTo>
                                  <a:pt x="145" y="80"/>
                                </a:lnTo>
                                <a:lnTo>
                                  <a:pt x="165" y="60"/>
                                </a:lnTo>
                                <a:lnTo>
                                  <a:pt x="165" y="50"/>
                                </a:lnTo>
                                <a:lnTo>
                                  <a:pt x="165" y="40"/>
                                </a:lnTo>
                                <a:lnTo>
                                  <a:pt x="16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85640"/>
                            <a:ext cx="73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5">
                                <a:moveTo>
                                  <a:pt x="155" y="35"/>
                                </a:moveTo>
                                <a:lnTo>
                                  <a:pt x="155" y="35"/>
                                </a:lnTo>
                                <a:lnTo>
                                  <a:pt x="155" y="25"/>
                                </a:lnTo>
                                <a:lnTo>
                                  <a:pt x="145" y="20"/>
                                </a:lnTo>
                                <a:lnTo>
                                  <a:pt x="130" y="5"/>
                                </a:lnTo>
                                <a:lnTo>
                                  <a:pt x="10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40" y="10"/>
                                </a:lnTo>
                                <a:lnTo>
                                  <a:pt x="15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10" y="75"/>
                                </a:lnTo>
                                <a:lnTo>
                                  <a:pt x="25" y="90"/>
                                </a:lnTo>
                                <a:lnTo>
                                  <a:pt x="55" y="95"/>
                                </a:lnTo>
                                <a:lnTo>
                                  <a:pt x="85" y="95"/>
                                </a:lnTo>
                                <a:lnTo>
                                  <a:pt x="85" y="95"/>
                                </a:lnTo>
                                <a:lnTo>
                                  <a:pt x="115" y="90"/>
                                </a:lnTo>
                                <a:lnTo>
                                  <a:pt x="140" y="75"/>
                                </a:lnTo>
                                <a:lnTo>
                                  <a:pt x="155" y="55"/>
                                </a:lnTo>
                                <a:lnTo>
                                  <a:pt x="155" y="45"/>
                                </a:lnTo>
                                <a:lnTo>
                                  <a:pt x="155" y="35"/>
                                </a:lnTo>
                                <a:lnTo>
                                  <a:pt x="1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85640"/>
                            <a:ext cx="69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5">
                                <a:moveTo>
                                  <a:pt x="145" y="35"/>
                                </a:moveTo>
                                <a:lnTo>
                                  <a:pt x="145" y="35"/>
                                </a:lnTo>
                                <a:lnTo>
                                  <a:pt x="140" y="20"/>
                                </a:lnTo>
                                <a:lnTo>
                                  <a:pt x="120" y="10"/>
                                </a:lnTo>
                                <a:lnTo>
                                  <a:pt x="9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35" y="10"/>
                                </a:lnTo>
                                <a:lnTo>
                                  <a:pt x="15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75"/>
                                </a:lnTo>
                                <a:lnTo>
                                  <a:pt x="25" y="90"/>
                                </a:lnTo>
                                <a:lnTo>
                                  <a:pt x="50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110" y="85"/>
                                </a:lnTo>
                                <a:lnTo>
                                  <a:pt x="130" y="70"/>
                                </a:lnTo>
                                <a:lnTo>
                                  <a:pt x="145" y="55"/>
                                </a:lnTo>
                                <a:lnTo>
                                  <a:pt x="145" y="35"/>
                                </a:lnTo>
                                <a:lnTo>
                                  <a:pt x="14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87800"/>
                            <a:ext cx="64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5">
                                <a:moveTo>
                                  <a:pt x="135" y="35"/>
                                </a:moveTo>
                                <a:lnTo>
                                  <a:pt x="135" y="35"/>
                                </a:lnTo>
                                <a:lnTo>
                                  <a:pt x="130" y="15"/>
                                </a:lnTo>
                                <a:lnTo>
                                  <a:pt x="110" y="5"/>
                                </a:lnTo>
                                <a:lnTo>
                                  <a:pt x="9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35" y="10"/>
                                </a:lnTo>
                                <a:lnTo>
                                  <a:pt x="15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70"/>
                                </a:lnTo>
                                <a:lnTo>
                                  <a:pt x="25" y="80"/>
                                </a:lnTo>
                                <a:lnTo>
                                  <a:pt x="45" y="85"/>
                                </a:lnTo>
                                <a:lnTo>
                                  <a:pt x="75" y="85"/>
                                </a:lnTo>
                                <a:lnTo>
                                  <a:pt x="75" y="85"/>
                                </a:lnTo>
                                <a:lnTo>
                                  <a:pt x="100" y="80"/>
                                </a:lnTo>
                                <a:lnTo>
                                  <a:pt x="120" y="65"/>
                                </a:lnTo>
                                <a:lnTo>
                                  <a:pt x="135" y="50"/>
                                </a:lnTo>
                                <a:lnTo>
                                  <a:pt x="135" y="35"/>
                                </a:lnTo>
                                <a:lnTo>
                                  <a:pt x="1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89600"/>
                            <a:ext cx="59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0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5" y="60"/>
                                </a:lnTo>
                                <a:lnTo>
                                  <a:pt x="20" y="75"/>
                                </a:lnTo>
                                <a:lnTo>
                                  <a:pt x="45" y="80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95" y="70"/>
                                </a:lnTo>
                                <a:lnTo>
                                  <a:pt x="115" y="60"/>
                                </a:lnTo>
                                <a:lnTo>
                                  <a:pt x="125" y="45"/>
                                </a:lnTo>
                                <a:lnTo>
                                  <a:pt x="125" y="30"/>
                                </a:lnTo>
                                <a:lnTo>
                                  <a:pt x="12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5"/>
                                </a:lnTo>
                                <a:lnTo>
                                  <a:pt x="8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30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41120"/>
                            <a:ext cx="2944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70">
                                <a:moveTo>
                                  <a:pt x="400" y="870"/>
                                </a:moveTo>
                                <a:lnTo>
                                  <a:pt x="400" y="870"/>
                                </a:lnTo>
                                <a:lnTo>
                                  <a:pt x="360" y="850"/>
                                </a:lnTo>
                                <a:lnTo>
                                  <a:pt x="325" y="835"/>
                                </a:lnTo>
                                <a:lnTo>
                                  <a:pt x="285" y="825"/>
                                </a:lnTo>
                                <a:lnTo>
                                  <a:pt x="245" y="815"/>
                                </a:lnTo>
                                <a:lnTo>
                                  <a:pt x="210" y="815"/>
                                </a:lnTo>
                                <a:lnTo>
                                  <a:pt x="175" y="815"/>
                                </a:lnTo>
                                <a:lnTo>
                                  <a:pt x="115" y="825"/>
                                </a:lnTo>
                                <a:lnTo>
                                  <a:pt x="115" y="825"/>
                                </a:lnTo>
                                <a:lnTo>
                                  <a:pt x="85" y="785"/>
                                </a:lnTo>
                                <a:lnTo>
                                  <a:pt x="55" y="740"/>
                                </a:lnTo>
                                <a:lnTo>
                                  <a:pt x="35" y="690"/>
                                </a:lnTo>
                                <a:lnTo>
                                  <a:pt x="20" y="635"/>
                                </a:lnTo>
                                <a:lnTo>
                                  <a:pt x="10" y="575"/>
                                </a:lnTo>
                                <a:lnTo>
                                  <a:pt x="0" y="515"/>
                                </a:lnTo>
                                <a:lnTo>
                                  <a:pt x="0" y="450"/>
                                </a:lnTo>
                                <a:lnTo>
                                  <a:pt x="10" y="385"/>
                                </a:lnTo>
                                <a:lnTo>
                                  <a:pt x="10" y="385"/>
                                </a:lnTo>
                                <a:lnTo>
                                  <a:pt x="20" y="340"/>
                                </a:lnTo>
                                <a:lnTo>
                                  <a:pt x="30" y="300"/>
                                </a:lnTo>
                                <a:lnTo>
                                  <a:pt x="45" y="255"/>
                                </a:lnTo>
                                <a:lnTo>
                                  <a:pt x="60" y="220"/>
                                </a:lnTo>
                                <a:lnTo>
                                  <a:pt x="80" y="180"/>
                                </a:lnTo>
                                <a:lnTo>
                                  <a:pt x="100" y="150"/>
                                </a:lnTo>
                                <a:lnTo>
                                  <a:pt x="120" y="120"/>
                                </a:lnTo>
                                <a:lnTo>
                                  <a:pt x="145" y="90"/>
                                </a:lnTo>
                                <a:lnTo>
                                  <a:pt x="170" y="65"/>
                                </a:lnTo>
                                <a:lnTo>
                                  <a:pt x="200" y="45"/>
                                </a:lnTo>
                                <a:lnTo>
                                  <a:pt x="225" y="30"/>
                                </a:lnTo>
                                <a:lnTo>
                                  <a:pt x="255" y="15"/>
                                </a:lnTo>
                                <a:lnTo>
                                  <a:pt x="285" y="5"/>
                                </a:lnTo>
                                <a:lnTo>
                                  <a:pt x="315" y="5"/>
                                </a:lnTo>
                                <a:lnTo>
                                  <a:pt x="345" y="0"/>
                                </a:lnTo>
                                <a:lnTo>
                                  <a:pt x="375" y="5"/>
                                </a:lnTo>
                                <a:lnTo>
                                  <a:pt x="375" y="5"/>
                                </a:lnTo>
                                <a:lnTo>
                                  <a:pt x="410" y="15"/>
                                </a:lnTo>
                                <a:lnTo>
                                  <a:pt x="435" y="30"/>
                                </a:lnTo>
                                <a:lnTo>
                                  <a:pt x="465" y="45"/>
                                </a:lnTo>
                                <a:lnTo>
                                  <a:pt x="490" y="70"/>
                                </a:lnTo>
                                <a:lnTo>
                                  <a:pt x="510" y="95"/>
                                </a:lnTo>
                                <a:lnTo>
                                  <a:pt x="535" y="120"/>
                                </a:lnTo>
                                <a:lnTo>
                                  <a:pt x="550" y="150"/>
                                </a:lnTo>
                                <a:lnTo>
                                  <a:pt x="570" y="185"/>
                                </a:lnTo>
                                <a:lnTo>
                                  <a:pt x="585" y="220"/>
                                </a:lnTo>
                                <a:lnTo>
                                  <a:pt x="595" y="260"/>
                                </a:lnTo>
                                <a:lnTo>
                                  <a:pt x="605" y="300"/>
                                </a:lnTo>
                                <a:lnTo>
                                  <a:pt x="610" y="340"/>
                                </a:lnTo>
                                <a:lnTo>
                                  <a:pt x="615" y="385"/>
                                </a:lnTo>
                                <a:lnTo>
                                  <a:pt x="615" y="430"/>
                                </a:lnTo>
                                <a:lnTo>
                                  <a:pt x="615" y="475"/>
                                </a:lnTo>
                                <a:lnTo>
                                  <a:pt x="610" y="520"/>
                                </a:lnTo>
                                <a:lnTo>
                                  <a:pt x="610" y="520"/>
                                </a:lnTo>
                                <a:lnTo>
                                  <a:pt x="595" y="580"/>
                                </a:lnTo>
                                <a:lnTo>
                                  <a:pt x="580" y="635"/>
                                </a:lnTo>
                                <a:lnTo>
                                  <a:pt x="555" y="685"/>
                                </a:lnTo>
                                <a:lnTo>
                                  <a:pt x="530" y="735"/>
                                </a:lnTo>
                                <a:lnTo>
                                  <a:pt x="505" y="780"/>
                                </a:lnTo>
                                <a:lnTo>
                                  <a:pt x="470" y="815"/>
                                </a:lnTo>
                                <a:lnTo>
                                  <a:pt x="435" y="845"/>
                                </a:lnTo>
                                <a:lnTo>
                                  <a:pt x="400" y="870"/>
                                </a:lnTo>
                                <a:lnTo>
                                  <a:pt x="40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78920"/>
                            <a:ext cx="2516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810">
                                <a:moveTo>
                                  <a:pt x="320" y="5"/>
                                </a:moveTo>
                                <a:lnTo>
                                  <a:pt x="320" y="5"/>
                                </a:lnTo>
                                <a:lnTo>
                                  <a:pt x="295" y="0"/>
                                </a:lnTo>
                                <a:lnTo>
                                  <a:pt x="270" y="0"/>
                                </a:lnTo>
                                <a:lnTo>
                                  <a:pt x="240" y="5"/>
                                </a:lnTo>
                                <a:lnTo>
                                  <a:pt x="215" y="10"/>
                                </a:lnTo>
                                <a:lnTo>
                                  <a:pt x="190" y="25"/>
                                </a:lnTo>
                                <a:lnTo>
                                  <a:pt x="170" y="40"/>
                                </a:lnTo>
                                <a:lnTo>
                                  <a:pt x="145" y="60"/>
                                </a:lnTo>
                                <a:lnTo>
                                  <a:pt x="125" y="80"/>
                                </a:lnTo>
                                <a:lnTo>
                                  <a:pt x="85" y="135"/>
                                </a:lnTo>
                                <a:lnTo>
                                  <a:pt x="50" y="200"/>
                                </a:lnTo>
                                <a:lnTo>
                                  <a:pt x="25" y="275"/>
                                </a:lnTo>
                                <a:lnTo>
                                  <a:pt x="5" y="360"/>
                                </a:lnTo>
                                <a:lnTo>
                                  <a:pt x="5" y="360"/>
                                </a:lnTo>
                                <a:lnTo>
                                  <a:pt x="0" y="420"/>
                                </a:lnTo>
                                <a:lnTo>
                                  <a:pt x="0" y="480"/>
                                </a:lnTo>
                                <a:lnTo>
                                  <a:pt x="5" y="535"/>
                                </a:lnTo>
                                <a:lnTo>
                                  <a:pt x="15" y="590"/>
                                </a:lnTo>
                                <a:lnTo>
                                  <a:pt x="30" y="640"/>
                                </a:lnTo>
                                <a:lnTo>
                                  <a:pt x="45" y="685"/>
                                </a:lnTo>
                                <a:lnTo>
                                  <a:pt x="70" y="730"/>
                                </a:lnTo>
                                <a:lnTo>
                                  <a:pt x="95" y="765"/>
                                </a:lnTo>
                                <a:lnTo>
                                  <a:pt x="95" y="765"/>
                                </a:lnTo>
                                <a:lnTo>
                                  <a:pt x="150" y="755"/>
                                </a:lnTo>
                                <a:lnTo>
                                  <a:pt x="175" y="755"/>
                                </a:lnTo>
                                <a:lnTo>
                                  <a:pt x="210" y="760"/>
                                </a:lnTo>
                                <a:lnTo>
                                  <a:pt x="240" y="765"/>
                                </a:lnTo>
                                <a:lnTo>
                                  <a:pt x="275" y="775"/>
                                </a:lnTo>
                                <a:lnTo>
                                  <a:pt x="305" y="790"/>
                                </a:lnTo>
                                <a:lnTo>
                                  <a:pt x="340" y="810"/>
                                </a:lnTo>
                                <a:lnTo>
                                  <a:pt x="340" y="810"/>
                                </a:lnTo>
                                <a:lnTo>
                                  <a:pt x="370" y="785"/>
                                </a:lnTo>
                                <a:lnTo>
                                  <a:pt x="400" y="755"/>
                                </a:lnTo>
                                <a:lnTo>
                                  <a:pt x="425" y="720"/>
                                </a:lnTo>
                                <a:lnTo>
                                  <a:pt x="450" y="680"/>
                                </a:lnTo>
                                <a:lnTo>
                                  <a:pt x="475" y="635"/>
                                </a:lnTo>
                                <a:lnTo>
                                  <a:pt x="490" y="590"/>
                                </a:lnTo>
                                <a:lnTo>
                                  <a:pt x="505" y="535"/>
                                </a:lnTo>
                                <a:lnTo>
                                  <a:pt x="515" y="480"/>
                                </a:lnTo>
                                <a:lnTo>
                                  <a:pt x="515" y="480"/>
                                </a:lnTo>
                                <a:lnTo>
                                  <a:pt x="525" y="395"/>
                                </a:lnTo>
                                <a:lnTo>
                                  <a:pt x="520" y="315"/>
                                </a:lnTo>
                                <a:lnTo>
                                  <a:pt x="505" y="240"/>
                                </a:lnTo>
                                <a:lnTo>
                                  <a:pt x="485" y="170"/>
                                </a:lnTo>
                                <a:lnTo>
                                  <a:pt x="450" y="110"/>
                                </a:lnTo>
                                <a:lnTo>
                                  <a:pt x="435" y="85"/>
                                </a:lnTo>
                                <a:lnTo>
                                  <a:pt x="415" y="60"/>
                                </a:lnTo>
                                <a:lnTo>
                                  <a:pt x="395" y="40"/>
                                </a:lnTo>
                                <a:lnTo>
                                  <a:pt x="370" y="25"/>
                                </a:lnTo>
                                <a:lnTo>
                                  <a:pt x="345" y="10"/>
                                </a:lnTo>
                                <a:lnTo>
                                  <a:pt x="320" y="5"/>
                                </a:lnTo>
                                <a:lnTo>
                                  <a:pt x="3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8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7640"/>
                            <a:ext cx="2203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40">
                                <a:moveTo>
                                  <a:pt x="270" y="0"/>
                                </a:moveTo>
                                <a:lnTo>
                                  <a:pt x="270" y="0"/>
                                </a:lnTo>
                                <a:lnTo>
                                  <a:pt x="245" y="0"/>
                                </a:lnTo>
                                <a:lnTo>
                                  <a:pt x="220" y="5"/>
                                </a:lnTo>
                                <a:lnTo>
                                  <a:pt x="200" y="10"/>
                                </a:lnTo>
                                <a:lnTo>
                                  <a:pt x="175" y="20"/>
                                </a:lnTo>
                                <a:lnTo>
                                  <a:pt x="155" y="35"/>
                                </a:lnTo>
                                <a:lnTo>
                                  <a:pt x="135" y="50"/>
                                </a:lnTo>
                                <a:lnTo>
                                  <a:pt x="95" y="90"/>
                                </a:lnTo>
                                <a:lnTo>
                                  <a:pt x="65" y="145"/>
                                </a:lnTo>
                                <a:lnTo>
                                  <a:pt x="35" y="205"/>
                                </a:lnTo>
                                <a:lnTo>
                                  <a:pt x="15" y="275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405"/>
                                </a:lnTo>
                                <a:lnTo>
                                  <a:pt x="0" y="465"/>
                                </a:lnTo>
                                <a:lnTo>
                                  <a:pt x="5" y="515"/>
                                </a:lnTo>
                                <a:lnTo>
                                  <a:pt x="20" y="565"/>
                                </a:lnTo>
                                <a:lnTo>
                                  <a:pt x="35" y="610"/>
                                </a:lnTo>
                                <a:lnTo>
                                  <a:pt x="55" y="650"/>
                                </a:lnTo>
                                <a:lnTo>
                                  <a:pt x="75" y="685"/>
                                </a:lnTo>
                                <a:lnTo>
                                  <a:pt x="105" y="715"/>
                                </a:lnTo>
                                <a:lnTo>
                                  <a:pt x="105" y="715"/>
                                </a:lnTo>
                                <a:lnTo>
                                  <a:pt x="140" y="710"/>
                                </a:lnTo>
                                <a:lnTo>
                                  <a:pt x="180" y="715"/>
                                </a:lnTo>
                                <a:lnTo>
                                  <a:pt x="225" y="725"/>
                                </a:lnTo>
                                <a:lnTo>
                                  <a:pt x="265" y="740"/>
                                </a:lnTo>
                                <a:lnTo>
                                  <a:pt x="265" y="740"/>
                                </a:lnTo>
                                <a:lnTo>
                                  <a:pt x="300" y="720"/>
                                </a:lnTo>
                                <a:lnTo>
                                  <a:pt x="330" y="695"/>
                                </a:lnTo>
                                <a:lnTo>
                                  <a:pt x="360" y="660"/>
                                </a:lnTo>
                                <a:lnTo>
                                  <a:pt x="390" y="620"/>
                                </a:lnTo>
                                <a:lnTo>
                                  <a:pt x="410" y="570"/>
                                </a:lnTo>
                                <a:lnTo>
                                  <a:pt x="430" y="520"/>
                                </a:lnTo>
                                <a:lnTo>
                                  <a:pt x="445" y="465"/>
                                </a:lnTo>
                                <a:lnTo>
                                  <a:pt x="455" y="405"/>
                                </a:lnTo>
                                <a:lnTo>
                                  <a:pt x="455" y="405"/>
                                </a:lnTo>
                                <a:lnTo>
                                  <a:pt x="460" y="330"/>
                                </a:lnTo>
                                <a:lnTo>
                                  <a:pt x="450" y="255"/>
                                </a:lnTo>
                                <a:lnTo>
                                  <a:pt x="440" y="190"/>
                                </a:lnTo>
                                <a:lnTo>
                                  <a:pt x="415" y="130"/>
                                </a:lnTo>
                                <a:lnTo>
                                  <a:pt x="390" y="80"/>
                                </a:lnTo>
                                <a:lnTo>
                                  <a:pt x="355" y="40"/>
                                </a:lnTo>
                                <a:lnTo>
                                  <a:pt x="335" y="25"/>
                                </a:lnTo>
                                <a:lnTo>
                                  <a:pt x="315" y="15"/>
                                </a:lnTo>
                                <a:lnTo>
                                  <a:pt x="290" y="5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7640"/>
                            <a:ext cx="220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0">
                                <a:moveTo>
                                  <a:pt x="260" y="65"/>
                                </a:moveTo>
                                <a:lnTo>
                                  <a:pt x="260" y="65"/>
                                </a:lnTo>
                                <a:lnTo>
                                  <a:pt x="280" y="70"/>
                                </a:lnTo>
                                <a:lnTo>
                                  <a:pt x="305" y="80"/>
                                </a:lnTo>
                                <a:lnTo>
                                  <a:pt x="325" y="90"/>
                                </a:lnTo>
                                <a:lnTo>
                                  <a:pt x="340" y="105"/>
                                </a:lnTo>
                                <a:lnTo>
                                  <a:pt x="375" y="140"/>
                                </a:lnTo>
                                <a:lnTo>
                                  <a:pt x="405" y="190"/>
                                </a:lnTo>
                                <a:lnTo>
                                  <a:pt x="425" y="245"/>
                                </a:lnTo>
                                <a:lnTo>
                                  <a:pt x="440" y="310"/>
                                </a:lnTo>
                                <a:lnTo>
                                  <a:pt x="450" y="380"/>
                                </a:lnTo>
                                <a:lnTo>
                                  <a:pt x="445" y="450"/>
                                </a:lnTo>
                                <a:lnTo>
                                  <a:pt x="445" y="450"/>
                                </a:lnTo>
                                <a:lnTo>
                                  <a:pt x="455" y="405"/>
                                </a:lnTo>
                                <a:lnTo>
                                  <a:pt x="455" y="405"/>
                                </a:lnTo>
                                <a:lnTo>
                                  <a:pt x="460" y="330"/>
                                </a:lnTo>
                                <a:lnTo>
                                  <a:pt x="450" y="255"/>
                                </a:lnTo>
                                <a:lnTo>
                                  <a:pt x="440" y="190"/>
                                </a:lnTo>
                                <a:lnTo>
                                  <a:pt x="415" y="130"/>
                                </a:lnTo>
                                <a:lnTo>
                                  <a:pt x="390" y="80"/>
                                </a:lnTo>
                                <a:lnTo>
                                  <a:pt x="355" y="40"/>
                                </a:lnTo>
                                <a:lnTo>
                                  <a:pt x="335" y="25"/>
                                </a:lnTo>
                                <a:lnTo>
                                  <a:pt x="315" y="15"/>
                                </a:lnTo>
                                <a:lnTo>
                                  <a:pt x="290" y="5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45" y="0"/>
                                </a:lnTo>
                                <a:lnTo>
                                  <a:pt x="220" y="5"/>
                                </a:lnTo>
                                <a:lnTo>
                                  <a:pt x="200" y="10"/>
                                </a:lnTo>
                                <a:lnTo>
                                  <a:pt x="175" y="20"/>
                                </a:lnTo>
                                <a:lnTo>
                                  <a:pt x="155" y="35"/>
                                </a:lnTo>
                                <a:lnTo>
                                  <a:pt x="135" y="50"/>
                                </a:lnTo>
                                <a:lnTo>
                                  <a:pt x="95" y="90"/>
                                </a:lnTo>
                                <a:lnTo>
                                  <a:pt x="65" y="145"/>
                                </a:lnTo>
                                <a:lnTo>
                                  <a:pt x="35" y="205"/>
                                </a:lnTo>
                                <a:lnTo>
                                  <a:pt x="15" y="275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70"/>
                                </a:lnTo>
                                <a:lnTo>
                                  <a:pt x="0" y="370"/>
                                </a:lnTo>
                                <a:lnTo>
                                  <a:pt x="15" y="300"/>
                                </a:lnTo>
                                <a:lnTo>
                                  <a:pt x="40" y="240"/>
                                </a:lnTo>
                                <a:lnTo>
                                  <a:pt x="65" y="190"/>
                                </a:lnTo>
                                <a:lnTo>
                                  <a:pt x="100" y="145"/>
                                </a:lnTo>
                                <a:lnTo>
                                  <a:pt x="135" y="110"/>
                                </a:lnTo>
                                <a:lnTo>
                                  <a:pt x="175" y="80"/>
                                </a:lnTo>
                                <a:lnTo>
                                  <a:pt x="195" y="75"/>
                                </a:lnTo>
                                <a:lnTo>
                                  <a:pt x="215" y="70"/>
                                </a:lnTo>
                                <a:lnTo>
                                  <a:pt x="240" y="65"/>
                                </a:lnTo>
                                <a:lnTo>
                                  <a:pt x="260" y="65"/>
                                </a:lnTo>
                                <a:lnTo>
                                  <a:pt x="26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71240"/>
                            <a:ext cx="114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55">
                                <a:moveTo>
                                  <a:pt x="240" y="95"/>
                                </a:moveTo>
                                <a:lnTo>
                                  <a:pt x="240" y="95"/>
                                </a:lnTo>
                                <a:lnTo>
                                  <a:pt x="235" y="110"/>
                                </a:lnTo>
                                <a:lnTo>
                                  <a:pt x="225" y="125"/>
                                </a:lnTo>
                                <a:lnTo>
                                  <a:pt x="215" y="135"/>
                                </a:lnTo>
                                <a:lnTo>
                                  <a:pt x="195" y="145"/>
                                </a:lnTo>
                                <a:lnTo>
                                  <a:pt x="180" y="150"/>
                                </a:lnTo>
                                <a:lnTo>
                                  <a:pt x="155" y="155"/>
                                </a:lnTo>
                                <a:lnTo>
                                  <a:pt x="13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85" y="150"/>
                                </a:lnTo>
                                <a:lnTo>
                                  <a:pt x="60" y="140"/>
                                </a:lnTo>
                                <a:lnTo>
                                  <a:pt x="40" y="130"/>
                                </a:lnTo>
                                <a:lnTo>
                                  <a:pt x="25" y="120"/>
                                </a:lnTo>
                                <a:lnTo>
                                  <a:pt x="10" y="105"/>
                                </a:lnTo>
                                <a:lnTo>
                                  <a:pt x="5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45"/>
                                </a:lnTo>
                                <a:lnTo>
                                  <a:pt x="10" y="30"/>
                                </a:lnTo>
                                <a:lnTo>
                                  <a:pt x="25" y="20"/>
                                </a:lnTo>
                                <a:lnTo>
                                  <a:pt x="40" y="10"/>
                                </a:lnTo>
                                <a:lnTo>
                                  <a:pt x="60" y="5"/>
                                </a:ln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55" y="10"/>
                                </a:lnTo>
                                <a:lnTo>
                                  <a:pt x="180" y="15"/>
                                </a:lnTo>
                                <a:lnTo>
                                  <a:pt x="200" y="25"/>
                                </a:lnTo>
                                <a:lnTo>
                                  <a:pt x="215" y="40"/>
                                </a:lnTo>
                                <a:lnTo>
                                  <a:pt x="225" y="50"/>
                                </a:lnTo>
                                <a:lnTo>
                                  <a:pt x="235" y="65"/>
                                </a:lnTo>
                                <a:lnTo>
                                  <a:pt x="240" y="80"/>
                                </a:lnTo>
                                <a:lnTo>
                                  <a:pt x="240" y="95"/>
                                </a:lnTo>
                                <a:lnTo>
                                  <a:pt x="24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73040"/>
                            <a:ext cx="11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45">
                                <a:moveTo>
                                  <a:pt x="0" y="55"/>
                                </a:moveTo>
                                <a:lnTo>
                                  <a:pt x="0" y="55"/>
                                </a:lnTo>
                                <a:lnTo>
                                  <a:pt x="5" y="40"/>
                                </a:lnTo>
                                <a:lnTo>
                                  <a:pt x="15" y="30"/>
                                </a:lnTo>
                                <a:lnTo>
                                  <a:pt x="30" y="20"/>
                                </a:lnTo>
                                <a:lnTo>
                                  <a:pt x="45" y="10"/>
                                </a:lnTo>
                                <a:lnTo>
                                  <a:pt x="65" y="5"/>
                                </a:ln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55" y="5"/>
                                </a:lnTo>
                                <a:lnTo>
                                  <a:pt x="175" y="15"/>
                                </a:lnTo>
                                <a:lnTo>
                                  <a:pt x="195" y="25"/>
                                </a:lnTo>
                                <a:lnTo>
                                  <a:pt x="210" y="35"/>
                                </a:lnTo>
                                <a:lnTo>
                                  <a:pt x="225" y="45"/>
                                </a:lnTo>
                                <a:lnTo>
                                  <a:pt x="230" y="60"/>
                                </a:lnTo>
                                <a:lnTo>
                                  <a:pt x="235" y="75"/>
                                </a:lnTo>
                                <a:lnTo>
                                  <a:pt x="235" y="90"/>
                                </a:lnTo>
                                <a:lnTo>
                                  <a:pt x="235" y="90"/>
                                </a:lnTo>
                                <a:lnTo>
                                  <a:pt x="230" y="105"/>
                                </a:lnTo>
                                <a:lnTo>
                                  <a:pt x="225" y="115"/>
                                </a:lnTo>
                                <a:lnTo>
                                  <a:pt x="210" y="130"/>
                                </a:lnTo>
                                <a:lnTo>
                                  <a:pt x="195" y="135"/>
                                </a:lnTo>
                                <a:lnTo>
                                  <a:pt x="175" y="140"/>
                                </a:lnTo>
                                <a:lnTo>
                                  <a:pt x="155" y="145"/>
                                </a:lnTo>
                                <a:lnTo>
                                  <a:pt x="130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10" y="145"/>
                                </a:lnTo>
                                <a:lnTo>
                                  <a:pt x="85" y="140"/>
                                </a:lnTo>
                                <a:lnTo>
                                  <a:pt x="65" y="135"/>
                                </a:lnTo>
                                <a:lnTo>
                                  <a:pt x="45" y="125"/>
                                </a:lnTo>
                                <a:lnTo>
                                  <a:pt x="30" y="110"/>
                                </a:lnTo>
                                <a:lnTo>
                                  <a:pt x="15" y="100"/>
                                </a:lnTo>
                                <a:lnTo>
                                  <a:pt x="5" y="85"/>
                                </a:lnTo>
                                <a:lnTo>
                                  <a:pt x="0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a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74840"/>
                            <a:ext cx="107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4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40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45" y="5"/>
                                </a:lnTo>
                                <a:lnTo>
                                  <a:pt x="8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70" y="10"/>
                                </a:lnTo>
                                <a:lnTo>
                                  <a:pt x="200" y="30"/>
                                </a:lnTo>
                                <a:lnTo>
                                  <a:pt x="215" y="45"/>
                                </a:lnTo>
                                <a:lnTo>
                                  <a:pt x="225" y="55"/>
                                </a:lnTo>
                                <a:lnTo>
                                  <a:pt x="225" y="70"/>
                                </a:lnTo>
                                <a:lnTo>
                                  <a:pt x="225" y="85"/>
                                </a:lnTo>
                                <a:lnTo>
                                  <a:pt x="225" y="85"/>
                                </a:lnTo>
                                <a:lnTo>
                                  <a:pt x="225" y="100"/>
                                </a:lnTo>
                                <a:lnTo>
                                  <a:pt x="215" y="110"/>
                                </a:lnTo>
                                <a:lnTo>
                                  <a:pt x="200" y="120"/>
                                </a:lnTo>
                                <a:lnTo>
                                  <a:pt x="185" y="130"/>
                                </a:lnTo>
                                <a:lnTo>
                                  <a:pt x="150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60" y="125"/>
                                </a:lnTo>
                                <a:lnTo>
                                  <a:pt x="25" y="105"/>
                                </a:lnTo>
                                <a:lnTo>
                                  <a:pt x="15" y="95"/>
                                </a:lnTo>
                                <a:lnTo>
                                  <a:pt x="5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74840"/>
                            <a:ext cx="104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35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40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40" y="10"/>
                                </a:lnTo>
                                <a:lnTo>
                                  <a:pt x="7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60" y="15"/>
                                </a:lnTo>
                                <a:lnTo>
                                  <a:pt x="195" y="30"/>
                                </a:lnTo>
                                <a:lnTo>
                                  <a:pt x="205" y="45"/>
                                </a:lnTo>
                                <a:lnTo>
                                  <a:pt x="215" y="55"/>
                                </a:lnTo>
                                <a:lnTo>
                                  <a:pt x="220" y="70"/>
                                </a:lnTo>
                                <a:lnTo>
                                  <a:pt x="220" y="85"/>
                                </a:lnTo>
                                <a:lnTo>
                                  <a:pt x="220" y="85"/>
                                </a:lnTo>
                                <a:lnTo>
                                  <a:pt x="215" y="95"/>
                                </a:lnTo>
                                <a:lnTo>
                                  <a:pt x="205" y="11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25"/>
                                </a:lnTo>
                                <a:lnTo>
                                  <a:pt x="14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60" y="125"/>
                                </a:lnTo>
                                <a:lnTo>
                                  <a:pt x="25" y="105"/>
                                </a:lnTo>
                                <a:lnTo>
                                  <a:pt x="15" y="90"/>
                                </a:lnTo>
                                <a:lnTo>
                                  <a:pt x="5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477000"/>
                            <a:ext cx="100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40" y="5"/>
                                </a:lnTo>
                                <a:lnTo>
                                  <a:pt x="7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55" y="10"/>
                                </a:lnTo>
                                <a:lnTo>
                                  <a:pt x="185" y="30"/>
                                </a:lnTo>
                                <a:lnTo>
                                  <a:pt x="195" y="40"/>
                                </a:lnTo>
                                <a:lnTo>
                                  <a:pt x="205" y="50"/>
                                </a:lnTo>
                                <a:lnTo>
                                  <a:pt x="210" y="65"/>
                                </a:lnTo>
                                <a:lnTo>
                                  <a:pt x="210" y="80"/>
                                </a:lnTo>
                                <a:lnTo>
                                  <a:pt x="210" y="80"/>
                                </a:lnTo>
                                <a:lnTo>
                                  <a:pt x="205" y="90"/>
                                </a:lnTo>
                                <a:lnTo>
                                  <a:pt x="195" y="100"/>
                                </a:lnTo>
                                <a:lnTo>
                                  <a:pt x="185" y="110"/>
                                </a:lnTo>
                                <a:lnTo>
                                  <a:pt x="170" y="120"/>
                                </a:lnTo>
                                <a:lnTo>
                                  <a:pt x="135" y="130"/>
                                </a:lnTo>
                                <a:lnTo>
                                  <a:pt x="95" y="125"/>
                                </a:lnTo>
                                <a:lnTo>
                                  <a:pt x="95" y="125"/>
                                </a:lnTo>
                                <a:lnTo>
                                  <a:pt x="55" y="115"/>
                                </a:lnTo>
                                <a:lnTo>
                                  <a:pt x="25" y="95"/>
                                </a:lnTo>
                                <a:lnTo>
                                  <a:pt x="15" y="85"/>
                                </a:lnTo>
                                <a:lnTo>
                                  <a:pt x="5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77000"/>
                            <a:ext cx="95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5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0" y="25"/>
                                </a:lnTo>
                                <a:lnTo>
                                  <a:pt x="25" y="15"/>
                                </a:lnTo>
                                <a:lnTo>
                                  <a:pt x="35" y="10"/>
                                </a:lnTo>
                                <a:lnTo>
                                  <a:pt x="7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45" y="15"/>
                                </a:lnTo>
                                <a:lnTo>
                                  <a:pt x="175" y="30"/>
                                </a:lnTo>
                                <a:lnTo>
                                  <a:pt x="185" y="40"/>
                                </a:lnTo>
                                <a:lnTo>
                                  <a:pt x="195" y="55"/>
                                </a:lnTo>
                                <a:lnTo>
                                  <a:pt x="200" y="65"/>
                                </a:lnTo>
                                <a:lnTo>
                                  <a:pt x="200" y="80"/>
                                </a:lnTo>
                                <a:lnTo>
                                  <a:pt x="200" y="80"/>
                                </a:lnTo>
                                <a:lnTo>
                                  <a:pt x="195" y="90"/>
                                </a:lnTo>
                                <a:lnTo>
                                  <a:pt x="185" y="100"/>
                                </a:lnTo>
                                <a:lnTo>
                                  <a:pt x="175" y="110"/>
                                </a:lnTo>
                                <a:lnTo>
                                  <a:pt x="165" y="115"/>
                                </a:lnTo>
                                <a:lnTo>
                                  <a:pt x="130" y="125"/>
                                </a:lnTo>
                                <a:lnTo>
                                  <a:pt x="90" y="125"/>
                                </a:lnTo>
                                <a:lnTo>
                                  <a:pt x="90" y="125"/>
                                </a:lnTo>
                                <a:lnTo>
                                  <a:pt x="50" y="115"/>
                                </a:lnTo>
                                <a:lnTo>
                                  <a:pt x="20" y="95"/>
                                </a:lnTo>
                                <a:lnTo>
                                  <a:pt x="10" y="85"/>
                                </a:lnTo>
                                <a:lnTo>
                                  <a:pt x="5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79520"/>
                            <a:ext cx="90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5" y="35"/>
                                </a:lnTo>
                                <a:lnTo>
                                  <a:pt x="10" y="20"/>
                                </a:lnTo>
                                <a:lnTo>
                                  <a:pt x="35" y="5"/>
                                </a:lnTo>
                                <a:lnTo>
                                  <a:pt x="6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0"/>
                                </a:lnTo>
                                <a:lnTo>
                                  <a:pt x="170" y="25"/>
                                </a:lnTo>
                                <a:lnTo>
                                  <a:pt x="185" y="50"/>
                                </a:lnTo>
                                <a:lnTo>
                                  <a:pt x="190" y="60"/>
                                </a:lnTo>
                                <a:lnTo>
                                  <a:pt x="190" y="70"/>
                                </a:lnTo>
                                <a:lnTo>
                                  <a:pt x="190" y="70"/>
                                </a:lnTo>
                                <a:lnTo>
                                  <a:pt x="185" y="85"/>
                                </a:lnTo>
                                <a:lnTo>
                                  <a:pt x="180" y="95"/>
                                </a:lnTo>
                                <a:lnTo>
                                  <a:pt x="155" y="110"/>
                                </a:lnTo>
                                <a:lnTo>
                                  <a:pt x="125" y="115"/>
                                </a:lnTo>
                                <a:lnTo>
                                  <a:pt x="85" y="115"/>
                                </a:lnTo>
                                <a:lnTo>
                                  <a:pt x="85" y="115"/>
                                </a:lnTo>
                                <a:lnTo>
                                  <a:pt x="50" y="105"/>
                                </a:lnTo>
                                <a:lnTo>
                                  <a:pt x="20" y="90"/>
                                </a:lnTo>
                                <a:lnTo>
                                  <a:pt x="5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79520"/>
                            <a:ext cx="85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5" y="35"/>
                                </a:lnTo>
                                <a:lnTo>
                                  <a:pt x="10" y="25"/>
                                </a:lnTo>
                                <a:lnTo>
                                  <a:pt x="30" y="10"/>
                                </a:lnTo>
                                <a:lnTo>
                                  <a:pt x="65" y="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35" y="10"/>
                                </a:lnTo>
                                <a:lnTo>
                                  <a:pt x="160" y="30"/>
                                </a:lnTo>
                                <a:lnTo>
                                  <a:pt x="175" y="50"/>
                                </a:lnTo>
                                <a:lnTo>
                                  <a:pt x="180" y="60"/>
                                </a:lnTo>
                                <a:lnTo>
                                  <a:pt x="180" y="70"/>
                                </a:lnTo>
                                <a:lnTo>
                                  <a:pt x="180" y="70"/>
                                </a:lnTo>
                                <a:lnTo>
                                  <a:pt x="175" y="80"/>
                                </a:lnTo>
                                <a:lnTo>
                                  <a:pt x="170" y="90"/>
                                </a:lnTo>
                                <a:lnTo>
                                  <a:pt x="145" y="105"/>
                                </a:lnTo>
                                <a:lnTo>
                                  <a:pt x="115" y="11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45" y="105"/>
                                </a:lnTo>
                                <a:lnTo>
                                  <a:pt x="20" y="90"/>
                                </a:lnTo>
                                <a:lnTo>
                                  <a:pt x="5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81320"/>
                            <a:ext cx="81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5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10" y="20"/>
                                </a:lnTo>
                                <a:lnTo>
                                  <a:pt x="30" y="5"/>
                                </a:lnTo>
                                <a:lnTo>
                                  <a:pt x="6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25" y="10"/>
                                </a:lnTo>
                                <a:lnTo>
                                  <a:pt x="150" y="25"/>
                                </a:lnTo>
                                <a:lnTo>
                                  <a:pt x="165" y="45"/>
                                </a:lnTo>
                                <a:lnTo>
                                  <a:pt x="170" y="55"/>
                                </a:lnTo>
                                <a:lnTo>
                                  <a:pt x="170" y="65"/>
                                </a:lnTo>
                                <a:lnTo>
                                  <a:pt x="170" y="65"/>
                                </a:lnTo>
                                <a:lnTo>
                                  <a:pt x="165" y="75"/>
                                </a:lnTo>
                                <a:lnTo>
                                  <a:pt x="160" y="85"/>
                                </a:lnTo>
                                <a:lnTo>
                                  <a:pt x="140" y="100"/>
                                </a:lnTo>
                                <a:lnTo>
                                  <a:pt x="11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45" y="95"/>
                                </a:lnTo>
                                <a:lnTo>
                                  <a:pt x="20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81320"/>
                            <a:ext cx="76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05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10" y="25"/>
                                </a:lnTo>
                                <a:lnTo>
                                  <a:pt x="30" y="10"/>
                                </a:lnTo>
                                <a:lnTo>
                                  <a:pt x="55" y="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120" y="10"/>
                                </a:lnTo>
                                <a:lnTo>
                                  <a:pt x="140" y="25"/>
                                </a:lnTo>
                                <a:lnTo>
                                  <a:pt x="155" y="45"/>
                                </a:lnTo>
                                <a:lnTo>
                                  <a:pt x="160" y="55"/>
                                </a:lnTo>
                                <a:lnTo>
                                  <a:pt x="160" y="65"/>
                                </a:lnTo>
                                <a:lnTo>
                                  <a:pt x="160" y="65"/>
                                </a:lnTo>
                                <a:lnTo>
                                  <a:pt x="155" y="75"/>
                                </a:lnTo>
                                <a:lnTo>
                                  <a:pt x="150" y="85"/>
                                </a:lnTo>
                                <a:lnTo>
                                  <a:pt x="130" y="95"/>
                                </a:lnTo>
                                <a:lnTo>
                                  <a:pt x="10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40" y="95"/>
                                </a:lnTo>
                                <a:lnTo>
                                  <a:pt x="15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8312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10" y="10"/>
                                </a:lnTo>
                                <a:lnTo>
                                  <a:pt x="135" y="25"/>
                                </a:lnTo>
                                <a:lnTo>
                                  <a:pt x="150" y="40"/>
                                </a:lnTo>
                                <a:lnTo>
                                  <a:pt x="150" y="5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70"/>
                                </a:lnTo>
                                <a:lnTo>
                                  <a:pt x="140" y="75"/>
                                </a:lnTo>
                                <a:lnTo>
                                  <a:pt x="125" y="90"/>
                                </a:lnTo>
                                <a:lnTo>
                                  <a:pt x="9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40" y="85"/>
                                </a:lnTo>
                                <a:lnTo>
                                  <a:pt x="15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85640"/>
                            <a:ext cx="66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9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5" y="5"/>
                                </a:lnTo>
                                <a:lnTo>
                                  <a:pt x="125" y="20"/>
                                </a:lnTo>
                                <a:lnTo>
                                  <a:pt x="140" y="35"/>
                                </a:lnTo>
                                <a:lnTo>
                                  <a:pt x="140" y="55"/>
                                </a:lnTo>
                                <a:lnTo>
                                  <a:pt x="140" y="55"/>
                                </a:lnTo>
                                <a:lnTo>
                                  <a:pt x="135" y="70"/>
                                </a:lnTo>
                                <a:lnTo>
                                  <a:pt x="115" y="80"/>
                                </a:lnTo>
                                <a:lnTo>
                                  <a:pt x="90" y="90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35" y="80"/>
                                </a:lnTo>
                                <a:lnTo>
                                  <a:pt x="1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85640"/>
                            <a:ext cx="64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0" y="20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10"/>
                                </a:lnTo>
                                <a:lnTo>
                                  <a:pt x="120" y="20"/>
                                </a:lnTo>
                                <a:lnTo>
                                  <a:pt x="135" y="35"/>
                                </a:lnTo>
                                <a:lnTo>
                                  <a:pt x="135" y="55"/>
                                </a:lnTo>
                                <a:lnTo>
                                  <a:pt x="135" y="55"/>
                                </a:lnTo>
                                <a:lnTo>
                                  <a:pt x="130" y="70"/>
                                </a:lnTo>
                                <a:lnTo>
                                  <a:pt x="115" y="80"/>
                                </a:lnTo>
                                <a:lnTo>
                                  <a:pt x="90" y="85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35" y="75"/>
                                </a:lnTo>
                                <a:lnTo>
                                  <a:pt x="15" y="65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87800"/>
                            <a:ext cx="59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5">
                                <a:moveTo>
                                  <a:pt x="125" y="45"/>
                                </a:moveTo>
                                <a:lnTo>
                                  <a:pt x="125" y="45"/>
                                </a:lnTo>
                                <a:lnTo>
                                  <a:pt x="120" y="60"/>
                                </a:lnTo>
                                <a:lnTo>
                                  <a:pt x="105" y="70"/>
                                </a:lnTo>
                                <a:lnTo>
                                  <a:pt x="8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35" y="70"/>
                                </a:lnTo>
                                <a:lnTo>
                                  <a:pt x="15" y="60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95" y="5"/>
                                </a:lnTo>
                                <a:lnTo>
                                  <a:pt x="115" y="15"/>
                                </a:lnTo>
                                <a:lnTo>
                                  <a:pt x="125" y="30"/>
                                </a:lnTo>
                                <a:lnTo>
                                  <a:pt x="125" y="45"/>
                                </a:lnTo>
                                <a:lnTo>
                                  <a:pt x="1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32280"/>
                            <a:ext cx="138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70">
                                <a:moveTo>
                                  <a:pt x="0" y="165"/>
                                </a:moveTo>
                                <a:lnTo>
                                  <a:pt x="0" y="165"/>
                                </a:lnTo>
                                <a:lnTo>
                                  <a:pt x="0" y="205"/>
                                </a:lnTo>
                                <a:lnTo>
                                  <a:pt x="0" y="240"/>
                                </a:lnTo>
                                <a:lnTo>
                                  <a:pt x="10" y="270"/>
                                </a:lnTo>
                                <a:lnTo>
                                  <a:pt x="25" y="300"/>
                                </a:lnTo>
                                <a:lnTo>
                                  <a:pt x="40" y="330"/>
                                </a:lnTo>
                                <a:lnTo>
                                  <a:pt x="60" y="350"/>
                                </a:lnTo>
                                <a:lnTo>
                                  <a:pt x="85" y="360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70"/>
                                </a:lnTo>
                                <a:lnTo>
                                  <a:pt x="145" y="370"/>
                                </a:lnTo>
                                <a:lnTo>
                                  <a:pt x="175" y="365"/>
                                </a:lnTo>
                                <a:lnTo>
                                  <a:pt x="200" y="350"/>
                                </a:lnTo>
                                <a:lnTo>
                                  <a:pt x="225" y="330"/>
                                </a:lnTo>
                                <a:lnTo>
                                  <a:pt x="245" y="305"/>
                                </a:lnTo>
                                <a:lnTo>
                                  <a:pt x="265" y="275"/>
                                </a:lnTo>
                                <a:lnTo>
                                  <a:pt x="275" y="245"/>
                                </a:lnTo>
                                <a:lnTo>
                                  <a:pt x="285" y="205"/>
                                </a:lnTo>
                                <a:lnTo>
                                  <a:pt x="285" y="205"/>
                                </a:lnTo>
                                <a:lnTo>
                                  <a:pt x="290" y="170"/>
                                </a:lnTo>
                                <a:lnTo>
                                  <a:pt x="285" y="135"/>
                                </a:lnTo>
                                <a:lnTo>
                                  <a:pt x="275" y="100"/>
                                </a:lnTo>
                                <a:lnTo>
                                  <a:pt x="265" y="70"/>
                                </a:lnTo>
                                <a:lnTo>
                                  <a:pt x="245" y="45"/>
                                </a:lnTo>
                                <a:lnTo>
                                  <a:pt x="225" y="25"/>
                                </a:lnTo>
                                <a:lnTo>
                                  <a:pt x="200" y="10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140" y="0"/>
                                </a:lnTo>
                                <a:lnTo>
                                  <a:pt x="115" y="10"/>
                                </a:lnTo>
                                <a:lnTo>
                                  <a:pt x="85" y="20"/>
                                </a:lnTo>
                                <a:lnTo>
                                  <a:pt x="60" y="40"/>
                                </a:lnTo>
                                <a:lnTo>
                                  <a:pt x="40" y="65"/>
                                </a:lnTo>
                                <a:lnTo>
                                  <a:pt x="25" y="95"/>
                                </a:lnTo>
                                <a:lnTo>
                                  <a:pt x="10" y="13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43080"/>
                            <a:ext cx="109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25">
                                <a:moveTo>
                                  <a:pt x="0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180"/>
                                </a:lnTo>
                                <a:lnTo>
                                  <a:pt x="0" y="210"/>
                                </a:lnTo>
                                <a:lnTo>
                                  <a:pt x="5" y="240"/>
                                </a:lnTo>
                                <a:lnTo>
                                  <a:pt x="15" y="265"/>
                                </a:lnTo>
                                <a:lnTo>
                                  <a:pt x="30" y="285"/>
                                </a:lnTo>
                                <a:lnTo>
                                  <a:pt x="45" y="305"/>
                                </a:lnTo>
                                <a:lnTo>
                                  <a:pt x="65" y="315"/>
                                </a:lnTo>
                                <a:lnTo>
                                  <a:pt x="90" y="325"/>
                                </a:lnTo>
                                <a:lnTo>
                                  <a:pt x="90" y="325"/>
                                </a:lnTo>
                                <a:lnTo>
                                  <a:pt x="110" y="320"/>
                                </a:lnTo>
                                <a:lnTo>
                                  <a:pt x="135" y="315"/>
                                </a:lnTo>
                                <a:lnTo>
                                  <a:pt x="155" y="305"/>
                                </a:lnTo>
                                <a:lnTo>
                                  <a:pt x="175" y="285"/>
                                </a:lnTo>
                                <a:lnTo>
                                  <a:pt x="195" y="265"/>
                                </a:lnTo>
                                <a:lnTo>
                                  <a:pt x="210" y="235"/>
                                </a:lnTo>
                                <a:lnTo>
                                  <a:pt x="220" y="210"/>
                                </a:lnTo>
                                <a:lnTo>
                                  <a:pt x="230" y="175"/>
                                </a:lnTo>
                                <a:lnTo>
                                  <a:pt x="230" y="175"/>
                                </a:lnTo>
                                <a:lnTo>
                                  <a:pt x="230" y="145"/>
                                </a:lnTo>
                                <a:lnTo>
                                  <a:pt x="230" y="110"/>
                                </a:lnTo>
                                <a:lnTo>
                                  <a:pt x="225" y="85"/>
                                </a:lnTo>
                                <a:lnTo>
                                  <a:pt x="215" y="55"/>
                                </a:lnTo>
                                <a:lnTo>
                                  <a:pt x="200" y="35"/>
                                </a:lnTo>
                                <a:lnTo>
                                  <a:pt x="185" y="20"/>
                                </a:lnTo>
                                <a:lnTo>
                                  <a:pt x="165" y="5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20" y="0"/>
                                </a:lnTo>
                                <a:lnTo>
                                  <a:pt x="95" y="5"/>
                                </a:lnTo>
                                <a:lnTo>
                                  <a:pt x="75" y="20"/>
                                </a:lnTo>
                                <a:lnTo>
                                  <a:pt x="55" y="35"/>
                                </a:lnTo>
                                <a:lnTo>
                                  <a:pt x="35" y="60"/>
                                </a:lnTo>
                                <a:lnTo>
                                  <a:pt x="20" y="85"/>
                                </a:lnTo>
                                <a:lnTo>
                                  <a:pt x="10" y="11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70080"/>
                            <a:ext cx="83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1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0" y="110"/>
                                </a:lnTo>
                                <a:lnTo>
                                  <a:pt x="0" y="130"/>
                                </a:lnTo>
                                <a:lnTo>
                                  <a:pt x="5" y="150"/>
                                </a:lnTo>
                                <a:lnTo>
                                  <a:pt x="15" y="170"/>
                                </a:lnTo>
                                <a:lnTo>
                                  <a:pt x="25" y="185"/>
                                </a:lnTo>
                                <a:lnTo>
                                  <a:pt x="40" y="195"/>
                                </a:lnTo>
                                <a:lnTo>
                                  <a:pt x="55" y="205"/>
                                </a:lnTo>
                                <a:lnTo>
                                  <a:pt x="70" y="210"/>
                                </a:lnTo>
                                <a:lnTo>
                                  <a:pt x="70" y="210"/>
                                </a:lnTo>
                                <a:lnTo>
                                  <a:pt x="90" y="210"/>
                                </a:lnTo>
                                <a:lnTo>
                                  <a:pt x="105" y="205"/>
                                </a:lnTo>
                                <a:lnTo>
                                  <a:pt x="120" y="195"/>
                                </a:lnTo>
                                <a:lnTo>
                                  <a:pt x="135" y="185"/>
                                </a:lnTo>
                                <a:lnTo>
                                  <a:pt x="150" y="170"/>
                                </a:lnTo>
                                <a:lnTo>
                                  <a:pt x="160" y="155"/>
                                </a:lnTo>
                                <a:lnTo>
                                  <a:pt x="170" y="135"/>
                                </a:lnTo>
                                <a:lnTo>
                                  <a:pt x="175" y="115"/>
                                </a:lnTo>
                                <a:lnTo>
                                  <a:pt x="175" y="115"/>
                                </a:lnTo>
                                <a:lnTo>
                                  <a:pt x="175" y="95"/>
                                </a:lnTo>
                                <a:lnTo>
                                  <a:pt x="170" y="75"/>
                                </a:lnTo>
                                <a:lnTo>
                                  <a:pt x="165" y="55"/>
                                </a:lnTo>
                                <a:lnTo>
                                  <a:pt x="160" y="35"/>
                                </a:lnTo>
                                <a:lnTo>
                                  <a:pt x="150" y="25"/>
                                </a:lnTo>
                                <a:lnTo>
                                  <a:pt x="135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85" y="0"/>
                                </a:lnTo>
                                <a:lnTo>
                                  <a:pt x="70" y="0"/>
                                </a:lnTo>
                                <a:lnTo>
                                  <a:pt x="50" y="10"/>
                                </a:lnTo>
                                <a:lnTo>
                                  <a:pt x="40" y="20"/>
                                </a:lnTo>
                                <a:lnTo>
                                  <a:pt x="25" y="35"/>
                                </a:lnTo>
                                <a:lnTo>
                                  <a:pt x="15" y="50"/>
                                </a:lnTo>
                                <a:lnTo>
                                  <a:pt x="5" y="7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86400"/>
                            <a:ext cx="181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90">
                                <a:moveTo>
                                  <a:pt x="355" y="290"/>
                                </a:moveTo>
                                <a:lnTo>
                                  <a:pt x="355" y="290"/>
                                </a:lnTo>
                                <a:lnTo>
                                  <a:pt x="370" y="240"/>
                                </a:lnTo>
                                <a:lnTo>
                                  <a:pt x="375" y="195"/>
                                </a:lnTo>
                                <a:lnTo>
                                  <a:pt x="380" y="145"/>
                                </a:lnTo>
                                <a:lnTo>
                                  <a:pt x="375" y="100"/>
                                </a:lnTo>
                                <a:lnTo>
                                  <a:pt x="365" y="75"/>
                                </a:lnTo>
                                <a:lnTo>
                                  <a:pt x="355" y="55"/>
                                </a:lnTo>
                                <a:lnTo>
                                  <a:pt x="340" y="35"/>
                                </a:lnTo>
                                <a:lnTo>
                                  <a:pt x="320" y="20"/>
                                </a:lnTo>
                                <a:lnTo>
                                  <a:pt x="295" y="10"/>
                                </a:lnTo>
                                <a:lnTo>
                                  <a:pt x="265" y="5"/>
                                </a:lnTo>
                                <a:lnTo>
                                  <a:pt x="265" y="5"/>
                                </a:lnTo>
                                <a:lnTo>
                                  <a:pt x="245" y="0"/>
                                </a:lnTo>
                                <a:lnTo>
                                  <a:pt x="220" y="0"/>
                                </a:lnTo>
                                <a:lnTo>
                                  <a:pt x="170" y="15"/>
                                </a:lnTo>
                                <a:lnTo>
                                  <a:pt x="120" y="25"/>
                                </a:lnTo>
                                <a:lnTo>
                                  <a:pt x="100" y="2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65" y="15"/>
                                </a:lnTo>
                                <a:lnTo>
                                  <a:pt x="50" y="10"/>
                                </a:lnTo>
                                <a:lnTo>
                                  <a:pt x="35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5"/>
                                </a:lnTo>
                                <a:lnTo>
                                  <a:pt x="5" y="30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5" y="70"/>
                                </a:lnTo>
                                <a:lnTo>
                                  <a:pt x="15" y="80"/>
                                </a:lnTo>
                                <a:lnTo>
                                  <a:pt x="25" y="90"/>
                                </a:lnTo>
                                <a:lnTo>
                                  <a:pt x="40" y="95"/>
                                </a:lnTo>
                                <a:lnTo>
                                  <a:pt x="60" y="100"/>
                                </a:lnTo>
                                <a:lnTo>
                                  <a:pt x="85" y="100"/>
                                </a:lnTo>
                                <a:lnTo>
                                  <a:pt x="110" y="95"/>
                                </a:lnTo>
                                <a:lnTo>
                                  <a:pt x="110" y="95"/>
                                </a:lnTo>
                                <a:lnTo>
                                  <a:pt x="185" y="85"/>
                                </a:lnTo>
                                <a:lnTo>
                                  <a:pt x="225" y="85"/>
                                </a:lnTo>
                                <a:lnTo>
                                  <a:pt x="260" y="85"/>
                                </a:lnTo>
                                <a:lnTo>
                                  <a:pt x="290" y="90"/>
                                </a:lnTo>
                                <a:lnTo>
                                  <a:pt x="315" y="105"/>
                                </a:lnTo>
                                <a:lnTo>
                                  <a:pt x="335" y="125"/>
                                </a:lnTo>
                                <a:lnTo>
                                  <a:pt x="340" y="140"/>
                                </a:lnTo>
                                <a:lnTo>
                                  <a:pt x="345" y="160"/>
                                </a:lnTo>
                                <a:lnTo>
                                  <a:pt x="345" y="160"/>
                                </a:lnTo>
                                <a:lnTo>
                                  <a:pt x="355" y="225"/>
                                </a:lnTo>
                                <a:lnTo>
                                  <a:pt x="355" y="265"/>
                                </a:lnTo>
                                <a:lnTo>
                                  <a:pt x="355" y="290"/>
                                </a:lnTo>
                                <a:lnTo>
                                  <a:pt x="35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6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55680"/>
                            <a:ext cx="35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40"/>
                                </a:moveTo>
                                <a:lnTo>
                                  <a:pt x="75" y="40"/>
                                </a:lnTo>
                                <a:lnTo>
                                  <a:pt x="75" y="55"/>
                                </a:lnTo>
                                <a:lnTo>
                                  <a:pt x="65" y="65"/>
                                </a:lnTo>
                                <a:lnTo>
                                  <a:pt x="55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25" y="75"/>
                                </a:lnTo>
                                <a:lnTo>
                                  <a:pt x="10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266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5"/>
                                </a:moveTo>
                                <a:lnTo>
                                  <a:pt x="2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53960"/>
                            <a:ext cx="236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30">
                                <a:moveTo>
                                  <a:pt x="495" y="155"/>
                                </a:moveTo>
                                <a:lnTo>
                                  <a:pt x="495" y="155"/>
                                </a:lnTo>
                                <a:lnTo>
                                  <a:pt x="490" y="135"/>
                                </a:lnTo>
                                <a:lnTo>
                                  <a:pt x="480" y="115"/>
                                </a:lnTo>
                                <a:lnTo>
                                  <a:pt x="465" y="90"/>
                                </a:lnTo>
                                <a:lnTo>
                                  <a:pt x="440" y="60"/>
                                </a:lnTo>
                                <a:lnTo>
                                  <a:pt x="410" y="35"/>
                                </a:lnTo>
                                <a:lnTo>
                                  <a:pt x="370" y="20"/>
                                </a:lnTo>
                                <a:lnTo>
                                  <a:pt x="345" y="15"/>
                                </a:lnTo>
                                <a:lnTo>
                                  <a:pt x="320" y="10"/>
                                </a:lnTo>
                                <a:lnTo>
                                  <a:pt x="320" y="10"/>
                                </a:lnTo>
                                <a:lnTo>
                                  <a:pt x="180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70" y="20"/>
                                </a:lnTo>
                                <a:lnTo>
                                  <a:pt x="35" y="3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10" y="75"/>
                                </a:lnTo>
                                <a:lnTo>
                                  <a:pt x="45" y="125"/>
                                </a:lnTo>
                                <a:lnTo>
                                  <a:pt x="70" y="155"/>
                                </a:lnTo>
                                <a:lnTo>
                                  <a:pt x="100" y="180"/>
                                </a:lnTo>
                                <a:lnTo>
                                  <a:pt x="135" y="200"/>
                                </a:lnTo>
                                <a:lnTo>
                                  <a:pt x="170" y="210"/>
                                </a:lnTo>
                                <a:lnTo>
                                  <a:pt x="170" y="210"/>
                                </a:lnTo>
                                <a:lnTo>
                                  <a:pt x="240" y="225"/>
                                </a:lnTo>
                                <a:lnTo>
                                  <a:pt x="290" y="230"/>
                                </a:lnTo>
                                <a:lnTo>
                                  <a:pt x="335" y="230"/>
                                </a:lnTo>
                                <a:lnTo>
                                  <a:pt x="380" y="215"/>
                                </a:lnTo>
                                <a:lnTo>
                                  <a:pt x="380" y="215"/>
                                </a:lnTo>
                                <a:lnTo>
                                  <a:pt x="460" y="175"/>
                                </a:lnTo>
                                <a:lnTo>
                                  <a:pt x="495" y="155"/>
                                </a:lnTo>
                                <a:lnTo>
                                  <a:pt x="49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47840"/>
                            <a:ext cx="253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5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15" y="60"/>
                                </a:lnTo>
                                <a:lnTo>
                                  <a:pt x="55" y="40"/>
                                </a:lnTo>
                                <a:lnTo>
                                  <a:pt x="115" y="20"/>
                                </a:lnTo>
                                <a:lnTo>
                                  <a:pt x="150" y="10"/>
                                </a:lnTo>
                                <a:lnTo>
                                  <a:pt x="190" y="5"/>
                                </a:lnTo>
                                <a:lnTo>
                                  <a:pt x="230" y="0"/>
                                </a:lnTo>
                                <a:lnTo>
                                  <a:pt x="270" y="0"/>
                                </a:lnTo>
                                <a:lnTo>
                                  <a:pt x="315" y="10"/>
                                </a:lnTo>
                                <a:lnTo>
                                  <a:pt x="360" y="20"/>
                                </a:lnTo>
                                <a:lnTo>
                                  <a:pt x="405" y="40"/>
                                </a:lnTo>
                                <a:lnTo>
                                  <a:pt x="450" y="70"/>
                                </a:lnTo>
                                <a:lnTo>
                                  <a:pt x="490" y="105"/>
                                </a:lnTo>
                                <a:lnTo>
                                  <a:pt x="530" y="155"/>
                                </a:lnTo>
                                <a:lnTo>
                                  <a:pt x="530" y="155"/>
                                </a:lnTo>
                                <a:lnTo>
                                  <a:pt x="525" y="145"/>
                                </a:lnTo>
                                <a:lnTo>
                                  <a:pt x="500" y="125"/>
                                </a:lnTo>
                                <a:lnTo>
                                  <a:pt x="465" y="100"/>
                                </a:lnTo>
                                <a:lnTo>
                                  <a:pt x="410" y="70"/>
                                </a:lnTo>
                                <a:lnTo>
                                  <a:pt x="375" y="55"/>
                                </a:lnTo>
                                <a:lnTo>
                                  <a:pt x="335" y="45"/>
                                </a:lnTo>
                                <a:lnTo>
                                  <a:pt x="290" y="35"/>
                                </a:lnTo>
                                <a:lnTo>
                                  <a:pt x="245" y="35"/>
                                </a:lnTo>
                                <a:lnTo>
                                  <a:pt x="190" y="35"/>
                                </a:lnTo>
                                <a:lnTo>
                                  <a:pt x="130" y="40"/>
                                </a:lnTo>
                                <a:lnTo>
                                  <a:pt x="70" y="5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f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53960"/>
                            <a:ext cx="243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40">
                                <a:moveTo>
                                  <a:pt x="0" y="165"/>
                                </a:moveTo>
                                <a:lnTo>
                                  <a:pt x="0" y="165"/>
                                </a:lnTo>
                                <a:lnTo>
                                  <a:pt x="5" y="140"/>
                                </a:lnTo>
                                <a:lnTo>
                                  <a:pt x="15" y="120"/>
                                </a:lnTo>
                                <a:lnTo>
                                  <a:pt x="35" y="90"/>
                                </a:lnTo>
                                <a:lnTo>
                                  <a:pt x="55" y="65"/>
                                </a:lnTo>
                                <a:lnTo>
                                  <a:pt x="90" y="40"/>
                                </a:lnTo>
                                <a:lnTo>
                                  <a:pt x="130" y="20"/>
                                </a:lnTo>
                                <a:lnTo>
                                  <a:pt x="155" y="15"/>
                                </a:lnTo>
                                <a:lnTo>
                                  <a:pt x="180" y="10"/>
                                </a:lnTo>
                                <a:lnTo>
                                  <a:pt x="180" y="10"/>
                                </a:lnTo>
                                <a:lnTo>
                                  <a:pt x="325" y="0"/>
                                </a:lnTo>
                                <a:lnTo>
                                  <a:pt x="360" y="5"/>
                                </a:lnTo>
                                <a:lnTo>
                                  <a:pt x="395" y="10"/>
                                </a:lnTo>
                                <a:lnTo>
                                  <a:pt x="395" y="10"/>
                                </a:lnTo>
                                <a:lnTo>
                                  <a:pt x="440" y="20"/>
                                </a:lnTo>
                                <a:lnTo>
                                  <a:pt x="475" y="40"/>
                                </a:lnTo>
                                <a:lnTo>
                                  <a:pt x="510" y="60"/>
                                </a:lnTo>
                                <a:lnTo>
                                  <a:pt x="510" y="60"/>
                                </a:lnTo>
                                <a:lnTo>
                                  <a:pt x="500" y="80"/>
                                </a:lnTo>
                                <a:lnTo>
                                  <a:pt x="465" y="130"/>
                                </a:lnTo>
                                <a:lnTo>
                                  <a:pt x="440" y="160"/>
                                </a:lnTo>
                                <a:lnTo>
                                  <a:pt x="410" y="185"/>
                                </a:lnTo>
                                <a:lnTo>
                                  <a:pt x="370" y="205"/>
                                </a:lnTo>
                                <a:lnTo>
                                  <a:pt x="335" y="220"/>
                                </a:lnTo>
                                <a:lnTo>
                                  <a:pt x="335" y="220"/>
                                </a:lnTo>
                                <a:lnTo>
                                  <a:pt x="260" y="230"/>
                                </a:lnTo>
                                <a:lnTo>
                                  <a:pt x="210" y="240"/>
                                </a:lnTo>
                                <a:lnTo>
                                  <a:pt x="165" y="23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35" y="18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47840"/>
                            <a:ext cx="261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60">
                                <a:moveTo>
                                  <a:pt x="545" y="70"/>
                                </a:moveTo>
                                <a:lnTo>
                                  <a:pt x="545" y="70"/>
                                </a:lnTo>
                                <a:lnTo>
                                  <a:pt x="530" y="60"/>
                                </a:lnTo>
                                <a:lnTo>
                                  <a:pt x="490" y="40"/>
                                </a:lnTo>
                                <a:lnTo>
                                  <a:pt x="430" y="20"/>
                                </a:lnTo>
                                <a:lnTo>
                                  <a:pt x="390" y="10"/>
                                </a:lnTo>
                                <a:lnTo>
                                  <a:pt x="350" y="5"/>
                                </a:lnTo>
                                <a:lnTo>
                                  <a:pt x="310" y="0"/>
                                </a:lnTo>
                                <a:lnTo>
                                  <a:pt x="265" y="5"/>
                                </a:lnTo>
                                <a:lnTo>
                                  <a:pt x="220" y="10"/>
                                </a:lnTo>
                                <a:lnTo>
                                  <a:pt x="175" y="20"/>
                                </a:lnTo>
                                <a:lnTo>
                                  <a:pt x="130" y="45"/>
                                </a:lnTo>
                                <a:lnTo>
                                  <a:pt x="85" y="75"/>
                                </a:lnTo>
                                <a:lnTo>
                                  <a:pt x="40" y="11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5" y="150"/>
                                </a:lnTo>
                                <a:lnTo>
                                  <a:pt x="30" y="130"/>
                                </a:lnTo>
                                <a:lnTo>
                                  <a:pt x="70" y="100"/>
                                </a:lnTo>
                                <a:lnTo>
                                  <a:pt x="125" y="70"/>
                                </a:lnTo>
                                <a:lnTo>
                                  <a:pt x="160" y="60"/>
                                </a:lnTo>
                                <a:lnTo>
                                  <a:pt x="200" y="45"/>
                                </a:lnTo>
                                <a:lnTo>
                                  <a:pt x="245" y="40"/>
                                </a:lnTo>
                                <a:lnTo>
                                  <a:pt x="295" y="35"/>
                                </a:lnTo>
                                <a:lnTo>
                                  <a:pt x="350" y="35"/>
                                </a:lnTo>
                                <a:lnTo>
                                  <a:pt x="410" y="40"/>
                                </a:lnTo>
                                <a:lnTo>
                                  <a:pt x="475" y="50"/>
                                </a:lnTo>
                                <a:lnTo>
                                  <a:pt x="545" y="70"/>
                                </a:lnTo>
                                <a:lnTo>
                                  <a:pt x="54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f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89160"/>
                            <a:ext cx="10458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" h="345">
                                <a:moveTo>
                                  <a:pt x="2068" y="90"/>
                                </a:moveTo>
                                <a:lnTo>
                                  <a:pt x="2068" y="5"/>
                                </a:lnTo>
                                <a:lnTo>
                                  <a:pt x="1962" y="40"/>
                                </a:lnTo>
                                <a:lnTo>
                                  <a:pt x="1962" y="0"/>
                                </a:lnTo>
                                <a:lnTo>
                                  <a:pt x="1086" y="330"/>
                                </a:lnTo>
                                <a:lnTo>
                                  <a:pt x="211" y="0"/>
                                </a:lnTo>
                                <a:lnTo>
                                  <a:pt x="211" y="50"/>
                                </a:lnTo>
                                <a:lnTo>
                                  <a:pt x="115" y="20"/>
                                </a:lnTo>
                                <a:lnTo>
                                  <a:pt x="115" y="100"/>
                                </a:lnTo>
                                <a:lnTo>
                                  <a:pt x="0" y="75"/>
                                </a:lnTo>
                                <a:lnTo>
                                  <a:pt x="15" y="270"/>
                                </a:lnTo>
                                <a:lnTo>
                                  <a:pt x="1076" y="335"/>
                                </a:lnTo>
                                <a:lnTo>
                                  <a:pt x="1071" y="340"/>
                                </a:lnTo>
                                <a:lnTo>
                                  <a:pt x="1081" y="335"/>
                                </a:lnTo>
                                <a:lnTo>
                                  <a:pt x="1086" y="335"/>
                                </a:lnTo>
                                <a:lnTo>
                                  <a:pt x="1076" y="340"/>
                                </a:lnTo>
                                <a:lnTo>
                                  <a:pt x="1091" y="335"/>
                                </a:lnTo>
                                <a:lnTo>
                                  <a:pt x="1066" y="345"/>
                                </a:lnTo>
                                <a:lnTo>
                                  <a:pt x="2163" y="260"/>
                                </a:lnTo>
                                <a:lnTo>
                                  <a:pt x="2183" y="65"/>
                                </a:lnTo>
                                <a:lnTo>
                                  <a:pt x="2068" y="90"/>
                                </a:lnTo>
                                <a:close/>
                                <a:moveTo>
                                  <a:pt x="1097" y="335"/>
                                </a:moveTo>
                                <a:lnTo>
                                  <a:pt x="1091" y="335"/>
                                </a:lnTo>
                                <a:lnTo>
                                  <a:pt x="1107" y="330"/>
                                </a:lnTo>
                                <a:lnTo>
                                  <a:pt x="1097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74040"/>
                            <a:ext cx="1071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" h="405">
                                <a:moveTo>
                                  <a:pt x="1096" y="395"/>
                                </a:moveTo>
                                <a:lnTo>
                                  <a:pt x="20" y="330"/>
                                </a:lnTo>
                                <a:lnTo>
                                  <a:pt x="0" y="7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20"/>
                                </a:lnTo>
                                <a:lnTo>
                                  <a:pt x="216" y="50"/>
                                </a:lnTo>
                                <a:lnTo>
                                  <a:pt x="216" y="0"/>
                                </a:lnTo>
                                <a:lnTo>
                                  <a:pt x="1116" y="340"/>
                                </a:lnTo>
                                <a:lnTo>
                                  <a:pt x="2022" y="0"/>
                                </a:lnTo>
                                <a:lnTo>
                                  <a:pt x="2022" y="35"/>
                                </a:lnTo>
                                <a:lnTo>
                                  <a:pt x="2022" y="40"/>
                                </a:lnTo>
                                <a:lnTo>
                                  <a:pt x="2123" y="5"/>
                                </a:lnTo>
                                <a:lnTo>
                                  <a:pt x="2123" y="95"/>
                                </a:lnTo>
                                <a:lnTo>
                                  <a:pt x="2238" y="65"/>
                                </a:lnTo>
                                <a:lnTo>
                                  <a:pt x="2218" y="315"/>
                                </a:lnTo>
                                <a:lnTo>
                                  <a:pt x="1096" y="405"/>
                                </a:lnTo>
                                <a:lnTo>
                                  <a:pt x="1096" y="395"/>
                                </a:lnTo>
                                <a:lnTo>
                                  <a:pt x="1096" y="395"/>
                                </a:lnTo>
                                <a:close/>
                                <a:moveTo>
                                  <a:pt x="1132" y="350"/>
                                </a:moveTo>
                                <a:lnTo>
                                  <a:pt x="1132" y="345"/>
                                </a:lnTo>
                                <a:lnTo>
                                  <a:pt x="1132" y="350"/>
                                </a:lnTo>
                                <a:lnTo>
                                  <a:pt x="1132" y="350"/>
                                </a:lnTo>
                                <a:close/>
                                <a:moveTo>
                                  <a:pt x="1262" y="340"/>
                                </a:moveTo>
                                <a:lnTo>
                                  <a:pt x="2173" y="270"/>
                                </a:lnTo>
                                <a:lnTo>
                                  <a:pt x="2183" y="130"/>
                                </a:lnTo>
                                <a:lnTo>
                                  <a:pt x="2103" y="150"/>
                                </a:lnTo>
                                <a:lnTo>
                                  <a:pt x="2072" y="160"/>
                                </a:lnTo>
                                <a:lnTo>
                                  <a:pt x="2072" y="75"/>
                                </a:lnTo>
                                <a:lnTo>
                                  <a:pt x="1967" y="110"/>
                                </a:lnTo>
                                <a:lnTo>
                                  <a:pt x="1967" y="75"/>
                                </a:lnTo>
                                <a:lnTo>
                                  <a:pt x="1967" y="70"/>
                                </a:lnTo>
                                <a:lnTo>
                                  <a:pt x="1262" y="340"/>
                                </a:lnTo>
                                <a:lnTo>
                                  <a:pt x="1262" y="340"/>
                                </a:lnTo>
                                <a:close/>
                                <a:moveTo>
                                  <a:pt x="70" y="280"/>
                                </a:moveTo>
                                <a:lnTo>
                                  <a:pt x="966" y="335"/>
                                </a:lnTo>
                                <a:lnTo>
                                  <a:pt x="266" y="70"/>
                                </a:lnTo>
                                <a:lnTo>
                                  <a:pt x="266" y="120"/>
                                </a:lnTo>
                                <a:lnTo>
                                  <a:pt x="170" y="90"/>
                                </a:lnTo>
                                <a:lnTo>
                                  <a:pt x="170" y="170"/>
                                </a:lnTo>
                                <a:lnTo>
                                  <a:pt x="55" y="145"/>
                                </a:lnTo>
                                <a:lnTo>
                                  <a:pt x="70" y="280"/>
                                </a:lnTo>
                                <a:lnTo>
                                  <a:pt x="70" y="280"/>
                                </a:lnTo>
                                <a:close/>
                                <a:moveTo>
                                  <a:pt x="2123" y="125"/>
                                </a:moveTo>
                                <a:lnTo>
                                  <a:pt x="2098" y="125"/>
                                </a:lnTo>
                                <a:lnTo>
                                  <a:pt x="2123" y="125"/>
                                </a:lnTo>
                                <a:lnTo>
                                  <a:pt x="212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3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71240"/>
                            <a:ext cx="5875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1511">
                                <a:moveTo>
                                  <a:pt x="0" y="1416"/>
                                </a:moveTo>
                                <a:lnTo>
                                  <a:pt x="0" y="1416"/>
                                </a:lnTo>
                                <a:lnTo>
                                  <a:pt x="5" y="1436"/>
                                </a:lnTo>
                                <a:lnTo>
                                  <a:pt x="10" y="1456"/>
                                </a:lnTo>
                                <a:lnTo>
                                  <a:pt x="20" y="1476"/>
                                </a:lnTo>
                                <a:lnTo>
                                  <a:pt x="35" y="1491"/>
                                </a:lnTo>
                                <a:lnTo>
                                  <a:pt x="55" y="1501"/>
                                </a:lnTo>
                                <a:lnTo>
                                  <a:pt x="76" y="1506"/>
                                </a:lnTo>
                                <a:lnTo>
                                  <a:pt x="96" y="1511"/>
                                </a:lnTo>
                                <a:lnTo>
                                  <a:pt x="121" y="1511"/>
                                </a:lnTo>
                                <a:lnTo>
                                  <a:pt x="1067" y="1341"/>
                                </a:lnTo>
                                <a:lnTo>
                                  <a:pt x="1067" y="1341"/>
                                </a:lnTo>
                                <a:lnTo>
                                  <a:pt x="1087" y="1336"/>
                                </a:lnTo>
                                <a:lnTo>
                                  <a:pt x="1107" y="1331"/>
                                </a:lnTo>
                                <a:lnTo>
                                  <a:pt x="1122" y="1316"/>
                                </a:lnTo>
                                <a:lnTo>
                                  <a:pt x="1137" y="1306"/>
                                </a:lnTo>
                                <a:lnTo>
                                  <a:pt x="1147" y="1291"/>
                                </a:lnTo>
                                <a:lnTo>
                                  <a:pt x="1157" y="1271"/>
                                </a:lnTo>
                                <a:lnTo>
                                  <a:pt x="1157" y="1251"/>
                                </a:lnTo>
                                <a:lnTo>
                                  <a:pt x="1162" y="1231"/>
                                </a:lnTo>
                                <a:lnTo>
                                  <a:pt x="1227" y="100"/>
                                </a:lnTo>
                                <a:lnTo>
                                  <a:pt x="1227" y="100"/>
                                </a:lnTo>
                                <a:lnTo>
                                  <a:pt x="1227" y="60"/>
                                </a:lnTo>
                                <a:lnTo>
                                  <a:pt x="1222" y="40"/>
                                </a:lnTo>
                                <a:lnTo>
                                  <a:pt x="1212" y="25"/>
                                </a:lnTo>
                                <a:lnTo>
                                  <a:pt x="1207" y="15"/>
                                </a:lnTo>
                                <a:lnTo>
                                  <a:pt x="1192" y="5"/>
                                </a:lnTo>
                                <a:lnTo>
                                  <a:pt x="1172" y="0"/>
                                </a:lnTo>
                                <a:lnTo>
                                  <a:pt x="1152" y="0"/>
                                </a:lnTo>
                                <a:lnTo>
                                  <a:pt x="121" y="140"/>
                                </a:lnTo>
                                <a:lnTo>
                                  <a:pt x="121" y="140"/>
                                </a:lnTo>
                                <a:lnTo>
                                  <a:pt x="76" y="145"/>
                                </a:lnTo>
                                <a:lnTo>
                                  <a:pt x="55" y="155"/>
                                </a:lnTo>
                                <a:lnTo>
                                  <a:pt x="35" y="160"/>
                                </a:lnTo>
                                <a:lnTo>
                                  <a:pt x="20" y="175"/>
                                </a:lnTo>
                                <a:lnTo>
                                  <a:pt x="10" y="185"/>
                                </a:lnTo>
                                <a:lnTo>
                                  <a:pt x="5" y="205"/>
                                </a:lnTo>
                                <a:lnTo>
                                  <a:pt x="0" y="225"/>
                                </a:lnTo>
                                <a:lnTo>
                                  <a:pt x="0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6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9160"/>
                            <a:ext cx="426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33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  <a:lnTo>
                                  <a:pt x="891" y="33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97440"/>
                            <a:ext cx="472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315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  <a:lnTo>
                                  <a:pt x="987" y="315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20480"/>
                            <a:ext cx="527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260">
                                <a:moveTo>
                                  <a:pt x="15" y="195"/>
                                </a:moveTo>
                                <a:lnTo>
                                  <a:pt x="0" y="0"/>
                                </a:lnTo>
                                <a:lnTo>
                                  <a:pt x="1102" y="260"/>
                                </a:lnTo>
                                <a:lnTo>
                                  <a:pt x="1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89160"/>
                            <a:ext cx="426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340">
                                <a:moveTo>
                                  <a:pt x="891" y="125"/>
                                </a:moveTo>
                                <a:lnTo>
                                  <a:pt x="891" y="0"/>
                                </a:lnTo>
                                <a:lnTo>
                                  <a:pt x="0" y="340"/>
                                </a:lnTo>
                                <a:lnTo>
                                  <a:pt x="89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91320"/>
                            <a:ext cx="480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340">
                                <a:moveTo>
                                  <a:pt x="1002" y="135"/>
                                </a:moveTo>
                                <a:lnTo>
                                  <a:pt x="1002" y="0"/>
                                </a:lnTo>
                                <a:lnTo>
                                  <a:pt x="0" y="340"/>
                                </a:lnTo>
                                <a:lnTo>
                                  <a:pt x="100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416520"/>
                            <a:ext cx="534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280">
                                <a:moveTo>
                                  <a:pt x="1097" y="195"/>
                                </a:moveTo>
                                <a:lnTo>
                                  <a:pt x="1117" y="0"/>
                                </a:lnTo>
                                <a:lnTo>
                                  <a:pt x="0" y="280"/>
                                </a:lnTo>
                                <a:lnTo>
                                  <a:pt x="109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6560"/>
                            <a:ext cx="12038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1611">
                                <a:moveTo>
                                  <a:pt x="2498" y="50"/>
                                </a:moveTo>
                                <a:lnTo>
                                  <a:pt x="2498" y="50"/>
                                </a:lnTo>
                                <a:lnTo>
                                  <a:pt x="2483" y="30"/>
                                </a:lnTo>
                                <a:lnTo>
                                  <a:pt x="2463" y="15"/>
                                </a:lnTo>
                                <a:lnTo>
                                  <a:pt x="2438" y="5"/>
                                </a:lnTo>
                                <a:lnTo>
                                  <a:pt x="2413" y="0"/>
                                </a:lnTo>
                                <a:lnTo>
                                  <a:pt x="2413" y="0"/>
                                </a:lnTo>
                                <a:lnTo>
                                  <a:pt x="2393" y="5"/>
                                </a:lnTo>
                                <a:lnTo>
                                  <a:pt x="2398" y="40"/>
                                </a:lnTo>
                                <a:lnTo>
                                  <a:pt x="2393" y="5"/>
                                </a:lnTo>
                                <a:lnTo>
                                  <a:pt x="1337" y="155"/>
                                </a:lnTo>
                                <a:lnTo>
                                  <a:pt x="1337" y="155"/>
                                </a:lnTo>
                                <a:lnTo>
                                  <a:pt x="1327" y="145"/>
                                </a:lnTo>
                                <a:lnTo>
                                  <a:pt x="1317" y="145"/>
                                </a:lnTo>
                                <a:lnTo>
                                  <a:pt x="1312" y="145"/>
                                </a:lnTo>
                                <a:lnTo>
                                  <a:pt x="1302" y="155"/>
                                </a:lnTo>
                                <a:lnTo>
                                  <a:pt x="1282" y="165"/>
                                </a:lnTo>
                                <a:lnTo>
                                  <a:pt x="1272" y="170"/>
                                </a:lnTo>
                                <a:lnTo>
                                  <a:pt x="1257" y="175"/>
                                </a:lnTo>
                                <a:lnTo>
                                  <a:pt x="1181" y="175"/>
                                </a:lnTo>
                                <a:lnTo>
                                  <a:pt x="1181" y="175"/>
                                </a:lnTo>
                                <a:lnTo>
                                  <a:pt x="1156" y="170"/>
                                </a:lnTo>
                                <a:lnTo>
                                  <a:pt x="1136" y="165"/>
                                </a:lnTo>
                                <a:lnTo>
                                  <a:pt x="1116" y="150"/>
                                </a:lnTo>
                                <a:lnTo>
                                  <a:pt x="1096" y="135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70" y="5"/>
                                </a:lnTo>
                                <a:lnTo>
                                  <a:pt x="45" y="15"/>
                                </a:lnTo>
                                <a:lnTo>
                                  <a:pt x="25" y="3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5" y="75"/>
                                </a:lnTo>
                                <a:lnTo>
                                  <a:pt x="0" y="95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65" y="1271"/>
                                </a:lnTo>
                                <a:lnTo>
                                  <a:pt x="65" y="1271"/>
                                </a:lnTo>
                                <a:lnTo>
                                  <a:pt x="65" y="1296"/>
                                </a:lnTo>
                                <a:lnTo>
                                  <a:pt x="75" y="1321"/>
                                </a:lnTo>
                                <a:lnTo>
                                  <a:pt x="85" y="1346"/>
                                </a:lnTo>
                                <a:lnTo>
                                  <a:pt x="95" y="1366"/>
                                </a:lnTo>
                                <a:lnTo>
                                  <a:pt x="95" y="1366"/>
                                </a:lnTo>
                                <a:lnTo>
                                  <a:pt x="115" y="1386"/>
                                </a:lnTo>
                                <a:lnTo>
                                  <a:pt x="140" y="1401"/>
                                </a:lnTo>
                                <a:lnTo>
                                  <a:pt x="165" y="1411"/>
                                </a:lnTo>
                                <a:lnTo>
                                  <a:pt x="190" y="1416"/>
                                </a:lnTo>
                                <a:lnTo>
                                  <a:pt x="1096" y="1581"/>
                                </a:lnTo>
                                <a:lnTo>
                                  <a:pt x="1096" y="1581"/>
                                </a:lnTo>
                                <a:lnTo>
                                  <a:pt x="1121" y="1596"/>
                                </a:lnTo>
                                <a:lnTo>
                                  <a:pt x="1146" y="1601"/>
                                </a:lnTo>
                                <a:lnTo>
                                  <a:pt x="1171" y="1611"/>
                                </a:lnTo>
                                <a:lnTo>
                                  <a:pt x="1196" y="1611"/>
                                </a:lnTo>
                                <a:lnTo>
                                  <a:pt x="1262" y="1611"/>
                                </a:lnTo>
                                <a:lnTo>
                                  <a:pt x="1262" y="1611"/>
                                </a:lnTo>
                                <a:lnTo>
                                  <a:pt x="1307" y="1606"/>
                                </a:lnTo>
                                <a:lnTo>
                                  <a:pt x="1332" y="1596"/>
                                </a:lnTo>
                                <a:lnTo>
                                  <a:pt x="1352" y="1586"/>
                                </a:lnTo>
                                <a:lnTo>
                                  <a:pt x="1352" y="1586"/>
                                </a:lnTo>
                                <a:lnTo>
                                  <a:pt x="1352" y="1586"/>
                                </a:lnTo>
                                <a:lnTo>
                                  <a:pt x="1352" y="1586"/>
                                </a:lnTo>
                                <a:lnTo>
                                  <a:pt x="1372" y="1586"/>
                                </a:lnTo>
                                <a:lnTo>
                                  <a:pt x="1372" y="1586"/>
                                </a:lnTo>
                                <a:lnTo>
                                  <a:pt x="2318" y="1416"/>
                                </a:lnTo>
                                <a:lnTo>
                                  <a:pt x="2318" y="1416"/>
                                </a:lnTo>
                                <a:lnTo>
                                  <a:pt x="2348" y="1411"/>
                                </a:lnTo>
                                <a:lnTo>
                                  <a:pt x="2373" y="1401"/>
                                </a:lnTo>
                                <a:lnTo>
                                  <a:pt x="2393" y="1386"/>
                                </a:lnTo>
                                <a:lnTo>
                                  <a:pt x="2413" y="1366"/>
                                </a:lnTo>
                                <a:lnTo>
                                  <a:pt x="2413" y="1366"/>
                                </a:lnTo>
                                <a:lnTo>
                                  <a:pt x="2428" y="1346"/>
                                </a:lnTo>
                                <a:lnTo>
                                  <a:pt x="2438" y="1321"/>
                                </a:lnTo>
                                <a:lnTo>
                                  <a:pt x="2443" y="1296"/>
                                </a:lnTo>
                                <a:lnTo>
                                  <a:pt x="2443" y="1271"/>
                                </a:lnTo>
                                <a:lnTo>
                                  <a:pt x="2513" y="140"/>
                                </a:lnTo>
                                <a:lnTo>
                                  <a:pt x="2513" y="140"/>
                                </a:lnTo>
                                <a:lnTo>
                                  <a:pt x="2513" y="140"/>
                                </a:lnTo>
                                <a:lnTo>
                                  <a:pt x="2508" y="95"/>
                                </a:lnTo>
                                <a:lnTo>
                                  <a:pt x="2508" y="75"/>
                                </a:lnTo>
                                <a:lnTo>
                                  <a:pt x="2498" y="50"/>
                                </a:lnTo>
                                <a:lnTo>
                                  <a:pt x="249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83120"/>
                            <a:ext cx="5875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1511">
                                <a:moveTo>
                                  <a:pt x="0" y="1411"/>
                                </a:moveTo>
                                <a:lnTo>
                                  <a:pt x="0" y="1411"/>
                                </a:lnTo>
                                <a:lnTo>
                                  <a:pt x="5" y="1436"/>
                                </a:lnTo>
                                <a:lnTo>
                                  <a:pt x="11" y="1456"/>
                                </a:lnTo>
                                <a:lnTo>
                                  <a:pt x="21" y="1471"/>
                                </a:lnTo>
                                <a:lnTo>
                                  <a:pt x="36" y="1486"/>
                                </a:lnTo>
                                <a:lnTo>
                                  <a:pt x="56" y="1501"/>
                                </a:lnTo>
                                <a:lnTo>
                                  <a:pt x="76" y="1506"/>
                                </a:lnTo>
                                <a:lnTo>
                                  <a:pt x="96" y="1511"/>
                                </a:lnTo>
                                <a:lnTo>
                                  <a:pt x="121" y="1511"/>
                                </a:lnTo>
                                <a:lnTo>
                                  <a:pt x="1067" y="1341"/>
                                </a:lnTo>
                                <a:lnTo>
                                  <a:pt x="1067" y="1341"/>
                                </a:lnTo>
                                <a:lnTo>
                                  <a:pt x="1087" y="1336"/>
                                </a:lnTo>
                                <a:lnTo>
                                  <a:pt x="1107" y="1326"/>
                                </a:lnTo>
                                <a:lnTo>
                                  <a:pt x="1127" y="1316"/>
                                </a:lnTo>
                                <a:lnTo>
                                  <a:pt x="1137" y="1301"/>
                                </a:lnTo>
                                <a:lnTo>
                                  <a:pt x="1147" y="1286"/>
                                </a:lnTo>
                                <a:lnTo>
                                  <a:pt x="1157" y="1271"/>
                                </a:lnTo>
                                <a:lnTo>
                                  <a:pt x="1162" y="1251"/>
                                </a:lnTo>
                                <a:lnTo>
                                  <a:pt x="1162" y="1226"/>
                                </a:lnTo>
                                <a:lnTo>
                                  <a:pt x="1227" y="100"/>
                                </a:lnTo>
                                <a:lnTo>
                                  <a:pt x="1227" y="100"/>
                                </a:lnTo>
                                <a:lnTo>
                                  <a:pt x="1227" y="60"/>
                                </a:lnTo>
                                <a:lnTo>
                                  <a:pt x="1222" y="40"/>
                                </a:lnTo>
                                <a:lnTo>
                                  <a:pt x="1217" y="25"/>
                                </a:lnTo>
                                <a:lnTo>
                                  <a:pt x="1207" y="15"/>
                                </a:lnTo>
                                <a:lnTo>
                                  <a:pt x="1192" y="5"/>
                                </a:lnTo>
                                <a:lnTo>
                                  <a:pt x="1177" y="0"/>
                                </a:lnTo>
                                <a:lnTo>
                                  <a:pt x="1152" y="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76" y="145"/>
                                </a:lnTo>
                                <a:lnTo>
                                  <a:pt x="56" y="150"/>
                                </a:lnTo>
                                <a:lnTo>
                                  <a:pt x="41" y="160"/>
                                </a:lnTo>
                                <a:lnTo>
                                  <a:pt x="26" y="170"/>
                                </a:lnTo>
                                <a:lnTo>
                                  <a:pt x="11" y="185"/>
                                </a:lnTo>
                                <a:lnTo>
                                  <a:pt x="5" y="205"/>
                                </a:lnTo>
                                <a:lnTo>
                                  <a:pt x="0" y="226"/>
                                </a:lnTo>
                                <a:lnTo>
                                  <a:pt x="0" y="1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760680"/>
                            <a:ext cx="189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45">
                                <a:moveTo>
                                  <a:pt x="301" y="40"/>
                                </a:moveTo>
                                <a:lnTo>
                                  <a:pt x="301" y="40"/>
                                </a:lnTo>
                                <a:lnTo>
                                  <a:pt x="276" y="25"/>
                                </a:lnTo>
                                <a:lnTo>
                                  <a:pt x="251" y="15"/>
                                </a:lnTo>
                                <a:lnTo>
                                  <a:pt x="201" y="5"/>
                                </a:lnTo>
                                <a:lnTo>
                                  <a:pt x="145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115"/>
                                </a:lnTo>
                                <a:lnTo>
                                  <a:pt x="10" y="145"/>
                                </a:lnTo>
                                <a:lnTo>
                                  <a:pt x="20" y="170"/>
                                </a:lnTo>
                                <a:lnTo>
                                  <a:pt x="20" y="170"/>
                                </a:lnTo>
                                <a:lnTo>
                                  <a:pt x="35" y="195"/>
                                </a:lnTo>
                                <a:lnTo>
                                  <a:pt x="40" y="205"/>
                                </a:lnTo>
                                <a:lnTo>
                                  <a:pt x="40" y="220"/>
                                </a:lnTo>
                                <a:lnTo>
                                  <a:pt x="40" y="220"/>
                                </a:lnTo>
                                <a:lnTo>
                                  <a:pt x="40" y="250"/>
                                </a:lnTo>
                                <a:lnTo>
                                  <a:pt x="40" y="265"/>
                                </a:lnTo>
                                <a:lnTo>
                                  <a:pt x="45" y="280"/>
                                </a:lnTo>
                                <a:lnTo>
                                  <a:pt x="45" y="280"/>
                                </a:lnTo>
                                <a:lnTo>
                                  <a:pt x="60" y="300"/>
                                </a:lnTo>
                                <a:lnTo>
                                  <a:pt x="80" y="310"/>
                                </a:lnTo>
                                <a:lnTo>
                                  <a:pt x="105" y="320"/>
                                </a:lnTo>
                                <a:lnTo>
                                  <a:pt x="130" y="330"/>
                                </a:lnTo>
                                <a:lnTo>
                                  <a:pt x="180" y="340"/>
                                </a:lnTo>
                                <a:lnTo>
                                  <a:pt x="206" y="350"/>
                                </a:lnTo>
                                <a:lnTo>
                                  <a:pt x="221" y="360"/>
                                </a:lnTo>
                                <a:lnTo>
                                  <a:pt x="221" y="360"/>
                                </a:lnTo>
                                <a:lnTo>
                                  <a:pt x="246" y="390"/>
                                </a:lnTo>
                                <a:lnTo>
                                  <a:pt x="261" y="420"/>
                                </a:lnTo>
                                <a:lnTo>
                                  <a:pt x="281" y="455"/>
                                </a:lnTo>
                                <a:lnTo>
                                  <a:pt x="301" y="485"/>
                                </a:lnTo>
                                <a:lnTo>
                                  <a:pt x="301" y="485"/>
                                </a:lnTo>
                                <a:lnTo>
                                  <a:pt x="316" y="500"/>
                                </a:lnTo>
                                <a:lnTo>
                                  <a:pt x="336" y="520"/>
                                </a:lnTo>
                                <a:lnTo>
                                  <a:pt x="381" y="545"/>
                                </a:lnTo>
                                <a:lnTo>
                                  <a:pt x="396" y="115"/>
                                </a:lnTo>
                                <a:lnTo>
                                  <a:pt x="396" y="115"/>
                                </a:lnTo>
                                <a:lnTo>
                                  <a:pt x="346" y="75"/>
                                </a:lnTo>
                                <a:lnTo>
                                  <a:pt x="301" y="40"/>
                                </a:lnTo>
                                <a:lnTo>
                                  <a:pt x="30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02200"/>
                            <a:ext cx="5511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1421">
                                <a:moveTo>
                                  <a:pt x="0" y="1331"/>
                                </a:moveTo>
                                <a:lnTo>
                                  <a:pt x="0" y="1331"/>
                                </a:lnTo>
                                <a:lnTo>
                                  <a:pt x="5" y="1351"/>
                                </a:lnTo>
                                <a:lnTo>
                                  <a:pt x="10" y="1371"/>
                                </a:lnTo>
                                <a:lnTo>
                                  <a:pt x="20" y="1386"/>
                                </a:lnTo>
                                <a:lnTo>
                                  <a:pt x="35" y="1401"/>
                                </a:lnTo>
                                <a:lnTo>
                                  <a:pt x="50" y="1411"/>
                                </a:lnTo>
                                <a:lnTo>
                                  <a:pt x="70" y="1421"/>
                                </a:lnTo>
                                <a:lnTo>
                                  <a:pt x="90" y="1421"/>
                                </a:lnTo>
                                <a:lnTo>
                                  <a:pt x="115" y="1421"/>
                                </a:lnTo>
                                <a:lnTo>
                                  <a:pt x="996" y="1261"/>
                                </a:lnTo>
                                <a:lnTo>
                                  <a:pt x="996" y="1261"/>
                                </a:lnTo>
                                <a:lnTo>
                                  <a:pt x="1016" y="1256"/>
                                </a:lnTo>
                                <a:lnTo>
                                  <a:pt x="1036" y="1251"/>
                                </a:lnTo>
                                <a:lnTo>
                                  <a:pt x="1051" y="1241"/>
                                </a:lnTo>
                                <a:lnTo>
                                  <a:pt x="1066" y="1226"/>
                                </a:lnTo>
                                <a:lnTo>
                                  <a:pt x="1076" y="1211"/>
                                </a:lnTo>
                                <a:lnTo>
                                  <a:pt x="1081" y="1196"/>
                                </a:lnTo>
                                <a:lnTo>
                                  <a:pt x="1086" y="1156"/>
                                </a:lnTo>
                                <a:lnTo>
                                  <a:pt x="1151" y="90"/>
                                </a:lnTo>
                                <a:lnTo>
                                  <a:pt x="1151" y="90"/>
                                </a:lnTo>
                                <a:lnTo>
                                  <a:pt x="1146" y="50"/>
                                </a:lnTo>
                                <a:lnTo>
                                  <a:pt x="1141" y="35"/>
                                </a:lnTo>
                                <a:lnTo>
                                  <a:pt x="1136" y="20"/>
                                </a:lnTo>
                                <a:lnTo>
                                  <a:pt x="1126" y="10"/>
                                </a:lnTo>
                                <a:lnTo>
                                  <a:pt x="1116" y="0"/>
                                </a:lnTo>
                                <a:lnTo>
                                  <a:pt x="1101" y="0"/>
                                </a:lnTo>
                                <a:lnTo>
                                  <a:pt x="1076" y="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70" y="135"/>
                                </a:lnTo>
                                <a:lnTo>
                                  <a:pt x="35" y="150"/>
                                </a:lnTo>
                                <a:lnTo>
                                  <a:pt x="20" y="160"/>
                                </a:lnTo>
                                <a:lnTo>
                                  <a:pt x="10" y="176"/>
                                </a:lnTo>
                                <a:lnTo>
                                  <a:pt x="5" y="191"/>
                                </a:lnTo>
                                <a:lnTo>
                                  <a:pt x="0" y="211"/>
                                </a:lnTo>
                                <a:lnTo>
                                  <a:pt x="0" y="1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9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83120"/>
                            <a:ext cx="5875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1511">
                                <a:moveTo>
                                  <a:pt x="1227" y="1411"/>
                                </a:moveTo>
                                <a:lnTo>
                                  <a:pt x="1227" y="1411"/>
                                </a:lnTo>
                                <a:lnTo>
                                  <a:pt x="1227" y="1436"/>
                                </a:lnTo>
                                <a:lnTo>
                                  <a:pt x="1216" y="1456"/>
                                </a:lnTo>
                                <a:lnTo>
                                  <a:pt x="1206" y="1471"/>
                                </a:lnTo>
                                <a:lnTo>
                                  <a:pt x="1191" y="1486"/>
                                </a:lnTo>
                                <a:lnTo>
                                  <a:pt x="1176" y="1501"/>
                                </a:lnTo>
                                <a:lnTo>
                                  <a:pt x="1156" y="1506"/>
                                </a:lnTo>
                                <a:lnTo>
                                  <a:pt x="1131" y="1511"/>
                                </a:lnTo>
                                <a:lnTo>
                                  <a:pt x="1106" y="1511"/>
                                </a:lnTo>
                                <a:lnTo>
                                  <a:pt x="165" y="1341"/>
                                </a:lnTo>
                                <a:lnTo>
                                  <a:pt x="165" y="1341"/>
                                </a:lnTo>
                                <a:lnTo>
                                  <a:pt x="140" y="1336"/>
                                </a:lnTo>
                                <a:lnTo>
                                  <a:pt x="120" y="1326"/>
                                </a:lnTo>
                                <a:lnTo>
                                  <a:pt x="105" y="1316"/>
                                </a:lnTo>
                                <a:lnTo>
                                  <a:pt x="90" y="1301"/>
                                </a:lnTo>
                                <a:lnTo>
                                  <a:pt x="80" y="1286"/>
                                </a:lnTo>
                                <a:lnTo>
                                  <a:pt x="75" y="1271"/>
                                </a:lnTo>
                                <a:lnTo>
                                  <a:pt x="70" y="1251"/>
                                </a:lnTo>
                                <a:lnTo>
                                  <a:pt x="70" y="1226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60"/>
                                </a:lnTo>
                                <a:lnTo>
                                  <a:pt x="10" y="40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35" y="5"/>
                                </a:lnTo>
                                <a:lnTo>
                                  <a:pt x="55" y="0"/>
                                </a:lnTo>
                                <a:lnTo>
                                  <a:pt x="75" y="0"/>
                                </a:lnTo>
                                <a:lnTo>
                                  <a:pt x="1106" y="140"/>
                                </a:lnTo>
                                <a:lnTo>
                                  <a:pt x="1106" y="140"/>
                                </a:lnTo>
                                <a:lnTo>
                                  <a:pt x="1151" y="145"/>
                                </a:lnTo>
                                <a:lnTo>
                                  <a:pt x="1171" y="150"/>
                                </a:lnTo>
                                <a:lnTo>
                                  <a:pt x="1191" y="160"/>
                                </a:lnTo>
                                <a:lnTo>
                                  <a:pt x="1206" y="170"/>
                                </a:lnTo>
                                <a:lnTo>
                                  <a:pt x="1216" y="185"/>
                                </a:lnTo>
                                <a:lnTo>
                                  <a:pt x="1227" y="205"/>
                                </a:lnTo>
                                <a:lnTo>
                                  <a:pt x="1227" y="226"/>
                                </a:lnTo>
                                <a:lnTo>
                                  <a:pt x="1227" y="1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00400"/>
                            <a:ext cx="54180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1431">
                                <a:moveTo>
                                  <a:pt x="1131" y="1341"/>
                                </a:moveTo>
                                <a:lnTo>
                                  <a:pt x="1131" y="1341"/>
                                </a:lnTo>
                                <a:lnTo>
                                  <a:pt x="1126" y="1361"/>
                                </a:lnTo>
                                <a:lnTo>
                                  <a:pt x="1121" y="1381"/>
                                </a:lnTo>
                                <a:lnTo>
                                  <a:pt x="1111" y="1396"/>
                                </a:lnTo>
                                <a:lnTo>
                                  <a:pt x="1096" y="1411"/>
                                </a:lnTo>
                                <a:lnTo>
                                  <a:pt x="1081" y="1421"/>
                                </a:lnTo>
                                <a:lnTo>
                                  <a:pt x="1061" y="1431"/>
                                </a:lnTo>
                                <a:lnTo>
                                  <a:pt x="1041" y="1431"/>
                                </a:lnTo>
                                <a:lnTo>
                                  <a:pt x="1021" y="1431"/>
                                </a:lnTo>
                                <a:lnTo>
                                  <a:pt x="150" y="1271"/>
                                </a:lnTo>
                                <a:lnTo>
                                  <a:pt x="150" y="1271"/>
                                </a:lnTo>
                                <a:lnTo>
                                  <a:pt x="130" y="1266"/>
                                </a:lnTo>
                                <a:lnTo>
                                  <a:pt x="110" y="1261"/>
                                </a:lnTo>
                                <a:lnTo>
                                  <a:pt x="95" y="1251"/>
                                </a:lnTo>
                                <a:lnTo>
                                  <a:pt x="80" y="1236"/>
                                </a:lnTo>
                                <a:lnTo>
                                  <a:pt x="75" y="1221"/>
                                </a:lnTo>
                                <a:lnTo>
                                  <a:pt x="65" y="1206"/>
                                </a:lnTo>
                                <a:lnTo>
                                  <a:pt x="60" y="1166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3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1016" y="130"/>
                                </a:lnTo>
                                <a:lnTo>
                                  <a:pt x="1016" y="130"/>
                                </a:lnTo>
                                <a:lnTo>
                                  <a:pt x="1061" y="135"/>
                                </a:lnTo>
                                <a:lnTo>
                                  <a:pt x="1096" y="150"/>
                                </a:lnTo>
                                <a:lnTo>
                                  <a:pt x="1111" y="160"/>
                                </a:lnTo>
                                <a:lnTo>
                                  <a:pt x="1121" y="176"/>
                                </a:lnTo>
                                <a:lnTo>
                                  <a:pt x="1126" y="191"/>
                                </a:lnTo>
                                <a:lnTo>
                                  <a:pt x="1131" y="211"/>
                                </a:lnTo>
                                <a:lnTo>
                                  <a:pt x="1131" y="1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9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800640"/>
                            <a:ext cx="187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00">
                                <a:moveTo>
                                  <a:pt x="5" y="210"/>
                                </a:moveTo>
                                <a:lnTo>
                                  <a:pt x="5" y="210"/>
                                </a:lnTo>
                                <a:lnTo>
                                  <a:pt x="15" y="245"/>
                                </a:lnTo>
                                <a:lnTo>
                                  <a:pt x="20" y="285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80"/>
                                </a:lnTo>
                                <a:lnTo>
                                  <a:pt x="15" y="390"/>
                                </a:lnTo>
                                <a:lnTo>
                                  <a:pt x="20" y="395"/>
                                </a:lnTo>
                                <a:lnTo>
                                  <a:pt x="20" y="395"/>
                                </a:lnTo>
                                <a:lnTo>
                                  <a:pt x="30" y="400"/>
                                </a:lnTo>
                                <a:lnTo>
                                  <a:pt x="45" y="395"/>
                                </a:lnTo>
                                <a:lnTo>
                                  <a:pt x="70" y="385"/>
                                </a:lnTo>
                                <a:lnTo>
                                  <a:pt x="70" y="385"/>
                                </a:lnTo>
                                <a:lnTo>
                                  <a:pt x="115" y="370"/>
                                </a:lnTo>
                                <a:lnTo>
                                  <a:pt x="140" y="360"/>
                                </a:lnTo>
                                <a:lnTo>
                                  <a:pt x="155" y="345"/>
                                </a:lnTo>
                                <a:lnTo>
                                  <a:pt x="155" y="345"/>
                                </a:lnTo>
                                <a:lnTo>
                                  <a:pt x="165" y="335"/>
                                </a:lnTo>
                                <a:lnTo>
                                  <a:pt x="170" y="325"/>
                                </a:lnTo>
                                <a:lnTo>
                                  <a:pt x="175" y="310"/>
                                </a:lnTo>
                                <a:lnTo>
                                  <a:pt x="185" y="300"/>
                                </a:lnTo>
                                <a:lnTo>
                                  <a:pt x="185" y="300"/>
                                </a:lnTo>
                                <a:lnTo>
                                  <a:pt x="200" y="295"/>
                                </a:lnTo>
                                <a:lnTo>
                                  <a:pt x="216" y="290"/>
                                </a:lnTo>
                                <a:lnTo>
                                  <a:pt x="216" y="290"/>
                                </a:lnTo>
                                <a:lnTo>
                                  <a:pt x="256" y="275"/>
                                </a:lnTo>
                                <a:lnTo>
                                  <a:pt x="256" y="275"/>
                                </a:lnTo>
                                <a:lnTo>
                                  <a:pt x="301" y="250"/>
                                </a:lnTo>
                                <a:lnTo>
                                  <a:pt x="341" y="215"/>
                                </a:lnTo>
                                <a:lnTo>
                                  <a:pt x="341" y="215"/>
                                </a:lnTo>
                                <a:lnTo>
                                  <a:pt x="356" y="200"/>
                                </a:lnTo>
                                <a:lnTo>
                                  <a:pt x="371" y="175"/>
                                </a:lnTo>
                                <a:lnTo>
                                  <a:pt x="371" y="175"/>
                                </a:lnTo>
                                <a:lnTo>
                                  <a:pt x="381" y="150"/>
                                </a:lnTo>
                                <a:lnTo>
                                  <a:pt x="386" y="120"/>
                                </a:lnTo>
                                <a:lnTo>
                                  <a:pt x="386" y="120"/>
                                </a:lnTo>
                                <a:lnTo>
                                  <a:pt x="391" y="95"/>
                                </a:lnTo>
                                <a:lnTo>
                                  <a:pt x="391" y="70"/>
                                </a:lnTo>
                                <a:lnTo>
                                  <a:pt x="381" y="45"/>
                                </a:lnTo>
                                <a:lnTo>
                                  <a:pt x="366" y="25"/>
                                </a:lnTo>
                                <a:lnTo>
                                  <a:pt x="366" y="25"/>
                                </a:lnTo>
                                <a:lnTo>
                                  <a:pt x="336" y="5"/>
                                </a:lnTo>
                                <a:lnTo>
                                  <a:pt x="336" y="5"/>
                                </a:lnTo>
                                <a:lnTo>
                                  <a:pt x="316" y="0"/>
                                </a:lnTo>
                                <a:lnTo>
                                  <a:pt x="296" y="5"/>
                                </a:lnTo>
                                <a:lnTo>
                                  <a:pt x="256" y="15"/>
                                </a:lnTo>
                                <a:lnTo>
                                  <a:pt x="256" y="1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25" y="55"/>
                                </a:lnTo>
                                <a:lnTo>
                                  <a:pt x="105" y="6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50" y="85"/>
                                </a:lnTo>
                                <a:lnTo>
                                  <a:pt x="35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5" y="135"/>
                                </a:lnTo>
                                <a:lnTo>
                                  <a:pt x="0" y="160"/>
                                </a:lnTo>
                                <a:lnTo>
                                  <a:pt x="0" y="190"/>
                                </a:lnTo>
                                <a:lnTo>
                                  <a:pt x="5" y="21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31360"/>
                            <a:ext cx="1224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16">
                                <a:moveTo>
                                  <a:pt x="256" y="1351"/>
                                </a:moveTo>
                                <a:lnTo>
                                  <a:pt x="256" y="1351"/>
                                </a:lnTo>
                                <a:lnTo>
                                  <a:pt x="256" y="1366"/>
                                </a:lnTo>
                                <a:lnTo>
                                  <a:pt x="251" y="1381"/>
                                </a:lnTo>
                                <a:lnTo>
                                  <a:pt x="241" y="1391"/>
                                </a:lnTo>
                                <a:lnTo>
                                  <a:pt x="231" y="1401"/>
                                </a:lnTo>
                                <a:lnTo>
                                  <a:pt x="201" y="1411"/>
                                </a:lnTo>
                                <a:lnTo>
                                  <a:pt x="160" y="1416"/>
                                </a:lnTo>
                                <a:lnTo>
                                  <a:pt x="95" y="1416"/>
                                </a:lnTo>
                                <a:lnTo>
                                  <a:pt x="95" y="1416"/>
                                </a:lnTo>
                                <a:lnTo>
                                  <a:pt x="60" y="1411"/>
                                </a:lnTo>
                                <a:lnTo>
                                  <a:pt x="25" y="1401"/>
                                </a:lnTo>
                                <a:lnTo>
                                  <a:pt x="15" y="1391"/>
                                </a:lnTo>
                                <a:lnTo>
                                  <a:pt x="5" y="1381"/>
                                </a:lnTo>
                                <a:lnTo>
                                  <a:pt x="0" y="1366"/>
                                </a:lnTo>
                                <a:lnTo>
                                  <a:pt x="0" y="1351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5" y="30"/>
                                </a:lnTo>
                                <a:lnTo>
                                  <a:pt x="15" y="25"/>
                                </a:lnTo>
                                <a:lnTo>
                                  <a:pt x="25" y="20"/>
                                </a:lnTo>
                                <a:lnTo>
                                  <a:pt x="60" y="20"/>
                                </a:lnTo>
                                <a:lnTo>
                                  <a:pt x="95" y="2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201" y="0"/>
                                </a:lnTo>
                                <a:lnTo>
                                  <a:pt x="231" y="10"/>
                                </a:lnTo>
                                <a:lnTo>
                                  <a:pt x="241" y="15"/>
                                </a:lnTo>
                                <a:lnTo>
                                  <a:pt x="251" y="25"/>
                                </a:lnTo>
                                <a:lnTo>
                                  <a:pt x="256" y="35"/>
                                </a:lnTo>
                                <a:lnTo>
                                  <a:pt x="256" y="55"/>
                                </a:lnTo>
                                <a:lnTo>
                                  <a:pt x="256" y="1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6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33880"/>
                            <a:ext cx="1245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411">
                                <a:moveTo>
                                  <a:pt x="261" y="1346"/>
                                </a:moveTo>
                                <a:lnTo>
                                  <a:pt x="261" y="1346"/>
                                </a:lnTo>
                                <a:lnTo>
                                  <a:pt x="256" y="1361"/>
                                </a:lnTo>
                                <a:lnTo>
                                  <a:pt x="251" y="1376"/>
                                </a:lnTo>
                                <a:lnTo>
                                  <a:pt x="241" y="1386"/>
                                </a:lnTo>
                                <a:lnTo>
                                  <a:pt x="231" y="1396"/>
                                </a:lnTo>
                                <a:lnTo>
                                  <a:pt x="201" y="1406"/>
                                </a:lnTo>
                                <a:lnTo>
                                  <a:pt x="161" y="1411"/>
                                </a:lnTo>
                                <a:lnTo>
                                  <a:pt x="95" y="1411"/>
                                </a:lnTo>
                                <a:lnTo>
                                  <a:pt x="95" y="1411"/>
                                </a:lnTo>
                                <a:lnTo>
                                  <a:pt x="60" y="1406"/>
                                </a:lnTo>
                                <a:lnTo>
                                  <a:pt x="30" y="1396"/>
                                </a:lnTo>
                                <a:lnTo>
                                  <a:pt x="15" y="1386"/>
                                </a:lnTo>
                                <a:lnTo>
                                  <a:pt x="5" y="1376"/>
                                </a:lnTo>
                                <a:lnTo>
                                  <a:pt x="0" y="1361"/>
                                </a:lnTo>
                                <a:lnTo>
                                  <a:pt x="0" y="1346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5" y="15"/>
                                </a:lnTo>
                                <a:lnTo>
                                  <a:pt x="30" y="10"/>
                                </a:lnTo>
                                <a:lnTo>
                                  <a:pt x="60" y="5"/>
                                </a:lnTo>
                                <a:lnTo>
                                  <a:pt x="95" y="5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lnTo>
                                  <a:pt x="201" y="0"/>
                                </a:lnTo>
                                <a:lnTo>
                                  <a:pt x="231" y="5"/>
                                </a:lnTo>
                                <a:lnTo>
                                  <a:pt x="241" y="10"/>
                                </a:lnTo>
                                <a:lnTo>
                                  <a:pt x="251" y="20"/>
                                </a:lnTo>
                                <a:lnTo>
                                  <a:pt x="256" y="35"/>
                                </a:lnTo>
                                <a:lnTo>
                                  <a:pt x="261" y="50"/>
                                </a:lnTo>
                                <a:lnTo>
                                  <a:pt x="261" y="1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37840"/>
                            <a:ext cx="12456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401">
                                <a:moveTo>
                                  <a:pt x="261" y="1336"/>
                                </a:moveTo>
                                <a:lnTo>
                                  <a:pt x="261" y="1336"/>
                                </a:lnTo>
                                <a:lnTo>
                                  <a:pt x="256" y="1351"/>
                                </a:lnTo>
                                <a:lnTo>
                                  <a:pt x="251" y="1366"/>
                                </a:lnTo>
                                <a:lnTo>
                                  <a:pt x="241" y="1376"/>
                                </a:lnTo>
                                <a:lnTo>
                                  <a:pt x="231" y="1386"/>
                                </a:lnTo>
                                <a:lnTo>
                                  <a:pt x="201" y="1396"/>
                                </a:lnTo>
                                <a:lnTo>
                                  <a:pt x="161" y="1401"/>
                                </a:lnTo>
                                <a:lnTo>
                                  <a:pt x="95" y="1401"/>
                                </a:lnTo>
                                <a:lnTo>
                                  <a:pt x="95" y="1401"/>
                                </a:lnTo>
                                <a:lnTo>
                                  <a:pt x="60" y="1396"/>
                                </a:lnTo>
                                <a:lnTo>
                                  <a:pt x="30" y="1386"/>
                                </a:lnTo>
                                <a:lnTo>
                                  <a:pt x="15" y="1376"/>
                                </a:lnTo>
                                <a:lnTo>
                                  <a:pt x="5" y="1366"/>
                                </a:lnTo>
                                <a:lnTo>
                                  <a:pt x="0" y="1351"/>
                                </a:lnTo>
                                <a:lnTo>
                                  <a:pt x="0" y="133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lnTo>
                                  <a:pt x="95" y="0"/>
                                </a:lnTo>
                                <a:lnTo>
                                  <a:pt x="161" y="15"/>
                                </a:lnTo>
                                <a:lnTo>
                                  <a:pt x="161" y="15"/>
                                </a:lnTo>
                                <a:lnTo>
                                  <a:pt x="231" y="10"/>
                                </a:lnTo>
                                <a:lnTo>
                                  <a:pt x="241" y="10"/>
                                </a:lnTo>
                                <a:lnTo>
                                  <a:pt x="251" y="15"/>
                                </a:lnTo>
                                <a:lnTo>
                                  <a:pt x="256" y="25"/>
                                </a:lnTo>
                                <a:lnTo>
                                  <a:pt x="261" y="40"/>
                                </a:lnTo>
                                <a:lnTo>
                                  <a:pt x="261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33880"/>
                            <a:ext cx="10296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71">
                                <a:moveTo>
                                  <a:pt x="216" y="1306"/>
                                </a:moveTo>
                                <a:lnTo>
                                  <a:pt x="216" y="1306"/>
                                </a:lnTo>
                                <a:lnTo>
                                  <a:pt x="216" y="1321"/>
                                </a:lnTo>
                                <a:lnTo>
                                  <a:pt x="211" y="1336"/>
                                </a:lnTo>
                                <a:lnTo>
                                  <a:pt x="201" y="1346"/>
                                </a:lnTo>
                                <a:lnTo>
                                  <a:pt x="191" y="1356"/>
                                </a:lnTo>
                                <a:lnTo>
                                  <a:pt x="166" y="1366"/>
                                </a:lnTo>
                                <a:lnTo>
                                  <a:pt x="135" y="1371"/>
                                </a:lnTo>
                                <a:lnTo>
                                  <a:pt x="80" y="1371"/>
                                </a:lnTo>
                                <a:lnTo>
                                  <a:pt x="80" y="1371"/>
                                </a:lnTo>
                                <a:lnTo>
                                  <a:pt x="50" y="1366"/>
                                </a:lnTo>
                                <a:lnTo>
                                  <a:pt x="25" y="1356"/>
                                </a:lnTo>
                                <a:lnTo>
                                  <a:pt x="15" y="1346"/>
                                </a:lnTo>
                                <a:lnTo>
                                  <a:pt x="10" y="1336"/>
                                </a:lnTo>
                                <a:lnTo>
                                  <a:pt x="5" y="1321"/>
                                </a:lnTo>
                                <a:lnTo>
                                  <a:pt x="0" y="1306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50" y="0"/>
                                </a:lnTo>
                                <a:lnTo>
                                  <a:pt x="8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66" y="0"/>
                                </a:lnTo>
                                <a:lnTo>
                                  <a:pt x="191" y="15"/>
                                </a:lnTo>
                                <a:lnTo>
                                  <a:pt x="201" y="25"/>
                                </a:lnTo>
                                <a:lnTo>
                                  <a:pt x="211" y="35"/>
                                </a:lnTo>
                                <a:lnTo>
                                  <a:pt x="216" y="50"/>
                                </a:lnTo>
                                <a:lnTo>
                                  <a:pt x="216" y="65"/>
                                </a:lnTo>
                                <a:lnTo>
                                  <a:pt x="216" y="1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9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567720"/>
                            <a:ext cx="216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91">
                                <a:moveTo>
                                  <a:pt x="46" y="1281"/>
                                </a:moveTo>
                                <a:lnTo>
                                  <a:pt x="0" y="1291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760680"/>
                            <a:ext cx="182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45">
                                <a:moveTo>
                                  <a:pt x="301" y="40"/>
                                </a:moveTo>
                                <a:lnTo>
                                  <a:pt x="301" y="40"/>
                                </a:lnTo>
                                <a:lnTo>
                                  <a:pt x="276" y="25"/>
                                </a:lnTo>
                                <a:lnTo>
                                  <a:pt x="251" y="15"/>
                                </a:lnTo>
                                <a:lnTo>
                                  <a:pt x="201" y="5"/>
                                </a:lnTo>
                                <a:lnTo>
                                  <a:pt x="145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115"/>
                                </a:lnTo>
                                <a:lnTo>
                                  <a:pt x="10" y="145"/>
                                </a:lnTo>
                                <a:lnTo>
                                  <a:pt x="20" y="170"/>
                                </a:lnTo>
                                <a:lnTo>
                                  <a:pt x="20" y="170"/>
                                </a:lnTo>
                                <a:lnTo>
                                  <a:pt x="35" y="195"/>
                                </a:lnTo>
                                <a:lnTo>
                                  <a:pt x="40" y="205"/>
                                </a:lnTo>
                                <a:lnTo>
                                  <a:pt x="40" y="220"/>
                                </a:lnTo>
                                <a:lnTo>
                                  <a:pt x="40" y="220"/>
                                </a:lnTo>
                                <a:lnTo>
                                  <a:pt x="40" y="250"/>
                                </a:lnTo>
                                <a:lnTo>
                                  <a:pt x="40" y="265"/>
                                </a:lnTo>
                                <a:lnTo>
                                  <a:pt x="45" y="280"/>
                                </a:lnTo>
                                <a:lnTo>
                                  <a:pt x="45" y="280"/>
                                </a:lnTo>
                                <a:lnTo>
                                  <a:pt x="60" y="300"/>
                                </a:lnTo>
                                <a:lnTo>
                                  <a:pt x="80" y="310"/>
                                </a:lnTo>
                                <a:lnTo>
                                  <a:pt x="105" y="320"/>
                                </a:lnTo>
                                <a:lnTo>
                                  <a:pt x="130" y="330"/>
                                </a:lnTo>
                                <a:lnTo>
                                  <a:pt x="180" y="340"/>
                                </a:lnTo>
                                <a:lnTo>
                                  <a:pt x="206" y="350"/>
                                </a:lnTo>
                                <a:lnTo>
                                  <a:pt x="221" y="360"/>
                                </a:lnTo>
                                <a:lnTo>
                                  <a:pt x="221" y="360"/>
                                </a:lnTo>
                                <a:lnTo>
                                  <a:pt x="246" y="390"/>
                                </a:lnTo>
                                <a:lnTo>
                                  <a:pt x="261" y="420"/>
                                </a:lnTo>
                                <a:lnTo>
                                  <a:pt x="281" y="455"/>
                                </a:lnTo>
                                <a:lnTo>
                                  <a:pt x="301" y="485"/>
                                </a:lnTo>
                                <a:lnTo>
                                  <a:pt x="301" y="485"/>
                                </a:lnTo>
                                <a:lnTo>
                                  <a:pt x="316" y="500"/>
                                </a:lnTo>
                                <a:lnTo>
                                  <a:pt x="336" y="520"/>
                                </a:lnTo>
                                <a:lnTo>
                                  <a:pt x="381" y="545"/>
                                </a:lnTo>
                                <a:lnTo>
                                  <a:pt x="376" y="110"/>
                                </a:lnTo>
                                <a:lnTo>
                                  <a:pt x="376" y="110"/>
                                </a:lnTo>
                                <a:lnTo>
                                  <a:pt x="341" y="70"/>
                                </a:lnTo>
                                <a:lnTo>
                                  <a:pt x="321" y="55"/>
                                </a:lnTo>
                                <a:lnTo>
                                  <a:pt x="301" y="40"/>
                                </a:lnTo>
                                <a:lnTo>
                                  <a:pt x="30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590400"/>
                            <a:ext cx="3456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700">
                                <a:moveTo>
                                  <a:pt x="566" y="680"/>
                                </a:moveTo>
                                <a:lnTo>
                                  <a:pt x="566" y="680"/>
                                </a:lnTo>
                                <a:lnTo>
                                  <a:pt x="596" y="675"/>
                                </a:lnTo>
                                <a:lnTo>
                                  <a:pt x="616" y="670"/>
                                </a:lnTo>
                                <a:lnTo>
                                  <a:pt x="626" y="665"/>
                                </a:lnTo>
                                <a:lnTo>
                                  <a:pt x="631" y="655"/>
                                </a:lnTo>
                                <a:lnTo>
                                  <a:pt x="636" y="645"/>
                                </a:lnTo>
                                <a:lnTo>
                                  <a:pt x="641" y="630"/>
                                </a:lnTo>
                                <a:lnTo>
                                  <a:pt x="641" y="630"/>
                                </a:lnTo>
                                <a:lnTo>
                                  <a:pt x="641" y="600"/>
                                </a:lnTo>
                                <a:lnTo>
                                  <a:pt x="636" y="570"/>
                                </a:lnTo>
                                <a:lnTo>
                                  <a:pt x="626" y="545"/>
                                </a:lnTo>
                                <a:lnTo>
                                  <a:pt x="626" y="520"/>
                                </a:lnTo>
                                <a:lnTo>
                                  <a:pt x="626" y="520"/>
                                </a:lnTo>
                                <a:lnTo>
                                  <a:pt x="631" y="510"/>
                                </a:lnTo>
                                <a:lnTo>
                                  <a:pt x="636" y="500"/>
                                </a:lnTo>
                                <a:lnTo>
                                  <a:pt x="651" y="485"/>
                                </a:lnTo>
                                <a:lnTo>
                                  <a:pt x="671" y="475"/>
                                </a:lnTo>
                                <a:lnTo>
                                  <a:pt x="681" y="465"/>
                                </a:lnTo>
                                <a:lnTo>
                                  <a:pt x="686" y="455"/>
                                </a:lnTo>
                                <a:lnTo>
                                  <a:pt x="686" y="455"/>
                                </a:lnTo>
                                <a:lnTo>
                                  <a:pt x="686" y="435"/>
                                </a:lnTo>
                                <a:lnTo>
                                  <a:pt x="686" y="415"/>
                                </a:lnTo>
                                <a:lnTo>
                                  <a:pt x="681" y="390"/>
                                </a:lnTo>
                                <a:lnTo>
                                  <a:pt x="681" y="370"/>
                                </a:lnTo>
                                <a:lnTo>
                                  <a:pt x="681" y="370"/>
                                </a:lnTo>
                                <a:lnTo>
                                  <a:pt x="691" y="350"/>
                                </a:lnTo>
                                <a:lnTo>
                                  <a:pt x="701" y="340"/>
                                </a:lnTo>
                                <a:lnTo>
                                  <a:pt x="711" y="325"/>
                                </a:lnTo>
                                <a:lnTo>
                                  <a:pt x="716" y="300"/>
                                </a:lnTo>
                                <a:lnTo>
                                  <a:pt x="716" y="300"/>
                                </a:lnTo>
                                <a:lnTo>
                                  <a:pt x="706" y="275"/>
                                </a:lnTo>
                                <a:lnTo>
                                  <a:pt x="691" y="245"/>
                                </a:lnTo>
                                <a:lnTo>
                                  <a:pt x="681" y="215"/>
                                </a:lnTo>
                                <a:lnTo>
                                  <a:pt x="681" y="200"/>
                                </a:lnTo>
                                <a:lnTo>
                                  <a:pt x="686" y="185"/>
                                </a:lnTo>
                                <a:lnTo>
                                  <a:pt x="686" y="185"/>
                                </a:lnTo>
                                <a:lnTo>
                                  <a:pt x="691" y="175"/>
                                </a:lnTo>
                                <a:lnTo>
                                  <a:pt x="701" y="165"/>
                                </a:lnTo>
                                <a:lnTo>
                                  <a:pt x="711" y="160"/>
                                </a:lnTo>
                                <a:lnTo>
                                  <a:pt x="721" y="150"/>
                                </a:lnTo>
                                <a:lnTo>
                                  <a:pt x="721" y="150"/>
                                </a:lnTo>
                                <a:lnTo>
                                  <a:pt x="721" y="135"/>
                                </a:lnTo>
                                <a:lnTo>
                                  <a:pt x="721" y="115"/>
                                </a:lnTo>
                                <a:lnTo>
                                  <a:pt x="721" y="95"/>
                                </a:lnTo>
                                <a:lnTo>
                                  <a:pt x="716" y="80"/>
                                </a:lnTo>
                                <a:lnTo>
                                  <a:pt x="716" y="80"/>
                                </a:lnTo>
                                <a:lnTo>
                                  <a:pt x="701" y="70"/>
                                </a:lnTo>
                                <a:lnTo>
                                  <a:pt x="701" y="70"/>
                                </a:lnTo>
                                <a:lnTo>
                                  <a:pt x="616" y="25"/>
                                </a:lnTo>
                                <a:lnTo>
                                  <a:pt x="611" y="25"/>
                                </a:lnTo>
                                <a:lnTo>
                                  <a:pt x="611" y="25"/>
                                </a:lnTo>
                                <a:lnTo>
                                  <a:pt x="611" y="25"/>
                                </a:lnTo>
                                <a:lnTo>
                                  <a:pt x="611" y="25"/>
                                </a:lnTo>
                                <a:lnTo>
                                  <a:pt x="586" y="10"/>
                                </a:lnTo>
                                <a:lnTo>
                                  <a:pt x="586" y="10"/>
                                </a:lnTo>
                                <a:lnTo>
                                  <a:pt x="551" y="5"/>
                                </a:lnTo>
                                <a:lnTo>
                                  <a:pt x="511" y="5"/>
                                </a:lnTo>
                                <a:lnTo>
                                  <a:pt x="411" y="5"/>
                                </a:lnTo>
                                <a:lnTo>
                                  <a:pt x="411" y="5"/>
                                </a:lnTo>
                                <a:lnTo>
                                  <a:pt x="296" y="5"/>
                                </a:lnTo>
                                <a:lnTo>
                                  <a:pt x="235" y="5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5"/>
                                </a:lnTo>
                                <a:lnTo>
                                  <a:pt x="85" y="3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55" y="85"/>
                                </a:lnTo>
                                <a:lnTo>
                                  <a:pt x="50" y="115"/>
                                </a:lnTo>
                                <a:lnTo>
                                  <a:pt x="50" y="115"/>
                                </a:lnTo>
                                <a:lnTo>
                                  <a:pt x="55" y="140"/>
                                </a:lnTo>
                                <a:lnTo>
                                  <a:pt x="60" y="160"/>
                                </a:lnTo>
                                <a:lnTo>
                                  <a:pt x="60" y="160"/>
                                </a:lnTo>
                                <a:lnTo>
                                  <a:pt x="70" y="170"/>
                                </a:lnTo>
                                <a:lnTo>
                                  <a:pt x="70" y="170"/>
                                </a:lnTo>
                                <a:lnTo>
                                  <a:pt x="40" y="185"/>
                                </a:lnTo>
                                <a:lnTo>
                                  <a:pt x="15" y="205"/>
                                </a:lnTo>
                                <a:lnTo>
                                  <a:pt x="5" y="23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10" y="295"/>
                                </a:lnTo>
                                <a:lnTo>
                                  <a:pt x="20" y="315"/>
                                </a:lnTo>
                                <a:lnTo>
                                  <a:pt x="40" y="335"/>
                                </a:lnTo>
                                <a:lnTo>
                                  <a:pt x="65" y="350"/>
                                </a:lnTo>
                                <a:lnTo>
                                  <a:pt x="65" y="350"/>
                                </a:lnTo>
                                <a:lnTo>
                                  <a:pt x="50" y="365"/>
                                </a:lnTo>
                                <a:lnTo>
                                  <a:pt x="35" y="380"/>
                                </a:lnTo>
                                <a:lnTo>
                                  <a:pt x="30" y="400"/>
                                </a:lnTo>
                                <a:lnTo>
                                  <a:pt x="25" y="415"/>
                                </a:lnTo>
                                <a:lnTo>
                                  <a:pt x="25" y="415"/>
                                </a:lnTo>
                                <a:lnTo>
                                  <a:pt x="25" y="425"/>
                                </a:lnTo>
                                <a:lnTo>
                                  <a:pt x="25" y="425"/>
                                </a:lnTo>
                                <a:lnTo>
                                  <a:pt x="35" y="450"/>
                                </a:lnTo>
                                <a:lnTo>
                                  <a:pt x="55" y="475"/>
                                </a:lnTo>
                                <a:lnTo>
                                  <a:pt x="70" y="485"/>
                                </a:lnTo>
                                <a:lnTo>
                                  <a:pt x="85" y="495"/>
                                </a:lnTo>
                                <a:lnTo>
                                  <a:pt x="105" y="500"/>
                                </a:lnTo>
                                <a:lnTo>
                                  <a:pt x="125" y="505"/>
                                </a:lnTo>
                                <a:lnTo>
                                  <a:pt x="125" y="505"/>
                                </a:lnTo>
                                <a:lnTo>
                                  <a:pt x="115" y="525"/>
                                </a:lnTo>
                                <a:lnTo>
                                  <a:pt x="110" y="550"/>
                                </a:lnTo>
                                <a:lnTo>
                                  <a:pt x="110" y="555"/>
                                </a:lnTo>
                                <a:lnTo>
                                  <a:pt x="110" y="555"/>
                                </a:lnTo>
                                <a:lnTo>
                                  <a:pt x="115" y="585"/>
                                </a:lnTo>
                                <a:lnTo>
                                  <a:pt x="130" y="615"/>
                                </a:lnTo>
                                <a:lnTo>
                                  <a:pt x="140" y="630"/>
                                </a:lnTo>
                                <a:lnTo>
                                  <a:pt x="155" y="640"/>
                                </a:lnTo>
                                <a:lnTo>
                                  <a:pt x="175" y="650"/>
                                </a:lnTo>
                                <a:lnTo>
                                  <a:pt x="195" y="655"/>
                                </a:lnTo>
                                <a:lnTo>
                                  <a:pt x="195" y="655"/>
                                </a:lnTo>
                                <a:lnTo>
                                  <a:pt x="246" y="665"/>
                                </a:lnTo>
                                <a:lnTo>
                                  <a:pt x="246" y="665"/>
                                </a:lnTo>
                                <a:lnTo>
                                  <a:pt x="296" y="670"/>
                                </a:lnTo>
                                <a:lnTo>
                                  <a:pt x="346" y="675"/>
                                </a:lnTo>
                                <a:lnTo>
                                  <a:pt x="346" y="675"/>
                                </a:lnTo>
                                <a:lnTo>
                                  <a:pt x="436" y="680"/>
                                </a:lnTo>
                                <a:lnTo>
                                  <a:pt x="436" y="680"/>
                                </a:lnTo>
                                <a:lnTo>
                                  <a:pt x="486" y="680"/>
                                </a:lnTo>
                                <a:lnTo>
                                  <a:pt x="516" y="685"/>
                                </a:lnTo>
                                <a:lnTo>
                                  <a:pt x="546" y="695"/>
                                </a:lnTo>
                                <a:lnTo>
                                  <a:pt x="546" y="695"/>
                                </a:lnTo>
                                <a:lnTo>
                                  <a:pt x="561" y="700"/>
                                </a:lnTo>
                                <a:lnTo>
                                  <a:pt x="571" y="695"/>
                                </a:lnTo>
                                <a:lnTo>
                                  <a:pt x="571" y="690"/>
                                </a:lnTo>
                                <a:lnTo>
                                  <a:pt x="566" y="680"/>
                                </a:lnTo>
                                <a:lnTo>
                                  <a:pt x="566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00840"/>
                            <a:ext cx="3117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50">
                                <a:moveTo>
                                  <a:pt x="571" y="610"/>
                                </a:moveTo>
                                <a:lnTo>
                                  <a:pt x="571" y="610"/>
                                </a:lnTo>
                                <a:lnTo>
                                  <a:pt x="571" y="580"/>
                                </a:lnTo>
                                <a:lnTo>
                                  <a:pt x="561" y="550"/>
                                </a:lnTo>
                                <a:lnTo>
                                  <a:pt x="556" y="525"/>
                                </a:lnTo>
                                <a:lnTo>
                                  <a:pt x="556" y="500"/>
                                </a:lnTo>
                                <a:lnTo>
                                  <a:pt x="556" y="500"/>
                                </a:lnTo>
                                <a:lnTo>
                                  <a:pt x="561" y="490"/>
                                </a:lnTo>
                                <a:lnTo>
                                  <a:pt x="566" y="480"/>
                                </a:lnTo>
                                <a:lnTo>
                                  <a:pt x="581" y="465"/>
                                </a:lnTo>
                                <a:lnTo>
                                  <a:pt x="601" y="455"/>
                                </a:lnTo>
                                <a:lnTo>
                                  <a:pt x="606" y="445"/>
                                </a:lnTo>
                                <a:lnTo>
                                  <a:pt x="616" y="435"/>
                                </a:lnTo>
                                <a:lnTo>
                                  <a:pt x="616" y="435"/>
                                </a:lnTo>
                                <a:lnTo>
                                  <a:pt x="616" y="415"/>
                                </a:lnTo>
                                <a:lnTo>
                                  <a:pt x="611" y="390"/>
                                </a:lnTo>
                                <a:lnTo>
                                  <a:pt x="606" y="370"/>
                                </a:lnTo>
                                <a:lnTo>
                                  <a:pt x="606" y="350"/>
                                </a:lnTo>
                                <a:lnTo>
                                  <a:pt x="606" y="350"/>
                                </a:lnTo>
                                <a:lnTo>
                                  <a:pt x="616" y="330"/>
                                </a:lnTo>
                                <a:lnTo>
                                  <a:pt x="631" y="320"/>
                                </a:lnTo>
                                <a:lnTo>
                                  <a:pt x="641" y="305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80"/>
                                </a:lnTo>
                                <a:lnTo>
                                  <a:pt x="636" y="255"/>
                                </a:lnTo>
                                <a:lnTo>
                                  <a:pt x="621" y="220"/>
                                </a:lnTo>
                                <a:lnTo>
                                  <a:pt x="611" y="190"/>
                                </a:lnTo>
                                <a:lnTo>
                                  <a:pt x="611" y="180"/>
                                </a:lnTo>
                                <a:lnTo>
                                  <a:pt x="616" y="165"/>
                                </a:lnTo>
                                <a:lnTo>
                                  <a:pt x="616" y="165"/>
                                </a:lnTo>
                                <a:lnTo>
                                  <a:pt x="621" y="155"/>
                                </a:lnTo>
                                <a:lnTo>
                                  <a:pt x="631" y="145"/>
                                </a:lnTo>
                                <a:lnTo>
                                  <a:pt x="641" y="140"/>
                                </a:lnTo>
                                <a:lnTo>
                                  <a:pt x="646" y="130"/>
                                </a:lnTo>
                                <a:lnTo>
                                  <a:pt x="646" y="130"/>
                                </a:lnTo>
                                <a:lnTo>
                                  <a:pt x="651" y="115"/>
                                </a:lnTo>
                                <a:lnTo>
                                  <a:pt x="651" y="95"/>
                                </a:lnTo>
                                <a:lnTo>
                                  <a:pt x="646" y="75"/>
                                </a:lnTo>
                                <a:lnTo>
                                  <a:pt x="641" y="60"/>
                                </a:lnTo>
                                <a:lnTo>
                                  <a:pt x="641" y="60"/>
                                </a:lnTo>
                                <a:lnTo>
                                  <a:pt x="636" y="50"/>
                                </a:lnTo>
                                <a:lnTo>
                                  <a:pt x="621" y="40"/>
                                </a:lnTo>
                                <a:lnTo>
                                  <a:pt x="621" y="40"/>
                                </a:lnTo>
                                <a:lnTo>
                                  <a:pt x="556" y="10"/>
                                </a:lnTo>
                                <a:lnTo>
                                  <a:pt x="556" y="10"/>
                                </a:lnTo>
                                <a:lnTo>
                                  <a:pt x="526" y="5"/>
                                </a:lnTo>
                                <a:lnTo>
                                  <a:pt x="486" y="0"/>
                                </a:lnTo>
                                <a:lnTo>
                                  <a:pt x="391" y="5"/>
                                </a:lnTo>
                                <a:lnTo>
                                  <a:pt x="276" y="5"/>
                                </a:lnTo>
                                <a:lnTo>
                                  <a:pt x="215" y="5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35" y="0"/>
                                </a:lnTo>
                                <a:lnTo>
                                  <a:pt x="115" y="5"/>
                                </a:lnTo>
                                <a:lnTo>
                                  <a:pt x="95" y="10"/>
                                </a:lnTo>
                                <a:lnTo>
                                  <a:pt x="80" y="20"/>
                                </a:lnTo>
                                <a:lnTo>
                                  <a:pt x="70" y="35"/>
                                </a:lnTo>
                                <a:lnTo>
                                  <a:pt x="60" y="50"/>
                                </a:lnTo>
                                <a:lnTo>
                                  <a:pt x="50" y="80"/>
                                </a:lnTo>
                                <a:lnTo>
                                  <a:pt x="50" y="110"/>
                                </a:lnTo>
                                <a:lnTo>
                                  <a:pt x="55" y="125"/>
                                </a:lnTo>
                                <a:lnTo>
                                  <a:pt x="65" y="140"/>
                                </a:lnTo>
                                <a:lnTo>
                                  <a:pt x="75" y="150"/>
                                </a:lnTo>
                                <a:lnTo>
                                  <a:pt x="90" y="155"/>
                                </a:lnTo>
                                <a:lnTo>
                                  <a:pt x="105" y="160"/>
                                </a:lnTo>
                                <a:lnTo>
                                  <a:pt x="125" y="160"/>
                                </a:lnTo>
                                <a:lnTo>
                                  <a:pt x="125" y="160"/>
                                </a:lnTo>
                                <a:lnTo>
                                  <a:pt x="180" y="155"/>
                                </a:lnTo>
                                <a:lnTo>
                                  <a:pt x="271" y="150"/>
                                </a:lnTo>
                                <a:lnTo>
                                  <a:pt x="316" y="150"/>
                                </a:lnTo>
                                <a:lnTo>
                                  <a:pt x="351" y="155"/>
                                </a:lnTo>
                                <a:lnTo>
                                  <a:pt x="381" y="160"/>
                                </a:lnTo>
                                <a:lnTo>
                                  <a:pt x="386" y="165"/>
                                </a:lnTo>
                                <a:lnTo>
                                  <a:pt x="391" y="170"/>
                                </a:lnTo>
                                <a:lnTo>
                                  <a:pt x="391" y="170"/>
                                </a:lnTo>
                                <a:lnTo>
                                  <a:pt x="311" y="170"/>
                                </a:lnTo>
                                <a:lnTo>
                                  <a:pt x="226" y="165"/>
                                </a:lnTo>
                                <a:lnTo>
                                  <a:pt x="145" y="160"/>
                                </a:lnTo>
                                <a:lnTo>
                                  <a:pt x="100" y="160"/>
                                </a:lnTo>
                                <a:lnTo>
                                  <a:pt x="60" y="170"/>
                                </a:lnTo>
                                <a:lnTo>
                                  <a:pt x="60" y="170"/>
                                </a:lnTo>
                                <a:lnTo>
                                  <a:pt x="40" y="175"/>
                                </a:lnTo>
                                <a:lnTo>
                                  <a:pt x="25" y="180"/>
                                </a:lnTo>
                                <a:lnTo>
                                  <a:pt x="15" y="190"/>
                                </a:lnTo>
                                <a:lnTo>
                                  <a:pt x="5" y="200"/>
                                </a:lnTo>
                                <a:lnTo>
                                  <a:pt x="0" y="215"/>
                                </a:lnTo>
                                <a:lnTo>
                                  <a:pt x="0" y="225"/>
                                </a:lnTo>
                                <a:lnTo>
                                  <a:pt x="0" y="255"/>
                                </a:lnTo>
                                <a:lnTo>
                                  <a:pt x="15" y="280"/>
                                </a:lnTo>
                                <a:lnTo>
                                  <a:pt x="35" y="300"/>
                                </a:lnTo>
                                <a:lnTo>
                                  <a:pt x="50" y="310"/>
                                </a:lnTo>
                                <a:lnTo>
                                  <a:pt x="65" y="315"/>
                                </a:lnTo>
                                <a:lnTo>
                                  <a:pt x="8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90" y="305"/>
                                </a:lnTo>
                                <a:lnTo>
                                  <a:pt x="286" y="300"/>
                                </a:lnTo>
                                <a:lnTo>
                                  <a:pt x="396" y="300"/>
                                </a:lnTo>
                                <a:lnTo>
                                  <a:pt x="396" y="300"/>
                                </a:lnTo>
                                <a:lnTo>
                                  <a:pt x="396" y="305"/>
                                </a:lnTo>
                                <a:lnTo>
                                  <a:pt x="391" y="310"/>
                                </a:lnTo>
                                <a:lnTo>
                                  <a:pt x="371" y="315"/>
                                </a:lnTo>
                                <a:lnTo>
                                  <a:pt x="286" y="315"/>
                                </a:lnTo>
                                <a:lnTo>
                                  <a:pt x="190" y="320"/>
                                </a:lnTo>
                                <a:lnTo>
                                  <a:pt x="145" y="320"/>
                                </a:lnTo>
                                <a:lnTo>
                                  <a:pt x="105" y="325"/>
                                </a:lnTo>
                                <a:lnTo>
                                  <a:pt x="105" y="325"/>
                                </a:lnTo>
                                <a:lnTo>
                                  <a:pt x="65" y="340"/>
                                </a:lnTo>
                                <a:lnTo>
                                  <a:pt x="40" y="360"/>
                                </a:lnTo>
                                <a:lnTo>
                                  <a:pt x="30" y="370"/>
                                </a:lnTo>
                                <a:lnTo>
                                  <a:pt x="25" y="380"/>
                                </a:lnTo>
                                <a:lnTo>
                                  <a:pt x="25" y="395"/>
                                </a:lnTo>
                                <a:lnTo>
                                  <a:pt x="25" y="405"/>
                                </a:lnTo>
                                <a:lnTo>
                                  <a:pt x="35" y="430"/>
                                </a:lnTo>
                                <a:lnTo>
                                  <a:pt x="60" y="445"/>
                                </a:lnTo>
                                <a:lnTo>
                                  <a:pt x="90" y="460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421" y="460"/>
                                </a:lnTo>
                                <a:lnTo>
                                  <a:pt x="421" y="460"/>
                                </a:lnTo>
                                <a:lnTo>
                                  <a:pt x="356" y="470"/>
                                </a:lnTo>
                                <a:lnTo>
                                  <a:pt x="296" y="475"/>
                                </a:lnTo>
                                <a:lnTo>
                                  <a:pt x="170" y="480"/>
                                </a:lnTo>
                                <a:lnTo>
                                  <a:pt x="17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5" y="485"/>
                                </a:lnTo>
                                <a:lnTo>
                                  <a:pt x="125" y="490"/>
                                </a:lnTo>
                                <a:lnTo>
                                  <a:pt x="115" y="500"/>
                                </a:lnTo>
                                <a:lnTo>
                                  <a:pt x="105" y="520"/>
                                </a:lnTo>
                                <a:lnTo>
                                  <a:pt x="105" y="545"/>
                                </a:lnTo>
                                <a:lnTo>
                                  <a:pt x="115" y="565"/>
                                </a:lnTo>
                                <a:lnTo>
                                  <a:pt x="130" y="585"/>
                                </a:lnTo>
                                <a:lnTo>
                                  <a:pt x="150" y="600"/>
                                </a:lnTo>
                                <a:lnTo>
                                  <a:pt x="170" y="605"/>
                                </a:lnTo>
                                <a:lnTo>
                                  <a:pt x="170" y="605"/>
                                </a:lnTo>
                                <a:lnTo>
                                  <a:pt x="215" y="610"/>
                                </a:lnTo>
                                <a:lnTo>
                                  <a:pt x="241" y="615"/>
                                </a:lnTo>
                                <a:lnTo>
                                  <a:pt x="266" y="620"/>
                                </a:lnTo>
                                <a:lnTo>
                                  <a:pt x="266" y="620"/>
                                </a:lnTo>
                                <a:lnTo>
                                  <a:pt x="416" y="615"/>
                                </a:lnTo>
                                <a:lnTo>
                                  <a:pt x="416" y="615"/>
                                </a:lnTo>
                                <a:lnTo>
                                  <a:pt x="441" y="620"/>
                                </a:lnTo>
                                <a:lnTo>
                                  <a:pt x="466" y="625"/>
                                </a:lnTo>
                                <a:lnTo>
                                  <a:pt x="526" y="650"/>
                                </a:lnTo>
                                <a:lnTo>
                                  <a:pt x="526" y="650"/>
                                </a:lnTo>
                                <a:lnTo>
                                  <a:pt x="541" y="650"/>
                                </a:lnTo>
                                <a:lnTo>
                                  <a:pt x="556" y="640"/>
                                </a:lnTo>
                                <a:lnTo>
                                  <a:pt x="561" y="630"/>
                                </a:lnTo>
                                <a:lnTo>
                                  <a:pt x="571" y="610"/>
                                </a:lnTo>
                                <a:lnTo>
                                  <a:pt x="57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34480"/>
                            <a:ext cx="54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5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10" y="160"/>
                                </a:lnTo>
                                <a:lnTo>
                                  <a:pt x="25" y="155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5" y="130"/>
                                </a:lnTo>
                                <a:lnTo>
                                  <a:pt x="80" y="120"/>
                                </a:lnTo>
                                <a:lnTo>
                                  <a:pt x="80" y="120"/>
                                </a:lnTo>
                                <a:lnTo>
                                  <a:pt x="95" y="90"/>
                                </a:lnTo>
                                <a:lnTo>
                                  <a:pt x="110" y="65"/>
                                </a:lnTo>
                                <a:lnTo>
                                  <a:pt x="115" y="45"/>
                                </a:lnTo>
                                <a:lnTo>
                                  <a:pt x="110" y="30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10"/>
                                </a:lnTo>
                                <a:lnTo>
                                  <a:pt x="85" y="40"/>
                                </a:lnTo>
                                <a:lnTo>
                                  <a:pt x="80" y="75"/>
                                </a:lnTo>
                                <a:lnTo>
                                  <a:pt x="75" y="85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60" y="100"/>
                                </a:lnTo>
                                <a:lnTo>
                                  <a:pt x="40" y="100"/>
                                </a:lnTo>
                                <a:lnTo>
                                  <a:pt x="10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40240"/>
                            <a:ext cx="100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0">
                                <a:moveTo>
                                  <a:pt x="170" y="40"/>
                                </a:moveTo>
                                <a:lnTo>
                                  <a:pt x="170" y="40"/>
                                </a:lnTo>
                                <a:lnTo>
                                  <a:pt x="175" y="80"/>
                                </a:lnTo>
                                <a:lnTo>
                                  <a:pt x="180" y="130"/>
                                </a:lnTo>
                                <a:lnTo>
                                  <a:pt x="180" y="230"/>
                                </a:lnTo>
                                <a:lnTo>
                                  <a:pt x="180" y="230"/>
                                </a:lnTo>
                                <a:lnTo>
                                  <a:pt x="150" y="230"/>
                                </a:lnTo>
                                <a:lnTo>
                                  <a:pt x="120" y="220"/>
                                </a:lnTo>
                                <a:lnTo>
                                  <a:pt x="95" y="200"/>
                                </a:lnTo>
                                <a:lnTo>
                                  <a:pt x="70" y="180"/>
                                </a:lnTo>
                                <a:lnTo>
                                  <a:pt x="70" y="180"/>
                                </a:lnTo>
                                <a:lnTo>
                                  <a:pt x="55" y="160"/>
                                </a:lnTo>
                                <a:lnTo>
                                  <a:pt x="40" y="14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5" y="40"/>
                                </a:lnTo>
                                <a:lnTo>
                                  <a:pt x="30" y="3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80" y="1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30" y="0"/>
                                </a:lnTo>
                                <a:lnTo>
                                  <a:pt x="160" y="0"/>
                                </a:lnTo>
                                <a:lnTo>
                                  <a:pt x="190" y="5"/>
                                </a:lnTo>
                                <a:lnTo>
                                  <a:pt x="200" y="15"/>
                                </a:lnTo>
                                <a:lnTo>
                                  <a:pt x="210" y="25"/>
                                </a:lnTo>
                                <a:lnTo>
                                  <a:pt x="1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3456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695">
                                <a:moveTo>
                                  <a:pt x="155" y="675"/>
                                </a:moveTo>
                                <a:lnTo>
                                  <a:pt x="155" y="675"/>
                                </a:lnTo>
                                <a:lnTo>
                                  <a:pt x="130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00" y="660"/>
                                </a:lnTo>
                                <a:lnTo>
                                  <a:pt x="90" y="650"/>
                                </a:lnTo>
                                <a:lnTo>
                                  <a:pt x="85" y="640"/>
                                </a:lnTo>
                                <a:lnTo>
                                  <a:pt x="85" y="625"/>
                                </a:lnTo>
                                <a:lnTo>
                                  <a:pt x="85" y="625"/>
                                </a:lnTo>
                                <a:lnTo>
                                  <a:pt x="85" y="595"/>
                                </a:lnTo>
                                <a:lnTo>
                                  <a:pt x="90" y="570"/>
                                </a:lnTo>
                                <a:lnTo>
                                  <a:pt x="95" y="540"/>
                                </a:lnTo>
                                <a:lnTo>
                                  <a:pt x="95" y="515"/>
                                </a:lnTo>
                                <a:lnTo>
                                  <a:pt x="95" y="515"/>
                                </a:lnTo>
                                <a:lnTo>
                                  <a:pt x="95" y="505"/>
                                </a:lnTo>
                                <a:lnTo>
                                  <a:pt x="85" y="495"/>
                                </a:lnTo>
                                <a:lnTo>
                                  <a:pt x="70" y="485"/>
                                </a:lnTo>
                                <a:lnTo>
                                  <a:pt x="50" y="470"/>
                                </a:lnTo>
                                <a:lnTo>
                                  <a:pt x="45" y="460"/>
                                </a:lnTo>
                                <a:lnTo>
                                  <a:pt x="40" y="450"/>
                                </a:lnTo>
                                <a:lnTo>
                                  <a:pt x="40" y="450"/>
                                </a:lnTo>
                                <a:lnTo>
                                  <a:pt x="35" y="430"/>
                                </a:lnTo>
                                <a:lnTo>
                                  <a:pt x="40" y="410"/>
                                </a:lnTo>
                                <a:lnTo>
                                  <a:pt x="45" y="390"/>
                                </a:lnTo>
                                <a:lnTo>
                                  <a:pt x="45" y="365"/>
                                </a:lnTo>
                                <a:lnTo>
                                  <a:pt x="45" y="365"/>
                                </a:lnTo>
                                <a:lnTo>
                                  <a:pt x="35" y="350"/>
                                </a:lnTo>
                                <a:lnTo>
                                  <a:pt x="25" y="335"/>
                                </a:lnTo>
                                <a:lnTo>
                                  <a:pt x="10" y="320"/>
                                </a:lnTo>
                                <a:lnTo>
                                  <a:pt x="10" y="300"/>
                                </a:lnTo>
                                <a:lnTo>
                                  <a:pt x="10" y="300"/>
                                </a:lnTo>
                                <a:lnTo>
                                  <a:pt x="15" y="270"/>
                                </a:lnTo>
                                <a:lnTo>
                                  <a:pt x="30" y="240"/>
                                </a:lnTo>
                                <a:lnTo>
                                  <a:pt x="40" y="210"/>
                                </a:lnTo>
                                <a:lnTo>
                                  <a:pt x="40" y="195"/>
                                </a:lnTo>
                                <a:lnTo>
                                  <a:pt x="40" y="180"/>
                                </a:lnTo>
                                <a:lnTo>
                                  <a:pt x="40" y="180"/>
                                </a:lnTo>
                                <a:lnTo>
                                  <a:pt x="30" y="170"/>
                                </a:lnTo>
                                <a:lnTo>
                                  <a:pt x="20" y="165"/>
                                </a:lnTo>
                                <a:lnTo>
                                  <a:pt x="10" y="155"/>
                                </a:lnTo>
                                <a:lnTo>
                                  <a:pt x="5" y="145"/>
                                </a:lnTo>
                                <a:lnTo>
                                  <a:pt x="5" y="145"/>
                                </a:lnTo>
                                <a:lnTo>
                                  <a:pt x="0" y="130"/>
                                </a:lnTo>
                                <a:lnTo>
                                  <a:pt x="0" y="110"/>
                                </a:lnTo>
                                <a:lnTo>
                                  <a:pt x="5" y="9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105" y="2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40" y="10"/>
                                </a:lnTo>
                                <a:lnTo>
                                  <a:pt x="140" y="10"/>
                                </a:lnTo>
                                <a:lnTo>
                                  <a:pt x="175" y="0"/>
                                </a:lnTo>
                                <a:lnTo>
                                  <a:pt x="2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425" y="5"/>
                                </a:lnTo>
                                <a:lnTo>
                                  <a:pt x="486" y="0"/>
                                </a:lnTo>
                                <a:lnTo>
                                  <a:pt x="546" y="0"/>
                                </a:lnTo>
                                <a:lnTo>
                                  <a:pt x="546" y="0"/>
                                </a:lnTo>
                                <a:lnTo>
                                  <a:pt x="581" y="0"/>
                                </a:lnTo>
                                <a:lnTo>
                                  <a:pt x="611" y="10"/>
                                </a:lnTo>
                                <a:lnTo>
                                  <a:pt x="636" y="30"/>
                                </a:lnTo>
                                <a:lnTo>
                                  <a:pt x="656" y="55"/>
                                </a:lnTo>
                                <a:lnTo>
                                  <a:pt x="656" y="55"/>
                                </a:lnTo>
                                <a:lnTo>
                                  <a:pt x="666" y="85"/>
                                </a:lnTo>
                                <a:lnTo>
                                  <a:pt x="671" y="110"/>
                                </a:lnTo>
                                <a:lnTo>
                                  <a:pt x="671" y="110"/>
                                </a:lnTo>
                                <a:lnTo>
                                  <a:pt x="671" y="135"/>
                                </a:lnTo>
                                <a:lnTo>
                                  <a:pt x="661" y="155"/>
                                </a:lnTo>
                                <a:lnTo>
                                  <a:pt x="661" y="155"/>
                                </a:lnTo>
                                <a:lnTo>
                                  <a:pt x="651" y="170"/>
                                </a:lnTo>
                                <a:lnTo>
                                  <a:pt x="651" y="170"/>
                                </a:lnTo>
                                <a:lnTo>
                                  <a:pt x="686" y="180"/>
                                </a:lnTo>
                                <a:lnTo>
                                  <a:pt x="706" y="200"/>
                                </a:lnTo>
                                <a:lnTo>
                                  <a:pt x="721" y="225"/>
                                </a:lnTo>
                                <a:lnTo>
                                  <a:pt x="721" y="255"/>
                                </a:lnTo>
                                <a:lnTo>
                                  <a:pt x="721" y="255"/>
                                </a:lnTo>
                                <a:lnTo>
                                  <a:pt x="721" y="265"/>
                                </a:lnTo>
                                <a:lnTo>
                                  <a:pt x="721" y="265"/>
                                </a:lnTo>
                                <a:lnTo>
                                  <a:pt x="716" y="290"/>
                                </a:lnTo>
                                <a:lnTo>
                                  <a:pt x="701" y="315"/>
                                </a:lnTo>
                                <a:lnTo>
                                  <a:pt x="681" y="335"/>
                                </a:lnTo>
                                <a:lnTo>
                                  <a:pt x="656" y="345"/>
                                </a:lnTo>
                                <a:lnTo>
                                  <a:pt x="656" y="345"/>
                                </a:lnTo>
                                <a:lnTo>
                                  <a:pt x="676" y="360"/>
                                </a:lnTo>
                                <a:lnTo>
                                  <a:pt x="686" y="380"/>
                                </a:lnTo>
                                <a:lnTo>
                                  <a:pt x="696" y="395"/>
                                </a:lnTo>
                                <a:lnTo>
                                  <a:pt x="696" y="415"/>
                                </a:lnTo>
                                <a:lnTo>
                                  <a:pt x="696" y="415"/>
                                </a:lnTo>
                                <a:lnTo>
                                  <a:pt x="696" y="420"/>
                                </a:lnTo>
                                <a:lnTo>
                                  <a:pt x="696" y="420"/>
                                </a:lnTo>
                                <a:lnTo>
                                  <a:pt x="691" y="445"/>
                                </a:lnTo>
                                <a:lnTo>
                                  <a:pt x="671" y="470"/>
                                </a:lnTo>
                                <a:lnTo>
                                  <a:pt x="656" y="480"/>
                                </a:lnTo>
                                <a:lnTo>
                                  <a:pt x="641" y="490"/>
                                </a:lnTo>
                                <a:lnTo>
                                  <a:pt x="621" y="495"/>
                                </a:lnTo>
                                <a:lnTo>
                                  <a:pt x="596" y="500"/>
                                </a:lnTo>
                                <a:lnTo>
                                  <a:pt x="596" y="500"/>
                                </a:lnTo>
                                <a:lnTo>
                                  <a:pt x="611" y="525"/>
                                </a:lnTo>
                                <a:lnTo>
                                  <a:pt x="616" y="550"/>
                                </a:lnTo>
                                <a:lnTo>
                                  <a:pt x="616" y="550"/>
                                </a:lnTo>
                                <a:lnTo>
                                  <a:pt x="616" y="550"/>
                                </a:lnTo>
                                <a:lnTo>
                                  <a:pt x="611" y="580"/>
                                </a:lnTo>
                                <a:lnTo>
                                  <a:pt x="596" y="610"/>
                                </a:lnTo>
                                <a:lnTo>
                                  <a:pt x="581" y="625"/>
                                </a:lnTo>
                                <a:lnTo>
                                  <a:pt x="566" y="635"/>
                                </a:lnTo>
                                <a:lnTo>
                                  <a:pt x="551" y="645"/>
                                </a:lnTo>
                                <a:lnTo>
                                  <a:pt x="531" y="655"/>
                                </a:lnTo>
                                <a:lnTo>
                                  <a:pt x="531" y="655"/>
                                </a:lnTo>
                                <a:lnTo>
                                  <a:pt x="475" y="665"/>
                                </a:lnTo>
                                <a:lnTo>
                                  <a:pt x="475" y="665"/>
                                </a:lnTo>
                                <a:lnTo>
                                  <a:pt x="425" y="670"/>
                                </a:lnTo>
                                <a:lnTo>
                                  <a:pt x="375" y="670"/>
                                </a:lnTo>
                                <a:lnTo>
                                  <a:pt x="375" y="670"/>
                                </a:lnTo>
                                <a:lnTo>
                                  <a:pt x="290" y="675"/>
                                </a:lnTo>
                                <a:lnTo>
                                  <a:pt x="290" y="675"/>
                                </a:lnTo>
                                <a:lnTo>
                                  <a:pt x="235" y="680"/>
                                </a:lnTo>
                                <a:lnTo>
                                  <a:pt x="205" y="680"/>
                                </a:lnTo>
                                <a:lnTo>
                                  <a:pt x="175" y="690"/>
                                </a:lnTo>
                                <a:lnTo>
                                  <a:pt x="175" y="690"/>
                                </a:lnTo>
                                <a:lnTo>
                                  <a:pt x="160" y="695"/>
                                </a:lnTo>
                                <a:lnTo>
                                  <a:pt x="155" y="695"/>
                                </a:lnTo>
                                <a:lnTo>
                                  <a:pt x="150" y="685"/>
                                </a:lnTo>
                                <a:lnTo>
                                  <a:pt x="155" y="675"/>
                                </a:lnTo>
                                <a:lnTo>
                                  <a:pt x="155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611640"/>
                            <a:ext cx="311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55">
                                <a:moveTo>
                                  <a:pt x="80" y="610"/>
                                </a:moveTo>
                                <a:lnTo>
                                  <a:pt x="80" y="610"/>
                                </a:lnTo>
                                <a:lnTo>
                                  <a:pt x="80" y="580"/>
                                </a:lnTo>
                                <a:lnTo>
                                  <a:pt x="85" y="555"/>
                                </a:lnTo>
                                <a:lnTo>
                                  <a:pt x="90" y="525"/>
                                </a:lnTo>
                                <a:lnTo>
                                  <a:pt x="95" y="500"/>
                                </a:lnTo>
                                <a:lnTo>
                                  <a:pt x="95" y="500"/>
                                </a:lnTo>
                                <a:lnTo>
                                  <a:pt x="90" y="490"/>
                                </a:lnTo>
                                <a:lnTo>
                                  <a:pt x="85" y="480"/>
                                </a:lnTo>
                                <a:lnTo>
                                  <a:pt x="65" y="465"/>
                                </a:lnTo>
                                <a:lnTo>
                                  <a:pt x="50" y="455"/>
                                </a:lnTo>
                                <a:lnTo>
                                  <a:pt x="40" y="445"/>
                                </a:lnTo>
                                <a:lnTo>
                                  <a:pt x="35" y="435"/>
                                </a:lnTo>
                                <a:lnTo>
                                  <a:pt x="35" y="435"/>
                                </a:lnTo>
                                <a:lnTo>
                                  <a:pt x="30" y="415"/>
                                </a:lnTo>
                                <a:lnTo>
                                  <a:pt x="35" y="395"/>
                                </a:lnTo>
                                <a:lnTo>
                                  <a:pt x="40" y="375"/>
                                </a:lnTo>
                                <a:lnTo>
                                  <a:pt x="40" y="350"/>
                                </a:lnTo>
                                <a:lnTo>
                                  <a:pt x="40" y="350"/>
                                </a:lnTo>
                                <a:lnTo>
                                  <a:pt x="30" y="335"/>
                                </a:lnTo>
                                <a:lnTo>
                                  <a:pt x="20" y="320"/>
                                </a:lnTo>
                                <a:lnTo>
                                  <a:pt x="10" y="305"/>
                                </a:lnTo>
                                <a:lnTo>
                                  <a:pt x="5" y="280"/>
                                </a:lnTo>
                                <a:lnTo>
                                  <a:pt x="5" y="280"/>
                                </a:lnTo>
                                <a:lnTo>
                                  <a:pt x="10" y="255"/>
                                </a:lnTo>
                                <a:lnTo>
                                  <a:pt x="25" y="225"/>
                                </a:lnTo>
                                <a:lnTo>
                                  <a:pt x="35" y="195"/>
                                </a:lnTo>
                                <a:lnTo>
                                  <a:pt x="40" y="180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0"/>
                                </a:lnTo>
                                <a:lnTo>
                                  <a:pt x="10" y="14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5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120" y="5"/>
                                </a:lnTo>
                                <a:lnTo>
                                  <a:pt x="160" y="5"/>
                                </a:lnTo>
                                <a:lnTo>
                                  <a:pt x="260" y="5"/>
                                </a:lnTo>
                                <a:lnTo>
                                  <a:pt x="370" y="10"/>
                                </a:lnTo>
                                <a:lnTo>
                                  <a:pt x="431" y="5"/>
                                </a:lnTo>
                                <a:lnTo>
                                  <a:pt x="496" y="0"/>
                                </a:lnTo>
                                <a:lnTo>
                                  <a:pt x="496" y="0"/>
                                </a:lnTo>
                                <a:lnTo>
                                  <a:pt x="516" y="0"/>
                                </a:lnTo>
                                <a:lnTo>
                                  <a:pt x="536" y="5"/>
                                </a:lnTo>
                                <a:lnTo>
                                  <a:pt x="551" y="15"/>
                                </a:lnTo>
                                <a:lnTo>
                                  <a:pt x="566" y="25"/>
                                </a:lnTo>
                                <a:lnTo>
                                  <a:pt x="581" y="35"/>
                                </a:lnTo>
                                <a:lnTo>
                                  <a:pt x="586" y="50"/>
                                </a:lnTo>
                                <a:lnTo>
                                  <a:pt x="601" y="80"/>
                                </a:lnTo>
                                <a:lnTo>
                                  <a:pt x="596" y="115"/>
                                </a:lnTo>
                                <a:lnTo>
                                  <a:pt x="596" y="125"/>
                                </a:lnTo>
                                <a:lnTo>
                                  <a:pt x="586" y="140"/>
                                </a:lnTo>
                                <a:lnTo>
                                  <a:pt x="576" y="150"/>
                                </a:lnTo>
                                <a:lnTo>
                                  <a:pt x="561" y="155"/>
                                </a:lnTo>
                                <a:lnTo>
                                  <a:pt x="541" y="160"/>
                                </a:lnTo>
                                <a:lnTo>
                                  <a:pt x="521" y="160"/>
                                </a:lnTo>
                                <a:lnTo>
                                  <a:pt x="521" y="160"/>
                                </a:lnTo>
                                <a:lnTo>
                                  <a:pt x="466" y="155"/>
                                </a:lnTo>
                                <a:lnTo>
                                  <a:pt x="380" y="150"/>
                                </a:lnTo>
                                <a:lnTo>
                                  <a:pt x="335" y="150"/>
                                </a:lnTo>
                                <a:lnTo>
                                  <a:pt x="295" y="155"/>
                                </a:lnTo>
                                <a:lnTo>
                                  <a:pt x="270" y="165"/>
                                </a:lnTo>
                                <a:lnTo>
                                  <a:pt x="260" y="170"/>
                                </a:lnTo>
                                <a:lnTo>
                                  <a:pt x="255" y="175"/>
                                </a:lnTo>
                                <a:lnTo>
                                  <a:pt x="255" y="175"/>
                                </a:lnTo>
                                <a:lnTo>
                                  <a:pt x="340" y="170"/>
                                </a:lnTo>
                                <a:lnTo>
                                  <a:pt x="420" y="165"/>
                                </a:lnTo>
                                <a:lnTo>
                                  <a:pt x="506" y="160"/>
                                </a:lnTo>
                                <a:lnTo>
                                  <a:pt x="546" y="165"/>
                                </a:lnTo>
                                <a:lnTo>
                                  <a:pt x="586" y="170"/>
                                </a:lnTo>
                                <a:lnTo>
                                  <a:pt x="586" y="170"/>
                                </a:lnTo>
                                <a:lnTo>
                                  <a:pt x="606" y="175"/>
                                </a:lnTo>
                                <a:lnTo>
                                  <a:pt x="621" y="180"/>
                                </a:lnTo>
                                <a:lnTo>
                                  <a:pt x="631" y="190"/>
                                </a:lnTo>
                                <a:lnTo>
                                  <a:pt x="641" y="205"/>
                                </a:lnTo>
                                <a:lnTo>
                                  <a:pt x="646" y="215"/>
                                </a:lnTo>
                                <a:lnTo>
                                  <a:pt x="651" y="230"/>
                                </a:lnTo>
                                <a:lnTo>
                                  <a:pt x="646" y="255"/>
                                </a:lnTo>
                                <a:lnTo>
                                  <a:pt x="636" y="280"/>
                                </a:lnTo>
                                <a:lnTo>
                                  <a:pt x="616" y="305"/>
                                </a:lnTo>
                                <a:lnTo>
                                  <a:pt x="601" y="310"/>
                                </a:lnTo>
                                <a:lnTo>
                                  <a:pt x="586" y="315"/>
                                </a:lnTo>
                                <a:lnTo>
                                  <a:pt x="566" y="315"/>
                                </a:lnTo>
                                <a:lnTo>
                                  <a:pt x="546" y="315"/>
                                </a:lnTo>
                                <a:lnTo>
                                  <a:pt x="546" y="315"/>
                                </a:lnTo>
                                <a:lnTo>
                                  <a:pt x="456" y="305"/>
                                </a:lnTo>
                                <a:lnTo>
                                  <a:pt x="360" y="305"/>
                                </a:lnTo>
                                <a:lnTo>
                                  <a:pt x="255" y="305"/>
                                </a:lnTo>
                                <a:lnTo>
                                  <a:pt x="255" y="305"/>
                                </a:lnTo>
                                <a:lnTo>
                                  <a:pt x="250" y="310"/>
                                </a:lnTo>
                                <a:lnTo>
                                  <a:pt x="255" y="310"/>
                                </a:lnTo>
                                <a:lnTo>
                                  <a:pt x="280" y="315"/>
                                </a:lnTo>
                                <a:lnTo>
                                  <a:pt x="360" y="320"/>
                                </a:lnTo>
                                <a:lnTo>
                                  <a:pt x="461" y="320"/>
                                </a:lnTo>
                                <a:lnTo>
                                  <a:pt x="506" y="320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5"/>
                                </a:lnTo>
                                <a:lnTo>
                                  <a:pt x="581" y="340"/>
                                </a:lnTo>
                                <a:lnTo>
                                  <a:pt x="611" y="360"/>
                                </a:lnTo>
                                <a:lnTo>
                                  <a:pt x="616" y="37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95"/>
                                </a:lnTo>
                                <a:lnTo>
                                  <a:pt x="626" y="410"/>
                                </a:lnTo>
                                <a:lnTo>
                                  <a:pt x="611" y="430"/>
                                </a:lnTo>
                                <a:lnTo>
                                  <a:pt x="591" y="450"/>
                                </a:lnTo>
                                <a:lnTo>
                                  <a:pt x="556" y="460"/>
                                </a:lnTo>
                                <a:lnTo>
                                  <a:pt x="516" y="465"/>
                                </a:lnTo>
                                <a:lnTo>
                                  <a:pt x="516" y="465"/>
                                </a:lnTo>
                                <a:lnTo>
                                  <a:pt x="230" y="460"/>
                                </a:lnTo>
                                <a:lnTo>
                                  <a:pt x="230" y="460"/>
                                </a:lnTo>
                                <a:lnTo>
                                  <a:pt x="290" y="470"/>
                                </a:lnTo>
                                <a:lnTo>
                                  <a:pt x="355" y="475"/>
                                </a:lnTo>
                                <a:lnTo>
                                  <a:pt x="481" y="480"/>
                                </a:lnTo>
                                <a:lnTo>
                                  <a:pt x="481" y="480"/>
                                </a:lnTo>
                                <a:lnTo>
                                  <a:pt x="496" y="480"/>
                                </a:lnTo>
                                <a:lnTo>
                                  <a:pt x="511" y="485"/>
                                </a:lnTo>
                                <a:lnTo>
                                  <a:pt x="521" y="495"/>
                                </a:lnTo>
                                <a:lnTo>
                                  <a:pt x="531" y="500"/>
                                </a:lnTo>
                                <a:lnTo>
                                  <a:pt x="541" y="520"/>
                                </a:lnTo>
                                <a:lnTo>
                                  <a:pt x="541" y="545"/>
                                </a:lnTo>
                                <a:lnTo>
                                  <a:pt x="531" y="565"/>
                                </a:lnTo>
                                <a:lnTo>
                                  <a:pt x="521" y="585"/>
                                </a:lnTo>
                                <a:lnTo>
                                  <a:pt x="501" y="600"/>
                                </a:lnTo>
                                <a:lnTo>
                                  <a:pt x="476" y="605"/>
                                </a:lnTo>
                                <a:lnTo>
                                  <a:pt x="476" y="605"/>
                                </a:lnTo>
                                <a:lnTo>
                                  <a:pt x="431" y="615"/>
                                </a:lnTo>
                                <a:lnTo>
                                  <a:pt x="405" y="615"/>
                                </a:lnTo>
                                <a:lnTo>
                                  <a:pt x="385" y="620"/>
                                </a:lnTo>
                                <a:lnTo>
                                  <a:pt x="385" y="620"/>
                                </a:lnTo>
                                <a:lnTo>
                                  <a:pt x="230" y="615"/>
                                </a:lnTo>
                                <a:lnTo>
                                  <a:pt x="230" y="615"/>
                                </a:lnTo>
                                <a:lnTo>
                                  <a:pt x="205" y="620"/>
                                </a:lnTo>
                                <a:lnTo>
                                  <a:pt x="180" y="630"/>
                                </a:lnTo>
                                <a:lnTo>
                                  <a:pt x="120" y="655"/>
                                </a:lnTo>
                                <a:lnTo>
                                  <a:pt x="120" y="655"/>
                                </a:lnTo>
                                <a:lnTo>
                                  <a:pt x="105" y="650"/>
                                </a:lnTo>
                                <a:lnTo>
                                  <a:pt x="95" y="640"/>
                                </a:lnTo>
                                <a:lnTo>
                                  <a:pt x="85" y="630"/>
                                </a:lnTo>
                                <a:lnTo>
                                  <a:pt x="80" y="610"/>
                                </a:lnTo>
                                <a:lnTo>
                                  <a:pt x="80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844560"/>
                            <a:ext cx="50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5">
                                <a:moveTo>
                                  <a:pt x="100" y="120"/>
                                </a:moveTo>
                                <a:lnTo>
                                  <a:pt x="100" y="12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90" y="165"/>
                                </a:lnTo>
                                <a:lnTo>
                                  <a:pt x="80" y="155"/>
                                </a:lnTo>
                                <a:lnTo>
                                  <a:pt x="60" y="140"/>
                                </a:lnTo>
                                <a:lnTo>
                                  <a:pt x="60" y="140"/>
                                </a:lnTo>
                                <a:lnTo>
                                  <a:pt x="45" y="130"/>
                                </a:lnTo>
                                <a:lnTo>
                                  <a:pt x="35" y="125"/>
                                </a:lnTo>
                                <a:lnTo>
                                  <a:pt x="35" y="125"/>
                                </a:lnTo>
                                <a:lnTo>
                                  <a:pt x="15" y="90"/>
                                </a:lnTo>
                                <a:lnTo>
                                  <a:pt x="5" y="6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5" y="10"/>
                                </a:lnTo>
                                <a:lnTo>
                                  <a:pt x="30" y="45"/>
                                </a:lnTo>
                                <a:lnTo>
                                  <a:pt x="35" y="75"/>
                                </a:lnTo>
                                <a:lnTo>
                                  <a:pt x="3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55" y="100"/>
                                </a:lnTo>
                                <a:lnTo>
                                  <a:pt x="7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42160"/>
                            <a:ext cx="1908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6">
                                <a:moveTo>
                                  <a:pt x="0" y="1376"/>
                                </a:moveTo>
                                <a:lnTo>
                                  <a:pt x="15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1376"/>
                                </a:lnTo>
                                <a:lnTo>
                                  <a:pt x="0" y="1376"/>
                                </a:lnTo>
                                <a:lnTo>
                                  <a:pt x="0" y="1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27760"/>
                            <a:ext cx="1404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11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30" y="1411"/>
                                </a:lnTo>
                                <a:lnTo>
                                  <a:pt x="5" y="14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29560"/>
                            <a:ext cx="15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1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5"/>
                                </a:lnTo>
                                <a:lnTo>
                                  <a:pt x="90" y="2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5"/>
                                </a:lnTo>
                                <a:lnTo>
                                  <a:pt x="165" y="40"/>
                                </a:lnTo>
                                <a:lnTo>
                                  <a:pt x="165" y="40"/>
                                </a:lnTo>
                                <a:lnTo>
                                  <a:pt x="196" y="35"/>
                                </a:lnTo>
                                <a:lnTo>
                                  <a:pt x="226" y="30"/>
                                </a:lnTo>
                                <a:lnTo>
                                  <a:pt x="276" y="10"/>
                                </a:lnTo>
                                <a:lnTo>
                                  <a:pt x="296" y="0"/>
                                </a:lnTo>
                                <a:lnTo>
                                  <a:pt x="311" y="0"/>
                                </a:lnTo>
                                <a:lnTo>
                                  <a:pt x="321" y="5"/>
                                </a:lnTo>
                                <a:lnTo>
                                  <a:pt x="326" y="20"/>
                                </a:lnTo>
                                <a:lnTo>
                                  <a:pt x="326" y="20"/>
                                </a:lnTo>
                                <a:lnTo>
                                  <a:pt x="326" y="20"/>
                                </a:lnTo>
                                <a:lnTo>
                                  <a:pt x="321" y="40"/>
                                </a:lnTo>
                                <a:lnTo>
                                  <a:pt x="311" y="55"/>
                                </a:lnTo>
                                <a:lnTo>
                                  <a:pt x="296" y="70"/>
                                </a:lnTo>
                                <a:lnTo>
                                  <a:pt x="276" y="85"/>
                                </a:lnTo>
                                <a:lnTo>
                                  <a:pt x="251" y="95"/>
                                </a:lnTo>
                                <a:lnTo>
                                  <a:pt x="226" y="101"/>
                                </a:lnTo>
                                <a:lnTo>
                                  <a:pt x="165" y="111"/>
                                </a:lnTo>
                                <a:lnTo>
                                  <a:pt x="165" y="111"/>
                                </a:lnTo>
                                <a:lnTo>
                                  <a:pt x="165" y="111"/>
                                </a:lnTo>
                                <a:lnTo>
                                  <a:pt x="100" y="101"/>
                                </a:lnTo>
                                <a:lnTo>
                                  <a:pt x="75" y="95"/>
                                </a:lnTo>
                                <a:lnTo>
                                  <a:pt x="50" y="85"/>
                                </a:lnTo>
                                <a:lnTo>
                                  <a:pt x="30" y="70"/>
                                </a:lnTo>
                                <a:lnTo>
                                  <a:pt x="15" y="55"/>
                                </a:lnTo>
                                <a:lnTo>
                                  <a:pt x="5" y="4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19480"/>
                            <a:ext cx="14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95">
                                <a:moveTo>
                                  <a:pt x="301" y="20"/>
                                </a:moveTo>
                                <a:lnTo>
                                  <a:pt x="301" y="20"/>
                                </a:lnTo>
                                <a:lnTo>
                                  <a:pt x="296" y="35"/>
                                </a:lnTo>
                                <a:lnTo>
                                  <a:pt x="286" y="50"/>
                                </a:lnTo>
                                <a:lnTo>
                                  <a:pt x="276" y="60"/>
                                </a:lnTo>
                                <a:lnTo>
                                  <a:pt x="256" y="75"/>
                                </a:lnTo>
                                <a:lnTo>
                                  <a:pt x="231" y="80"/>
                                </a:lnTo>
                                <a:lnTo>
                                  <a:pt x="206" y="90"/>
                                </a:lnTo>
                                <a:lnTo>
                                  <a:pt x="181" y="95"/>
                                </a:lnTo>
                                <a:lnTo>
                                  <a:pt x="150" y="95"/>
                                </a:lnTo>
                                <a:lnTo>
                                  <a:pt x="150" y="95"/>
                                </a:lnTo>
                                <a:lnTo>
                                  <a:pt x="120" y="95"/>
                                </a:lnTo>
                                <a:lnTo>
                                  <a:pt x="90" y="90"/>
                                </a:lnTo>
                                <a:lnTo>
                                  <a:pt x="65" y="80"/>
                                </a:lnTo>
                                <a:lnTo>
                                  <a:pt x="40" y="75"/>
                                </a:lnTo>
                                <a:lnTo>
                                  <a:pt x="25" y="60"/>
                                </a:lnTo>
                                <a:lnTo>
                                  <a:pt x="10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25" y="5"/>
                                </a:lnTo>
                                <a:lnTo>
                                  <a:pt x="40" y="15"/>
                                </a:lnTo>
                                <a:lnTo>
                                  <a:pt x="90" y="40"/>
                                </a:lnTo>
                                <a:lnTo>
                                  <a:pt x="120" y="50"/>
                                </a:lnTo>
                                <a:lnTo>
                                  <a:pt x="150" y="50"/>
                                </a:lnTo>
                                <a:lnTo>
                                  <a:pt x="150" y="50"/>
                                </a:lnTo>
                                <a:lnTo>
                                  <a:pt x="181" y="50"/>
                                </a:lnTo>
                                <a:lnTo>
                                  <a:pt x="206" y="40"/>
                                </a:lnTo>
                                <a:lnTo>
                                  <a:pt x="256" y="20"/>
                                </a:lnTo>
                                <a:lnTo>
                                  <a:pt x="286" y="5"/>
                                </a:lnTo>
                                <a:lnTo>
                                  <a:pt x="296" y="10"/>
                                </a:lnTo>
                                <a:lnTo>
                                  <a:pt x="301" y="20"/>
                                </a:lnTo>
                                <a:lnTo>
                                  <a:pt x="30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21280"/>
                            <a:ext cx="110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65">
                                <a:moveTo>
                                  <a:pt x="15" y="5"/>
                                </a:moveTo>
                                <a:lnTo>
                                  <a:pt x="0" y="1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3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95" y="65"/>
                                </a:lnTo>
                                <a:lnTo>
                                  <a:pt x="216" y="40"/>
                                </a:lnTo>
                                <a:lnTo>
                                  <a:pt x="231" y="0"/>
                                </a:lnTo>
                                <a:lnTo>
                                  <a:pt x="125" y="2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45.05pt;width:108pt;height:90pt" coordorigin="53,901" coordsize="2160,1800">
                <v:rect id="shape_0" stroked="f" o:allowincell="f" style="position:absolute;left:53;top:900;width:215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5,155" path="m0,115l0,115l35,75l85,40l135,15l165,5l185,0l185,0l210,0l230,5l250,15l265,25l280,45l285,60l285,80l280,105l280,105l270,125l255,140l245,145l230,150l215,155l200,150l170,145l110,115l80,105l50,100l0,115xe" fillcolor="#afceed" stroked="f" o:allowincell="f" style="position:absolute;left:1952;top:1205;width:214;height:101;mso-wrap-style:none;v-text-anchor:middle;mso-position-horizontal-relative:char">
                  <v:fill o:detectmouseclick="t" type="solid" color2="#503112"/>
                  <v:stroke color="#3465a4" joinstyle="round" endcap="flat"/>
                  <w10:wrap type="none"/>
                </v:shape>
                <v:shape id="shape_0" coordsize="50,30" path="m50,15l50,15l45,20l40,25l25,30l25,30l10,25l5,20l0,15l0,15l5,10l10,5l25,0l25,0l40,5l45,10l50,15l50,15xe" fillcolor="white" stroked="f" o:allowincell="f" style="position:absolute;left:2096;top:1229;width:36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220" path="m0,45l0,45l20,130l25,175l25,220l25,220l60,220l95,210l125,200l150,180l150,180l165,160l180,140l205,95l205,95l220,70l225,60l220,45l220,45l210,35l195,30l170,20l170,20l145,10l120,0l120,0l95,0l60,0l35,5l20,15l15,20l0,45xe" fillcolor="black" stroked="f" o:allowincell="f" style="position:absolute;left:1979;top:2207;width:168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8,2086" path="m981,0l981,0l1087,0l1192,5l1292,25l1392,55l1487,95l1572,140l1657,195l1737,260l1807,330l1872,405l1932,490l1982,575l2023,670l2053,770l2078,870l2088,975l2088,975l2088,1085l2083,1190l2063,1290l2033,1391l1992,1481l1947,1571l1892,1656l1827,1736l1757,1806l1682,1871l1602,1931l1512,1981l1417,2021l1317,2051l1217,2076l1112,2086l1112,2086l1001,2086l896,2076l796,2061l696,2031l606,1991l516,1946l431,1891l351,1826l281,1756l216,1681l156,1596l110,1511l65,1416l35,1315l10,1215l0,1110l0,1110l0,1000l10,895l30,795l55,695l95,605l141,515l196,430l261,350l331,280l406,215l491,155l576,105l671,65l771,35l871,10l981,0l981,0xe" fillcolor="#f68b1f" stroked="f" o:allowincell="f" style="position:absolute;left:328;top:900;width:1574;height:1379;mso-wrap-style:none;v-text-anchor:middle;mso-position-horizontal-relative:char">
                  <v:fill o:detectmouseclick="t" type="solid" color2="#0974e0"/>
                  <v:stroke color="#3465a4" joinstyle="round" endcap="flat"/>
                  <w10:wrap type="none"/>
                </v:shape>
                <v:shape id="shape_0" coordsize="1988,1986" path="m931,5l931,5l1032,0l1132,10l1232,30l1322,55l1412,95l1497,135l1577,190l1652,250l1722,315l1782,390l1837,465l1887,550l1922,640l1952,730l1978,830l1988,930l1988,930l1988,1030l1978,1130l1962,1225l1932,1321l1897,1411l1852,1496l1802,1576l1742,1651l1672,1716l1602,1781l1522,1836l1437,1881l1347,1921l1257,1951l1157,1971l1057,1981l1057,1981l956,1986l856,1976l756,1956l666,1931l576,1891l491,1851l411,1796l336,1736l266,1671l206,1596l151,1521l101,1436l66,1346l35,1255l10,1155l0,1055l0,1055l0,955l10,855l25,755l55,665l91,575l136,490l186,410l246,335l316,270l386,205l466,150l551,105l641,65l731,35l831,15l931,5l931,5xe" fillcolor="#ffcb05" stroked="f" o:allowincell="f" style="position:absolute;left:366;top:934;width:1499;height:1313;mso-wrap-style:none;v-text-anchor:middle;mso-position-horizontal-relative:char">
                  <v:fill o:detectmouseclick="t" type="solid" color2="#0034fa"/>
                  <v:stroke color="#3465a4" joinstyle="round" endcap="flat"/>
                  <w10:wrap type="none"/>
                </v:shape>
                <v:shape id="shape_0" coordsize="1978,1971" path="m926,0l926,0l1027,0l1127,5l1222,25l1317,55l1407,90l1487,135l1567,185l1642,245l1712,310l1772,385l1827,460l1872,545l1912,630l1942,725l1963,820l1978,920l1978,920l1978,1025l1968,1120l1952,1215l1922,1311l1887,1401l1842,1486l1792,1561l1732,1636l1662,1706l1592,1766l1512,1821l1432,1866l1342,1906l1247,1936l1152,1956l1052,1971l1052,1971l946,1971l851,1961l751,1941l661,1916l571,1881l486,1836l406,1781l331,1726l266,1656l206,1586l151,1506l101,1426l61,1336l30,1245l10,1145l0,1045l0,1045l0,945l5,845l25,750l56,660l91,570l136,485l186,405l246,330l311,265l386,200l461,150l546,100l636,60l726,30l826,10l926,0l926,0xe" fillcolor="#ffcb05" stroked="f" o:allowincell="f" style="position:absolute;left:372;top:937;width:1491;height:1303;mso-wrap-style:none;v-text-anchor:middle;mso-position-horizontal-relative:char">
                  <v:fill o:detectmouseclick="t" type="solid" color2="#0034fa"/>
                  <v:stroke color="#3465a4" joinstyle="round" endcap="flat"/>
                  <w10:wrap type="none"/>
                </v:shape>
                <v:shape id="shape_0" coordsize="1973,1961" path="m926,0l926,0l1027,0l1127,10l1222,30l1312,55l1402,90l1487,135l1567,185l1637,245l1707,310l1767,380l1822,460l1867,545l1907,630l1937,725l1958,820l1973,920l1973,920l1973,1020l1963,1115l1942,1210l1917,1306l1882,1391l1837,1476l1787,1556l1727,1631l1662,1696l1587,1756l1512,1811l1427,1861l1337,1896l1247,1926l1152,1946l1047,1961l1047,1961l946,1961l851,1951l756,1936l661,1906l571,1871l491,1826l411,1776l336,1716l266,1651l206,1581l151,1501l106,1416l66,1331l35,1235l15,1140l5,1040l5,1040l0,940l10,845l30,750l56,655l96,570l136,485l191,405l251,330l316,265l386,205l466,150l546,105l636,65l731,35l826,15l926,0l926,0xe" fillcolor="#ffcd02" stroked="f" o:allowincell="f" style="position:absolute;left:377;top:937;width:1487;height:1296;mso-wrap-style:none;v-text-anchor:middle;mso-position-horizontal-relative:char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1963,1946" path="m921,0l921,0l1022,0l1117,5l1212,25l1307,50l1392,85l1477,130l1557,180l1632,240l1697,305l1757,375l1812,455l1857,535l1897,625l1927,715l1948,810l1958,910l1958,910l1963,1010l1953,1110l1932,1200l1907,1295l1872,1381l1827,1466l1777,1546l1717,1616l1652,1686l1577,1746l1502,1796l1417,1846l1332,1881l1237,1911l1142,1936l1042,1946l1042,1946l941,1946l846,1936l751,1921l656,1891l571,1856l486,1811l406,1761l336,1701l266,1636l206,1566l151,1491l106,1406l66,1321l35,1225l15,1130l5,1035l5,1035l0,935l10,835l30,740l56,650l91,560l136,480l186,400l246,325l311,260l386,200l461,145l546,100l631,60l726,30l821,10l921,0l921,0xe" fillcolor="#ffcd02" stroked="f" o:allowincell="f" style="position:absolute;left:384;top:941;width:1480;height:1286;mso-wrap-style:none;v-text-anchor:middle;mso-position-horizontal-relative:char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1948,1936" path="m916,0l916,0l1017,0l1112,10l1207,25l1297,55l1387,90l1467,135l1547,185l1622,240l1687,305l1747,375l1802,455l1847,535l1887,625l1917,715l1938,810l1948,905l1948,905l1948,1005l1943,1105l1922,1195l1897,1290l1862,1376l1817,1461l1767,1536l1707,1611l1642,1676l1572,1736l1492,1791l1412,1836l1322,1876l1232,1906l1137,1926l1037,1936l1037,1936l936,1936l841,1926l746,1911l651,1881l566,1846l481,1806l406,1751l331,1696l266,1631l201,1561l151,1481l101,1401l66,1316l36,1220l15,1125l0,1030l0,1030l0,930l10,835l31,740l56,650l91,560l136,480l186,400l246,325l311,260l381,200l456,145l541,100l626,65l721,35l816,15l916,0l916,0xe" fillcolor="#ffcf01" stroked="f" o:allowincell="f" style="position:absolute;left:392;top:941;width:1468;height:1279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1938,1926" path="m911,5l911,5l1007,0l1107,10l1202,30l1292,55l1377,90l1462,135l1537,185l1612,240l1677,305l1737,375l1792,455l1837,535l1877,620l1907,710l1928,805l1938,905l1938,905l1938,1005l1933,1100l1912,1190l1887,1285l1852,1371l1807,1451l1757,1531l1697,1601l1632,1666l1562,1726l1487,1781l1402,1826l1317,1866l1227,1896l1132,1916l1032,1926l1032,1926l931,1926l836,1921l741,1901l651,1876l561,1841l481,1796l401,1746l331,1686l261,1621l201,1551l146,1476l101,1396l66,1311l36,1215l15,1120l0,1025l0,1025l0,925l10,830l26,735l56,645l91,560l136,475l186,400l241,330l306,260l381,200l456,150l536,105l626,65l716,35l811,15l911,5l911,5xe" fillcolor="#ffcf01" stroked="f" o:allowincell="f" style="position:absolute;left:400;top:941;width:1461;height:1273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1928,1911" path="m901,0l901,0l1002,0l1097,10l1192,25l1282,50l1372,85l1452,130l1532,180l1602,240l1667,300l1727,370l1782,450l1827,530l1867,615l1897,705l1918,800l1928,895l1928,895l1928,995l1918,1090l1902,1180l1872,1270l1837,1361l1797,1441l1747,1516l1687,1591l1622,1656l1552,1716l1477,1766l1397,1811l1307,1851l1217,1881l1122,1901l1027,1911l1027,1911l926,1911l831,1906l736,1886l646,1861l556,1826l476,1781l396,1731l326,1676l261,1611l201,1541l146,1466l101,1386l61,1296l36,1205l11,1115l0,1015l0,1015l0,920l11,820l26,730l56,640l91,555l131,470l181,395l241,325l306,255l376,195l451,145l536,100l621,60l711,30l806,10l901,0l901,0xe" fillcolor="#ffd100" stroked="f" o:allowincell="f" style="position:absolute;left:406;top:945;width:1453;height:1263;mso-wrap-style:none;v-text-anchor:middle;mso-position-horizontal-relative:char">
                  <v:fill o:detectmouseclick="t" type="solid" color2="#002eff"/>
                  <v:stroke color="#3465a4" joinstyle="round" endcap="flat"/>
                  <w10:wrap type="none"/>
                </v:shape>
                <v:shape id="shape_0" coordsize="1917,1901" path="m895,5l895,5l996,0l1091,10l1186,30l1276,55l1361,90l1441,130l1521,180l1591,240l1656,300l1716,370l1771,445l1816,530l1856,615l1881,700l1907,795l1917,895l1917,895l1917,990l1907,1085l1891,1175l1861,1265l1826,1351l1786,1436l1736,1511l1676,1581l1611,1646l1541,1706l1466,1761l1386,1806l1301,1841l1211,1871l1116,1891l1016,1901l1016,1901l920,1901l825,1896l730,1876l640,1851l555,1816l470,1771l395,1721l325,1666l255,1601l195,1531l145,1456l100,1376l60,1290l30,1200l10,1110l0,1010l0,1010l0,915l5,820l25,725l50,640l85,550l130,470l180,395l240,325l300,260l370,200l450,145l530,100l615,65l705,35l800,15l895,5l895,5xe" fillcolor="#ffd100" stroked="f" o:allowincell="f" style="position:absolute;left:415;top:945;width:1445;height:1256;mso-wrap-style:none;v-text-anchor:middle;mso-position-horizontal-relative:char">
                  <v:fill o:detectmouseclick="t" type="solid" color2="#002eff"/>
                  <v:stroke color="#3465a4" joinstyle="round" endcap="flat"/>
                  <w10:wrap type="none"/>
                </v:shape>
                <v:shape id="shape_0" coordsize="1907,1891" path="m890,0l890,0l991,0l1086,5l1176,25l1266,50l1351,85l1436,130l1511,180l1581,235l1646,300l1706,365l1761,440l1806,520l1841,605l1871,695l1891,790l1907,885l1907,885l1907,980l1897,1075l1881,1165l1851,1255l1816,1341l1776,1421l1726,1501l1666,1571l1601,1636l1536,1696l1456,1746l1376,1791l1291,1826l1201,1856l1111,1876l1011,1886l1011,1886l915,1891l820,1881l725,1861l635,1836l550,1801l470,1761l390,1711l320,1651l255,1591l195,1521l145,1446l95,1366l60,1280l30,1190l10,1100l0,1005l0,1005l0,905l5,810l25,720l50,630l85,545l130,465l180,390l235,320l300,255l370,195l445,140l525,95l610,60l700,30l795,10l890,0l890,0xe" fillcolor="#ffd200" stroked="f" o:allowincell="f" style="position:absolute;left:423;top:947;width:1437;height:1250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1902,1881" path="m890,0l890,0l991,0l1086,10l1176,25l1266,55l1351,85l1431,130l1506,180l1581,235l1646,300l1701,365l1756,440l1801,520l1836,605l1866,695l1886,785l1897,880l1897,880l1902,975l1892,1070l1871,1160l1846,1250l1811,1336l1771,1416l1721,1491l1661,1561l1601,1626l1531,1686l1456,1736l1376,1781l1291,1821l1201,1846l1106,1866l1011,1876l1011,1876l915,1881l820,1871l725,1856l635,1826l550,1791l470,1751l395,1701l325,1646l260,1581l200,1516l145,1441l100,1361l65,1275l35,1185l15,1095l5,1000l5,1000l0,900l10,810l30,715l55,630l90,545l130,465l180,390l240,320l300,255l370,195l445,145l525,100l610,60l700,35l795,15l890,0l890,0xe" fillcolor="#ffd200" stroked="f" o:allowincell="f" style="position:absolute;left:427;top:947;width:1434;height:1243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1887,1866" path="m885,0l885,0l981,0l1076,5l1171,25l1256,50l1341,85l1421,125l1501,175l1571,230l1636,295l1691,360l1746,435l1791,515l1826,600l1856,685l1876,780l1887,875l1887,875l1887,970l1882,1060l1861,1150l1836,1240l1801,1326l1761,1406l1711,1481l1651,1551l1591,1616l1521,1671l1446,1726l1366,1766l1281,1806l1191,1831l1101,1851l1006,1866l1006,1866l905,1866l815,1856l720,1841l630,1811l550,1781l465,1736l390,1686l320,1631l255,1571l195,1501l145,1426l100,1351l65,1265l35,1175l15,1085l5,990l5,990l0,895l10,800l30,710l55,620l90,540l130,460l180,385l235,315l300,250l370,190l445,140l525,95l610,60l695,30l790,10l885,0l885,0xe" fillcolor="#ffd400" stroked="f" o:allowincell="f" style="position:absolute;left:434;top:950;width:1422;height:1233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877,1856" path="m880,0l880,0l976,0l1071,10l1161,25l1251,50l1336,85l1416,125l1491,175l1561,230l1626,295l1681,360l1736,435l1781,515l1816,595l1846,685l1866,775l1877,870l1877,870l1877,965l1872,1055l1851,1145l1826,1235l1791,1321l1751,1396l1701,1471l1641,1541l1581,1606l1511,1666l1436,1716l1356,1761l1276,1796l1186,1826l1096,1846l996,1856l996,1856l900,1856l805,1846l715,1831l630,1806l545,1771l465,1731l390,1681l320,1626l255,1561l195,1496l145,1421l100,1341l60,1260l35,1170l15,1080l0,985l0,985l0,890l10,800l25,710l55,620l85,535l130,460l180,385l235,315l300,250l365,190l440,140l520,95l605,60l690,30l785,10l880,0l880,0xe" fillcolor="#ffd400" stroked="f" o:allowincell="f" style="position:absolute;left:442;top:950;width:1415;height:1227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867,1841" path="m875,0l875,0l971,0l1066,5l1156,25l1241,50l1326,80l1406,125l1481,170l1551,230l1616,290l1671,355l1726,430l1771,510l1806,590l1836,675l1856,765l1867,860l1867,860l1867,955l1856,1050l1841,1135l1816,1225l1781,1306l1741,1386l1691,1461l1636,1531l1571,1591l1501,1651l1431,1701l1351,1746l1266,1781l1181,1811l1086,1831l991,1841l991,1841l895,1841l800,1831l710,1816l625,1791l540,1756l460,1716l385,1666l315,1611l250,1551l195,1481l140,1411l95,1331l60,1250l30,1160l10,1070l0,975l0,975l0,880l10,790l25,700l50,615l85,530l130,450l175,380l235,310l295,245l365,190l440,135l515,95l600,55l690,30l780,10l875,0l875,0xe" fillcolor="#ffd400" stroked="f" o:allowincell="f" style="position:absolute;left:449;top:953;width:1407;height:1217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857,1831" path="m870,0l870,0l966,0l1056,10l1146,25l1236,50l1316,85l1396,125l1471,175l1541,230l1606,290l1666,355l1716,430l1761,505l1796,590l1826,675l1846,765l1857,860l1857,860l1857,950l1846,1045l1831,1130l1806,1220l1771,1301l1731,1381l1681,1456l1626,1521l1561,1586l1496,1641l1421,1691l1341,1736l1261,1771l1171,1801l1081,1821l986,1831l986,1831l890,1831l795,1826l705,1806l620,1781l535,1746l455,1706l385,1656l315,1601l250,1541l190,1476l140,1401l95,1326l60,1240l30,1155l10,1065l0,975l0,975l0,880l10,785l25,700l50,610l85,530l125,450l175,380l230,310l295,245l360,190l435,140l515,95l595,60l685,30l775,10l870,0l870,0xe" fillcolor="#ffd600" stroked="f" o:allowincell="f" style="position:absolute;left:457;top:953;width:1400;height:1210;mso-wrap-style:none;v-text-anchor:middle;mso-position-horizontal-relative:char">
                  <v:fill o:detectmouseclick="t" type="solid" color2="#0029ff"/>
                  <v:stroke color="#3465a4" joinstyle="round" endcap="flat"/>
                  <w10:wrap type="none"/>
                </v:shape>
                <v:shape id="shape_0" coordsize="1847,1821" path="m865,5l865,5l961,0l1051,10l1141,25l1226,50l1311,85l1391,125l1466,175l1531,230l1596,290l1656,355l1706,430l1746,505l1786,585l1811,675l1831,760l1842,855l1842,855l1847,950l1836,1040l1821,1125l1791,1215l1761,1296l1716,1371l1671,1446l1616,1516l1551,1576l1486,1636l1411,1686l1336,1726l1251,1761l1166,1791l1076,1811l981,1821l981,1821l886,1821l790,1816l705,1796l615,1771l535,1741l455,1696l380,1651l310,1596l245,1536l190,1466l140,1396l95,1321l60,1235l30,1150l10,1060l0,970l0,970l0,875l5,785l25,695l50,610l85,530l125,450l175,380l230,310l290,245l360,190l430,140l510,95l590,60l680,35l770,15l865,5l865,5xe" fillcolor="#ffd800" stroked="f" o:allowincell="f" style="position:absolute;left:464;top:953;width:1392;height:1203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837,1806" path="m860,0l860,0l951,0l1046,5l1136,25l1221,50l1301,80l1381,125l1456,170l1526,225l1586,285l1646,350l1696,425l1736,500l1776,580l1801,665l1821,755l1832,845l1832,845l1837,940l1826,1030l1806,1115l1781,1200l1751,1286l1706,1361l1661,1436l1606,1501l1541,1566l1476,1621l1406,1671l1326,1716l1246,1751l1156,1776l1066,1796l976,1806l976,1806l881,1806l785,1801l700,1781l610,1756l530,1726l450,1686l375,1636l310,1581l245,1521l190,1456l135,1386l95,1306l60,1225l30,1140l10,1050l0,960l0,960l0,865l5,775l25,690l50,605l85,525l125,445l170,375l225,305l290,245l355,185l430,135l505,95l590,60l675,30l765,10l860,0l860,0xe" fillcolor="#ffd800" stroked="f" o:allowincell="f" style="position:absolute;left:472;top:958;width:1385;height:1193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827,1796" path="m855,5l855,5l951,0l1041,10l1131,25l1216,50l1301,85l1376,125l1451,170l1521,225l1581,285l1641,350l1691,425l1731,500l1771,580l1796,665l1816,750l1827,845l1827,845l1827,935l1821,1025l1801,1110l1776,1195l1746,1276l1701,1356l1656,1426l1601,1496l1541,1556l1471,1611l1401,1661l1321,1706l1241,1741l1156,1766l1066,1786l971,1796l971,1796l881,1796l785,1791l700,1776l615,1751l530,1716l455,1676l380,1626l310,1576l250,1516l190,1451l140,1376l95,1301l60,1220l35,1135l15,1045l5,955l5,955l0,865l10,775l30,685l55,600l85,520l125,445l175,370l230,305l290,245l360,185l430,140l505,95l590,60l675,30l765,15l855,5l855,5xe" fillcolor="#ffd800" stroked="f" o:allowincell="f" style="position:absolute;left:476;top:958;width:1377;height:1187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817,1786" path="m850,0l850,0l946,0l1036,5l1126,25l1211,50l1291,80l1371,120l1441,170l1511,220l1571,280l1631,345l1681,415l1721,495l1756,575l1786,655l1806,745l1817,835l1817,835l1817,925l1811,1015l1791,1100l1766,1185l1731,1265l1691,1346l1646,1416l1591,1481l1531,1546l1461,1601l1391,1651l1316,1691l1231,1726l1146,1756l1061,1771l966,1781l966,1781l876,1786l780,1776l695,1761l610,1736l525,1701l450,1661l375,1616l310,1561l245,1501l190,1436l140,1366l95,1291l60,1210l35,1125l15,1040l5,945l5,945l0,855l10,765l25,680l50,595l85,515l125,440l175,365l230,300l290,240l355,185l425,135l505,90l585,55l670,30l760,10l850,0l850,0xe" fillcolor="#ffd900" stroked="f" o:allowincell="f" style="position:absolute;left:482;top:960;width:1369;height:1180;mso-wrap-style:none;v-text-anchor:middle;mso-position-horizontal-relative:char">
                  <v:fill o:detectmouseclick="t" type="solid" color2="#0026ff"/>
                  <v:stroke color="#3465a4" joinstyle="round" endcap="flat"/>
                  <w10:wrap type="none"/>
                </v:shape>
                <v:shape id="shape_0" coordsize="1807,1776" path="m845,0l845,0l941,0l1031,10l1116,25l1201,50l1286,80l1361,120l1431,170l1501,220l1561,280l1621,345l1671,415l1711,490l1746,570l1776,655l1796,740l1807,830l1807,830l1807,920l1796,1010l1781,1095l1756,1180l1721,1260l1681,1336l1636,1406l1581,1476l1521,1536l1456,1591l1381,1641l1306,1681l1226,1716l1141,1746l1051,1761l961,1771l961,1771l866,1776l775,1766l690,1751l605,1726l525,1691l445,1651l375,1606l305,1551l245,1496l190,1431l140,1361l95,1286l60,1205l30,1120l15,1035l0,945l0,945l0,850l10,765l25,675l50,595l85,515l125,440l170,365l225,300l285,240l355,185l425,135l500,95l580,60l665,30l755,10l845,0l845,0xe" fillcolor="#ffdb00" stroked="f" o:allowincell="f" style="position:absolute;left:491;top:960;width:1362;height:1174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97,1761" path="m841,0l841,0l936,0l1026,5l1111,20l1196,45l1276,80l1351,120l1426,165l1491,220l1556,275l1611,340l1661,410l1701,485l1736,565l1766,645l1786,735l1797,825l1797,825l1797,915l1786,1000l1771,1085l1746,1170l1711,1250l1671,1326l1626,1396l1571,1461l1511,1521l1446,1576l1376,1626l1301,1666l1216,1701l1136,1731l1046,1751l956,1761l956,1761l861,1761l770,1751l685,1736l600,1711l520,1681l445,1641l370,1591l305,1541l240,1481l185,1416l135,1346l95,1271l60,1195l30,1110l10,1025l0,935l0,935l0,845l10,755l25,670l50,585l85,510l125,435l170,360l225,295l285,235l350,180l420,130l495,90l575,55l660,30l750,10l841,0l841,0xe" fillcolor="#ffdb00" stroked="f" o:allowincell="f" style="position:absolute;left:498;top:963;width:1354;height:1164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87,1751" path="m836,0l836,0l926,0l1016,10l1106,25l1186,50l1266,80l1346,120l1416,165l1481,220l1546,275l1601,340l1651,410l1691,485l1726,565l1756,645l1771,730l1781,820l1781,820l1787,910l1776,995l1761,1080l1736,1165l1701,1245l1661,1321l1616,1391l1561,1456l1501,1516l1436,1571l1366,1616l1291,1661l1211,1696l1126,1721l1041,1741l946,1751l946,1751l856,1751l765,1741l680,1726l595,1701l515,1671l440,1631l370,1586l300,1531l240,1476l185,1411l135,1341l95,1266l55,1185l30,1105l10,1020l0,930l0,930l0,840l10,755l25,670l50,585l80,505l120,430l170,360l220,295l280,235l345,180l420,135l495,90l575,55l655,30l745,10l836,0l836,0xe" fillcolor="#ffdb00" stroked="f" o:allowincell="f" style="position:absolute;left:506;top:963;width:1347;height:1157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71,1741" path="m831,5l831,5l921,0l1011,10l1096,25l1181,50l1261,80l1336,120l1406,165l1471,220l1536,275l1591,340l1641,410l1681,485l1716,560l1741,645l1761,730l1771,815l1771,815l1771,905l1766,995l1751,1075l1726,1160l1691,1235l1651,1311l1606,1381l1551,1446l1491,1506l1426,1561l1356,1611l1281,1651l1201,1686l1121,1711l1031,1731l941,1741l941,1741l851,1741l760,1736l675,1716l590,1691l510,1661l435,1621l365,1576l300,1526l240,1466l180,1401l135,1336l90,1260l55,1180l30,1100l10,1015l0,925l0,925l0,835l5,750l25,665l50,585l80,505l120,430l165,360l220,295l280,235l345,180l415,135l490,95l570,60l655,30l740,15l831,5l831,5xe" fillcolor="#ffde00" stroked="f" o:allowincell="f" style="position:absolute;left:514;top:963;width:1335;height:1150;mso-wrap-style:none;v-text-anchor:middle;mso-position-horizontal-relative:char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1761,1726" path="m826,0l826,0l916,0l1006,5l1091,25l1171,45l1251,80l1326,120l1396,165l1466,215l1526,275l1581,335l1631,405l1671,475l1706,555l1731,635l1751,720l1761,810l1761,810l1761,895l1756,985l1736,1065l1716,1150l1681,1225l1641,1301l1596,1371l1541,1436l1481,1496l1421,1546l1351,1596l1276,1636l1196,1671l1111,1696l1026,1716l936,1726l936,1726l846,1726l755,1721l670,1701l590,1681l510,1646l435,1611l360,1561l295,1511l235,1456l180,1391l130,1321l90,1250l55,1170l30,1090l10,1005l0,915l0,915l0,830l5,740l25,660l45,575l80,500l120,425l165,355l220,290l275,230l340,180l410,130l485,90l565,55l650,30l735,10l826,0l826,0xe" fillcolor="#ffdf00" stroked="f" o:allowincell="f" style="position:absolute;left:521;top:967;width:1327;height:1141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751,1716" path="m821,5l821,5l911,0l996,10l1081,25l1166,50l1246,80l1321,120l1391,165l1456,215l1516,275l1571,335l1621,405l1661,475l1696,555l1721,635l1741,720l1751,805l1751,805l1751,895l1746,980l1726,1060l1701,1145l1671,1220l1631,1296l1586,1361l1531,1426l1476,1486l1411,1541l1341,1586l1266,1626l1186,1661l1106,1686l1021,1706l931,1716l931,1716l841,1716l750,1711l665,1696l585,1671l505,1641l430,1601l360,1556l295,1501l235,1446l180,1381l130,1316l90,1240l55,1165l30,1085l10,1000l0,915l0,915l0,825l5,740l20,655l45,575l80,500l115,425l165,355l215,290l275,235l340,180l410,130l485,90l560,55l645,30l730,15l821,5l821,5xe" fillcolor="#ffdf00" stroked="f" o:allowincell="f" style="position:absolute;left:529;top:967;width:1320;height:1134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746,1701" path="m821,0l821,0l911,0l996,5l1081,20l1161,45l1241,75l1316,115l1386,160l1451,210l1511,270l1566,330l1611,400l1656,470l1691,545l1716,625l1736,710l1746,795l1746,795l1746,885l1736,970l1721,1050l1696,1130l1666,1210l1626,1281l1581,1351l1526,1416l1471,1476l1406,1526l1336,1576l1261,1616l1186,1646l1101,1676l1016,1691l931,1701l931,1701l841,1701l750,1696l665,1681l585,1656l505,1626l430,1586l360,1541l295,1491l235,1436l180,1371l135,1306l95,1230l60,1155l30,1075l15,990l5,905l5,905l0,815l10,730l25,650l50,570l80,490l120,420l165,350l220,285l280,230l340,175l410,130l485,90l560,55l645,30l730,10l821,0l821,0xe" fillcolor="#ffdf00" stroked="f" o:allowincell="f" style="position:absolute;left:532;top:970;width:1316;height:1124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736,1696" path="m816,0l816,0l901,0l991,10l1076,25l1156,50l1231,80l1306,115l1376,160l1441,210l1501,270l1556,330l1601,400l1646,470l1681,545l1706,625l1726,710l1736,795l1736,795l1736,880l1726,965l1711,1045l1686,1125l1656,1205l1616,1276l1571,1346l1521,1406l1461,1466l1396,1521l1326,1566l1256,1606l1176,1641l1096,1666l1011,1681l921,1691l921,1691l836,1696l745,1686l660,1671l580,1646l505,1616l430,1576l360,1531l295,1481l235,1426l180,1366l135,1296l90,1225l55,1150l30,1070l10,985l0,900l0,900l0,815l10,730l25,645l50,565l80,490l120,420l165,350l215,285l275,230l340,175l405,130l480,90l560,55l640,30l725,10l816,0l816,0xe" fillcolor="#ffe100" stroked="f" o:allowincell="f" style="position:absolute;left:540;top:970;width:1308;height:1121;mso-wrap-style:none;v-text-anchor:middle;mso-position-horizontal-relative:char">
                  <v:fill o:detectmouseclick="t" type="solid" color2="#001eff"/>
                  <v:stroke color="#3465a4" joinstyle="round" endcap="flat"/>
                  <w10:wrap type="none"/>
                </v:shape>
                <v:shape id="shape_0" coordsize="1726,1681" path="m811,0l811,0l896,0l981,5l1066,20l1146,45l1226,75l1301,115l1366,160l1431,210l1491,265l1546,325l1591,390l1636,465l1666,540l1696,620l1711,700l1721,785l1721,785l1726,870l1716,955l1701,1035l1676,1115l1646,1190l1606,1266l1561,1331l1511,1396l1451,1451l1386,1506l1321,1551l1246,1591l1171,1626l1091,1651l1006,1666l916,1676l916,1676l826,1681l740,1671l655,1656l575,1631l500,1601l425,1566l355,1521l290,1471l230,1411l180,1351l130,1286l90,1215l55,1140l30,1060l10,975l0,890l0,890l0,805l10,720l25,640l50,560l80,485l120,415l165,345l215,280l275,225l335,170l405,125l475,85l555,55l635,25l720,10l811,0l811,0xe" fillcolor="#ffe300" stroked="f" o:allowincell="f" style="position:absolute;left:547;top:973;width:1301;height:1111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1711,1671" path="m801,0l801,0l891,0l976,10l1061,25l1141,45l1216,75l1291,115l1361,160l1421,210l1481,265l1536,325l1581,390l1626,460l1656,535l1686,615l1701,695l1711,780l1711,780l1711,870l1706,950l1691,1030l1666,1110l1636,1185l1596,1256l1551,1326l1501,1386l1441,1446l1381,1496l1311,1541l1241,1581l1161,1616l1081,1641l996,1661l911,1671l911,1671l821,1671l735,1661l655,1646l570,1621l495,1591l420,1556l355,1511l290,1461l230,1406l175,1346l130,1281l90,1205l55,1130l30,1055l10,970l0,885l0,885l0,800l5,720l25,635l45,560l80,485l115,410l160,345l215,285l270,225l335,175l400,125l475,85l550,55l630,30l715,10l801,0l801,0xe" fillcolor="#ffe300" stroked="f" o:allowincell="f" style="position:absolute;left:554;top:973;width:1290;height:1104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1701,1656" path="m796,0l796,0l886,0l971,5l1051,20l1131,45l1211,75l1281,110l1351,155l1416,205l1471,260l1526,320l1571,385l1611,455l1646,530l1671,610l1691,690l1701,775l1701,775l1701,860l1696,940l1681,1020l1656,1100l1626,1175l1586,1246l1541,1311l1491,1376l1431,1431l1371,1486l1301,1531l1231,1571l1156,1601l1076,1626l991,1646l906,1656l906,1656l816,1656l730,1646l650,1631l570,1611l490,1581l420,1541l350,1496l285,1451l230,1391l175,1331l130,1266l90,1195l55,1120l30,1045l10,960l0,880l0,880l0,795l5,710l20,630l45,550l75,475l115,405l160,340l210,280l270,220l330,170l400,125l470,85l545,50l625,25l710,10l796,0l796,0xe" fillcolor="#ffe300" stroked="f" o:allowincell="f" style="position:absolute;left:563;top:977;width:1282;height:1094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1691,1646" path="m791,0l791,0l881,0l966,5l1046,25l1126,45l1201,75l1276,110l1341,155l1406,205l1461,260l1516,320l1561,385l1601,455l1636,530l1661,605l1681,685l1691,770l1691,770l1691,855l1686,935l1666,1015l1646,1095l1611,1170l1576,1240l1531,1306l1481,1366l1421,1426l1361,1476l1296,1521l1221,1561l1146,1591l1066,1616l986,1636l896,1646l896,1646l811,1646l725,1636l645,1621l565,1601l490,1571l415,1531l350,1491l285,1441l225,1386l175,1326l125,1261l85,1190l55,1115l25,1040l10,960l0,875l0,875l0,790l5,705l20,625l45,550l75,475l115,405l160,340l210,280l265,220l330,170l395,125l465,85l540,55l620,30l705,10l791,0l791,0xe" fillcolor="#ffe500" stroked="f" o:allowincell="f" style="position:absolute;left:570;top:977;width:1274;height:1088;mso-wrap-style:none;v-text-anchor:middle;mso-position-horizontal-relative:char">
                  <v:fill o:detectmouseclick="t" type="solid" color2="#001aff"/>
                  <v:stroke color="#3465a4" joinstyle="round" endcap="flat"/>
                  <w10:wrap type="none"/>
                </v:shape>
                <v:shape id="shape_0" coordsize="1681,1636" path="m786,5l786,5l871,0l956,10l1041,25l1116,45l1191,75l1266,115l1331,155l1396,205l1456,260l1506,320l1551,385l1591,455l1626,525l1651,605l1671,685l1681,770l1681,770l1681,850l1671,935l1656,1010l1636,1090l1601,1160l1566,1230l1521,1301l1471,1361l1416,1416l1351,1466l1286,1511l1216,1551l1141,1581l1061,1606l976,1626l891,1636l891,1636l806,1636l720,1631l640,1616l560,1591l485,1561l415,1526l345,1481l280,1431l225,1376l170,1316l125,1251l85,1185l50,1110l25,1035l10,955l0,870l0,870l0,785l5,705l20,625l45,550l75,475l115,405l155,340l205,280l265,220l325,170l390,125l465,85l540,55l620,30l700,15l786,5l786,5xe" fillcolor="#ffe600" stroked="f" o:allowincell="f" style="position:absolute;left:578;top:977;width:1267;height:1081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676,1621" path="m786,0l786,0l871,0l956,5l1036,20l1116,45l1191,75l1261,110l1331,155l1391,200l1451,255l1501,315l1546,380l1586,450l1621,520l1646,595l1666,675l1671,760l1671,760l1676,840l1666,925l1651,1000l1626,1080l1596,1150l1561,1220l1516,1286l1466,1346l1411,1406l1351,1456l1281,1501l1211,1536l1136,1571l1056,1596l976,1611l891,1621l891,1621l806,1621l720,1616l640,1601l560,1576l485,1546l415,1511l345,1466l285,1421l225,1366l175,1306l130,1241l90,1170l55,1100l30,1025l15,945l5,860l5,860l0,780l10,695l25,620l50,540l80,470l115,400l160,335l210,275l265,220l330,165l395,120l465,85l540,50l620,25l700,10l786,0l786,0xe" fillcolor="#ffe600" stroked="f" o:allowincell="f" style="position:absolute;left:581;top:980;width:1263;height:1071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661,1611" path="m781,5l781,5l866,0l951,10l1031,25l1106,45l1181,75l1251,110l1321,155l1381,200l1441,255l1491,315l1536,380l1576,445l1611,520l1636,595l1651,675l1661,755l1661,755l1661,840l1656,920l1641,995l1616,1075l1586,1145l1551,1215l1506,1281l1456,1341l1401,1396l1341,1446l1276,1491l1206,1531l1131,1561l1051,1586l971,1601l886,1611l886,1611l801,1611l715,1606l635,1591l555,1566l480,1536l410,1501l345,1461l280,1411l225,1356l175,1301l125,1235l90,1165l55,1095l30,1020l10,940l0,855l0,855l0,775l10,695l25,615l45,540l80,470l115,400l160,335l210,275l265,220l325,170l390,125l460,85l535,55l615,30l695,10l781,5l781,5xe" fillcolor="#ffe600" stroked="f" o:allowincell="f" style="position:absolute;left:588;top:980;width:1252;height:1064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651,1596" path="m776,0l776,0l861,0l941,5l1021,20l1101,45l1176,70l1246,110l1311,150l1371,200l1431,250l1481,310l1526,375l1566,440l1601,515l1626,590l1641,665l1651,750l1651,750l1651,830l1646,910l1631,985l1606,1060l1576,1135l1541,1205l1496,1266l1446,1326l1391,1381l1331,1431l1266,1476l1196,1516l1121,1546l1046,1571l961,1586l881,1596l881,1596l796,1596l711,1591l630,1576l555,1556l480,1526l410,1491l340,1446l280,1401l225,1346l170,1286l125,1220l85,1155l55,1085l30,1010l10,930l0,850l0,850l0,765l10,685l25,610l45,535l75,460l115,395l155,330l205,270l260,215l320,165l390,120l455,80l530,50l610,25l690,10l776,0l776,0xe" fillcolor="#ffe800" stroked="f" o:allowincell="f" style="position:absolute;left:597;top:983;width:1244;height:1054;mso-wrap-style:none;v-text-anchor:middle;mso-position-horizontal-relative:char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1641,1591" path="m771,0l771,0l856,0l936,10l1016,25l1091,45l1166,75l1236,110l1301,150l1366,200l1421,250l1471,310l1516,375l1556,440l1586,510l1616,585l1631,665l1641,745l1641,745l1641,825l1636,905l1621,980l1596,1055l1566,1130l1531,1195l1486,1261l1436,1321l1381,1376l1321,1426l1256,1466l1186,1506l1116,1536l1036,1561l956,1576l871,1586l871,1586l791,1591l706,1581l625,1566l550,1546l475,1516l405,1481l340,1436l275,1391l220,1336l170,1281l125,1215l85,1150l55,1075l30,1005l10,925l0,845l0,845l0,765l5,685l20,605l45,530l75,460l110,395l155,330l205,270l260,215l320,165l385,120l455,85l525,50l605,30l685,10l771,0l771,0xe" fillcolor="#ffe800" stroked="f" o:allowincell="f" style="position:absolute;left:604;top:983;width:1237;height:1051;mso-wrap-style:none;v-text-anchor:middle;mso-position-horizontal-relative:char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1631,1576" path="m766,0l766,0l846,0l931,5l1011,20l1086,40l1161,70l1226,105l1296,145l1356,195l1411,245l1461,305l1506,365l1546,435l1576,505l1601,580l1621,655l1631,735l1631,735l1631,815l1621,895l1606,970l1586,1045l1556,1115l1521,1185l1476,1251l1426,1306l1371,1361l1311,1411l1246,1456l1181,1491l1106,1521l1031,1546l951,1566l866,1571l866,1571l781,1576l701,1566l620,1551l545,1531l470,1501l400,1466l335,1426l275,1376l220,1326l170,1266l125,1205l85,1135l50,1065l25,990l10,915l0,835l0,835l0,755l5,675l20,600l45,525l75,455l110,385l155,325l200,265l255,210l315,160l380,120l450,80l525,50l600,25l680,10l766,0l766,0xe" fillcolor="#ffea00" stroked="f" o:allowincell="f" style="position:absolute;left:612;top:987;width:1229;height:1041;mso-wrap-style:none;v-text-anchor:middle;mso-position-horizontal-relative:char">
                  <v:fill o:detectmouseclick="t" type="solid" color2="#0015ff"/>
                  <v:stroke color="#3465a4" joinstyle="round" endcap="flat"/>
                  <w10:wrap type="none"/>
                </v:shape>
                <v:shape id="shape_0" coordsize="1621,1566" path="m761,0l761,0l841,0l921,5l1001,20l1076,45l1151,70l1221,105l1286,150l1346,195l1401,250l1451,305l1496,365l1536,435l1566,505l1591,575l1611,655l1621,735l1621,735l1621,815l1611,890l1596,965l1576,1040l1546,1110l1511,1180l1466,1241l1416,1301l1361,1356l1306,1401l1241,1446l1171,1481l1101,1516l1021,1536l941,1556l861,1566l861,1566l776,1566l696,1556l615,1541l540,1521l470,1491l400,1456l335,1416l270,1371l215,1316l165,1261l120,1195l85,1130l50,1060l25,985l10,910l0,830l0,830l0,750l5,675l20,595l45,525l75,455l110,385l150,325l200,265l255,210l315,160l380,120l445,80l520,50l595,25l675,10l761,0l761,0xe" fillcolor="#ffea00" stroked="f" o:allowincell="f" style="position:absolute;left:619;top:987;width:1222;height:1035;mso-wrap-style:none;v-text-anchor:middle;mso-position-horizontal-relative:char">
                  <v:fill o:detectmouseclick="t" type="solid" color2="#0015ff"/>
                  <v:stroke color="#3465a4" joinstyle="round" endcap="flat"/>
                  <w10:wrap type="none"/>
                </v:shape>
                <v:shape id="shape_0" coordsize="1611,1551" path="m751,0l751,0l836,0l916,5l996,20l1071,40l1141,70l1211,105l1276,145l1336,190l1391,245l1441,300l1486,360l1526,425l1556,495l1581,570l1601,645l1606,725l1606,725l1611,805l1601,880l1586,955l1566,1030l1536,1100l1501,1165l1456,1231l1406,1286l1356,1341l1296,1391l1231,1431l1161,1471l1091,1501l1016,1526l936,1541l856,1551l856,1551l771,1551l691,1541l610,1531l535,1506l465,1481l395,1446l330,1401l270,1356l215,1306l165,1246l120,1185l80,1120l50,1050l25,975l10,900l0,820l0,820l0,745l5,665l20,590l40,515l70,445l110,380l150,320l200,260l250,205l310,160l375,115l445,80l515,50l590,25l671,5l751,0l751,0xe" fillcolor="#ffec00" stroked="f" o:allowincell="f" style="position:absolute;left:626;top:990;width:1214;height:1025;mso-wrap-style:none;v-text-anchor:middle;mso-position-horizontal-relative:char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1601,1541" path="m751,0l751,0l836,0l916,5l991,20l1066,40l1141,70l1206,105l1271,145l1331,190l1386,245l1436,300l1481,360l1521,425l1551,495l1576,570l1591,645l1601,720l1601,720l1601,800l1596,875l1581,950l1561,1025l1531,1095l1496,1160l1451,1220l1401,1281l1351,1336l1291,1381l1226,1426l1161,1461l1086,1491l1011,1516l936,1531l851,1541l851,1541l771,1541l691,1536l610,1521l535,1496l465,1471l395,1436l330,1396l270,1351l215,1296l165,1241l125,1180l85,1115l55,1045l30,970l10,895l5,820l5,820l0,740l10,660l25,585l45,515l75,445l110,380l155,320l200,260l255,205l315,160l375,115l445,80l515,50l590,25l671,10l751,0l751,0xe" fillcolor="#ffec00" stroked="f" o:allowincell="f" style="position:absolute;left:630;top:990;width:1207;height:1018;mso-wrap-style:none;v-text-anchor:middle;mso-position-horizontal-relative:char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1591,1531" path="m746,5l746,5l831,0l906,10l986,25l1061,45l1131,70l1201,105l1266,145l1321,195l1376,245l1426,300l1471,360l1511,425l1541,495l1566,565l1581,640l1591,720l1591,720l1591,795l1586,875l1571,945l1546,1020l1521,1090l1481,1155l1441,1215l1396,1271l1341,1326l1281,1371l1221,1416l1151,1451l1081,1481l1006,1506l926,1521l846,1531l846,1531l766,1531l686,1526l610,1511l535,1491l460,1461l395,1426l330,1386l270,1341l215,1291l165,1236l120,1170l85,1105l55,1040l30,965l10,890l0,815l0,815l0,735l10,660l25,585l45,515l75,445l110,380l150,320l200,260l255,210l310,160l375,120l440,80l515,50l585,30l666,10l746,5l746,5xe" fillcolor="#ffee00" stroked="f" o:allowincell="f" style="position:absolute;left:638;top:990;width:1199;height:1011;mso-wrap-style:none;v-text-anchor:middle;mso-position-horizontal-relative:char">
                  <v:fill o:detectmouseclick="t" type="solid" color2="#0011ff"/>
                  <v:stroke color="#3465a4" joinstyle="round" endcap="flat"/>
                  <w10:wrap type="none"/>
                </v:shape>
                <v:shape id="shape_0" coordsize="1581,1516" path="m741,0l741,0l821,0l901,5l981,20l1051,40l1126,70l1191,105l1256,145l1316,190l1371,240l1416,295l1461,355l1501,420l1531,485l1556,560l1571,635l1581,710l1581,710l1581,790l1576,865l1561,935l1536,1010l1511,1075l1471,1140l1431,1205l1386,1261l1331,1311l1271,1361l1211,1401l1146,1436l1071,1466l1001,1491l921,1506l841,1516l841,1516l761,1516l681,1511l605,1496l530,1476l460,1446l390,1411l325,1371l270,1326l215,1276l165,1221l120,1160l85,1095l50,1030l25,955l10,880l0,805l0,805l0,725l10,650l20,580l45,505l75,440l110,375l150,310l200,255l250,205l310,155l370,115l440,80l510,50l585,25l661,10l741,0l741,0xe" fillcolor="#ffee00" stroked="f" o:allowincell="f" style="position:absolute;left:646;top:993;width:1191;height:1002;mso-wrap-style:none;v-text-anchor:middle;mso-position-horizontal-relative:char">
                  <v:fill o:detectmouseclick="t" type="solid" color2="#0011ff"/>
                  <v:stroke color="#3465a4" joinstyle="round" endcap="flat"/>
                  <w10:wrap type="none"/>
                </v:shape>
                <v:shape id="shape_0" coordsize="1571,1506" path="m736,0l736,0l816,0l896,10l971,20l1046,45l1116,70l1181,105l1246,145l1306,190l1361,240l1406,295l1451,355l1491,420l1521,485l1541,555l1561,630l1571,705l1571,705l1571,785l1561,860l1551,930l1526,1005l1496,1070l1461,1135l1421,1195l1376,1251l1321,1306l1266,1351l1201,1391l1136,1431l1066,1461l991,1481l916,1496l836,1506l836,1506l756,1506l676,1501l600,1486l525,1466l455,1436l385,1406l325,1366l265,1321l210,1271l160,1215l120,1155l80,1090l50,1020l25,950l10,880l0,800l0,800l0,725l5,650l20,575l45,505l70,435l105,375l150,310l195,255l250,205l305,155l370,115l435,80l505,50l580,25l656,10l736,0l736,0xe" fillcolor="#fff200" stroked="f" o:allowincell="f" style="position:absolute;left:653;top:993;width:1184;height:99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66,1491" path="m736,0l736,0l816,0l891,5l966,20l1041,40l1111,65l1176,100l1241,140l1301,185l1351,235l1401,290l1446,345l1481,410l1511,475l1536,550l1556,620l1561,695l1561,695l1566,775l1556,850l1541,920l1521,990l1491,1055l1456,1120l1416,1180l1371,1236l1316,1291l1261,1336l1196,1376l1131,1411l1061,1441l986,1466l911,1481l831,1491l831,1491l751,1491l676,1481l595,1471l525,1451l455,1421l385,1386l325,1351l265,1306l210,1256l165,1200l120,1140l80,1075l50,1010l30,940l10,865l0,790l0,790l0,715l10,640l20,565l45,495l75,430l110,365l150,305l195,250l250,200l305,150l365,110l435,75l505,45l575,25l656,5l736,0l736,0xe" fillcolor="#fff200" stroked="f" o:allowincell="f" style="position:absolute;left:657;top:1003;width:1180;height:9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56,1476" path="m731,0l731,0l811,0l891,5l966,20l1036,40l1106,65l1171,100l1236,140l1296,185l1346,235l1396,285l1441,345l1476,410l1506,475l1531,545l1546,615l1556,690l1556,690l1556,765l1551,840l1536,915l1516,980l1486,1050l1451,1110l1411,1170l1361,1226l1311,1281l1256,1326l1191,1366l1126,1401l1056,1431l986,1451l906,1466l831,1476l831,1476l751,1476l671,1471l595,1456l520,1436l450,1411l385,1376l325,1336l265,1291l210,1246l165,1190l120,1130l85,1070l55,1000l30,930l10,860l5,785l5,785l0,710l10,635l25,565l45,495l75,425l110,365l150,305l195,250l250,200l305,150l365,110l430,75l500,45l575,25l651,10l731,0l731,0xe" fillcolor="#fff200" stroked="f" o:allowincell="f" style="position:absolute;left:660;top:1010;width:1173;height:97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46,1466" path="m726,0l726,0l801,0l881,5l956,20l1026,40l1096,70l1166,100l1226,140l1286,185l1336,230l1386,285l1426,345l1466,405l1496,470l1521,540l1536,610l1546,685l1546,685l1546,760l1536,835l1526,905l1501,975l1476,1040l1441,1105l1401,1160l1351,1216l1301,1266l1246,1316l1181,1356l1116,1391l1046,1416l976,1441l901,1456l821,1466l821,1466l741,1466l666,1461l590,1446l515,1426l445,1396l380,1366l320,1326l260,1281l205,1236l160,1180l115,1120l80,1060l50,995l25,925l10,855l0,780l0,780l0,705l5,630l20,560l40,490l70,425l105,360l145,305l190,250l245,195l300,150l360,110l425,75l495,50l570,25l646,10l726,0l726,0xe" fillcolor="#fff200" stroked="f" o:allowincell="f" style="position:absolute;left:668;top:1017;width:1165;height:968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41,1451" path="m721,5l721,5l801,0l876,10l951,20l1026,40l1091,70l1161,100l1221,140l1281,185l1331,230l1381,285l1421,340l1461,405l1491,470l1511,535l1531,610l1536,680l1536,680l1541,755l1531,830l1516,900l1496,965l1466,1030l1431,1095l1391,1150l1346,1206l1296,1256l1241,1301l1176,1341l1111,1376l1046,1406l971,1426l896,1441l816,1451l816,1451l741,1451l661,1446l585,1431l515,1411l445,1386l380,1351l315,1316l260,1271l205,1221l160,1170l115,1110l80,1050l50,985l25,915l10,845l0,770l0,770l0,700l5,625l20,555l40,485l70,420l105,360l145,300l190,245l245,195l300,150l360,110l425,75l495,50l565,25l641,10l721,5l721,5xe" fillcolor="#fff200" stroked="f" o:allowincell="f" style="position:absolute;left:672;top:1023;width:1161;height:9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31,1436" path="m721,0l721,0l796,0l876,5l946,20l1021,40l1091,65l1156,95l1216,135l1271,175l1326,225l1376,280l1416,335l1451,395l1481,460l1506,530l1521,600l1531,670l1531,670l1531,745l1526,815l1511,885l1491,955l1461,1020l1426,1080l1386,1140l1341,1191l1291,1241l1236,1286l1171,1326l1106,1361l1041,1391l966,1411l891,1426l816,1436l816,1436l736,1436l661,1431l585,1416l515,1396l445,1371l380,1336l315,1301l260,1256l205,1206l160,1155l115,1095l80,1035l50,970l25,905l10,835l0,760l0,760l0,690l10,615l20,545l45,480l70,415l105,355l145,295l190,240l245,190l300,145l360,105l425,75l495,45l565,25l641,5l721,0l721,0xe" fillcolor="#fff200" stroked="f" o:allowincell="f" style="position:absolute;left:676;top:1034;width:1154;height:94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26,1421" path="m716,0l716,0l796,0l871,5l946,20l1016,40l1086,65l1151,95l1211,135l1266,175l1321,225l1366,275l1411,335l1446,395l1476,455l1501,525l1516,595l1526,665l1526,665l1526,740l1516,810l1506,880l1481,945l1456,1010l1421,1070l1381,1130l1336,1181l1286,1231l1231,1276l1166,1316l1106,1351l1036,1376l966,1396l891,1416l811,1421l811,1421l736,1421l656,1416l585,1401l510,1381l445,1356l380,1326l315,1286l260,1246l205,1196l160,1145l115,1090l80,1030l50,965l30,895l10,830l5,755l5,755l0,680l10,610l25,540l45,475l70,410l105,350l145,295l190,240l245,190l300,145l360,105l425,75l490,45l565,25l641,10l716,0l716,0xe" fillcolor="#fff204" stroked="f" o:allowincell="f" style="position:absolute;left:680;top:1039;width:1150;height:939;mso-wrap-style:none;v-text-anchor:middle;mso-position-horizontal-relative:char">
                  <v:fill o:detectmouseclick="t" type="solid" color2="#000dfb"/>
                  <v:stroke color="#3465a4" joinstyle="round" endcap="flat"/>
                  <w10:wrap type="none"/>
                </v:shape>
                <v:shape id="shape_0" coordsize="1516,1411" path="m711,0l711,0l786,0l861,5l936,20l1006,40l1076,65l1141,95l1201,135l1256,175l1311,225l1356,275l1401,330l1436,390l1466,455l1486,520l1506,590l1511,660l1511,660l1516,735l1506,805l1491,870l1471,940l1446,1000l1411,1060l1371,1120l1326,1171l1276,1221l1216,1266l1161,1301l1096,1336l1026,1366l956,1386l881,1401l806,1411l806,1411l726,1411l651,1406l575,1391l505,1371l435,1346l370,1316l310,1276l255,1236l200,1186l155,1135l115,1080l75,1020l45,955l25,890l10,820l0,750l0,750l0,675l5,605l20,540l40,470l70,410l100,350l140,290l185,240l240,190l295,145l355,110l415,75l485,45l555,25l631,10l711,0l711,0xe" fillcolor="#fff20e" stroked="f" o:allowincell="f" style="position:absolute;left:687;top:1047;width:1142;height:932;mso-wrap-style:none;v-text-anchor:middle;mso-position-horizontal-relative:char">
                  <v:fill o:detectmouseclick="t" type="solid" color2="#000df1"/>
                  <v:stroke color="#3465a4" joinstyle="round" endcap="flat"/>
                  <w10:wrap type="none"/>
                </v:shape>
                <v:shape id="shape_0" coordsize="1506,1396" path="m706,5l706,5l786,0l861,10l931,20l1001,40l1071,65l1136,100l1196,135l1251,175l1306,225l1351,275l1391,330l1426,390l1456,450l1481,515l1496,585l1506,655l1506,655l1506,725l1501,795l1486,865l1466,930l1436,995l1406,1055l1366,1110l1321,1161l1271,1211l1211,1251l1156,1291l1091,1326l1021,1351l951,1376l876,1391l801,1396l801,1396l726,1396l646,1391l575,1381l505,1361l435,1336l370,1301l310,1266l255,1226l200,1176l155,1125l115,1070l80,1010l50,950l25,885l10,815l0,745l0,745l0,670l5,600l20,535l40,470l70,405l100,345l140,290l185,240l240,190l295,145l355,110l415,75l485,50l555,25l631,10l706,5l706,5xe" fillcolor="#fff218" stroked="f" o:allowincell="f" style="position:absolute;left:691;top:1053;width:1135;height:922;mso-wrap-style:none;v-text-anchor:middle;mso-position-horizontal-relative:char">
                  <v:fill o:detectmouseclick="t" type="solid" color2="#000de7"/>
                  <v:stroke color="#3465a4" joinstyle="round" endcap="flat"/>
                  <w10:wrap type="none"/>
                </v:shape>
                <v:shape id="shape_0" coordsize="1501,1381" path="m706,0l706,0l781,0l856,5l931,20l1001,35l1066,60l1131,95l1191,130l1246,170l1296,215l1346,270l1386,320l1421,380l1451,445l1476,510l1491,575l1501,645l1501,645l1501,715l1496,785l1481,855l1461,915l1431,980l1396,1040l1356,1095l1311,1146l1261,1196l1206,1236l1151,1276l1086,1306l1016,1336l946,1356l876,1371l796,1381l796,1381l721,1381l646,1376l570,1361l500,1341l435,1316l370,1286l310,1251l255,1206l200,1161l155,1110l115,1055l80,995l50,935l25,870l10,800l0,730l0,730l0,660l5,590l20,525l40,460l70,400l105,340l145,285l190,230l240,185l295,140l350,105l415,70l485,45l555,20l626,10l706,0l706,0xe" fillcolor="#fff21e" stroked="f" o:allowincell="f" style="position:absolute;left:694;top:1064;width:1131;height:912;mso-wrap-style:none;v-text-anchor:middle;mso-position-horizontal-relative:char">
                  <v:fill o:detectmouseclick="t" type="solid" color2="#000de1"/>
                  <v:stroke color="#3465a4" joinstyle="round" endcap="flat"/>
                  <w10:wrap type="none"/>
                </v:shape>
                <v:shape id="shape_0" coordsize="1491,1366" path="m701,0l701,0l776,0l851,5l926,20l996,40l1061,65l1126,95l1186,130l1241,170l1291,215l1341,265l1381,320l1416,380l1446,440l1466,505l1486,570l1491,640l1491,640l1491,710l1486,780l1471,845l1451,910l1426,970l1391,1030l1351,1085l1306,1136l1256,1186l1201,1226l1146,1266l1081,1296l1016,1326l946,1346l871,1361l796,1366l796,1366l721,1366l646,1361l570,1351l500,1331l435,1306l370,1276l310,1236l255,1196l200,1151l155,1100l115,1045l80,990l50,925l25,865l10,795l5,725l5,725l0,655l10,590l20,520l45,455l70,395l105,335l145,280l190,230l240,185l290,140l350,105l415,70l480,45l550,25l626,10l701,0l701,0xe" fillcolor="#fff325" stroked="f" o:allowincell="f" style="position:absolute;left:698;top:1069;width:1124;height:902;mso-wrap-style:none;v-text-anchor:middle;mso-position-horizontal-relative:char">
                  <v:fill o:detectmouseclick="t" type="solid" color2="#000cda"/>
                  <v:stroke color="#3465a4" joinstyle="round" endcap="flat"/>
                  <w10:wrap type="none"/>
                </v:shape>
                <v:shape id="shape_0" coordsize="1481,1356" path="m696,0l696,0l771,0l846,10l916,20l986,40l1051,65l1116,95l1176,130l1231,170l1281,215l1326,265l1371,320l1406,375l1436,435l1456,500l1471,565l1481,635l1481,635l1481,705l1476,775l1461,840l1441,900l1416,965l1381,1020l1341,1075l1296,1126l1246,1171l1191,1216l1136,1251l1071,1286l1006,1311l936,1331l861,1346l786,1356l786,1356l711,1356l636,1351l566,1336l495,1316l425,1291l365,1261l305,1226l250,1186l200,1141l150,1090l110,1035l75,980l45,920l25,855l5,790l0,720l0,720l0,650l5,585l20,520l40,455l65,395l100,335l140,280l185,230l235,185l285,140l345,105l410,70l475,45l545,25l621,10l696,0l696,0xe" fillcolor="#fff325" stroked="f" o:allowincell="f" style="position:absolute;left:706;top:1076;width:1116;height:896;mso-wrap-style:none;v-text-anchor:middle;mso-position-horizontal-relative:char">
                  <v:fill o:detectmouseclick="t" type="solid" color2="#000cda"/>
                  <v:stroke color="#3465a4" joinstyle="round" endcap="flat"/>
                  <w10:wrap type="none"/>
                </v:shape>
                <v:shape id="shape_0" coordsize="1476,1336" path="m691,0l691,0l766,0l841,5l911,15l981,35l1046,60l1111,90l1171,125l1226,165l1276,210l1321,260l1361,310l1396,370l1426,430l1451,490l1466,555l1476,625l1476,625l1476,695l1471,760l1456,825l1436,890l1406,950l1376,1005l1336,1060l1291,1111l1241,1156l1186,1201l1131,1236l1066,1266l1001,1296l931,1316l861,1331l786,1336l786,1336l706,1336l636,1331l561,1321l495,1301l425,1276l365,1246l305,1211l250,1171l200,1126l150,1075l110,1025l75,965l45,905l25,845l10,775l0,710l0,710l0,640l5,575l20,510l40,445l65,385l100,330l140,275l185,225l235,180l285,135l345,100l405,70l475,40l545,20l616,5l691,0l691,0xe" fillcolor="#fff32b" stroked="f" o:allowincell="f" style="position:absolute;left:710;top:1086;width:1112;height:882;mso-wrap-style:none;v-text-anchor:middle;mso-position-horizontal-relative:char">
                  <v:fill o:detectmouseclick="t" type="solid" color2="#000cd4"/>
                  <v:stroke color="#3465a4" joinstyle="round" endcap="flat"/>
                  <w10:wrap type="none"/>
                </v:shape>
                <v:shape id="shape_0" coordsize="1466,1326" path="m691,0l691,0l766,0l836,5l911,20l976,35l1046,60l1106,90l1166,125l1221,165l1271,210l1316,260l1356,310l1391,365l1421,425l1441,490l1461,555l1466,620l1466,620l1466,690l1461,755l1446,820l1426,880l1401,940l1366,995l1331,1050l1286,1101l1236,1146l1181,1186l1126,1226l1061,1256l996,1281l926,1301l856,1316l781,1326l781,1326l706,1326l631,1321l561,1306l490,1291l425,1266l360,1236l305,1201l250,1161l200,1116l150,1065l110,1015l75,960l50,900l25,835l10,770l0,705l0,705l0,635l5,570l20,505l40,445l70,385l100,325l140,275l185,225l235,180l285,135l345,100l405,70l470,40l540,20l616,10l691,0l691,0xe" fillcolor="#fff32e" stroked="f" o:allowincell="f" style="position:absolute;left:713;top:1092;width:1105;height:876;mso-wrap-style:none;v-text-anchor:middle;mso-position-horizontal-relative:char">
                  <v:fill o:detectmouseclick="t" type="solid" color2="#000cd1"/>
                  <v:stroke color="#3465a4" joinstyle="round" endcap="flat"/>
                  <w10:wrap type="none"/>
                </v:shape>
                <v:shape id="shape_0" coordsize="1461,1311" path="m686,0l686,0l761,0l836,5l906,20l976,35l1041,60l1101,90l1161,125l1216,165l1266,210l1311,255l1351,310l1386,365l1416,420l1436,485l1451,550l1461,615l1461,615l1461,680l1456,750l1441,810l1421,875l1396,930l1361,990l1326,1040l1281,1091l1231,1136l1176,1176l1121,1211l1056,1246l991,1271l926,1291l851,1306l776,1311l776,1311l701,1311l631,1306l561,1296l490,1276l425,1251l360,1221l305,1191l250,1151l200,1106l155,1055l110,1005l80,950l50,890l25,830l10,765l5,695l5,695l0,630l10,565l20,500l40,440l70,380l100,325l140,270l185,220l230,175l285,135l345,100l405,70l470,45l540,25l611,10l686,0l686,0xe" fillcolor="#fff333" stroked="f" o:allowincell="f" style="position:absolute;left:717;top:1099;width:1101;height:866;mso-wrap-style:none;v-text-anchor:middle;mso-position-horizontal-relative:char">
                  <v:fill o:detectmouseclick="t" type="solid" color2="#000ccc"/>
                  <v:stroke color="#3465a4" joinstyle="round" endcap="flat"/>
                  <w10:wrap type="none"/>
                </v:shape>
                <v:shape id="shape_0" coordsize="1451,1301" path="m681,5l681,5l751,0l826,10l896,20l966,40l1031,60l1091,90l1151,125l1206,165l1256,205l1301,255l1341,305l1376,360l1401,420l1426,480l1441,545l1451,610l1451,610l1451,675l1446,740l1431,805l1411,865l1381,925l1351,980l1311,1030l1271,1081l1221,1126l1166,1166l1111,1201l1046,1231l981,1256l916,1276l846,1291l771,1301l771,1301l696,1301l621,1296l551,1281l485,1266l420,1241l355,1211l300,1176l245,1141l195,1096l150,1045l110,995l75,940l45,880l25,820l5,755l0,690l0,690l0,625l5,560l20,495l40,435l65,380l95,320l135,270l180,220l225,175l280,135l340,100l400,70l465,45l535,25l606,10l681,5l681,5xe" fillcolor="#fff336" stroked="f" o:allowincell="f" style="position:absolute;left:725;top:1106;width:1093;height:859;mso-wrap-style:none;v-text-anchor:middle;mso-position-horizontal-relative:char">
                  <v:fill o:detectmouseclick="t" type="solid" color2="#000cc9"/>
                  <v:stroke color="#3465a4" joinstyle="round" endcap="flat"/>
                  <w10:wrap type="none"/>
                </v:shape>
                <v:shape id="shape_0" coordsize="1441,1281" path="m676,0l676,0l751,0l821,5l891,15l961,35l1026,55l1086,85l1146,120l1201,160l1251,200l1296,250l1336,300l1366,355l1396,410l1421,470l1436,535l1441,600l1441,600l1441,665l1436,730l1426,790l1401,855l1376,910l1346,965l1306,1015l1261,1066l1216,1111l1161,1151l1106,1186l1046,1216l981,1241l911,1261l841,1276l766,1281l766,1281l691,1281l621,1276l551,1266l480,1246l415,1226l355,1196l295,1161l245,1121l195,1081l150,1030l110,980l75,925l45,870l25,810l10,745l0,680l0,680l0,615l5,550l20,490l40,430l65,370l100,315l135,265l180,215l225,170l280,130l335,95l400,65l465,40l530,20l601,5l676,0l676,0xe" fillcolor="#fff33b" stroked="f" o:allowincell="f" style="position:absolute;left:729;top:1116;width:1086;height:846;mso-wrap-style:none;v-text-anchor:middle;mso-position-horizontal-relative:char">
                  <v:fill o:detectmouseclick="t" type="solid" color2="#000cc4"/>
                  <v:stroke color="#3465a4" joinstyle="round" endcap="flat"/>
                  <w10:wrap type="none"/>
                </v:shape>
                <v:shape id="shape_0" coordsize="1436,1271" path="m676,0l676,0l746,0l821,5l891,15l956,35l1021,60l1081,85l1141,120l1196,160l1246,200l1286,245l1326,300l1361,350l1391,410l1411,470l1426,530l1436,595l1436,595l1436,660l1431,725l1416,785l1396,845l1371,900l1341,955l1301,1005l1256,1056l1211,1101l1156,1141l1101,1176l1041,1206l976,1231l906,1251l836,1261l766,1271l766,1271l691,1271l621,1266l551,1251l480,1236l415,1211l355,1186l295,1151l245,1111l195,1071l150,1020l110,970l75,920l45,860l25,800l10,740l0,675l0,675l0,610l5,545l20,485l40,425l65,365l100,315l135,260l180,215l225,170l280,130l335,95l400,65l460,40l531,20l601,10l676,0l676,0xe" fillcolor="#fff33e" stroked="f" o:allowincell="f" style="position:absolute;left:732;top:1123;width:1082;height:839;mso-wrap-style:none;v-text-anchor:middle;mso-position-horizontal-relative:char">
                  <v:fill o:detectmouseclick="t" type="solid" color2="#000cc1"/>
                  <v:stroke color="#3465a4" joinstyle="round" endcap="flat"/>
                  <w10:wrap type="none"/>
                </v:shape>
                <v:shape id="shape_0" coordsize="1431,1256" path="m671,0l671,0l746,0l816,5l886,20l951,35l1016,60l1076,85l1136,120l1191,160l1236,200l1281,245l1321,295l1356,350l1386,405l1406,465l1421,525l1431,590l1431,590l1431,655l1426,715l1411,780l1391,835l1366,895l1331,945l1296,1000l1251,1046l1206,1091l1151,1126l1096,1161l1036,1191l971,1216l906,1236l836,1251l761,1256l761,1256l686,1256l616,1251l546,1241l480,1221l415,1201l355,1171l295,1141l245,1101l195,1061l150,1010l110,965l75,910l50,855l25,795l10,730l0,670l0,670l0,605l10,540l20,480l40,420l65,365l100,310l135,260l180,215l225,170l280,130l335,95l395,65l460,40l531,25l601,10l671,0l671,0xe" fillcolor="#fff342" stroked="f" o:allowincell="f" style="position:absolute;left:736;top:1129;width:1078;height:830;mso-wrap-style:none;v-text-anchor:middle;mso-position-horizontal-relative:char">
                  <v:fill o:detectmouseclick="t" type="solid" color2="#000cbd"/>
                  <v:stroke color="#3465a4" joinstyle="round" endcap="flat"/>
                  <w10:wrap type="none"/>
                </v:shape>
                <v:shape id="shape_0" coordsize="1416,1241" path="m666,0l666,0l736,0l806,5l876,15l941,30l1006,55l1066,85l1126,115l1176,155l1226,195l1271,240l1311,290l1346,340l1371,395l1396,455l1411,515l1416,580l1416,580l1416,645l1411,705l1401,765l1381,825l1351,880l1321,935l1286,985l1241,1031l1196,1071l1141,1111l1086,1146l1026,1176l961,1201l896,1221l826,1231l751,1241l751,1241l681,1241l611,1236l541,1221l475,1206l410,1181l350,1156l290,1121l240,1086l190,1046l145,1001l105,950l70,895l45,840l20,780l5,720l0,655l0,655l0,595l5,530l15,470l35,415l65,355l95,305l130,255l175,210l220,165l275,125l330,90l390,60l455,40l521,20l591,5l666,0l666,0xe" fillcolor="#fff342" stroked="f" o:allowincell="f" style="position:absolute;left:744;top:1140;width:1067;height:820;mso-wrap-style:none;v-text-anchor:middle;mso-position-horizontal-relative:char">
                  <v:fill o:detectmouseclick="t" type="solid" color2="#000cbd"/>
                  <v:stroke color="#3465a4" joinstyle="round" endcap="flat"/>
                  <w10:wrap type="none"/>
                </v:shape>
                <v:shape id="shape_0" coordsize="1411,1226" path="m661,0l661,0l736,0l806,5l871,15l941,35l1001,55l1061,85l1121,115l1171,150l1221,195l1266,240l1306,285l1336,340l1366,395l1386,450l1401,510l1411,575l1411,575l1411,635l1406,700l1391,760l1371,815l1346,870l1316,925l1276,975l1236,1021l1186,1061l1136,1101l1081,1136l1021,1166l956,1186l891,1206l821,1221l751,1226l751,1226l676,1226l606,1221l536,1211l470,1196l410,1171l345,1146l290,1111l240,1076l190,1036l145,991l105,940l70,885l45,830l25,775l10,715l0,650l0,650l0,590l5,525l20,465l40,410l65,355l95,300l135,255l175,205l220,165l275,125l330,90l390,65l455,40l521,20l591,5l661,0l661,0xe" fillcolor="#fff345" stroked="f" o:allowincell="f" style="position:absolute;left:747;top:1145;width:1063;height:810;mso-wrap-style:none;v-text-anchor:middle;mso-position-horizontal-relative:char">
                  <v:fill o:detectmouseclick="t" type="solid" color2="#000cba"/>
                  <v:stroke color="#3465a4" joinstyle="round" endcap="flat"/>
                  <w10:wrap type="none"/>
                </v:shape>
                <v:shape id="shape_0" coordsize="1406,1216" path="m661,0l661,0l731,0l801,5l871,15l936,35l1001,55l1061,85l1116,115l1166,150l1216,190l1261,235l1301,285l1331,335l1361,390l1381,450l1396,510l1406,570l1406,570l1406,630l1401,690l1386,750l1366,810l1341,865l1311,915l1271,965l1231,1011l1181,1051l1131,1091l1076,1121l1016,1151l956,1176l886,1196l816,1206l746,1216l746,1216l676,1216l606,1211l536,1201l470,1181l405,1161l345,1131l290,1101l235,1066l190,1021l145,981l105,930l75,880l45,825l25,765l10,705l0,645l0,645l0,585l5,525l20,465l40,405l65,350l95,300l135,250l175,205l220,165l275,125l330,90l390,65l450,40l521,20l586,10l661,0l661,0xe" fillcolor="#fff349" stroked="f" o:allowincell="f" style="position:absolute;left:751;top:1153;width:1059;height:803;mso-wrap-style:none;v-text-anchor:middle;mso-position-horizontal-relative:char">
                  <v:fill o:detectmouseclick="t" type="solid" color2="#000cb6"/>
                  <v:stroke color="#3465a4" joinstyle="round" endcap="flat"/>
                  <w10:wrap type="none"/>
                </v:shape>
                <v:shape id="shape_0" coordsize="1396,1201" path="m656,5l656,5l726,0l796,5l866,20l931,35l996,55l1056,85l1111,115l1161,150l1211,190l1256,235l1291,285l1326,335l1351,390l1376,445l1391,505l1396,565l1396,565l1396,625l1391,685l1381,745l1361,800l1336,855l1301,905l1266,955l1226,1001l1176,1041l1126,1081l1071,1111l1011,1141l951,1166l886,1181l816,1196l746,1201l746,1201l671,1201l601,1196l536,1186l470,1171l405,1146l345,1121l290,1091l235,1051l190,1011l145,971l105,920l75,870l45,815l25,760l10,700l0,640l0,640l0,580l5,520l20,460l40,405l65,350l95,300l135,250l175,205l220,165l275,125l330,95l390,65l450,40l516,20l586,10l656,5l656,5xe" fillcolor="#fff34c" stroked="f" o:allowincell="f" style="position:absolute;left:755;top:1159;width:1052;height:793;mso-wrap-style:none;v-text-anchor:middle;mso-position-horizontal-relative:char">
                  <v:fill o:detectmouseclick="t" type="solid" color2="#000cb3"/>
                  <v:stroke color="#3465a4" joinstyle="round" endcap="flat"/>
                  <w10:wrap type="none"/>
                </v:shape>
                <v:shape id="shape_0" coordsize="1391,1186" path="m656,0l656,0l726,0l796,5l861,15l926,30l991,55l1051,80l1106,110l1156,145l1206,185l1246,230l1286,275l1321,325l1346,380l1366,435l1381,495l1391,555l1391,555l1391,615l1386,675l1371,730l1351,790l1326,840l1296,890l1261,940l1216,986l1171,1026l1121,1061l1066,1096l1006,1126l946,1146l881,1166l811,1176l741,1186l741,1186l671,1186l601,1181l531,1171l465,1151l405,1131l345,1106l290,1071l235,1036l190,996l145,956l110,905l75,855l45,805l25,745l10,690l5,630l5,630l0,570l10,510l20,450l40,395l65,340l95,290l135,245l175,200l220,160l275,120l330,90l385,60l450,35l516,20l581,5l656,0l656,0xe" fillcolor="#fff450" stroked="f" o:allowincell="f" style="position:absolute;left:759;top:1168;width:1048;height:783;mso-wrap-style:none;v-text-anchor:middle;mso-position-horizontal-relative:char">
                  <v:fill o:detectmouseclick="t" type="solid" color2="#000baf"/>
                  <v:stroke color="#3465a4" joinstyle="round" endcap="flat"/>
                  <w10:wrap type="none"/>
                </v:shape>
                <v:shape id="shape_0" coordsize="1381,1171" path="m646,0l646,0l716,0l786,5l851,15l916,30l981,55l1041,80l1096,110l1146,145l1196,185l1236,230l1276,275l1306,325l1336,375l1356,430l1371,490l1381,550l1381,550l1381,610l1376,670l1361,725l1341,780l1316,835l1286,885l1251,930l1206,976l1161,1016l1111,1051l1056,1086l996,1111l936,1136l871,1151l801,1166l731,1171l731,1171l661,1171l591,1166l526,1156l460,1141l400,1121l340,1091l285,1061l230,1026l185,986l140,946l105,895l70,850l45,795l20,740l5,680l0,625l0,625l0,565l5,505l20,445l35,390l60,340l95,290l130,240l170,200l215,155l270,120l320,90l380,60l445,40l511,20l576,5l646,0l646,0xe" fillcolor="#fff454" stroked="f" o:allowincell="f" style="position:absolute;left:766;top:1175;width:1041;height:773;mso-wrap-style:none;v-text-anchor:middle;mso-position-horizontal-relative:char">
                  <v:fill o:detectmouseclick="t" type="solid" color2="#000bab"/>
                  <v:stroke color="#3465a4" joinstyle="round" endcap="flat"/>
                  <w10:wrap type="none"/>
                </v:shape>
                <v:shape id="shape_0" coordsize="1371,1161" path="m646,0l646,0l716,0l781,5l851,15l916,35l976,55l1036,80l1091,110l1141,145l1191,185l1231,225l1271,275l1301,320l1331,375l1351,430l1366,485l1371,545l1371,545l1371,605l1366,660l1356,720l1336,770l1311,825l1281,875l1241,920l1201,966l1156,1006l1106,1041l1051,1071l991,1101l931,1121l866,1141l801,1151l731,1161l731,1161l661,1161l591,1156l526,1146l460,1131l395,1106l340,1081l285,1051l230,1016l185,976l140,936l105,890l70,840l45,785l25,730l10,675l0,615l0,615l0,555l5,500l20,445l40,390l65,335l95,285l130,240l170,195l215,155l265,120l320,90l380,60l440,40l506,20l576,10l646,0l646,0xe" fillcolor="#fff456" stroked="f" o:allowincell="f" style="position:absolute;left:770;top:1182;width:1033;height:767;mso-wrap-style:none;v-text-anchor:middle;mso-position-horizontal-relative:char">
                  <v:fill o:detectmouseclick="t" type="solid" color2="#000ba9"/>
                  <v:stroke color="#3465a4" joinstyle="round" endcap="flat"/>
                  <w10:wrap type="none"/>
                </v:shape>
                <v:shape id="shape_0" coordsize="1366,1146" path="m641,5l641,5l711,0l781,5l846,20l911,35l971,55l1031,80l1086,110l1136,145l1181,185l1226,225l1261,270l1296,320l1321,370l1341,425l1356,480l1366,540l1366,540l1366,600l1361,655l1346,710l1331,765l1306,815l1271,865l1236,910l1196,956l1151,996l1101,1031l1046,1061l991,1091l926,1111l866,1131l796,1141l726,1146l726,1146l656,1146l591,1141l521,1131l460,1116l395,1096l340,1071l285,1041l230,1006l185,966l140,926l105,880l70,830l45,780l25,725l10,670l0,610l0,610l0,550l5,495l20,440l40,385l65,335l95,285l130,240l170,195l215,155l265,120l320,90l380,60l440,40l506,20l571,10l641,5l641,5xe" fillcolor="#fff456" stroked="f" o:allowincell="f" style="position:absolute;left:774;top:1188;width:1029;height:757;mso-wrap-style:none;v-text-anchor:middle;mso-position-horizontal-relative:char">
                  <v:fill o:detectmouseclick="t" type="solid" color2="#000ba9"/>
                  <v:stroke color="#3465a4" joinstyle="round" endcap="flat"/>
                  <w10:wrap type="none"/>
                </v:shape>
                <v:shape id="shape_0" coordsize="1361,1131" path="m641,0l641,0l711,0l776,5l841,15l906,30l966,50l1026,75l1081,105l1131,140l1176,180l1221,220l1256,265l1291,310l1316,360l1336,415l1351,470l1361,530l1361,530l1361,585l1356,645l1341,700l1321,750l1296,800l1266,850l1231,895l1191,941l1146,976l1096,1016l1041,1046l986,1071l926,1096l861,1111l791,1121l726,1131l726,1131l656,1131l586,1126l521,1116l455,1101l395,1081l335,1051l280,1026l230,991l185,951l145,911l105,865l75,815l45,765l25,715l10,655l5,600l5,600l0,540l10,485l20,430l40,375l65,325l95,280l130,230l170,190l215,150l265,115l320,85l380,60l440,35l501,20l571,5l641,0l641,0xe" fillcolor="#fff45c" stroked="f" o:allowincell="f" style="position:absolute;left:778;top:1198;width:1025;height:747;mso-wrap-style:none;v-text-anchor:middle;mso-position-horizontal-relative:char">
                  <v:fill o:detectmouseclick="t" type="solid" color2="#000ba3"/>
                  <v:stroke color="#3465a4" joinstyle="round" endcap="flat"/>
                  <w10:wrap type="none"/>
                </v:shape>
                <v:shape id="shape_0" coordsize="1346,1116" path="m631,0l631,0l701,0l766,5l836,15l896,30l956,50l1016,75l1071,105l1121,140l1166,175l1211,220l1246,260l1276,310l1306,360l1326,410l1341,465l1346,525l1346,525l1346,580l1341,635l1331,690l1311,745l1286,795l1256,840l1221,885l1181,931l1136,966l1086,1001l1031,1031l976,1061l916,1081l851,1101l786,1111l716,1116l716,1116l646,1116l581,1111l516,1101l450,1086l390,1066l330,1041l275,1011l225,981l180,941l140,901l100,855l70,810l40,760l20,705l5,650l0,595l0,595l0,535l5,480l15,425l35,375l60,325l90,275l125,230l165,190l210,150l260,115l315,85l370,60l430,35l496,20l561,5l631,0l631,0xe" fillcolor="#fff45c" stroked="f" o:allowincell="f" style="position:absolute;left:785;top:1205;width:1014;height:737;mso-wrap-style:none;v-text-anchor:middle;mso-position-horizontal-relative:char">
                  <v:fill o:detectmouseclick="t" type="solid" color2="#000ba3"/>
                  <v:stroke color="#3465a4" joinstyle="round" endcap="flat"/>
                  <w10:wrap type="none"/>
                </v:shape>
                <v:shape id="shape_0" coordsize="1341,1106" path="m631,0l631,0l696,0l766,5l831,15l891,30l951,50l1011,75l1066,105l1116,140l1161,175l1201,215l1241,260l1271,305l1296,355l1321,410l1331,460l1341,520l1341,520l1341,575l1336,630l1321,685l1306,735l1281,785l1251,830l1216,875l1176,921l1131,956l1081,991l1026,1021l971,1046l911,1071l846,1086l781,1101l711,1106l711,1106l646,1106l576,1101l511,1091l450,1076l390,1056l330,1031l275,1001l225,966l180,931l140,891l100,845l70,800l45,750l25,700l10,645l0,590l0,590l0,530l5,475l20,420l35,370l60,320l90,275l125,230l165,190l210,150l260,115l315,85l370,60l430,35l496,20l561,10l631,0l631,0xe" fillcolor="#fff460" stroked="f" o:allowincell="f" style="position:absolute;left:789;top:1212;width:1010;height:730;mso-wrap-style:none;v-text-anchor:middle;mso-position-horizontal-relative:char">
                  <v:fill o:detectmouseclick="t" type="solid" color2="#000b9f"/>
                  <v:stroke color="#3465a4" joinstyle="round" endcap="flat"/>
                  <w10:wrap type="none"/>
                </v:shape>
                <v:shape id="shape_0" coordsize="1336,1086" path="m626,0l626,0l696,0l761,5l826,15l891,30l951,50l1006,70l1061,100l1111,135l1156,170l1196,210l1236,255l1266,300l1291,350l1311,400l1326,455l1336,510l1336,510l1336,565l1331,620l1316,670l1296,725l1276,770l1246,820l1211,860l1171,906l1126,941l1076,976l1021,1006l966,1031l906,1051l841,1071l776,1081l711,1086l711,1086l641,1086l576,1081l511,1071l445,1056l385,1036l330,1016l275,986l225,951l180,916l140,876l100,830l70,785l45,735l25,685l10,630l0,575l0,575l0,520l5,465l20,415l40,360l60,315l90,265l125,225l165,180l210,145l260,110l315,80l370,55l430,35l491,15l561,5l626,0l626,0xe" fillcolor="#fff462" stroked="f" o:allowincell="f" style="position:absolute;left:793;top:1221;width:1007;height:717;mso-wrap-style:none;v-text-anchor:middle;mso-position-horizontal-relative:char">
                  <v:fill o:detectmouseclick="t" type="solid" color2="#000b9d"/>
                  <v:stroke color="#3465a4" joinstyle="round" endcap="flat"/>
                  <w10:wrap type="none"/>
                </v:shape>
                <v:shape id="shape_0" coordsize="1326,1076" path="m626,0l626,0l691,0l756,5l821,15l886,30l946,50l1001,75l1056,100l1106,135l1151,170l1191,210l1226,250l1261,295l1286,345l1306,395l1321,450l1326,505l1326,505l1326,560l1321,610l1311,665l1291,715l1266,765l1236,810l1201,855l1161,896l1121,931l1071,966l1016,996l961,1021l901,1041l841,1056l776,1071l706,1076l706,1076l641,1076l571,1071l511,1061l446,1046l385,1026l330,1001l275,976l225,941l180,906l140,866l105,825l70,775l45,730l25,680l10,625l5,570l5,570l0,515l10,460l20,410l40,360l65,310l95,265l130,220l165,180l210,145l260,110l315,80l370,55l430,35l491,20l556,5l626,0l626,0xe" fillcolor="#fff465" stroked="f" o:allowincell="f" style="position:absolute;left:796;top:1229;width:999;height:710;mso-wrap-style:none;v-text-anchor:middle;mso-position-horizontal-relative:char">
                  <v:fill o:detectmouseclick="t" type="solid" color2="#000b9a"/>
                  <v:stroke color="#3465a4" joinstyle="round" endcap="flat"/>
                  <w10:wrap type="none"/>
                </v:shape>
                <v:shape id="shape_0" coordsize="635,890" path="m225,890l225,890l265,870l305,855l345,840l380,835l420,835l455,835l520,840l520,840l550,805l575,755l600,705l615,650l630,590l635,525l635,460l625,395l625,395l615,350l605,305l590,260l575,220l555,185l535,150l510,120l485,90l460,65l430,45l400,25l370,15l340,5l310,0l280,0l245,5l245,5l215,15l185,25l160,45l135,65l110,90l85,120l70,155l50,185l35,225l25,265l15,305l5,345l5,390l0,435l5,485l10,530l10,530l20,590l40,650l60,705l90,750l115,795l150,835l185,865l225,890l225,890xe" fillcolor="#ffcd02" stroked="f" o:allowincell="f" style="position:absolute;left:615;top:1112;width:478;height:587;mso-wrap-style:none;v-text-anchor:middle;mso-position-horizontal-relative:char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245,205" path="m0,145l10,205l245,75l245,75l230,45l210,20l195,10l180,5l165,0l145,0l125,5l105,15l80,35l55,60l25,95l0,145l0,145xe" fillcolor="#ffd200" stroked="f" o:allowincell="f" style="position:absolute;left:649;top:945;width:183;height:134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470,515" path="m20,515l20,515l15,490l5,435l0,360l0,275l5,230l10,190l20,145l35,110l50,75l70,45l100,20l130,5l130,5l150,0l170,0l205,5l235,25l265,45l315,80l335,90l345,95l350,90l350,90l370,80l390,80l410,80l425,85l440,95l450,105l460,115l470,130l470,140l470,155l465,165l460,175l445,185l425,190l400,190l370,185l370,185l350,180l330,175l290,150l250,130l210,110l190,105l170,105l150,110l130,125l110,140l95,170l75,200l60,245l60,245l45,295l35,340l20,425l20,485l20,510l20,515xe" fillcolor="#ec6923" stroked="f" o:allowincell="f" style="position:absolute;left:634;top:914;width:353;height:339;mso-wrap-style:none;v-text-anchor:middle;mso-position-horizontal-relative:char">
                  <v:fill o:detectmouseclick="t" type="solid" color2="#1396dc"/>
                  <v:stroke color="#3465a4" joinstyle="round" endcap="flat"/>
                  <w10:wrap type="none"/>
                </v:shape>
                <v:shape id="shape_0" coordsize="540,830" path="m210,5l210,5l235,0l265,0l290,5l315,10l340,25l365,40l390,60l410,85l455,140l490,205l515,280l530,365l530,365l540,430l540,490l535,550l525,605l510,655l490,705l470,745l440,785l440,785l385,775l355,775l325,780l290,785l260,795l225,810l190,830l190,830l160,805l125,775l100,740l75,700l50,655l35,605l20,550l10,495l10,495l0,405l5,320l20,245l40,175l75,110l90,85l110,60l135,40l160,25l185,10l210,5l210,5xe" fillcolor="#f68b1f" stroked="f" o:allowincell="f" style="position:absolute;left:649;top:1172;width:406;height:548;mso-wrap-style:none;v-text-anchor:middle;mso-position-horizontal-relative:char">
                  <v:fill o:detectmouseclick="t" type="solid" color2="#0974e0"/>
                  <v:stroke color="#3465a4" joinstyle="round" endcap="flat"/>
                  <w10:wrap type="none"/>
                </v:shape>
                <v:shape id="shape_0" coordsize="475,760" path="m195,0l195,0l220,0l245,5l270,10l290,20l315,35l335,50l375,95l410,150l435,210l460,285l470,360l470,360l475,420l475,475l465,530l455,580l440,625l420,670l395,705l365,730l365,730l330,730l285,735l245,745l200,760l200,760l165,740l130,710l100,675l75,635l50,585l30,535l15,475l5,415l5,415l0,335l10,265l20,195l45,135l75,85l90,60l110,45l130,25l150,15l175,5l195,0l195,0xe" fillcolor="white" stroked="f" o:allowincell="f" style="position:absolute;left:672;top:1202;width:357;height:5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5,465" path="m205,70l205,70l185,75l160,80l140,95l120,110l85,145l55,195l35,255l20,320l10,390l15,465l15,465l5,415l5,415l0,335l10,265l20,195l45,135l75,85l90,60l110,45l130,25l150,15l175,5l195,0l195,0l220,0l245,5l270,10l290,20l315,35l335,50l375,95l410,150l435,210l460,285l470,360l470,360l475,380l475,380l455,310l435,250l405,195l370,150l335,110l290,85l270,75l250,70l230,70l205,70l205,70xe" fillcolor="#e7e8e9" stroked="f" o:allowincell="f" style="position:absolute;left:672;top:1202;width:357;height:306;mso-wrap-style:none;v-text-anchor:middle;mso-position-horizontal-relative:char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300,375" path="m0,210l0,210l10,245l25,280l45,310l65,335l90,355l120,370l150,375l180,375l180,375l210,370l235,355l255,330l275,305l290,275l295,240l300,205l295,165l295,165l285,130l270,95l255,65l230,40l205,20l180,5l150,0l120,0l120,0l90,5l65,20l40,45l25,70l10,100l0,135l0,170l0,210l0,210xe" fillcolor="#0092d2" stroked="f" o:allowincell="f" style="position:absolute;left:747;top:1413;width:225;height:247;mso-wrap-style:none;v-text-anchor:middle;mso-position-horizontal-relative:char">
                  <v:fill o:detectmouseclick="t" type="solid" color2="#ff6d2d"/>
                  <v:stroke color="#3465a4" joinstyle="round" endcap="flat"/>
                  <w10:wrap type="none"/>
                </v:shape>
                <v:shape id="shape_0" coordsize="240,335" path="m5,185l5,185l10,220l25,250l40,275l55,300l75,315l100,330l120,335l145,335l145,335l170,325l190,315l205,295l220,270l230,245l240,215l240,180l240,150l240,150l230,115l220,85l205,60l185,35l165,20l145,5l120,0l95,0l95,0l75,10l55,20l35,40l20,65l10,90l5,120l0,150l5,185l5,185xe" fillcolor="#00b9f2" stroked="f" o:allowincell="f" style="position:absolute;left:770;top:1428;width:180;height:220;mso-wrap-style:none;v-text-anchor:middle;mso-position-horizontal-relative:char">
                  <v:fill o:detectmouseclick="t" type="solid" color2="#ff460d"/>
                  <v:stroke color="#3465a4" joinstyle="round" endcap="flat"/>
                  <w10:wrap type="none"/>
                </v:shape>
                <v:shape id="shape_0" coordsize="180,215" path="m0,120l0,120l5,145l15,165l25,180l40,195l55,205l70,215l90,215l105,215l105,215l125,210l140,205l155,190l165,175l175,160l180,140l180,120l180,95l180,95l175,75l165,55l155,40l140,25l125,15l110,5l90,0l75,0l75,0l55,5l40,15l25,25l15,40l5,60l0,80l0,100l0,120l0,120xe" fillcolor="black" stroked="f" o:allowincell="f" style="position:absolute;left:793;top:1470;width:134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75,35l75,35l70,50l65,65l55,70l40,75l40,75l25,70l10,65l5,50l0,35l0,35l5,20l10,10l25,0l40,0l40,0l55,0l65,10l70,20l75,35l75,35xe" fillcolor="white" stroked="f" o:allowincell="f" style="position:absolute;left:800;top:1456;width:55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30" path="m25,15l25,15l25,25l15,30l15,30l0,25l0,15l0,15l0,5l15,0l15,0l25,5l25,15l25,15xe" fillcolor="white" stroked="f" o:allowincell="f" style="position:absolute;left:876;top:1565;width:17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155" path="m0,95l0,95l5,110l15,125l30,135l45,145l70,150l90,155l115,155l140,155l140,155l165,150l190,140l210,130l225,120l240,105l250,90l255,75l255,60l255,60l250,45l240,30l225,20l205,10l185,5l165,0l140,0l115,0l115,0l90,5l65,15l45,25l30,35l15,50l5,65l0,80l0,95l0,95xe" fillcolor="#ffec00" stroked="f" o:allowincell="f" style="position:absolute;left:770;top:1645;width:191;height:101;mso-wrap-style:none;v-text-anchor:middle;mso-position-horizontal-relative:char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245,155" path="m245,60l245,60l240,45l230,35l215,20l200,15l180,5l160,5l135,0l110,5l110,5l85,10l65,15l45,25l30,40l15,50l5,65l0,80l0,95l0,95l5,110l15,125l30,135l45,145l65,150l85,155l110,155l135,150l135,150l160,145l180,140l200,130l215,120l230,105l240,90l245,75l245,60l245,60xe" fillcolor="#fdea2b" stroked="f" o:allowincell="f" style="position:absolute;left:774;top:1645;width:183;height:101;mso-wrap-style:none;v-text-anchor:middle;mso-position-horizontal-relative:char">
                  <v:fill o:detectmouseclick="t" type="solid" color2="#0215d4"/>
                  <v:stroke color="#3465a4" joinstyle="round" endcap="flat"/>
                  <w10:wrap type="none"/>
                </v:shape>
                <v:shape id="shape_0" coordsize="235,145" path="m235,55l235,55l230,40l220,30l205,20l190,10l150,0l105,0l105,0l60,15l45,25l25,35l15,45l5,60l0,75l0,90l0,90l5,105l15,115l30,125l45,135l85,145l130,145l130,145l175,130l190,120l210,110l220,100l230,85l235,70l235,55l235,55xe" fillcolor="#ffe800" stroked="f" o:allowincell="f" style="position:absolute;left:778;top:1648;width:176;height:94;mso-wrap-style:none;v-text-anchor:middle;mso-position-horizontal-relative:char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225,135" path="m225,50l225,50l220,40l210,25l200,15l185,10l145,0l100,0l100,0l60,10l25,30l15,45l5,55l0,70l0,85l0,85l5,100l15,110l25,120l40,130l80,135l125,135l125,135l165,125l200,105l210,90l220,80l225,65l225,50l225,50xe" fillcolor="#ffe600" stroked="f" o:allowincell="f" style="position:absolute;left:781;top:1651;width:168;height:88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215,135" path="m215,50l215,50l210,40l200,30l190,20l175,10l140,0l95,0l95,0l55,15l25,35l15,45l5,55l0,70l0,85l0,85l5,95l15,110l25,120l40,125l75,135l120,135l120,135l160,120l190,105l200,90l210,80l215,65l215,50l215,50xe" fillcolor="#ffe300" stroked="f" o:allowincell="f" style="position:absolute;left:785;top:1651;width:161;height:88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205,125" path="m205,50l205,50l200,35l195,25l180,15l170,10l135,0l90,0l90,0l55,10l25,30l10,40l5,50l0,65l0,80l0,80l5,90l10,100l25,110l35,120l70,125l115,125l115,125l150,115l180,95l195,85l200,75l205,60l205,50l205,50xe" fillcolor="#ffe100" stroked="f" o:allowincell="f" style="position:absolute;left:789;top:1655;width:153;height:81;mso-wrap-style:none;v-text-anchor:middle;mso-position-horizontal-relative:char">
                  <v:fill o:detectmouseclick="t" type="solid" color2="#001eff"/>
                  <v:stroke color="#3465a4" joinstyle="round" endcap="flat"/>
                  <w10:wrap type="none"/>
                </v:shape>
                <v:shape id="shape_0" coordsize="195,125" path="m195,50l195,50l190,35l185,25l160,10l125,0l90,5l90,5l50,15l20,30l10,40l5,55l0,65l0,75l0,75l5,90l10,100l35,115l70,125l105,125l105,125l145,110l175,95l185,85l190,75l195,60l195,50l195,50xe" fillcolor="#ffdf00" stroked="f" o:allowincell="f" style="position:absolute;left:793;top:1655;width:146;height:81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85,115" path="m185,45l185,45l180,35l175,25l150,10l120,0l85,0l85,0l50,10l20,25l5,50l0,60l0,70l0,70l5,85l10,95l35,110l65,115l100,115l100,115l135,105l165,90l180,65l185,55l185,45l185,45xe" fillcolor="#ffdb00" stroked="f" o:allowincell="f" style="position:absolute;left:796;top:1658;width:138;height:75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5,110" path="m175,40l175,40l170,30l165,20l145,5l115,0l80,0l80,0l45,10l20,25l5,45l0,55l0,65l0,65l5,75l10,85l30,100l60,110l95,105l95,105l130,100l155,80l170,60l175,50l175,40l175,40xe" fillcolor="#ffd900" stroked="f" o:allowincell="f" style="position:absolute;left:800;top:1661;width:131;height:71;mso-wrap-style:none;v-text-anchor:middle;mso-position-horizontal-relative:char">
                  <v:fill o:detectmouseclick="t" type="solid" color2="#0026ff"/>
                  <v:stroke color="#3465a4" joinstyle="round" endcap="flat"/>
                  <w10:wrap type="none"/>
                </v:shape>
                <v:shape id="shape_0" coordsize="165,105" path="m165,40l165,40l165,30l155,20l135,10l105,0l75,0l75,0l40,10l20,25l0,45l0,55l0,65l0,65l0,75l10,85l30,100l60,105l90,105l90,105l125,95l145,80l165,60l165,50l165,40l165,40xe" fillcolor="#ffd800" stroked="f" o:allowincell="f" style="position:absolute;left:804;top:1661;width:123;height:68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55,95" path="m155,35l155,35l155,25l145,20l130,5l100,0l70,0l70,0l40,10l15,20l0,40l0,50l0,60l0,60l0,70l10,75l25,90l55,95l85,95l85,95l115,90l140,75l155,55l155,45l155,35l155,35xe" fillcolor="#ffd600" stroked="f" o:allowincell="f" style="position:absolute;left:808;top:1665;width:115;height:61;mso-wrap-style:none;v-text-anchor:middle;mso-position-horizontal-relative:char">
                  <v:fill o:detectmouseclick="t" type="solid" color2="#0029ff"/>
                  <v:stroke color="#3465a4" joinstyle="round" endcap="flat"/>
                  <w10:wrap type="none"/>
                </v:shape>
                <v:shape id="shape_0" coordsize="145,95" path="m145,35l145,35l140,20l120,10l95,0l65,0l65,0l35,10l15,25l0,40l0,60l0,60l5,75l25,90l50,95l80,95l80,95l110,85l130,70l145,55l145,35l145,35xe" fillcolor="#ffd400" stroked="f" o:allowincell="f" style="position:absolute;left:812;top:1665;width:108;height:61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35,85" path="m135,35l135,35l130,15l110,5l90,0l60,0l60,0l35,10l15,20l0,35l0,55l0,55l5,70l25,80l45,85l75,85l75,85l100,80l120,65l135,50l135,35l135,35xe" fillcolor="#ffd200" stroked="f" o:allowincell="f" style="position:absolute;left:815;top:1668;width:100;height:55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125,80" path="m0,45l0,45l5,60l20,75l45,80l70,75l70,75l95,70l115,60l125,45l125,30l125,30l120,15l105,5l80,0l55,0l55,0l30,5l10,15l0,30l0,45l0,45xe" fillcolor="#ffcf01" stroked="f" o:allowincell="f" style="position:absolute;left:819;top:1671;width:93;height:51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615,870" path="m400,870l400,870l360,850l325,835l285,825l245,815l210,815l175,815l115,825l115,825l85,785l55,740l35,690l20,635l10,575l0,515l0,450l10,385l10,385l20,340l30,300l45,255l60,220l80,180l100,150l120,120l145,90l170,65l200,45l225,30l255,15l285,5l315,5l345,0l375,5l375,5l410,15l435,30l465,45l490,70l510,95l535,120l550,150l570,185l585,220l595,260l605,300l610,340l615,385l615,430l615,475l610,520l610,520l595,580l580,635l555,685l530,735l505,780l470,815l435,845l400,870l400,870xe" fillcolor="#ffcd02" stroked="f" o:allowincell="f" style="position:absolute;left:1143;top:1123;width:463;height:574;mso-wrap-style:none;v-text-anchor:middle;mso-position-horizontal-relative:char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525,810" path="m320,5l320,5l295,0l270,0l240,5l215,10l190,25l170,40l145,60l125,80l85,135l50,200l25,275l5,360l5,360l0,420l0,480l5,535l15,590l30,640l45,685l70,730l95,765l95,765l150,755l175,755l210,760l240,765l275,775l305,790l340,810l340,810l370,785l400,755l425,720l450,680l475,635l490,590l505,535l515,480l515,480l525,395l520,315l505,240l485,170l450,110l435,85l415,60l395,40l370,25l345,10l320,5l320,5xe" fillcolor="#f68b1f" stroked="f" o:allowincell="f" style="position:absolute;left:1181;top:1182;width:395;height:534;mso-wrap-style:none;v-text-anchor:middle;mso-position-horizontal-relative:char">
                  <v:fill o:detectmouseclick="t" type="solid" color2="#0974e0"/>
                  <v:stroke color="#3465a4" joinstyle="round" endcap="flat"/>
                  <w10:wrap type="none"/>
                </v:shape>
                <v:shape id="shape_0" coordsize="460,740" path="m270,0l270,0l245,0l220,5l200,10l175,20l155,35l135,50l95,90l65,145l35,205l15,275l0,350l0,350l0,405l0,465l5,515l20,565l35,610l55,650l75,685l105,715l105,715l140,710l180,715l225,725l265,740l265,740l300,720l330,695l360,660l390,620l410,570l430,520l445,465l455,405l455,405l460,330l450,255l440,190l415,130l390,80l355,40l335,25l315,15l290,5l270,0l270,0xe" fillcolor="white" stroked="f" o:allowincell="f" style="position:absolute;left:1208;top:1212;width:346;height:4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,450" path="m260,65l260,65l280,70l305,80l325,90l340,105l375,140l405,190l425,245l440,310l450,380l445,450l445,450l455,405l455,405l460,330l450,255l440,190l415,130l390,80l355,40l335,25l315,15l290,5l270,0l270,0l245,0l220,5l200,10l175,20l155,35l135,50l95,90l65,145l35,205l15,275l0,350l0,350l0,370l0,370l15,300l40,240l65,190l100,145l135,110l175,80l195,75l215,70l240,65l260,65l260,65xe" fillcolor="#e7e8e9" stroked="f" o:allowincell="f" style="position:absolute;left:1208;top:1212;width:346;height:296;mso-wrap-style:none;v-text-anchor:middle;mso-position-horizontal-relative:char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240,155" path="m240,95l240,95l235,110l225,125l215,135l195,145l180,150l155,155l130,155l110,155l110,155l85,150l60,140l40,130l25,120l10,105l5,90l0,75l0,60l0,60l5,45l10,30l25,20l40,10l60,5l85,0l105,0l130,5l130,5l155,10l180,15l200,25l215,40l225,50l235,65l240,80l240,95l240,95xe" fillcolor="#ffec00" stroked="f" o:allowincell="f" style="position:absolute;left:1276;top:1642;width:180;height:101;mso-wrap-style:none;v-text-anchor:middle;mso-position-horizontal-relative:char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235,145" path="m0,55l0,55l5,40l15,30l30,20l45,10l65,5l85,0l105,0l130,0l130,0l155,5l175,15l195,25l210,35l225,45l230,60l235,75l235,90l235,90l230,105l225,115l210,130l195,135l175,140l155,145l130,145l110,145l110,145l85,140l65,135l45,125l30,110l15,100l5,85l0,70l0,55l0,55xe" fillcolor="#fdea2b" stroked="f" o:allowincell="f" style="position:absolute;left:1276;top:1645;width:176;height:94;mso-wrap-style:none;v-text-anchor:middle;mso-position-horizontal-relative:char">
                  <v:fill o:detectmouseclick="t" type="solid" color2="#0215d4"/>
                  <v:stroke color="#3465a4" joinstyle="round" endcap="flat"/>
                  <w10:wrap type="none"/>
                </v:shape>
                <v:shape id="shape_0" coordsize="225,140" path="m0,50l0,50l5,40l15,25l25,15l45,5l80,0l125,0l125,0l170,10l200,30l215,45l225,55l225,70l225,85l225,85l225,100l215,110l200,120l185,130l150,140l105,135l105,135l60,125l25,105l15,95l5,80l0,65l0,50l0,50xe" fillcolor="#ffe800" stroked="f" o:allowincell="f" style="position:absolute;left:1280;top:1648;width:168;height:91;mso-wrap-style:none;v-text-anchor:middle;mso-position-horizontal-relative:char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220,135" path="m0,50l0,50l5,40l15,25l25,15l40,10l75,0l120,0l120,0l160,15l195,30l205,45l215,55l220,70l220,85l220,85l215,95l205,110l195,120l180,125l140,135l100,135l100,135l60,125l25,105l15,90l5,80l0,65l0,50l0,50xe" fillcolor="#ffe600" stroked="f" o:allowincell="f" style="position:absolute;left:1284;top:1648;width:164;height:88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210,130" path="m0,50l0,50l5,35l15,25l25,15l40,5l75,0l115,0l115,0l155,10l185,30l195,40l205,50l210,65l210,80l210,80l205,90l195,100l185,110l170,120l135,130l95,125l95,125l55,115l25,95l15,85l5,75l0,60l0,50l0,50xe" fillcolor="#ffe300" stroked="f" o:allowincell="f" style="position:absolute;left:1287;top:1651;width:157;height:85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200,125" path="m0,50l0,50l5,35l10,25l25,15l35,10l70,0l110,0l110,0l145,15l175,30l185,40l195,55l200,65l200,80l200,80l195,90l185,100l175,110l165,115l130,125l90,125l90,125l50,115l20,95l10,85l5,75l0,60l0,50l0,50xe" fillcolor="#ffe100" stroked="f" o:allowincell="f" style="position:absolute;left:1291;top:1651;width:149;height:81;mso-wrap-style:none;v-text-anchor:middle;mso-position-horizontal-relative:char">
                  <v:fill o:detectmouseclick="t" type="solid" color2="#001eff"/>
                  <v:stroke color="#3465a4" joinstyle="round" endcap="flat"/>
                  <w10:wrap type="none"/>
                </v:shape>
                <v:shape id="shape_0" coordsize="190,115" path="m0,45l0,45l5,35l10,20l35,5l65,0l105,0l105,0l140,10l170,25l185,50l190,60l190,70l190,70l185,85l180,95l155,110l125,115l85,115l85,115l50,105l20,90l5,70l0,55l0,45l0,45xe" fillcolor="#ffdf00" stroked="f" o:allowincell="f" style="position:absolute;left:1295;top:1655;width:142;height:75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80,115" path="m0,45l0,45l5,35l10,25l30,10l65,0l100,5l100,5l135,10l160,30l175,50l180,60l180,70l180,70l175,80l170,90l145,105l115,115l80,115l80,115l45,105l20,90l5,65l0,55l0,45l0,45xe" fillcolor="#ffdb00" stroked="f" o:allowincell="f" style="position:absolute;left:1299;top:1655;width:134;height:75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0,105" path="m0,40l0,40l0,30l10,20l30,5l60,0l95,0l95,0l125,10l150,25l165,45l170,55l170,65l170,65l165,75l160,85l140,100l110,105l75,105l75,105l45,95l20,80l0,60l0,50l0,40l0,40xe" fillcolor="#ffd900" stroked="f" o:allowincell="f" style="position:absolute;left:1303;top:1658;width:127;height:68;mso-wrap-style:none;v-text-anchor:middle;mso-position-horizontal-relative:char">
                  <v:fill o:detectmouseclick="t" type="solid" color2="#0026ff"/>
                  <v:stroke color="#3465a4" joinstyle="round" endcap="flat"/>
                  <w10:wrap type="none"/>
                </v:shape>
                <v:shape id="shape_0" coordsize="160,105" path="m0,40l0,40l0,30l10,25l30,10l55,0l90,5l90,5l120,10l140,25l155,45l160,55l160,65l160,65l155,75l150,85l130,95l105,105l70,105l70,105l40,95l15,80l0,60l0,50l0,40l0,40xe" fillcolor="#ffd800" stroked="f" o:allowincell="f" style="position:absolute;left:1307;top:1658;width:119;height:68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50,95" path="m0,35l0,35l0,25l5,20l25,5l50,0l80,0l80,0l110,10l135,25l150,40l150,50l150,60l150,60l150,70l140,75l125,90l95,95l65,95l65,95l40,85l15,75l0,55l0,45l0,35l0,35xe" fillcolor="#ffd600" stroked="f" o:allowincell="f" style="position:absolute;left:1310;top:1661;width:112;height:61;mso-wrap-style:none;v-text-anchor:middle;mso-position-horizontal-relative:char">
                  <v:fill o:detectmouseclick="t" type="solid" color2="#0029ff"/>
                  <v:stroke color="#3465a4" joinstyle="round" endcap="flat"/>
                  <w10:wrap type="none"/>
                </v:shape>
                <v:shape id="shape_0" coordsize="140,90" path="m0,30l0,30l5,15l25,5l50,0l75,0l75,0l105,5l125,20l140,35l140,55l140,55l135,70l115,80l90,90l60,85l60,85l35,80l15,65l0,50l0,30l0,30xe" fillcolor="#ffd400" stroked="f" o:allowincell="f" style="position:absolute;left:1314;top:1665;width:104;height:58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35,85" path="m0,35l0,35l10,20l25,5l50,0l75,0l75,0l100,10l120,20l135,35l135,55l135,55l130,70l115,80l90,85l65,85l65,85l35,75l15,65l5,50l0,35l0,35xe" fillcolor="#ffd200" stroked="f" o:allowincell="f" style="position:absolute;left:1314;top:1665;width:100;height:55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125,75" path="m125,45l125,45l120,60l105,70l85,75l60,75l60,75l35,70l15,60l5,45l0,30l0,30l10,15l25,5l45,0l70,0l70,0l95,5l115,15l125,30l125,45l125,45xe" fillcolor="#ffcf01" stroked="f" o:allowincell="f" style="position:absolute;left:1318;top:1668;width:93;height:48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290,370" path="m0,165l0,165l0,205l0,240l10,270l25,300l40,330l60,350l85,360l115,370l115,370l145,370l175,365l200,350l225,330l245,305l265,275l275,245l285,205l285,205l290,170l285,135l275,100l265,70l245,45l225,25l200,10l170,0l170,0l140,0l115,10l85,20l60,40l40,65l25,95l10,130l0,165l0,165xe" fillcolor="#0092d2" stroked="f" o:allowincell="f" style="position:absolute;left:1261;top:1424;width:217;height:243;mso-wrap-style:none;v-text-anchor:middle;mso-position-horizontal-relative:char">
                  <v:fill o:detectmouseclick="t" type="solid" color2="#ff6d2d"/>
                  <v:stroke color="#3465a4" joinstyle="round" endcap="flat"/>
                  <w10:wrap type="none"/>
                </v:shape>
                <v:shape id="shape_0" coordsize="230,325" path="m0,145l0,145l0,180l0,210l5,240l15,265l30,285l45,305l65,315l90,325l90,325l110,320l135,315l155,305l175,285l195,265l210,235l220,210l230,175l230,175l230,145l230,110l225,85l215,55l200,35l185,20l165,5l145,0l145,0l120,0l95,5l75,20l55,35l35,60l20,85l10,115l0,145l0,145xe" fillcolor="#00b9f2" stroked="f" o:allowincell="f" style="position:absolute;left:1284;top:1441;width:172;height:214;mso-wrap-style:none;v-text-anchor:middle;mso-position-horizontal-relative:char">
                  <v:fill o:detectmouseclick="t" type="solid" color2="#ff460d"/>
                  <v:stroke color="#3465a4" joinstyle="round" endcap="flat"/>
                  <w10:wrap type="none"/>
                </v:shape>
                <v:shape id="shape_0" coordsize="175,210" path="m0,90l0,90l0,110l0,130l5,150l15,170l25,185l40,195l55,205l70,210l70,210l90,210l105,205l120,195l135,185l150,170l160,155l170,135l175,115l175,115l175,95l170,75l165,55l160,35l150,25l135,10l120,5l105,0l105,0l85,0l70,0l50,10l40,20l25,35l15,50l5,70l0,90l0,90xe" fillcolor="black" stroked="f" o:allowincell="f" style="position:absolute;left:1303;top:1483;width:131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290" path="m355,290l355,290l370,240l375,195l380,145l375,100l365,75l355,55l340,35l320,20l295,10l265,5l265,5l245,0l220,0l170,15l120,25l100,25l80,20l80,20l65,15l50,10l35,15l20,15l15,25l5,30l0,50l0,60l5,70l15,80l25,90l40,95l60,100l85,100l110,95l110,95l185,85l225,85l260,85l290,90l315,105l335,125l340,140l345,160l345,160l355,225l355,265l355,290l355,290xe" fillcolor="#ec6923" stroked="f" o:allowincell="f" style="position:absolute;left:1284;top:1036;width:285;height:190;mso-wrap-style:none;v-text-anchor:middle;mso-position-horizontal-relative:char">
                  <v:fill o:detectmouseclick="t" type="solid" color2="#1396dc"/>
                  <v:stroke color="#3465a4" joinstyle="round" endcap="flat"/>
                  <w10:wrap type="none"/>
                </v:shape>
                <v:shape id="shape_0" coordsize="75,75" path="m75,40l75,40l75,55l65,65l55,75l40,75l40,75l25,75l10,65l5,55l0,40l0,40l5,25l10,15l25,5l40,0l40,0l55,5l65,15l75,25l75,40l75,40xe" fillcolor="white" stroked="f" o:allowincell="f" style="position:absolute;left:1318;top:1460;width:55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5" path="m25,15l25,15l25,25l15,25l15,25l5,25l0,15l0,15l5,5l15,0l15,0l25,5l25,15l25,15xe" fillcolor="white" stroked="f" o:allowincell="f" style="position:absolute;left:1393;top:1572;width:17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5,230" path="m495,155l495,155l490,135l480,115l465,90l440,60l410,35l370,20l345,15l320,10l320,10l180,0l145,0l110,10l110,10l70,20l35,35l0,55l0,55l10,75l45,125l70,155l100,180l135,200l170,210l170,210l240,225l290,230l335,230l380,215l380,215l460,175l495,155l495,155xe" fillcolor="#fff465" stroked="f" o:allowincell="f" style="position:absolute;left:1159;top:1615;width:372;height:151;mso-wrap-style:none;v-text-anchor:middle;mso-position-horizontal-relative:char">
                  <v:fill o:detectmouseclick="t" type="solid" color2="#000b9a"/>
                  <v:stroke color="#3465a4" joinstyle="round" endcap="flat"/>
                  <w10:wrap type="none"/>
                </v:shape>
                <v:shape id="shape_0" coordsize="530,155" path="m0,65l0,65l15,60l55,40l115,20l150,10l190,5l230,0l270,0l315,10l360,20l405,40l450,70l490,105l530,155l530,155l525,145l500,125l465,100l410,70l375,55l335,45l290,35l245,35l190,35l130,40l70,50l0,65l0,65xe" fillcolor="#fcaf17" stroked="f" o:allowincell="f" style="position:absolute;left:1156;top:1606;width:398;height:101;mso-wrap-style:none;v-text-anchor:middle;mso-position-horizontal-relative:char">
                  <v:fill o:detectmouseclick="t" type="solid" color2="#0350e8"/>
                  <v:stroke color="#3465a4" joinstyle="round" endcap="flat"/>
                  <w10:wrap type="none"/>
                </v:shape>
                <v:shape id="shape_0" coordsize="510,240" path="m0,165l0,165l5,140l15,120l35,90l55,65l90,40l130,20l155,15l180,10l180,10l325,0l360,5l395,10l395,10l440,20l475,40l510,60l510,60l500,80l465,130l440,160l410,185l370,205l335,220l335,220l260,230l210,240l165,235l120,225l120,225l35,185l0,165l0,165xe" fillcolor="#fff465" stroked="f" o:allowincell="f" style="position:absolute;left:694;top:1615;width:383;height:157;mso-wrap-style:none;v-text-anchor:middle;mso-position-horizontal-relative:char">
                  <v:fill o:detectmouseclick="t" type="solid" color2="#000b9a"/>
                  <v:stroke color="#3465a4" joinstyle="round" endcap="flat"/>
                  <w10:wrap type="none"/>
                </v:shape>
                <v:shape id="shape_0" coordsize="545,160" path="m545,70l545,70l530,60l490,40l430,20l390,10l350,5l310,0l265,5l220,10l175,20l130,45l85,75l40,110l0,160l0,160l5,150l30,130l70,100l125,70l160,60l200,45l245,40l295,35l350,35l410,40l475,50l545,70l545,70xe" fillcolor="#fcaf17" stroked="f" o:allowincell="f" style="position:absolute;left:672;top:1606;width:410;height:104;mso-wrap-style:none;v-text-anchor:middle;mso-position-horizontal-relative:char">
                  <v:fill o:detectmouseclick="t" type="solid" color2="#0350e8"/>
                  <v:stroke color="#3465a4" joinstyle="round" endcap="flat"/>
                  <w10:wrap type="none"/>
                </v:shape>
                <v:shape id="shape_0" coordsize="2183,345" path="m2068,90l2068,5l1962,40l1962,0l1086,330l211,0l211,50l115,20l115,100l0,75l15,270l1076,335l1071,340l1081,335l1086,335l1076,340l1091,335l1066,345l2163,260l2183,65l2068,90xm1097,335l1091,335l1107,330l1097,335xe" fillcolor="white" stroked="f" o:allowincell="f" style="position:absolute;left:305;top:1513;width:1646;height:2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8,405" path="m1096,395l20,330l0,75l120,105l120,20l216,50l216,0l1116,340l2022,0l2022,35l2022,40l2123,5l2123,95l2238,65l2218,315l1096,405l1096,395l1096,395xm1132,350l1132,345l1132,350l1132,350xm1262,340l2173,270l2183,130l2103,150l2072,160l2072,75l1967,110l1967,75l1967,70l1262,340l1262,340xm70,280l966,335l266,70l266,120l170,90l170,170l55,145l70,280l70,280xm2123,125l2098,125l2123,125l2123,125xe" fillcolor="#a1a3a5" stroked="f" o:allowincell="f" style="position:absolute;left:283;top:1489;width:1687;height:266;mso-wrap-style:none;v-text-anchor:middle;mso-position-horizontal-relative:char">
                  <v:fill o:detectmouseclick="t" type="solid" color2="#5e5c5a"/>
                  <v:stroke color="#3465a4" joinstyle="round" endcap="flat"/>
                  <w10:wrap type="none"/>
                </v:shape>
                <v:shape id="shape_0" coordsize="1227,1511" path="m0,1416l0,1416l5,1436l10,1456l20,1476l35,1491l55,1501l76,1506l96,1511l121,1511l1067,1341l1067,1341l1087,1336l1107,1331l1122,1316l1137,1306l1147,1291l1157,1271l1157,1251l1162,1231l1227,100l1227,100l1227,60l1222,40l1212,25l1207,15l1192,5l1172,0l1152,0l121,140l121,140l76,145l55,155l35,160l20,175l10,185l5,205l0,225l0,1416xe" fillcolor="#296094" stroked="f" o:allowincell="f" style="position:absolute;left:1079;top:1642;width:924;height:998;mso-wrap-style:none;v-text-anchor:middle;mso-position-horizontal-relative:char">
                  <v:fill o:detectmouseclick="t" type="solid" color2="#d69f6b"/>
                  <v:stroke color="#3465a4" joinstyle="round" endcap="flat"/>
                  <w10:wrap type="none"/>
                </v:shape>
                <v:shape id="shape_0" coordsize="891,335" path="m0,125l0,0l891,335l0,125xe" fillcolor="#d1d3d4" stroked="f" o:allowincell="f" style="position:absolute;left:464;top:1513;width:671;height:220;mso-wrap-style:none;v-text-anchor:middle;mso-position-horizontal-relative:char">
                  <v:fill o:detectmouseclick="t" type="solid" color2="#2e2c2b"/>
                  <v:stroke color="#3465a4" joinstyle="round" endcap="flat"/>
                  <w10:wrap type="none"/>
                </v:shape>
                <v:shape id="shape_0" coordsize="987,315" path="m0,130l0,0l987,315l0,130xe" fillcolor="#e7e8e9" stroked="f" o:allowincell="f" style="position:absolute;left:392;top:1526;width:743;height:207;mso-wrap-style:none;v-text-anchor:middle;mso-position-horizontal-relative:char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1102,260" path="m15,195l0,0l1102,260l15,195xe" fillcolor="white" stroked="f" o:allowincell="f" style="position:absolute;left:305;top:1562;width:830;height:1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1,340" path="m891,125l891,0l0,340l891,125xe" fillcolor="#d1d3d4" stroked="f" o:allowincell="f" style="position:absolute;left:1113;top:1513;width:671;height:223;mso-wrap-style:none;v-text-anchor:middle;mso-position-horizontal-relative:char">
                  <v:fill o:detectmouseclick="t" type="solid" color2="#2e2c2b"/>
                  <v:stroke color="#3465a4" joinstyle="round" endcap="flat"/>
                  <w10:wrap type="none"/>
                </v:shape>
                <v:shape id="shape_0" coordsize="1002,340" path="m1002,135l1002,0l0,340l1002,135xe" fillcolor="#e7e8e9" stroked="f" o:allowincell="f" style="position:absolute;left:1109;top:1517;width:755;height:223;mso-wrap-style:none;v-text-anchor:middle;mso-position-horizontal-relative:char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1117,280" path="m1097,195l1117,0l0,280l1097,195xe" fillcolor="white" stroked="f" o:allowincell="f" style="position:absolute;left:1109;top:1556;width:841;height:1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3,1611" path="m2498,50l2498,50l2483,30l2463,15l2438,5l2413,0l2413,0l2393,5l2398,40l2393,5l1337,155l1337,155l1327,145l1317,145l1312,145l1302,155l1282,165l1272,170l1257,175l1181,175l1181,175l1156,170l1136,165l1116,150l1096,135l115,5l115,5l100,0l100,0l70,5l45,15l25,30l15,50l15,50l5,75l0,95l0,140l0,140l65,1271l65,1271l65,1296l75,1321l85,1346l95,1366l95,1366l115,1386l140,1401l165,1411l190,1416l1096,1581l1096,1581l1121,1596l1146,1601l1171,1611l1196,1611l1262,1611l1262,1611l1307,1606l1332,1596l1352,1586l1352,1586l1352,1586l1352,1586l1372,1586l1372,1586l2318,1416l2318,1416l2348,1411l2373,1401l2393,1386l2413,1366l2413,1366l2428,1346l2438,1321l2443,1296l2443,1271l2513,140l2513,140l2513,140l2508,95l2508,75l2498,50l2498,50xe" fillcolor="black" stroked="f" o:allowincell="f" style="position:absolute;left:185;top:1635;width:1895;height:10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7,1511" path="m0,1411l0,1411l5,1436l11,1456l21,1471l36,1486l56,1501l76,1506l96,1511l121,1511l1067,1341l1067,1341l1087,1336l1107,1326l1127,1316l1137,1301l1147,1286l1157,1271l1162,1251l1162,1226l1227,100l1227,100l1227,60l1222,40l1217,25l1207,15l1192,5l1177,0l1152,0l126,140l126,140l76,145l56,150l41,160l26,170l11,185l5,205l0,226l0,1411xe" fillcolor="#2e87c8" stroked="f" o:allowincell="f" style="position:absolute;left:1125;top:1661;width:924;height:998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396,545" path="m301,40l301,40l276,25l251,15l201,5l145,0l85,0l0,60l0,60l5,115l10,145l20,170l20,170l35,195l40,205l40,220l40,220l40,250l40,265l45,280l45,280l60,300l80,310l105,320l130,330l180,340l206,350l221,360l221,360l246,390l261,420l281,455l301,485l301,485l316,500l336,520l381,545l396,115l396,115l346,75l301,40l301,40xe" fillcolor="#2e87c8" stroked="f" o:allowincell="f" style="position:absolute;left:1714;top:2098;width:297;height:359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1151,1421" path="m0,1331l0,1331l5,1351l10,1371l20,1386l35,1401l50,1411l70,1421l90,1421l115,1421l996,1261l996,1261l1016,1256l1036,1251l1051,1241l1066,1226l1076,1211l1081,1196l1086,1156l1151,90l1151,90l1146,50l1141,35l1136,20l1126,10l1116,0l1101,0l1076,0l115,130l115,130l70,135l35,150l20,160l10,176l5,191l0,211l0,1331xe" fillcolor="#6098d1" stroked="f" o:allowincell="f" style="position:absolute;left:1156;top:1691;width:867;height:939;mso-wrap-style:none;v-text-anchor:middle;mso-position-horizontal-relative:char">
                  <v:fill o:detectmouseclick="t" type="solid" color2="#9f672e"/>
                  <v:stroke color="#3465a4" joinstyle="round" endcap="flat"/>
                  <w10:wrap type="none"/>
                </v:shape>
                <v:shape id="shape_0" coordsize="1227,1511" path="m1227,1411l1227,1411l1227,1436l1216,1456l1206,1471l1191,1486l1176,1501l1156,1506l1131,1511l1106,1511l165,1341l165,1341l140,1336l120,1326l105,1316l90,1301l80,1286l75,1271l70,1251l70,1226l0,100l0,100l5,60l10,40l15,25l25,15l35,5l55,0l75,0l1106,140l1106,140l1151,145l1171,150l1191,160l1206,170l1216,185l1227,205l1227,226l1227,1411xe" fillcolor="#2e87c8" stroked="f" o:allowincell="f" style="position:absolute;left:211;top:1661;width:924;height:998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1131,1431" path="m1131,1341l1131,1341l1126,1361l1121,1381l1111,1396l1096,1411l1081,1421l1061,1431l1041,1431l1021,1431l150,1271l150,1271l130,1266l110,1261l95,1251l80,1236l75,1221l65,1206l60,1166l0,90l0,90l0,50l5,35l10,20l20,10l30,0l50,0l70,0l1016,130l1016,130l1061,135l1096,150l1111,160l1121,176l1126,191l1131,211l1131,1341xe" fillcolor="#6098d1" stroked="f" o:allowincell="f" style="position:absolute;left:249;top:1688;width:852;height:945;mso-wrap-style:none;v-text-anchor:middle;mso-position-horizontal-relative:char">
                  <v:fill o:detectmouseclick="t" type="solid" color2="#9f672e"/>
                  <v:stroke color="#3465a4" joinstyle="round" endcap="flat"/>
                  <w10:wrap type="none"/>
                </v:shape>
                <v:shape id="shape_0" coordsize="391,400" path="m5,210l5,210l15,245l20,285l15,360l15,360l15,380l15,390l20,395l20,395l30,400l45,395l70,385l70,385l115,370l140,360l155,345l155,345l165,335l170,325l175,310l185,300l185,300l200,295l216,290l216,290l256,275l256,275l301,250l341,215l341,215l356,200l371,175l371,175l381,150l386,120l386,120l391,95l391,70l381,45l366,25l366,25l336,5l336,5l316,0l296,5l256,15l256,15l165,45l165,45l125,55l105,60l85,65l85,65l50,85l35,95l20,110l20,110l5,135l0,160l0,190l5,215l5,210xe" fillcolor="#2e87c8" stroked="f" o:allowincell="f" style="position:absolute;left:260;top:2161;width:294;height:263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256,1416" path="m256,1351l256,1351l256,1366l251,1381l241,1391l231,1401l201,1411l160,1416l95,1416l95,1416l60,1411l25,1401l15,1391l5,1381l0,1366l0,1351l0,55l0,55l0,40l5,30l15,25l25,20l60,20l95,25l160,0l160,0l201,0l231,10l241,15l251,25l256,35l256,55l256,1351xe" fillcolor="#296094" stroked="f" o:allowincell="f" style="position:absolute;left:993;top:1737;width:192;height:935;mso-wrap-style:none;v-text-anchor:middle;mso-position-horizontal-relative:char">
                  <v:fill o:detectmouseclick="t" type="solid" color2="#d69f6b"/>
                  <v:stroke color="#3465a4" joinstyle="round" endcap="flat"/>
                  <w10:wrap type="none"/>
                </v:shape>
                <v:shape id="shape_0" coordsize="261,1411" path="m261,1346l261,1346l256,1361l251,1376l241,1386l231,1396l201,1406l161,1411l95,1411l95,1411l60,1406l30,1396l15,1386l5,1376l0,1361l0,1346l0,50l0,50l0,35l5,20l15,15l30,10l60,5l95,5l161,0l161,0l201,0l231,5l241,10l251,20l256,35l261,50l261,1346xe" fillcolor="#2e87c8" stroked="f" o:allowincell="f" style="position:absolute;left:1015;top:1741;width:195;height:932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261,1401" path="m261,1336l261,1336l256,1351l251,1366l241,1376l231,1386l201,1396l161,1401l95,1401l95,1401l60,1396l30,1386l15,1376l5,1366l0,1351l0,1336l0,40l0,40l0,25l5,10l15,5l30,0l60,0l95,0l161,15l161,15l231,10l241,10l251,15l256,25l261,40l261,1336xe" fillcolor="#2e87c8" stroked="f" o:allowincell="f" style="position:absolute;left:1015;top:1747;width:195;height:925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216,1371" path="m216,1306l216,1306l216,1321l211,1336l201,1346l191,1356l166,1366l135,1371l80,1371l80,1371l50,1366l25,1356l15,1346l10,1336l5,1321l0,1306l0,65l0,65l5,50l10,35l15,25l25,15l50,0l80,0l135,0l135,0l166,0l191,15l201,25l211,35l216,50l216,65l216,1306xe" fillcolor="#6098d1" stroked="f" o:allowincell="f" style="position:absolute;left:1023;top:1741;width:161;height:906;mso-wrap-style:none;v-text-anchor:middle;mso-position-horizontal-relative:char">
                  <v:fill o:detectmouseclick="t" type="solid" color2="#9f672e"/>
                  <v:stroke color="#3465a4" joinstyle="round" endcap="flat"/>
                  <w10:wrap type="none"/>
                </v:shape>
                <v:shape id="shape_0" coordsize="46,1291" path="m46,1281l0,1291l0,0l46,0l46,1281xe" fillcolor="#92badc" stroked="f" o:allowincell="f" style="position:absolute;left:1128;top:1794;width:33;height:853;mso-wrap-style:none;v-text-anchor:middle;mso-position-horizontal-relative:char">
                  <v:fill o:detectmouseclick="t" type="solid" color2="#6d4523"/>
                  <v:stroke color="#3465a4" joinstyle="round" endcap="flat"/>
                  <w10:wrap type="none"/>
                </v:shape>
                <v:shape id="shape_0" coordsize="381,545" path="m301,40l301,40l276,25l251,15l201,5l145,0l85,0l0,60l0,60l5,115l10,145l20,170l20,170l35,195l40,205l40,220l40,220l40,250l40,265l45,280l45,280l60,300l80,310l105,320l130,330l180,340l206,350l221,360l221,360l246,390l261,420l281,455l301,485l301,485l316,500l336,520l381,545l376,110l376,110l341,70l321,55l301,40l301,40xe" fillcolor="#2e87c8" stroked="f" o:allowincell="f" style="position:absolute;left:1714;top:2098;width:286;height:359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721,700" path="m566,680l566,680l596,675l616,670l626,665l631,655l636,645l641,630l641,630l641,600l636,570l626,545l626,520l626,520l631,510l636,500l651,485l671,475l681,465l686,455l686,455l686,435l686,415l681,390l681,370l681,370l691,350l701,340l711,325l716,300l716,300l706,275l691,245l681,215l681,200l686,185l686,185l691,175l701,165l711,160l721,150l721,150l721,135l721,115l721,95l716,80l716,80l701,70l701,70l616,25l611,25l611,25l611,25l611,25l586,10l586,10l551,5l511,5l411,5l411,5l296,5l235,5l175,0l175,0l145,0l110,15l85,30l65,60l65,60l55,85l50,115l50,115l55,140l60,160l60,160l70,170l70,170l40,185l15,205l5,230l0,255l0,255l0,270l0,270l10,295l20,315l40,335l65,350l65,350l50,365l35,380l30,400l25,415l25,415l25,425l25,425l35,450l55,475l70,485l85,495l105,500l125,505l125,505l115,525l110,550l110,555l110,555l115,585l130,615l140,630l155,640l175,650l195,655l195,655l246,665l246,665l296,670l346,675l346,675l436,680l436,680l486,680l516,685l546,695l546,695l561,700l571,695l571,690l566,680l566,680xe" fillcolor="black" stroked="f" o:allowincell="f" style="position:absolute;left:1668;top:1830;width:543;height:4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1,650" path="m571,610l571,610l571,580l561,550l556,525l556,500l556,500l561,490l566,480l581,465l601,455l606,445l616,435l616,435l616,415l611,390l606,370l606,350l606,350l616,330l631,320l641,305l641,280l641,280l636,255l621,220l611,190l611,180l616,165l616,165l621,155l631,145l641,140l646,130l646,130l651,115l651,95l646,75l641,60l641,60l636,50l621,40l621,40l556,10l556,10l526,5l486,0l391,5l276,5l215,5l155,0l155,0l135,0l115,5l95,10l80,20l70,35l60,50l50,80l50,110l55,125l65,140l75,150l90,155l105,160l125,160l125,160l180,155l271,150l316,150l351,155l381,160l386,165l391,170l391,170l311,170l226,165l145,160l100,160l60,170l60,170l40,175l25,180l15,190l5,200l0,215l0,225l0,255l15,280l35,300l50,310l65,315l85,315l105,315l105,315l190,305l286,300l396,300l396,300l396,305l391,310l371,315l286,315l190,320l145,320l105,325l105,325l65,340l40,360l30,370l25,380l25,395l25,405l35,430l60,445l90,460l135,465l135,465l421,460l421,460l356,470l296,475l170,480l170,480l150,480l135,485l125,490l115,500l105,520l105,545l115,565l130,585l150,600l170,605l170,605l215,610l241,615l266,620l266,620l416,615l416,615l441,620l466,625l526,650l526,650l541,650l556,640l561,630l571,610l571,610xe" fillcolor="white" stroked="f" o:allowincell="f" style="position:absolute;left:1688;top:1846;width:490;height:4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165" path="m0,100l0,100l0,165l0,165l10,160l25,155l50,135l50,135l65,130l80,120l80,120l95,90l110,65l115,45l110,30l105,10l105,5l105,0l105,0l95,0l90,10l85,40l80,75l75,85l70,95l70,95l60,100l40,100l10,105l0,100xe" fillcolor="white" stroked="f" o:allowincell="f" style="position:absolute;left:2032;top:2214;width:85;height:1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,230" path="m170,40l170,40l175,80l180,130l180,230l180,230l150,230l120,220l95,200l70,180l70,180l55,160l40,140l15,100l15,100l0,75l0,60l5,45l5,45l15,40l30,35l55,25l55,25l80,10l100,5l100,5l130,0l160,0l190,5l200,15l210,25l170,40xe" fillcolor="black" stroked="f" o:allowincell="f" style="position:absolute;left:120;top:2223;width:157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1,695" path="m155,675l155,675l130,670l110,665l100,660l90,650l85,640l85,625l85,625l85,595l90,570l95,540l95,515l95,515l95,505l85,495l70,485l50,470l45,460l40,450l40,450l35,430l40,410l45,390l45,365l45,365l35,350l25,335l10,320l10,300l10,300l15,270l30,240l40,210l40,195l40,180l40,180l30,170l20,165l10,155l5,145l5,145l0,130l0,110l5,95l10,80l10,80l20,65l20,65l105,20l110,25l110,25l110,20l110,20l140,10l140,10l175,0l215,0l315,0l315,0l425,5l486,0l546,0l546,0l581,0l611,10l636,30l656,55l656,55l666,85l671,110l671,110l671,135l661,155l661,155l651,170l651,170l686,180l706,200l721,225l721,255l721,255l721,265l721,265l716,290l701,315l681,335l656,345l656,345l676,360l686,380l696,395l696,415l696,415l696,420l696,420l691,445l671,470l656,480l641,490l621,495l596,500l596,500l611,525l616,550l616,550l616,550l611,580l596,610l581,625l566,635l551,645l531,655l531,655l475,665l475,665l425,670l375,670l375,670l290,675l290,675l235,680l205,680l175,690l175,690l160,695l155,695l150,685l155,675l155,675xe" fillcolor="black" stroked="f" o:allowincell="f" style="position:absolute;left:53;top:1850;width:543;height:4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1,655" path="m80,610l80,610l80,580l85,555l90,525l95,500l95,500l90,490l85,480l65,465l50,455l40,445l35,435l35,435l30,415l35,395l40,375l40,350l40,350l30,335l20,320l10,305l5,280l5,280l10,255l25,225l35,195l40,180l35,165l35,165l25,155l15,150l10,140l0,130l0,130l0,115l0,95l0,75l5,65l5,65l15,50l25,40l25,40l90,10l90,10l120,5l160,5l260,5l370,10l431,5l496,0l496,0l516,0l536,5l551,15l566,25l581,35l586,50l601,80l596,115l596,125l586,140l576,150l561,155l541,160l521,160l521,160l466,155l380,150l335,150l295,155l270,165l260,170l255,175l255,175l340,170l420,165l506,160l546,165l586,170l586,170l606,175l621,180l631,190l641,205l646,215l651,230l646,255l636,280l616,305l601,310l586,315l566,315l546,315l546,315l456,305l360,305l255,305l255,305l250,310l255,310l280,315l360,320l461,320l506,320l541,325l541,325l581,340l611,360l616,370l621,385l626,395l626,410l611,430l591,450l556,460l516,465l516,465l230,460l230,460l290,470l355,475l481,480l481,480l496,480l511,485l521,495l531,500l541,520l541,545l531,565l521,585l501,600l476,605l476,605l431,615l405,615l385,620l385,620l230,615l230,615l205,620l180,630l120,655l120,655l105,650l95,640l85,630l80,610l80,610xe" fillcolor="white" stroked="f" o:allowincell="f" style="position:absolute;left:90;top:1863;width:490;height:4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165" path="m100,120l100,120l105,140l105,165l105,165l90,165l80,155l60,140l60,140l45,130l35,125l35,125l15,90l5,65l0,45l0,30l5,10l10,5l10,0l10,0l15,5l25,10l30,45l35,75l35,90l40,95l40,95l55,100l70,105l100,105l100,120xe" fillcolor="white" stroked="f" o:allowincell="f" style="position:absolute;left:151;top:2230;width:78;height:1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1376" path="m0,1376l15,0l40,0l25,1376l0,1376l0,1376xe" fillcolor="black" stroked="f" o:allowincell="f" style="position:absolute;left:1197;top:1754;width:29;height:9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411" path="m0,0l25,0l30,1411l5,1411l0,0l0,0xe" fillcolor="black" stroked="f" o:allowincell="f" style="position:absolute;left:974;top:1731;width:21;height:9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,111" path="m0,20l0,20l5,5l15,0l25,0l45,5l90,25l120,30l150,35l165,40l165,40l196,35l226,30l276,10l296,0l311,0l321,5l326,20l326,20l326,20l321,40l311,55l296,70l276,85l251,95l226,101l165,111l165,111l165,111l100,101l75,95l50,85l30,70l15,55l5,40l0,20l0,20xe" fillcolor="black" stroked="f" o:allowincell="f" style="position:absolute;left:985;top:1734;width:244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95" path="m301,20l301,20l296,35l286,50l276,60l256,75l231,80l206,90l181,95l150,95l150,95l120,95l90,90l65,80l40,75l25,60l10,50l0,35l0,20l0,20l0,5l10,0l25,5l40,15l90,40l120,50l150,50l150,50l181,50l206,40l256,20l286,5l296,10l301,20l301,20xe" fillcolor="white" stroked="f" o:allowincell="f" style="position:absolute;left:996;top:1718;width:226;height: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,65" path="m15,5l0,10l5,25l5,25l15,35l25,40l25,40l95,65l216,40l231,0l125,20l15,5xe" fillcolor="white" stroked="f" o:allowincell="f" style="position:absolute;left:1030;top:1721;width:173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азия» </w:t>
      </w:r>
    </w:p>
    <w:p>
      <w:pPr>
        <w:pStyle w:val="Normal"/>
        <w:ind w:left="1320" w:firstLine="2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20" w:first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20" w:firstLine="3900"/>
        <w:rPr>
          <w:i/>
          <w:i/>
        </w:rPr>
      </w:pPr>
      <w:r>
        <w:rPr>
          <w:i/>
        </w:rPr>
        <w:t xml:space="preserve">Математика является (и всегда являлась) </w:t>
      </w:r>
    </w:p>
    <w:p>
      <w:pPr>
        <w:pStyle w:val="Normal"/>
        <w:ind w:left="1320" w:firstLine="3900"/>
        <w:rPr/>
      </w:pPr>
      <w:r>
        <w:rPr>
          <w:i/>
        </w:rPr>
        <w:t xml:space="preserve">фундаментом  общего образования, </w:t>
      </w:r>
    </w:p>
    <w:p>
      <w:pPr>
        <w:pStyle w:val="Normal"/>
        <w:ind w:left="1320" w:firstLine="3900"/>
        <w:rPr/>
      </w:pPr>
      <w:r>
        <w:rPr>
          <w:i/>
        </w:rPr>
        <w:t>что  должно определять  её  роль</w:t>
      </w:r>
    </w:p>
    <w:p>
      <w:pPr>
        <w:pStyle w:val="Normal"/>
        <w:ind w:left="1320" w:firstLine="3900"/>
        <w:rPr/>
      </w:pPr>
      <w:r>
        <w:rPr>
          <w:i/>
        </w:rPr>
        <w:t xml:space="preserve"> </w:t>
      </w:r>
      <w:r>
        <w:rPr>
          <w:i/>
        </w:rPr>
        <w:t>и место в современной школе.</w:t>
      </w:r>
    </w:p>
    <w:p>
      <w:pPr>
        <w:pStyle w:val="Normal"/>
        <w:ind w:firstLine="4860"/>
        <w:jc w:val="right"/>
        <w:rPr>
          <w:rStyle w:val="StrongEmphasis"/>
          <w:i/>
          <w:i/>
        </w:rPr>
      </w:pPr>
      <w:r>
        <w:rPr>
          <w:i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ФОРМАЦИОННАЯ КАРТА</w:t>
      </w:r>
      <w:r>
        <w:rPr/>
        <w:t xml:space="preserve"> ПО ТЕМЕ САМО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55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. Общие сведения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Ф.И.О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жевникова Татьяна Всеволодовн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жность, преподаваемый предмет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читель математики, специалист высшей категории, Старший учитель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облема УВК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FF"/>
              </w:rPr>
            </w:pPr>
            <w:r>
              <w:rPr>
                <w:rStyle w:val="StrongEmphasis"/>
                <w:color w:val="0000FF"/>
              </w:rPr>
              <w:t>Формирование здоровой, социально успешной личности в условиях компетентностно ориентированного подхода к образованию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Направления самообразования учител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а) методическое:</w:t>
            </w:r>
            <w:r>
              <w:rPr>
                <w:rFonts w:cs="Times" w:ascii="Times" w:hAnsi="Times"/>
                <w:i/>
                <w:iCs/>
                <w:color w:val="000000"/>
              </w:rPr>
              <w:t>•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Повышение педагогической квалификации, переосмысление содержания своей работы в свете инновационных технологий обуч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 xml:space="preserve">Изучение методики преподавания математики по углубленной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</w:rPr>
              <w:t xml:space="preserve">     </w:t>
            </w:r>
            <w:r>
              <w:rPr>
                <w:rFonts w:cs="Times" w:ascii="Times" w:hAnsi="Times"/>
                <w:i/>
                <w:iCs/>
                <w:color w:val="000000"/>
              </w:rPr>
              <w:t>программе 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б) профессиональное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Изучение новых программ и учебников, уяснение их особенностей и требова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  <w:t>Расширение и углубление знаний по преподаваемому предмету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Форма самообразования: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" w:ascii="Times" w:hAnsi="Times"/>
                <w:color w:val="000000"/>
              </w:rPr>
              <w:t>индивидуальная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самообразовани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Разработка и внедрение календарно – тематического планирования по алгебре и начала анализа в классах профильного обучения математике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ю над темой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10/2011 учебного год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полагаю закончит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3/2014 учебном году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темы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Style w:val="Emphasis"/>
                <w:b/>
                <w:bCs/>
              </w:rPr>
              <w:t>Главной целью гимназического образования</w:t>
            </w:r>
            <w:r>
              <w:rPr/>
      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      </w:r>
            <w:r>
              <w:rPr>
                <w:rStyle w:val="StrongEmphasis"/>
              </w:rPr>
              <w:t>цель</w:t>
            </w:r>
            <w:r>
              <w:rPr/>
              <w:t xml:space="preserve"> обучения  математик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-26" w:firstLine="567"/>
              <w:jc w:val="both"/>
              <w:rPr/>
            </w:pPr>
            <w:r>
              <w:rPr/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-26" w:firstLine="567"/>
              <w:jc w:val="both"/>
              <w:rPr/>
            </w:pPr>
            <w:r>
              <w:rPr/>
      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и, логическое мышление, элементы алгоритмической культуры, пространственных представлений, способность к преодолению труднос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-26" w:firstLine="567"/>
              <w:jc w:val="both"/>
              <w:rPr/>
            </w:pPr>
            <w:r>
              <w:rPr/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280"/>
              <w:ind w:left="0" w:firstLine="567"/>
              <w:jc w:val="both"/>
              <w:rPr/>
            </w:pPr>
            <w:r>
              <w:rPr/>
              <w:t>воспитание культуры личности, отношение к математике как к части общечеловеческой культуры, понимание значимости математики для научно – технического прогресса.</w:t>
            </w:r>
          </w:p>
          <w:p>
            <w:pPr>
              <w:pStyle w:val="Normal"/>
              <w:ind w:firstLine="708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На основании требований  Государственного образовательного стандарта 2004 г. в содержании  календарно – тематического планирования  предполагается 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/>
            </w:pPr>
            <w:r>
              <w:rPr/>
              <w:t xml:space="preserve">формирование у учащихся математической компетентности на уровне, достаточном для обеспечения жизнедеятельности в современном мире,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/>
            </w:pPr>
            <w:r>
              <w:rPr/>
              <w:t xml:space="preserve">успешного овладения знаниями из других образовательных отраслей в процессе школьной учебы,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/>
            </w:pPr>
            <w:r>
              <w:rPr/>
              <w:t>обеспечения интеллектуального развития, развития их внимания, памяти, логики, культуры мышления и интуиции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 профессионального развития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азработка и освоение содержания и организации деятельности в классах углубленного изучения математики.</w:t>
              <w:b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" w:ascii="Times" w:hAnsi="Times"/>
                <w:iCs/>
                <w:color w:val="000000"/>
              </w:rPr>
              <w:t>Продолжить работу над повышением научно-теоретического уровня в области теории и методики преподавания математик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" w:ascii="Times" w:hAnsi="Times"/>
                <w:iCs/>
                <w:color w:val="000000"/>
              </w:rPr>
              <w:t>Разработать и внедрить в практику календарно – тематическое планирование по алгебре для классов с углубленным изучением математик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" w:ascii="Times" w:hAnsi="Times"/>
                <w:iCs/>
                <w:color w:val="000000"/>
              </w:rPr>
              <w:t>Разработать и внедрить в практику образовательной деятельности календарно – тематическое планирование по алгебре и начала анализа в профильных класса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" w:ascii="Times" w:hAnsi="Times"/>
                <w:iCs/>
                <w:color w:val="000000"/>
              </w:rPr>
              <w:t>Разработать методические рекомендации, дидактические материалы в рамках реализуемой инновац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iCs/>
                <w:color w:val="000000"/>
              </w:rPr>
              <w:t>Изучить психологические и возрастные особенности школьников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" w:ascii="Times" w:hAnsi="Times"/>
                <w:iCs/>
                <w:color w:val="000000"/>
              </w:rPr>
              <w:t>Сформированность положительной установки и мотивации к предмет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" w:hAnsi="Times" w:cs="Times"/>
                <w:iCs/>
                <w:color w:val="000000"/>
              </w:rPr>
            </w:pPr>
            <w:r>
              <w:rPr>
                <w:rFonts w:cs="Times" w:ascii="Times" w:hAnsi="Times"/>
                <w:iCs/>
                <w:color w:val="000000"/>
              </w:rPr>
              <w:t>Стабильное качество знаний  и успешность обучения учащих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" w:hAnsi="Times" w:cs="Times"/>
                <w:iCs/>
                <w:color w:val="000000"/>
              </w:rPr>
            </w:pPr>
            <w:r>
              <w:rPr>
                <w:rFonts w:cs="Times" w:ascii="Times" w:hAnsi="Times"/>
                <w:iCs/>
                <w:color w:val="000000"/>
              </w:rPr>
              <w:t>Разработка пакета материалов для углубленного и профильного изучения математи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" w:hAnsi="Times" w:cs="Times"/>
                <w:iCs/>
                <w:color w:val="000000"/>
              </w:rPr>
            </w:pPr>
            <w:r>
              <w:rPr>
                <w:rFonts w:cs="Times" w:ascii="Times" w:hAnsi="Times"/>
                <w:iCs/>
                <w:color w:val="000000"/>
              </w:rPr>
              <w:t>Самообобщение опыта по исследуемой теме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олученных результатов требует от учителя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я методикой преподавания в классах углубленного изучения математики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работки дидактического материала и других средств обучения математике;              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использовать в работе компетентностно ориентированный подход к обучению математике, учитывая индивидуальные способности учащихся.</w:t>
            </w:r>
            <w:r>
              <w:rPr/>
              <w:t xml:space="preserve"> 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упность опыт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ные формы и этапы деятельности педагога могут быть использованы другими учителями. С этой целью будут даны приложения, раскрывающие суть работы учителя по теме самообразова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Гвардейский УВК «общеобразовательная школа 1-Ш ступеней – гимн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33655</wp:posOffset>
                </wp:positionH>
                <wp:positionV relativeFrom="line">
                  <wp:posOffset>571500</wp:posOffset>
                </wp:positionV>
                <wp:extent cx="1371600" cy="11430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0" y="193680"/>
                            <a:ext cx="136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5">
                                <a:moveTo>
                                  <a:pt x="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35" y="75"/>
                                </a:lnTo>
                                <a:lnTo>
                                  <a:pt x="85" y="40"/>
                                </a:lnTo>
                                <a:lnTo>
                                  <a:pt x="135" y="15"/>
                                </a:lnTo>
                                <a:lnTo>
                                  <a:pt x="165" y="5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lnTo>
                                  <a:pt x="210" y="0"/>
                                </a:lnTo>
                                <a:lnTo>
                                  <a:pt x="230" y="5"/>
                                </a:lnTo>
                                <a:lnTo>
                                  <a:pt x="250" y="15"/>
                                </a:lnTo>
                                <a:lnTo>
                                  <a:pt x="265" y="25"/>
                                </a:lnTo>
                                <a:lnTo>
                                  <a:pt x="280" y="45"/>
                                </a:lnTo>
                                <a:lnTo>
                                  <a:pt x="285" y="60"/>
                                </a:lnTo>
                                <a:lnTo>
                                  <a:pt x="285" y="80"/>
                                </a:lnTo>
                                <a:lnTo>
                                  <a:pt x="280" y="105"/>
                                </a:lnTo>
                                <a:lnTo>
                                  <a:pt x="280" y="105"/>
                                </a:lnTo>
                                <a:lnTo>
                                  <a:pt x="270" y="125"/>
                                </a:lnTo>
                                <a:lnTo>
                                  <a:pt x="255" y="140"/>
                                </a:lnTo>
                                <a:lnTo>
                                  <a:pt x="245" y="145"/>
                                </a:lnTo>
                                <a:lnTo>
                                  <a:pt x="230" y="150"/>
                                </a:lnTo>
                                <a:lnTo>
                                  <a:pt x="215" y="155"/>
                                </a:lnTo>
                                <a:lnTo>
                                  <a:pt x="200" y="150"/>
                                </a:lnTo>
                                <a:lnTo>
                                  <a:pt x="170" y="145"/>
                                </a:lnTo>
                                <a:lnTo>
                                  <a:pt x="110" y="115"/>
                                </a:lnTo>
                                <a:lnTo>
                                  <a:pt x="80" y="105"/>
                                </a:lnTo>
                                <a:lnTo>
                                  <a:pt x="50" y="10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084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15"/>
                                </a:moveTo>
                                <a:lnTo>
                                  <a:pt x="50" y="15"/>
                                </a:lnTo>
                                <a:lnTo>
                                  <a:pt x="45" y="20"/>
                                </a:lnTo>
                                <a:lnTo>
                                  <a:pt x="40" y="2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829800"/>
                            <a:ext cx="107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0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0" y="130"/>
                                </a:lnTo>
                                <a:lnTo>
                                  <a:pt x="25" y="175"/>
                                </a:lnTo>
                                <a:lnTo>
                                  <a:pt x="25" y="220"/>
                                </a:lnTo>
                                <a:lnTo>
                                  <a:pt x="25" y="220"/>
                                </a:lnTo>
                                <a:lnTo>
                                  <a:pt x="60" y="220"/>
                                </a:lnTo>
                                <a:lnTo>
                                  <a:pt x="95" y="210"/>
                                </a:lnTo>
                                <a:lnTo>
                                  <a:pt x="125" y="20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65" y="160"/>
                                </a:lnTo>
                                <a:lnTo>
                                  <a:pt x="180" y="140"/>
                                </a:lnTo>
                                <a:lnTo>
                                  <a:pt x="205" y="95"/>
                                </a:lnTo>
                                <a:lnTo>
                                  <a:pt x="205" y="95"/>
                                </a:lnTo>
                                <a:lnTo>
                                  <a:pt x="220" y="70"/>
                                </a:lnTo>
                                <a:lnTo>
                                  <a:pt x="225" y="60"/>
                                </a:lnTo>
                                <a:lnTo>
                                  <a:pt x="220" y="45"/>
                                </a:lnTo>
                                <a:lnTo>
                                  <a:pt x="220" y="45"/>
                                </a:lnTo>
                                <a:lnTo>
                                  <a:pt x="210" y="35"/>
                                </a:lnTo>
                                <a:lnTo>
                                  <a:pt x="195" y="30"/>
                                </a:lnTo>
                                <a:lnTo>
                                  <a:pt x="170" y="20"/>
                                </a:lnTo>
                                <a:lnTo>
                                  <a:pt x="170" y="20"/>
                                </a:lnTo>
                                <a:lnTo>
                                  <a:pt x="145" y="1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95" y="0"/>
                                </a:lnTo>
                                <a:lnTo>
                                  <a:pt x="60" y="0"/>
                                </a:lnTo>
                                <a:lnTo>
                                  <a:pt x="35" y="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10000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2086">
                                <a:moveTo>
                                  <a:pt x="981" y="0"/>
                                </a:moveTo>
                                <a:lnTo>
                                  <a:pt x="981" y="0"/>
                                </a:lnTo>
                                <a:lnTo>
                                  <a:pt x="1087" y="0"/>
                                </a:lnTo>
                                <a:lnTo>
                                  <a:pt x="1192" y="5"/>
                                </a:lnTo>
                                <a:lnTo>
                                  <a:pt x="1292" y="25"/>
                                </a:lnTo>
                                <a:lnTo>
                                  <a:pt x="1392" y="55"/>
                                </a:lnTo>
                                <a:lnTo>
                                  <a:pt x="1487" y="95"/>
                                </a:lnTo>
                                <a:lnTo>
                                  <a:pt x="1572" y="140"/>
                                </a:lnTo>
                                <a:lnTo>
                                  <a:pt x="1657" y="195"/>
                                </a:lnTo>
                                <a:lnTo>
                                  <a:pt x="1737" y="260"/>
                                </a:lnTo>
                                <a:lnTo>
                                  <a:pt x="1807" y="330"/>
                                </a:lnTo>
                                <a:lnTo>
                                  <a:pt x="1872" y="405"/>
                                </a:lnTo>
                                <a:lnTo>
                                  <a:pt x="1932" y="490"/>
                                </a:lnTo>
                                <a:lnTo>
                                  <a:pt x="1982" y="575"/>
                                </a:lnTo>
                                <a:lnTo>
                                  <a:pt x="2023" y="670"/>
                                </a:lnTo>
                                <a:lnTo>
                                  <a:pt x="2053" y="770"/>
                                </a:lnTo>
                                <a:lnTo>
                                  <a:pt x="2078" y="870"/>
                                </a:lnTo>
                                <a:lnTo>
                                  <a:pt x="2088" y="975"/>
                                </a:lnTo>
                                <a:lnTo>
                                  <a:pt x="2088" y="975"/>
                                </a:lnTo>
                                <a:lnTo>
                                  <a:pt x="2088" y="1085"/>
                                </a:lnTo>
                                <a:lnTo>
                                  <a:pt x="2083" y="1190"/>
                                </a:lnTo>
                                <a:lnTo>
                                  <a:pt x="2063" y="1290"/>
                                </a:lnTo>
                                <a:lnTo>
                                  <a:pt x="2033" y="1391"/>
                                </a:lnTo>
                                <a:lnTo>
                                  <a:pt x="1992" y="1481"/>
                                </a:lnTo>
                                <a:lnTo>
                                  <a:pt x="1947" y="1571"/>
                                </a:lnTo>
                                <a:lnTo>
                                  <a:pt x="1892" y="1656"/>
                                </a:lnTo>
                                <a:lnTo>
                                  <a:pt x="1827" y="1736"/>
                                </a:lnTo>
                                <a:lnTo>
                                  <a:pt x="1757" y="1806"/>
                                </a:lnTo>
                                <a:lnTo>
                                  <a:pt x="1682" y="1871"/>
                                </a:lnTo>
                                <a:lnTo>
                                  <a:pt x="1602" y="1931"/>
                                </a:lnTo>
                                <a:lnTo>
                                  <a:pt x="1512" y="1981"/>
                                </a:lnTo>
                                <a:lnTo>
                                  <a:pt x="1417" y="2021"/>
                                </a:lnTo>
                                <a:lnTo>
                                  <a:pt x="1317" y="2051"/>
                                </a:lnTo>
                                <a:lnTo>
                                  <a:pt x="1217" y="2076"/>
                                </a:lnTo>
                                <a:lnTo>
                                  <a:pt x="1112" y="2086"/>
                                </a:lnTo>
                                <a:lnTo>
                                  <a:pt x="1112" y="2086"/>
                                </a:lnTo>
                                <a:lnTo>
                                  <a:pt x="1001" y="2086"/>
                                </a:lnTo>
                                <a:lnTo>
                                  <a:pt x="896" y="2076"/>
                                </a:lnTo>
                                <a:lnTo>
                                  <a:pt x="796" y="2061"/>
                                </a:lnTo>
                                <a:lnTo>
                                  <a:pt x="696" y="2031"/>
                                </a:lnTo>
                                <a:lnTo>
                                  <a:pt x="606" y="1991"/>
                                </a:lnTo>
                                <a:lnTo>
                                  <a:pt x="516" y="1946"/>
                                </a:lnTo>
                                <a:lnTo>
                                  <a:pt x="431" y="1891"/>
                                </a:lnTo>
                                <a:lnTo>
                                  <a:pt x="351" y="1826"/>
                                </a:lnTo>
                                <a:lnTo>
                                  <a:pt x="281" y="1756"/>
                                </a:lnTo>
                                <a:lnTo>
                                  <a:pt x="216" y="1681"/>
                                </a:lnTo>
                                <a:lnTo>
                                  <a:pt x="156" y="1596"/>
                                </a:lnTo>
                                <a:lnTo>
                                  <a:pt x="110" y="1511"/>
                                </a:lnTo>
                                <a:lnTo>
                                  <a:pt x="65" y="1416"/>
                                </a:lnTo>
                                <a:lnTo>
                                  <a:pt x="35" y="1315"/>
                                </a:lnTo>
                                <a:lnTo>
                                  <a:pt x="10" y="1215"/>
                                </a:lnTo>
                                <a:lnTo>
                                  <a:pt x="0" y="1110"/>
                                </a:lnTo>
                                <a:lnTo>
                                  <a:pt x="0" y="1110"/>
                                </a:lnTo>
                                <a:lnTo>
                                  <a:pt x="0" y="1000"/>
                                </a:lnTo>
                                <a:lnTo>
                                  <a:pt x="10" y="895"/>
                                </a:lnTo>
                                <a:lnTo>
                                  <a:pt x="30" y="795"/>
                                </a:lnTo>
                                <a:lnTo>
                                  <a:pt x="55" y="695"/>
                                </a:lnTo>
                                <a:lnTo>
                                  <a:pt x="95" y="605"/>
                                </a:lnTo>
                                <a:lnTo>
                                  <a:pt x="141" y="515"/>
                                </a:lnTo>
                                <a:lnTo>
                                  <a:pt x="196" y="430"/>
                                </a:lnTo>
                                <a:lnTo>
                                  <a:pt x="261" y="350"/>
                                </a:lnTo>
                                <a:lnTo>
                                  <a:pt x="331" y="280"/>
                                </a:lnTo>
                                <a:lnTo>
                                  <a:pt x="406" y="215"/>
                                </a:lnTo>
                                <a:lnTo>
                                  <a:pt x="491" y="155"/>
                                </a:lnTo>
                                <a:lnTo>
                                  <a:pt x="576" y="105"/>
                                </a:lnTo>
                                <a:lnTo>
                                  <a:pt x="671" y="65"/>
                                </a:lnTo>
                                <a:lnTo>
                                  <a:pt x="771" y="35"/>
                                </a:lnTo>
                                <a:lnTo>
                                  <a:pt x="871" y="10"/>
                                </a:lnTo>
                                <a:lnTo>
                                  <a:pt x="981" y="0"/>
                                </a:lnTo>
                                <a:lnTo>
                                  <a:pt x="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8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1600"/>
                            <a:ext cx="95256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1986">
                                <a:moveTo>
                                  <a:pt x="931" y="5"/>
                                </a:moveTo>
                                <a:lnTo>
                                  <a:pt x="931" y="5"/>
                                </a:lnTo>
                                <a:lnTo>
                                  <a:pt x="1032" y="0"/>
                                </a:lnTo>
                                <a:lnTo>
                                  <a:pt x="1132" y="10"/>
                                </a:lnTo>
                                <a:lnTo>
                                  <a:pt x="1232" y="30"/>
                                </a:lnTo>
                                <a:lnTo>
                                  <a:pt x="1322" y="55"/>
                                </a:lnTo>
                                <a:lnTo>
                                  <a:pt x="1412" y="95"/>
                                </a:lnTo>
                                <a:lnTo>
                                  <a:pt x="1497" y="135"/>
                                </a:lnTo>
                                <a:lnTo>
                                  <a:pt x="1577" y="190"/>
                                </a:lnTo>
                                <a:lnTo>
                                  <a:pt x="1652" y="250"/>
                                </a:lnTo>
                                <a:lnTo>
                                  <a:pt x="1722" y="315"/>
                                </a:lnTo>
                                <a:lnTo>
                                  <a:pt x="1782" y="390"/>
                                </a:lnTo>
                                <a:lnTo>
                                  <a:pt x="1837" y="465"/>
                                </a:lnTo>
                                <a:lnTo>
                                  <a:pt x="1887" y="550"/>
                                </a:lnTo>
                                <a:lnTo>
                                  <a:pt x="1922" y="640"/>
                                </a:lnTo>
                                <a:lnTo>
                                  <a:pt x="1952" y="730"/>
                                </a:lnTo>
                                <a:lnTo>
                                  <a:pt x="1978" y="830"/>
                                </a:lnTo>
                                <a:lnTo>
                                  <a:pt x="1988" y="930"/>
                                </a:lnTo>
                                <a:lnTo>
                                  <a:pt x="1988" y="930"/>
                                </a:lnTo>
                                <a:lnTo>
                                  <a:pt x="1988" y="1030"/>
                                </a:lnTo>
                                <a:lnTo>
                                  <a:pt x="1978" y="1130"/>
                                </a:lnTo>
                                <a:lnTo>
                                  <a:pt x="1962" y="1225"/>
                                </a:lnTo>
                                <a:lnTo>
                                  <a:pt x="1932" y="1321"/>
                                </a:lnTo>
                                <a:lnTo>
                                  <a:pt x="1897" y="1411"/>
                                </a:lnTo>
                                <a:lnTo>
                                  <a:pt x="1852" y="1496"/>
                                </a:lnTo>
                                <a:lnTo>
                                  <a:pt x="1802" y="1576"/>
                                </a:lnTo>
                                <a:lnTo>
                                  <a:pt x="1742" y="1651"/>
                                </a:lnTo>
                                <a:lnTo>
                                  <a:pt x="1672" y="1716"/>
                                </a:lnTo>
                                <a:lnTo>
                                  <a:pt x="1602" y="1781"/>
                                </a:lnTo>
                                <a:lnTo>
                                  <a:pt x="1522" y="1836"/>
                                </a:lnTo>
                                <a:lnTo>
                                  <a:pt x="1437" y="1881"/>
                                </a:lnTo>
                                <a:lnTo>
                                  <a:pt x="1347" y="1921"/>
                                </a:lnTo>
                                <a:lnTo>
                                  <a:pt x="1257" y="1951"/>
                                </a:lnTo>
                                <a:lnTo>
                                  <a:pt x="1157" y="1971"/>
                                </a:lnTo>
                                <a:lnTo>
                                  <a:pt x="1057" y="1981"/>
                                </a:lnTo>
                                <a:lnTo>
                                  <a:pt x="1057" y="1981"/>
                                </a:lnTo>
                                <a:lnTo>
                                  <a:pt x="956" y="1986"/>
                                </a:lnTo>
                                <a:lnTo>
                                  <a:pt x="856" y="1976"/>
                                </a:lnTo>
                                <a:lnTo>
                                  <a:pt x="756" y="1956"/>
                                </a:lnTo>
                                <a:lnTo>
                                  <a:pt x="666" y="1931"/>
                                </a:lnTo>
                                <a:lnTo>
                                  <a:pt x="576" y="1891"/>
                                </a:lnTo>
                                <a:lnTo>
                                  <a:pt x="491" y="1851"/>
                                </a:lnTo>
                                <a:lnTo>
                                  <a:pt x="411" y="1796"/>
                                </a:lnTo>
                                <a:lnTo>
                                  <a:pt x="336" y="1736"/>
                                </a:lnTo>
                                <a:lnTo>
                                  <a:pt x="266" y="1671"/>
                                </a:lnTo>
                                <a:lnTo>
                                  <a:pt x="206" y="1596"/>
                                </a:lnTo>
                                <a:lnTo>
                                  <a:pt x="151" y="1521"/>
                                </a:lnTo>
                                <a:lnTo>
                                  <a:pt x="101" y="1436"/>
                                </a:lnTo>
                                <a:lnTo>
                                  <a:pt x="66" y="1346"/>
                                </a:lnTo>
                                <a:lnTo>
                                  <a:pt x="35" y="1255"/>
                                </a:lnTo>
                                <a:lnTo>
                                  <a:pt x="10" y="1155"/>
                                </a:lnTo>
                                <a:lnTo>
                                  <a:pt x="0" y="1055"/>
                                </a:lnTo>
                                <a:lnTo>
                                  <a:pt x="0" y="1055"/>
                                </a:lnTo>
                                <a:lnTo>
                                  <a:pt x="0" y="955"/>
                                </a:lnTo>
                                <a:lnTo>
                                  <a:pt x="10" y="855"/>
                                </a:lnTo>
                                <a:lnTo>
                                  <a:pt x="25" y="755"/>
                                </a:lnTo>
                                <a:lnTo>
                                  <a:pt x="55" y="665"/>
                                </a:lnTo>
                                <a:lnTo>
                                  <a:pt x="91" y="575"/>
                                </a:lnTo>
                                <a:lnTo>
                                  <a:pt x="136" y="490"/>
                                </a:lnTo>
                                <a:lnTo>
                                  <a:pt x="186" y="410"/>
                                </a:lnTo>
                                <a:lnTo>
                                  <a:pt x="246" y="335"/>
                                </a:lnTo>
                                <a:lnTo>
                                  <a:pt x="316" y="270"/>
                                </a:lnTo>
                                <a:lnTo>
                                  <a:pt x="386" y="205"/>
                                </a:lnTo>
                                <a:lnTo>
                                  <a:pt x="466" y="150"/>
                                </a:lnTo>
                                <a:lnTo>
                                  <a:pt x="551" y="105"/>
                                </a:lnTo>
                                <a:lnTo>
                                  <a:pt x="641" y="65"/>
                                </a:lnTo>
                                <a:lnTo>
                                  <a:pt x="731" y="35"/>
                                </a:lnTo>
                                <a:lnTo>
                                  <a:pt x="831" y="15"/>
                                </a:lnTo>
                                <a:lnTo>
                                  <a:pt x="931" y="5"/>
                                </a:lnTo>
                                <a:lnTo>
                                  <a:pt x="9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400"/>
                            <a:ext cx="9475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1971">
                                <a:moveTo>
                                  <a:pt x="926" y="0"/>
                                </a:moveTo>
                                <a:lnTo>
                                  <a:pt x="926" y="0"/>
                                </a:lnTo>
                                <a:lnTo>
                                  <a:pt x="1027" y="0"/>
                                </a:lnTo>
                                <a:lnTo>
                                  <a:pt x="1127" y="5"/>
                                </a:lnTo>
                                <a:lnTo>
                                  <a:pt x="1222" y="25"/>
                                </a:lnTo>
                                <a:lnTo>
                                  <a:pt x="1317" y="55"/>
                                </a:lnTo>
                                <a:lnTo>
                                  <a:pt x="1407" y="90"/>
                                </a:lnTo>
                                <a:lnTo>
                                  <a:pt x="1487" y="135"/>
                                </a:lnTo>
                                <a:lnTo>
                                  <a:pt x="1567" y="185"/>
                                </a:lnTo>
                                <a:lnTo>
                                  <a:pt x="1642" y="245"/>
                                </a:lnTo>
                                <a:lnTo>
                                  <a:pt x="1712" y="310"/>
                                </a:lnTo>
                                <a:lnTo>
                                  <a:pt x="1772" y="385"/>
                                </a:lnTo>
                                <a:lnTo>
                                  <a:pt x="1827" y="460"/>
                                </a:lnTo>
                                <a:lnTo>
                                  <a:pt x="1872" y="545"/>
                                </a:lnTo>
                                <a:lnTo>
                                  <a:pt x="1912" y="630"/>
                                </a:lnTo>
                                <a:lnTo>
                                  <a:pt x="1942" y="725"/>
                                </a:lnTo>
                                <a:lnTo>
                                  <a:pt x="1963" y="820"/>
                                </a:lnTo>
                                <a:lnTo>
                                  <a:pt x="1978" y="920"/>
                                </a:lnTo>
                                <a:lnTo>
                                  <a:pt x="1978" y="920"/>
                                </a:lnTo>
                                <a:lnTo>
                                  <a:pt x="1978" y="1025"/>
                                </a:lnTo>
                                <a:lnTo>
                                  <a:pt x="1968" y="1120"/>
                                </a:lnTo>
                                <a:lnTo>
                                  <a:pt x="1952" y="1215"/>
                                </a:lnTo>
                                <a:lnTo>
                                  <a:pt x="1922" y="1311"/>
                                </a:lnTo>
                                <a:lnTo>
                                  <a:pt x="1887" y="1401"/>
                                </a:lnTo>
                                <a:lnTo>
                                  <a:pt x="1842" y="1486"/>
                                </a:lnTo>
                                <a:lnTo>
                                  <a:pt x="1792" y="1561"/>
                                </a:lnTo>
                                <a:lnTo>
                                  <a:pt x="1732" y="1636"/>
                                </a:lnTo>
                                <a:lnTo>
                                  <a:pt x="1662" y="1706"/>
                                </a:lnTo>
                                <a:lnTo>
                                  <a:pt x="1592" y="1766"/>
                                </a:lnTo>
                                <a:lnTo>
                                  <a:pt x="1512" y="1821"/>
                                </a:lnTo>
                                <a:lnTo>
                                  <a:pt x="1432" y="1866"/>
                                </a:lnTo>
                                <a:lnTo>
                                  <a:pt x="1342" y="1906"/>
                                </a:lnTo>
                                <a:lnTo>
                                  <a:pt x="1247" y="1936"/>
                                </a:lnTo>
                                <a:lnTo>
                                  <a:pt x="1152" y="1956"/>
                                </a:lnTo>
                                <a:lnTo>
                                  <a:pt x="1052" y="1971"/>
                                </a:lnTo>
                                <a:lnTo>
                                  <a:pt x="1052" y="1971"/>
                                </a:lnTo>
                                <a:lnTo>
                                  <a:pt x="946" y="1971"/>
                                </a:lnTo>
                                <a:lnTo>
                                  <a:pt x="851" y="1961"/>
                                </a:lnTo>
                                <a:lnTo>
                                  <a:pt x="751" y="1941"/>
                                </a:lnTo>
                                <a:lnTo>
                                  <a:pt x="661" y="1916"/>
                                </a:lnTo>
                                <a:lnTo>
                                  <a:pt x="571" y="1881"/>
                                </a:lnTo>
                                <a:lnTo>
                                  <a:pt x="486" y="1836"/>
                                </a:lnTo>
                                <a:lnTo>
                                  <a:pt x="406" y="1781"/>
                                </a:lnTo>
                                <a:lnTo>
                                  <a:pt x="331" y="1726"/>
                                </a:lnTo>
                                <a:lnTo>
                                  <a:pt x="266" y="1656"/>
                                </a:lnTo>
                                <a:lnTo>
                                  <a:pt x="206" y="1586"/>
                                </a:lnTo>
                                <a:lnTo>
                                  <a:pt x="151" y="1506"/>
                                </a:lnTo>
                                <a:lnTo>
                                  <a:pt x="101" y="1426"/>
                                </a:lnTo>
                                <a:lnTo>
                                  <a:pt x="61" y="1336"/>
                                </a:lnTo>
                                <a:lnTo>
                                  <a:pt x="30" y="1245"/>
                                </a:lnTo>
                                <a:lnTo>
                                  <a:pt x="10" y="1145"/>
                                </a:lnTo>
                                <a:lnTo>
                                  <a:pt x="0" y="1045"/>
                                </a:lnTo>
                                <a:lnTo>
                                  <a:pt x="0" y="1045"/>
                                </a:lnTo>
                                <a:lnTo>
                                  <a:pt x="0" y="945"/>
                                </a:lnTo>
                                <a:lnTo>
                                  <a:pt x="5" y="845"/>
                                </a:lnTo>
                                <a:lnTo>
                                  <a:pt x="25" y="750"/>
                                </a:lnTo>
                                <a:lnTo>
                                  <a:pt x="56" y="660"/>
                                </a:lnTo>
                                <a:lnTo>
                                  <a:pt x="91" y="570"/>
                                </a:lnTo>
                                <a:lnTo>
                                  <a:pt x="136" y="485"/>
                                </a:lnTo>
                                <a:lnTo>
                                  <a:pt x="186" y="405"/>
                                </a:lnTo>
                                <a:lnTo>
                                  <a:pt x="246" y="330"/>
                                </a:lnTo>
                                <a:lnTo>
                                  <a:pt x="311" y="265"/>
                                </a:lnTo>
                                <a:lnTo>
                                  <a:pt x="386" y="200"/>
                                </a:lnTo>
                                <a:lnTo>
                                  <a:pt x="461" y="150"/>
                                </a:lnTo>
                                <a:lnTo>
                                  <a:pt x="546" y="100"/>
                                </a:lnTo>
                                <a:lnTo>
                                  <a:pt x="636" y="60"/>
                                </a:lnTo>
                                <a:lnTo>
                                  <a:pt x="726" y="30"/>
                                </a:lnTo>
                                <a:lnTo>
                                  <a:pt x="826" y="10"/>
                                </a:lnTo>
                                <a:lnTo>
                                  <a:pt x="926" y="0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3400"/>
                            <a:ext cx="94500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1961">
                                <a:moveTo>
                                  <a:pt x="926" y="0"/>
                                </a:moveTo>
                                <a:lnTo>
                                  <a:pt x="926" y="0"/>
                                </a:lnTo>
                                <a:lnTo>
                                  <a:pt x="1027" y="0"/>
                                </a:lnTo>
                                <a:lnTo>
                                  <a:pt x="1127" y="10"/>
                                </a:lnTo>
                                <a:lnTo>
                                  <a:pt x="1222" y="30"/>
                                </a:lnTo>
                                <a:lnTo>
                                  <a:pt x="1312" y="55"/>
                                </a:lnTo>
                                <a:lnTo>
                                  <a:pt x="1402" y="90"/>
                                </a:lnTo>
                                <a:lnTo>
                                  <a:pt x="1487" y="135"/>
                                </a:lnTo>
                                <a:lnTo>
                                  <a:pt x="1567" y="185"/>
                                </a:lnTo>
                                <a:lnTo>
                                  <a:pt x="1637" y="245"/>
                                </a:lnTo>
                                <a:lnTo>
                                  <a:pt x="1707" y="310"/>
                                </a:lnTo>
                                <a:lnTo>
                                  <a:pt x="1767" y="380"/>
                                </a:lnTo>
                                <a:lnTo>
                                  <a:pt x="1822" y="460"/>
                                </a:lnTo>
                                <a:lnTo>
                                  <a:pt x="1867" y="545"/>
                                </a:lnTo>
                                <a:lnTo>
                                  <a:pt x="1907" y="630"/>
                                </a:lnTo>
                                <a:lnTo>
                                  <a:pt x="1937" y="725"/>
                                </a:lnTo>
                                <a:lnTo>
                                  <a:pt x="1958" y="820"/>
                                </a:lnTo>
                                <a:lnTo>
                                  <a:pt x="1973" y="920"/>
                                </a:lnTo>
                                <a:lnTo>
                                  <a:pt x="1973" y="920"/>
                                </a:lnTo>
                                <a:lnTo>
                                  <a:pt x="1973" y="1020"/>
                                </a:lnTo>
                                <a:lnTo>
                                  <a:pt x="1963" y="1115"/>
                                </a:lnTo>
                                <a:lnTo>
                                  <a:pt x="1942" y="1210"/>
                                </a:lnTo>
                                <a:lnTo>
                                  <a:pt x="1917" y="1306"/>
                                </a:lnTo>
                                <a:lnTo>
                                  <a:pt x="1882" y="1391"/>
                                </a:lnTo>
                                <a:lnTo>
                                  <a:pt x="1837" y="1476"/>
                                </a:lnTo>
                                <a:lnTo>
                                  <a:pt x="1787" y="1556"/>
                                </a:lnTo>
                                <a:lnTo>
                                  <a:pt x="1727" y="1631"/>
                                </a:lnTo>
                                <a:lnTo>
                                  <a:pt x="1662" y="1696"/>
                                </a:lnTo>
                                <a:lnTo>
                                  <a:pt x="1587" y="1756"/>
                                </a:lnTo>
                                <a:lnTo>
                                  <a:pt x="1512" y="1811"/>
                                </a:lnTo>
                                <a:lnTo>
                                  <a:pt x="1427" y="1861"/>
                                </a:lnTo>
                                <a:lnTo>
                                  <a:pt x="1337" y="1896"/>
                                </a:lnTo>
                                <a:lnTo>
                                  <a:pt x="1247" y="1926"/>
                                </a:lnTo>
                                <a:lnTo>
                                  <a:pt x="1152" y="1946"/>
                                </a:lnTo>
                                <a:lnTo>
                                  <a:pt x="1047" y="1961"/>
                                </a:lnTo>
                                <a:lnTo>
                                  <a:pt x="1047" y="1961"/>
                                </a:lnTo>
                                <a:lnTo>
                                  <a:pt x="946" y="1961"/>
                                </a:lnTo>
                                <a:lnTo>
                                  <a:pt x="851" y="1951"/>
                                </a:lnTo>
                                <a:lnTo>
                                  <a:pt x="756" y="1936"/>
                                </a:lnTo>
                                <a:lnTo>
                                  <a:pt x="661" y="1906"/>
                                </a:lnTo>
                                <a:lnTo>
                                  <a:pt x="571" y="1871"/>
                                </a:lnTo>
                                <a:lnTo>
                                  <a:pt x="491" y="1826"/>
                                </a:lnTo>
                                <a:lnTo>
                                  <a:pt x="411" y="1776"/>
                                </a:lnTo>
                                <a:lnTo>
                                  <a:pt x="336" y="1716"/>
                                </a:lnTo>
                                <a:lnTo>
                                  <a:pt x="266" y="1651"/>
                                </a:lnTo>
                                <a:lnTo>
                                  <a:pt x="206" y="1581"/>
                                </a:lnTo>
                                <a:lnTo>
                                  <a:pt x="151" y="1501"/>
                                </a:lnTo>
                                <a:lnTo>
                                  <a:pt x="106" y="1416"/>
                                </a:lnTo>
                                <a:lnTo>
                                  <a:pt x="66" y="1331"/>
                                </a:lnTo>
                                <a:lnTo>
                                  <a:pt x="35" y="1235"/>
                                </a:lnTo>
                                <a:lnTo>
                                  <a:pt x="15" y="1140"/>
                                </a:lnTo>
                                <a:lnTo>
                                  <a:pt x="5" y="1040"/>
                                </a:lnTo>
                                <a:lnTo>
                                  <a:pt x="5" y="1040"/>
                                </a:lnTo>
                                <a:lnTo>
                                  <a:pt x="0" y="940"/>
                                </a:lnTo>
                                <a:lnTo>
                                  <a:pt x="10" y="845"/>
                                </a:lnTo>
                                <a:lnTo>
                                  <a:pt x="30" y="750"/>
                                </a:lnTo>
                                <a:lnTo>
                                  <a:pt x="56" y="655"/>
                                </a:lnTo>
                                <a:lnTo>
                                  <a:pt x="96" y="570"/>
                                </a:lnTo>
                                <a:lnTo>
                                  <a:pt x="136" y="485"/>
                                </a:lnTo>
                                <a:lnTo>
                                  <a:pt x="191" y="405"/>
                                </a:lnTo>
                                <a:lnTo>
                                  <a:pt x="251" y="330"/>
                                </a:lnTo>
                                <a:lnTo>
                                  <a:pt x="316" y="265"/>
                                </a:lnTo>
                                <a:lnTo>
                                  <a:pt x="386" y="205"/>
                                </a:lnTo>
                                <a:lnTo>
                                  <a:pt x="466" y="150"/>
                                </a:lnTo>
                                <a:lnTo>
                                  <a:pt x="546" y="105"/>
                                </a:lnTo>
                                <a:lnTo>
                                  <a:pt x="636" y="65"/>
                                </a:lnTo>
                                <a:lnTo>
                                  <a:pt x="731" y="35"/>
                                </a:lnTo>
                                <a:lnTo>
                                  <a:pt x="826" y="15"/>
                                </a:lnTo>
                                <a:lnTo>
                                  <a:pt x="926" y="0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5560"/>
                            <a:ext cx="9403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1946">
                                <a:moveTo>
                                  <a:pt x="921" y="0"/>
                                </a:moveTo>
                                <a:lnTo>
                                  <a:pt x="921" y="0"/>
                                </a:lnTo>
                                <a:lnTo>
                                  <a:pt x="1022" y="0"/>
                                </a:lnTo>
                                <a:lnTo>
                                  <a:pt x="1117" y="5"/>
                                </a:lnTo>
                                <a:lnTo>
                                  <a:pt x="1212" y="25"/>
                                </a:lnTo>
                                <a:lnTo>
                                  <a:pt x="1307" y="50"/>
                                </a:lnTo>
                                <a:lnTo>
                                  <a:pt x="1392" y="85"/>
                                </a:lnTo>
                                <a:lnTo>
                                  <a:pt x="1477" y="130"/>
                                </a:lnTo>
                                <a:lnTo>
                                  <a:pt x="1557" y="180"/>
                                </a:lnTo>
                                <a:lnTo>
                                  <a:pt x="1632" y="240"/>
                                </a:lnTo>
                                <a:lnTo>
                                  <a:pt x="1697" y="305"/>
                                </a:lnTo>
                                <a:lnTo>
                                  <a:pt x="1757" y="375"/>
                                </a:lnTo>
                                <a:lnTo>
                                  <a:pt x="1812" y="455"/>
                                </a:lnTo>
                                <a:lnTo>
                                  <a:pt x="1857" y="535"/>
                                </a:lnTo>
                                <a:lnTo>
                                  <a:pt x="1897" y="625"/>
                                </a:lnTo>
                                <a:lnTo>
                                  <a:pt x="1927" y="715"/>
                                </a:lnTo>
                                <a:lnTo>
                                  <a:pt x="1948" y="810"/>
                                </a:lnTo>
                                <a:lnTo>
                                  <a:pt x="1958" y="910"/>
                                </a:lnTo>
                                <a:lnTo>
                                  <a:pt x="1958" y="910"/>
                                </a:lnTo>
                                <a:lnTo>
                                  <a:pt x="1963" y="1010"/>
                                </a:lnTo>
                                <a:lnTo>
                                  <a:pt x="1953" y="1110"/>
                                </a:lnTo>
                                <a:lnTo>
                                  <a:pt x="1932" y="1200"/>
                                </a:lnTo>
                                <a:lnTo>
                                  <a:pt x="1907" y="1295"/>
                                </a:lnTo>
                                <a:lnTo>
                                  <a:pt x="1872" y="1381"/>
                                </a:lnTo>
                                <a:lnTo>
                                  <a:pt x="1827" y="1466"/>
                                </a:lnTo>
                                <a:lnTo>
                                  <a:pt x="1777" y="1546"/>
                                </a:lnTo>
                                <a:lnTo>
                                  <a:pt x="1717" y="1616"/>
                                </a:lnTo>
                                <a:lnTo>
                                  <a:pt x="1652" y="1686"/>
                                </a:lnTo>
                                <a:lnTo>
                                  <a:pt x="1577" y="1746"/>
                                </a:lnTo>
                                <a:lnTo>
                                  <a:pt x="1502" y="1796"/>
                                </a:lnTo>
                                <a:lnTo>
                                  <a:pt x="1417" y="1846"/>
                                </a:lnTo>
                                <a:lnTo>
                                  <a:pt x="1332" y="1881"/>
                                </a:lnTo>
                                <a:lnTo>
                                  <a:pt x="1237" y="1911"/>
                                </a:lnTo>
                                <a:lnTo>
                                  <a:pt x="1142" y="1936"/>
                                </a:lnTo>
                                <a:lnTo>
                                  <a:pt x="1042" y="1946"/>
                                </a:lnTo>
                                <a:lnTo>
                                  <a:pt x="1042" y="1946"/>
                                </a:lnTo>
                                <a:lnTo>
                                  <a:pt x="941" y="1946"/>
                                </a:lnTo>
                                <a:lnTo>
                                  <a:pt x="846" y="1936"/>
                                </a:lnTo>
                                <a:lnTo>
                                  <a:pt x="751" y="1921"/>
                                </a:lnTo>
                                <a:lnTo>
                                  <a:pt x="656" y="1891"/>
                                </a:lnTo>
                                <a:lnTo>
                                  <a:pt x="571" y="1856"/>
                                </a:lnTo>
                                <a:lnTo>
                                  <a:pt x="486" y="1811"/>
                                </a:lnTo>
                                <a:lnTo>
                                  <a:pt x="406" y="1761"/>
                                </a:lnTo>
                                <a:lnTo>
                                  <a:pt x="336" y="1701"/>
                                </a:lnTo>
                                <a:lnTo>
                                  <a:pt x="266" y="1636"/>
                                </a:lnTo>
                                <a:lnTo>
                                  <a:pt x="206" y="1566"/>
                                </a:lnTo>
                                <a:lnTo>
                                  <a:pt x="151" y="1491"/>
                                </a:lnTo>
                                <a:lnTo>
                                  <a:pt x="106" y="1406"/>
                                </a:lnTo>
                                <a:lnTo>
                                  <a:pt x="66" y="1321"/>
                                </a:lnTo>
                                <a:lnTo>
                                  <a:pt x="35" y="1225"/>
                                </a:lnTo>
                                <a:lnTo>
                                  <a:pt x="15" y="1130"/>
                                </a:lnTo>
                                <a:lnTo>
                                  <a:pt x="5" y="1035"/>
                                </a:lnTo>
                                <a:lnTo>
                                  <a:pt x="5" y="1035"/>
                                </a:lnTo>
                                <a:lnTo>
                                  <a:pt x="0" y="935"/>
                                </a:lnTo>
                                <a:lnTo>
                                  <a:pt x="10" y="835"/>
                                </a:lnTo>
                                <a:lnTo>
                                  <a:pt x="30" y="740"/>
                                </a:lnTo>
                                <a:lnTo>
                                  <a:pt x="56" y="650"/>
                                </a:lnTo>
                                <a:lnTo>
                                  <a:pt x="91" y="560"/>
                                </a:lnTo>
                                <a:lnTo>
                                  <a:pt x="136" y="480"/>
                                </a:lnTo>
                                <a:lnTo>
                                  <a:pt x="186" y="400"/>
                                </a:lnTo>
                                <a:lnTo>
                                  <a:pt x="246" y="325"/>
                                </a:lnTo>
                                <a:lnTo>
                                  <a:pt x="311" y="260"/>
                                </a:lnTo>
                                <a:lnTo>
                                  <a:pt x="386" y="200"/>
                                </a:lnTo>
                                <a:lnTo>
                                  <a:pt x="461" y="145"/>
                                </a:lnTo>
                                <a:lnTo>
                                  <a:pt x="546" y="100"/>
                                </a:lnTo>
                                <a:lnTo>
                                  <a:pt x="631" y="60"/>
                                </a:lnTo>
                                <a:lnTo>
                                  <a:pt x="726" y="30"/>
                                </a:lnTo>
                                <a:lnTo>
                                  <a:pt x="821" y="10"/>
                                </a:lnTo>
                                <a:lnTo>
                                  <a:pt x="921" y="0"/>
                                </a:lnTo>
                                <a:lnTo>
                                  <a:pt x="9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5560"/>
                            <a:ext cx="93276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1936">
                                <a:moveTo>
                                  <a:pt x="916" y="0"/>
                                </a:moveTo>
                                <a:lnTo>
                                  <a:pt x="916" y="0"/>
                                </a:lnTo>
                                <a:lnTo>
                                  <a:pt x="1017" y="0"/>
                                </a:lnTo>
                                <a:lnTo>
                                  <a:pt x="1112" y="10"/>
                                </a:lnTo>
                                <a:lnTo>
                                  <a:pt x="1207" y="25"/>
                                </a:lnTo>
                                <a:lnTo>
                                  <a:pt x="1297" y="55"/>
                                </a:lnTo>
                                <a:lnTo>
                                  <a:pt x="1387" y="90"/>
                                </a:lnTo>
                                <a:lnTo>
                                  <a:pt x="1467" y="135"/>
                                </a:lnTo>
                                <a:lnTo>
                                  <a:pt x="1547" y="185"/>
                                </a:lnTo>
                                <a:lnTo>
                                  <a:pt x="1622" y="240"/>
                                </a:lnTo>
                                <a:lnTo>
                                  <a:pt x="1687" y="305"/>
                                </a:lnTo>
                                <a:lnTo>
                                  <a:pt x="1747" y="375"/>
                                </a:lnTo>
                                <a:lnTo>
                                  <a:pt x="1802" y="455"/>
                                </a:lnTo>
                                <a:lnTo>
                                  <a:pt x="1847" y="535"/>
                                </a:lnTo>
                                <a:lnTo>
                                  <a:pt x="1887" y="625"/>
                                </a:lnTo>
                                <a:lnTo>
                                  <a:pt x="1917" y="715"/>
                                </a:lnTo>
                                <a:lnTo>
                                  <a:pt x="1938" y="810"/>
                                </a:lnTo>
                                <a:lnTo>
                                  <a:pt x="1948" y="905"/>
                                </a:lnTo>
                                <a:lnTo>
                                  <a:pt x="1948" y="905"/>
                                </a:lnTo>
                                <a:lnTo>
                                  <a:pt x="1948" y="1005"/>
                                </a:lnTo>
                                <a:lnTo>
                                  <a:pt x="1943" y="1105"/>
                                </a:lnTo>
                                <a:lnTo>
                                  <a:pt x="1922" y="1195"/>
                                </a:lnTo>
                                <a:lnTo>
                                  <a:pt x="1897" y="1290"/>
                                </a:lnTo>
                                <a:lnTo>
                                  <a:pt x="1862" y="1376"/>
                                </a:lnTo>
                                <a:lnTo>
                                  <a:pt x="1817" y="1461"/>
                                </a:lnTo>
                                <a:lnTo>
                                  <a:pt x="1767" y="1536"/>
                                </a:lnTo>
                                <a:lnTo>
                                  <a:pt x="1707" y="1611"/>
                                </a:lnTo>
                                <a:lnTo>
                                  <a:pt x="1642" y="1676"/>
                                </a:lnTo>
                                <a:lnTo>
                                  <a:pt x="1572" y="1736"/>
                                </a:lnTo>
                                <a:lnTo>
                                  <a:pt x="1492" y="1791"/>
                                </a:lnTo>
                                <a:lnTo>
                                  <a:pt x="1412" y="1836"/>
                                </a:lnTo>
                                <a:lnTo>
                                  <a:pt x="1322" y="1876"/>
                                </a:lnTo>
                                <a:lnTo>
                                  <a:pt x="1232" y="1906"/>
                                </a:lnTo>
                                <a:lnTo>
                                  <a:pt x="1137" y="1926"/>
                                </a:lnTo>
                                <a:lnTo>
                                  <a:pt x="1037" y="1936"/>
                                </a:lnTo>
                                <a:lnTo>
                                  <a:pt x="1037" y="1936"/>
                                </a:lnTo>
                                <a:lnTo>
                                  <a:pt x="936" y="1936"/>
                                </a:lnTo>
                                <a:lnTo>
                                  <a:pt x="841" y="1926"/>
                                </a:lnTo>
                                <a:lnTo>
                                  <a:pt x="746" y="1911"/>
                                </a:lnTo>
                                <a:lnTo>
                                  <a:pt x="651" y="1881"/>
                                </a:lnTo>
                                <a:lnTo>
                                  <a:pt x="566" y="1846"/>
                                </a:lnTo>
                                <a:lnTo>
                                  <a:pt x="481" y="1806"/>
                                </a:lnTo>
                                <a:lnTo>
                                  <a:pt x="406" y="1751"/>
                                </a:lnTo>
                                <a:lnTo>
                                  <a:pt x="331" y="1696"/>
                                </a:lnTo>
                                <a:lnTo>
                                  <a:pt x="266" y="1631"/>
                                </a:lnTo>
                                <a:lnTo>
                                  <a:pt x="201" y="1561"/>
                                </a:lnTo>
                                <a:lnTo>
                                  <a:pt x="151" y="1481"/>
                                </a:lnTo>
                                <a:lnTo>
                                  <a:pt x="101" y="1401"/>
                                </a:lnTo>
                                <a:lnTo>
                                  <a:pt x="66" y="1316"/>
                                </a:lnTo>
                                <a:lnTo>
                                  <a:pt x="36" y="1220"/>
                                </a:lnTo>
                                <a:lnTo>
                                  <a:pt x="15" y="1125"/>
                                </a:lnTo>
                                <a:lnTo>
                                  <a:pt x="0" y="1030"/>
                                </a:lnTo>
                                <a:lnTo>
                                  <a:pt x="0" y="1030"/>
                                </a:lnTo>
                                <a:lnTo>
                                  <a:pt x="0" y="930"/>
                                </a:lnTo>
                                <a:lnTo>
                                  <a:pt x="10" y="835"/>
                                </a:lnTo>
                                <a:lnTo>
                                  <a:pt x="31" y="740"/>
                                </a:lnTo>
                                <a:lnTo>
                                  <a:pt x="56" y="650"/>
                                </a:lnTo>
                                <a:lnTo>
                                  <a:pt x="91" y="560"/>
                                </a:lnTo>
                                <a:lnTo>
                                  <a:pt x="136" y="480"/>
                                </a:lnTo>
                                <a:lnTo>
                                  <a:pt x="186" y="400"/>
                                </a:lnTo>
                                <a:lnTo>
                                  <a:pt x="246" y="325"/>
                                </a:lnTo>
                                <a:lnTo>
                                  <a:pt x="311" y="260"/>
                                </a:lnTo>
                                <a:lnTo>
                                  <a:pt x="381" y="200"/>
                                </a:lnTo>
                                <a:lnTo>
                                  <a:pt x="456" y="145"/>
                                </a:lnTo>
                                <a:lnTo>
                                  <a:pt x="541" y="100"/>
                                </a:lnTo>
                                <a:lnTo>
                                  <a:pt x="626" y="65"/>
                                </a:lnTo>
                                <a:lnTo>
                                  <a:pt x="721" y="35"/>
                                </a:lnTo>
                                <a:lnTo>
                                  <a:pt x="816" y="15"/>
                                </a:lnTo>
                                <a:lnTo>
                                  <a:pt x="916" y="0"/>
                                </a:lnTo>
                                <a:lnTo>
                                  <a:pt x="9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5560"/>
                            <a:ext cx="92844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1926">
                                <a:moveTo>
                                  <a:pt x="911" y="5"/>
                                </a:moveTo>
                                <a:lnTo>
                                  <a:pt x="911" y="5"/>
                                </a:lnTo>
                                <a:lnTo>
                                  <a:pt x="1007" y="0"/>
                                </a:lnTo>
                                <a:lnTo>
                                  <a:pt x="1107" y="10"/>
                                </a:lnTo>
                                <a:lnTo>
                                  <a:pt x="1202" y="30"/>
                                </a:lnTo>
                                <a:lnTo>
                                  <a:pt x="1292" y="55"/>
                                </a:lnTo>
                                <a:lnTo>
                                  <a:pt x="1377" y="90"/>
                                </a:lnTo>
                                <a:lnTo>
                                  <a:pt x="1462" y="135"/>
                                </a:lnTo>
                                <a:lnTo>
                                  <a:pt x="1537" y="185"/>
                                </a:lnTo>
                                <a:lnTo>
                                  <a:pt x="1612" y="240"/>
                                </a:lnTo>
                                <a:lnTo>
                                  <a:pt x="1677" y="305"/>
                                </a:lnTo>
                                <a:lnTo>
                                  <a:pt x="1737" y="375"/>
                                </a:lnTo>
                                <a:lnTo>
                                  <a:pt x="1792" y="455"/>
                                </a:lnTo>
                                <a:lnTo>
                                  <a:pt x="1837" y="535"/>
                                </a:lnTo>
                                <a:lnTo>
                                  <a:pt x="1877" y="620"/>
                                </a:lnTo>
                                <a:lnTo>
                                  <a:pt x="1907" y="710"/>
                                </a:lnTo>
                                <a:lnTo>
                                  <a:pt x="1928" y="805"/>
                                </a:lnTo>
                                <a:lnTo>
                                  <a:pt x="1938" y="905"/>
                                </a:lnTo>
                                <a:lnTo>
                                  <a:pt x="1938" y="905"/>
                                </a:lnTo>
                                <a:lnTo>
                                  <a:pt x="1938" y="1005"/>
                                </a:lnTo>
                                <a:lnTo>
                                  <a:pt x="1933" y="1100"/>
                                </a:lnTo>
                                <a:lnTo>
                                  <a:pt x="1912" y="1190"/>
                                </a:lnTo>
                                <a:lnTo>
                                  <a:pt x="1887" y="1285"/>
                                </a:lnTo>
                                <a:lnTo>
                                  <a:pt x="1852" y="1371"/>
                                </a:lnTo>
                                <a:lnTo>
                                  <a:pt x="1807" y="1451"/>
                                </a:lnTo>
                                <a:lnTo>
                                  <a:pt x="1757" y="1531"/>
                                </a:lnTo>
                                <a:lnTo>
                                  <a:pt x="1697" y="1601"/>
                                </a:lnTo>
                                <a:lnTo>
                                  <a:pt x="1632" y="1666"/>
                                </a:lnTo>
                                <a:lnTo>
                                  <a:pt x="1562" y="1726"/>
                                </a:lnTo>
                                <a:lnTo>
                                  <a:pt x="1487" y="1781"/>
                                </a:lnTo>
                                <a:lnTo>
                                  <a:pt x="1402" y="1826"/>
                                </a:lnTo>
                                <a:lnTo>
                                  <a:pt x="1317" y="1866"/>
                                </a:lnTo>
                                <a:lnTo>
                                  <a:pt x="1227" y="1896"/>
                                </a:lnTo>
                                <a:lnTo>
                                  <a:pt x="1132" y="1916"/>
                                </a:lnTo>
                                <a:lnTo>
                                  <a:pt x="1032" y="1926"/>
                                </a:lnTo>
                                <a:lnTo>
                                  <a:pt x="1032" y="1926"/>
                                </a:lnTo>
                                <a:lnTo>
                                  <a:pt x="931" y="1926"/>
                                </a:lnTo>
                                <a:lnTo>
                                  <a:pt x="836" y="1921"/>
                                </a:lnTo>
                                <a:lnTo>
                                  <a:pt x="741" y="1901"/>
                                </a:lnTo>
                                <a:lnTo>
                                  <a:pt x="651" y="1876"/>
                                </a:lnTo>
                                <a:lnTo>
                                  <a:pt x="561" y="1841"/>
                                </a:lnTo>
                                <a:lnTo>
                                  <a:pt x="481" y="1796"/>
                                </a:lnTo>
                                <a:lnTo>
                                  <a:pt x="401" y="1746"/>
                                </a:lnTo>
                                <a:lnTo>
                                  <a:pt x="331" y="1686"/>
                                </a:lnTo>
                                <a:lnTo>
                                  <a:pt x="261" y="1621"/>
                                </a:lnTo>
                                <a:lnTo>
                                  <a:pt x="201" y="1551"/>
                                </a:lnTo>
                                <a:lnTo>
                                  <a:pt x="146" y="1476"/>
                                </a:lnTo>
                                <a:lnTo>
                                  <a:pt x="101" y="1396"/>
                                </a:lnTo>
                                <a:lnTo>
                                  <a:pt x="66" y="1311"/>
                                </a:lnTo>
                                <a:lnTo>
                                  <a:pt x="36" y="1215"/>
                                </a:lnTo>
                                <a:lnTo>
                                  <a:pt x="15" y="1120"/>
                                </a:lnTo>
                                <a:lnTo>
                                  <a:pt x="0" y="1025"/>
                                </a:lnTo>
                                <a:lnTo>
                                  <a:pt x="0" y="1025"/>
                                </a:lnTo>
                                <a:lnTo>
                                  <a:pt x="0" y="925"/>
                                </a:lnTo>
                                <a:lnTo>
                                  <a:pt x="10" y="830"/>
                                </a:lnTo>
                                <a:lnTo>
                                  <a:pt x="26" y="735"/>
                                </a:lnTo>
                                <a:lnTo>
                                  <a:pt x="56" y="645"/>
                                </a:lnTo>
                                <a:lnTo>
                                  <a:pt x="91" y="560"/>
                                </a:lnTo>
                                <a:lnTo>
                                  <a:pt x="136" y="475"/>
                                </a:lnTo>
                                <a:lnTo>
                                  <a:pt x="186" y="400"/>
                                </a:lnTo>
                                <a:lnTo>
                                  <a:pt x="241" y="330"/>
                                </a:lnTo>
                                <a:lnTo>
                                  <a:pt x="306" y="260"/>
                                </a:lnTo>
                                <a:lnTo>
                                  <a:pt x="381" y="200"/>
                                </a:lnTo>
                                <a:lnTo>
                                  <a:pt x="456" y="150"/>
                                </a:lnTo>
                                <a:lnTo>
                                  <a:pt x="536" y="105"/>
                                </a:lnTo>
                                <a:lnTo>
                                  <a:pt x="626" y="65"/>
                                </a:lnTo>
                                <a:lnTo>
                                  <a:pt x="716" y="35"/>
                                </a:lnTo>
                                <a:lnTo>
                                  <a:pt x="811" y="15"/>
                                </a:lnTo>
                                <a:lnTo>
                                  <a:pt x="911" y="5"/>
                                </a:lnTo>
                                <a:lnTo>
                                  <a:pt x="9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080"/>
                            <a:ext cx="92340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8" h="1911">
                                <a:moveTo>
                                  <a:pt x="901" y="0"/>
                                </a:moveTo>
                                <a:lnTo>
                                  <a:pt x="901" y="0"/>
                                </a:lnTo>
                                <a:lnTo>
                                  <a:pt x="1002" y="0"/>
                                </a:lnTo>
                                <a:lnTo>
                                  <a:pt x="1097" y="10"/>
                                </a:lnTo>
                                <a:lnTo>
                                  <a:pt x="1192" y="25"/>
                                </a:lnTo>
                                <a:lnTo>
                                  <a:pt x="1282" y="50"/>
                                </a:lnTo>
                                <a:lnTo>
                                  <a:pt x="1372" y="85"/>
                                </a:lnTo>
                                <a:lnTo>
                                  <a:pt x="1452" y="130"/>
                                </a:lnTo>
                                <a:lnTo>
                                  <a:pt x="1532" y="180"/>
                                </a:lnTo>
                                <a:lnTo>
                                  <a:pt x="1602" y="240"/>
                                </a:lnTo>
                                <a:lnTo>
                                  <a:pt x="1667" y="300"/>
                                </a:lnTo>
                                <a:lnTo>
                                  <a:pt x="1727" y="370"/>
                                </a:lnTo>
                                <a:lnTo>
                                  <a:pt x="1782" y="450"/>
                                </a:lnTo>
                                <a:lnTo>
                                  <a:pt x="1827" y="530"/>
                                </a:lnTo>
                                <a:lnTo>
                                  <a:pt x="1867" y="615"/>
                                </a:lnTo>
                                <a:lnTo>
                                  <a:pt x="1897" y="705"/>
                                </a:lnTo>
                                <a:lnTo>
                                  <a:pt x="1918" y="800"/>
                                </a:lnTo>
                                <a:lnTo>
                                  <a:pt x="1928" y="895"/>
                                </a:lnTo>
                                <a:lnTo>
                                  <a:pt x="1928" y="895"/>
                                </a:lnTo>
                                <a:lnTo>
                                  <a:pt x="1928" y="995"/>
                                </a:lnTo>
                                <a:lnTo>
                                  <a:pt x="1918" y="1090"/>
                                </a:lnTo>
                                <a:lnTo>
                                  <a:pt x="1902" y="1180"/>
                                </a:lnTo>
                                <a:lnTo>
                                  <a:pt x="1872" y="1270"/>
                                </a:lnTo>
                                <a:lnTo>
                                  <a:pt x="1837" y="1361"/>
                                </a:lnTo>
                                <a:lnTo>
                                  <a:pt x="1797" y="1441"/>
                                </a:lnTo>
                                <a:lnTo>
                                  <a:pt x="1747" y="1516"/>
                                </a:lnTo>
                                <a:lnTo>
                                  <a:pt x="1687" y="1591"/>
                                </a:lnTo>
                                <a:lnTo>
                                  <a:pt x="1622" y="1656"/>
                                </a:lnTo>
                                <a:lnTo>
                                  <a:pt x="1552" y="1716"/>
                                </a:lnTo>
                                <a:lnTo>
                                  <a:pt x="1477" y="1766"/>
                                </a:lnTo>
                                <a:lnTo>
                                  <a:pt x="1397" y="1811"/>
                                </a:lnTo>
                                <a:lnTo>
                                  <a:pt x="1307" y="1851"/>
                                </a:lnTo>
                                <a:lnTo>
                                  <a:pt x="1217" y="1881"/>
                                </a:lnTo>
                                <a:lnTo>
                                  <a:pt x="1122" y="1901"/>
                                </a:lnTo>
                                <a:lnTo>
                                  <a:pt x="1027" y="1911"/>
                                </a:lnTo>
                                <a:lnTo>
                                  <a:pt x="1027" y="1911"/>
                                </a:lnTo>
                                <a:lnTo>
                                  <a:pt x="926" y="1911"/>
                                </a:lnTo>
                                <a:lnTo>
                                  <a:pt x="831" y="1906"/>
                                </a:lnTo>
                                <a:lnTo>
                                  <a:pt x="736" y="1886"/>
                                </a:lnTo>
                                <a:lnTo>
                                  <a:pt x="646" y="1861"/>
                                </a:lnTo>
                                <a:lnTo>
                                  <a:pt x="556" y="1826"/>
                                </a:lnTo>
                                <a:lnTo>
                                  <a:pt x="476" y="1781"/>
                                </a:lnTo>
                                <a:lnTo>
                                  <a:pt x="396" y="1731"/>
                                </a:lnTo>
                                <a:lnTo>
                                  <a:pt x="326" y="1676"/>
                                </a:lnTo>
                                <a:lnTo>
                                  <a:pt x="261" y="1611"/>
                                </a:lnTo>
                                <a:lnTo>
                                  <a:pt x="201" y="1541"/>
                                </a:lnTo>
                                <a:lnTo>
                                  <a:pt x="146" y="1466"/>
                                </a:lnTo>
                                <a:lnTo>
                                  <a:pt x="101" y="1386"/>
                                </a:lnTo>
                                <a:lnTo>
                                  <a:pt x="61" y="1296"/>
                                </a:lnTo>
                                <a:lnTo>
                                  <a:pt x="36" y="1205"/>
                                </a:lnTo>
                                <a:lnTo>
                                  <a:pt x="11" y="1115"/>
                                </a:lnTo>
                                <a:lnTo>
                                  <a:pt x="0" y="1015"/>
                                </a:lnTo>
                                <a:lnTo>
                                  <a:pt x="0" y="1015"/>
                                </a:lnTo>
                                <a:lnTo>
                                  <a:pt x="0" y="920"/>
                                </a:lnTo>
                                <a:lnTo>
                                  <a:pt x="11" y="820"/>
                                </a:lnTo>
                                <a:lnTo>
                                  <a:pt x="26" y="730"/>
                                </a:lnTo>
                                <a:lnTo>
                                  <a:pt x="56" y="640"/>
                                </a:lnTo>
                                <a:lnTo>
                                  <a:pt x="91" y="555"/>
                                </a:lnTo>
                                <a:lnTo>
                                  <a:pt x="131" y="470"/>
                                </a:lnTo>
                                <a:lnTo>
                                  <a:pt x="181" y="395"/>
                                </a:lnTo>
                                <a:lnTo>
                                  <a:pt x="241" y="325"/>
                                </a:lnTo>
                                <a:lnTo>
                                  <a:pt x="306" y="255"/>
                                </a:lnTo>
                                <a:lnTo>
                                  <a:pt x="376" y="195"/>
                                </a:lnTo>
                                <a:lnTo>
                                  <a:pt x="451" y="145"/>
                                </a:lnTo>
                                <a:lnTo>
                                  <a:pt x="536" y="100"/>
                                </a:lnTo>
                                <a:lnTo>
                                  <a:pt x="621" y="60"/>
                                </a:lnTo>
                                <a:lnTo>
                                  <a:pt x="711" y="30"/>
                                </a:lnTo>
                                <a:lnTo>
                                  <a:pt x="806" y="10"/>
                                </a:lnTo>
                                <a:lnTo>
                                  <a:pt x="901" y="0"/>
                                </a:lnTo>
                                <a:lnTo>
                                  <a:pt x="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8080"/>
                            <a:ext cx="91836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" h="1901">
                                <a:moveTo>
                                  <a:pt x="895" y="5"/>
                                </a:moveTo>
                                <a:lnTo>
                                  <a:pt x="895" y="5"/>
                                </a:lnTo>
                                <a:lnTo>
                                  <a:pt x="996" y="0"/>
                                </a:lnTo>
                                <a:lnTo>
                                  <a:pt x="1091" y="10"/>
                                </a:lnTo>
                                <a:lnTo>
                                  <a:pt x="1186" y="30"/>
                                </a:lnTo>
                                <a:lnTo>
                                  <a:pt x="1276" y="55"/>
                                </a:lnTo>
                                <a:lnTo>
                                  <a:pt x="1361" y="90"/>
                                </a:lnTo>
                                <a:lnTo>
                                  <a:pt x="1441" y="130"/>
                                </a:lnTo>
                                <a:lnTo>
                                  <a:pt x="1521" y="180"/>
                                </a:lnTo>
                                <a:lnTo>
                                  <a:pt x="1591" y="240"/>
                                </a:lnTo>
                                <a:lnTo>
                                  <a:pt x="1656" y="300"/>
                                </a:lnTo>
                                <a:lnTo>
                                  <a:pt x="1716" y="370"/>
                                </a:lnTo>
                                <a:lnTo>
                                  <a:pt x="1771" y="445"/>
                                </a:lnTo>
                                <a:lnTo>
                                  <a:pt x="1816" y="530"/>
                                </a:lnTo>
                                <a:lnTo>
                                  <a:pt x="1856" y="615"/>
                                </a:lnTo>
                                <a:lnTo>
                                  <a:pt x="1881" y="700"/>
                                </a:lnTo>
                                <a:lnTo>
                                  <a:pt x="1907" y="795"/>
                                </a:lnTo>
                                <a:lnTo>
                                  <a:pt x="1917" y="895"/>
                                </a:lnTo>
                                <a:lnTo>
                                  <a:pt x="1917" y="895"/>
                                </a:lnTo>
                                <a:lnTo>
                                  <a:pt x="1917" y="990"/>
                                </a:lnTo>
                                <a:lnTo>
                                  <a:pt x="1907" y="1085"/>
                                </a:lnTo>
                                <a:lnTo>
                                  <a:pt x="1891" y="1175"/>
                                </a:lnTo>
                                <a:lnTo>
                                  <a:pt x="1861" y="1265"/>
                                </a:lnTo>
                                <a:lnTo>
                                  <a:pt x="1826" y="1351"/>
                                </a:lnTo>
                                <a:lnTo>
                                  <a:pt x="1786" y="1436"/>
                                </a:lnTo>
                                <a:lnTo>
                                  <a:pt x="1736" y="1511"/>
                                </a:lnTo>
                                <a:lnTo>
                                  <a:pt x="1676" y="1581"/>
                                </a:lnTo>
                                <a:lnTo>
                                  <a:pt x="1611" y="1646"/>
                                </a:lnTo>
                                <a:lnTo>
                                  <a:pt x="1541" y="1706"/>
                                </a:lnTo>
                                <a:lnTo>
                                  <a:pt x="1466" y="1761"/>
                                </a:lnTo>
                                <a:lnTo>
                                  <a:pt x="1386" y="1806"/>
                                </a:lnTo>
                                <a:lnTo>
                                  <a:pt x="1301" y="1841"/>
                                </a:lnTo>
                                <a:lnTo>
                                  <a:pt x="1211" y="1871"/>
                                </a:lnTo>
                                <a:lnTo>
                                  <a:pt x="1116" y="1891"/>
                                </a:lnTo>
                                <a:lnTo>
                                  <a:pt x="1016" y="1901"/>
                                </a:lnTo>
                                <a:lnTo>
                                  <a:pt x="1016" y="1901"/>
                                </a:lnTo>
                                <a:lnTo>
                                  <a:pt x="920" y="1901"/>
                                </a:lnTo>
                                <a:lnTo>
                                  <a:pt x="825" y="1896"/>
                                </a:lnTo>
                                <a:lnTo>
                                  <a:pt x="730" y="1876"/>
                                </a:lnTo>
                                <a:lnTo>
                                  <a:pt x="640" y="1851"/>
                                </a:lnTo>
                                <a:lnTo>
                                  <a:pt x="555" y="1816"/>
                                </a:lnTo>
                                <a:lnTo>
                                  <a:pt x="470" y="1771"/>
                                </a:lnTo>
                                <a:lnTo>
                                  <a:pt x="395" y="1721"/>
                                </a:lnTo>
                                <a:lnTo>
                                  <a:pt x="325" y="1666"/>
                                </a:lnTo>
                                <a:lnTo>
                                  <a:pt x="255" y="1601"/>
                                </a:lnTo>
                                <a:lnTo>
                                  <a:pt x="195" y="1531"/>
                                </a:lnTo>
                                <a:lnTo>
                                  <a:pt x="145" y="1456"/>
                                </a:lnTo>
                                <a:lnTo>
                                  <a:pt x="100" y="1376"/>
                                </a:lnTo>
                                <a:lnTo>
                                  <a:pt x="60" y="1290"/>
                                </a:lnTo>
                                <a:lnTo>
                                  <a:pt x="30" y="1200"/>
                                </a:lnTo>
                                <a:lnTo>
                                  <a:pt x="10" y="1110"/>
                                </a:lnTo>
                                <a:lnTo>
                                  <a:pt x="0" y="1010"/>
                                </a:lnTo>
                                <a:lnTo>
                                  <a:pt x="0" y="1010"/>
                                </a:lnTo>
                                <a:lnTo>
                                  <a:pt x="0" y="915"/>
                                </a:lnTo>
                                <a:lnTo>
                                  <a:pt x="5" y="820"/>
                                </a:lnTo>
                                <a:lnTo>
                                  <a:pt x="25" y="725"/>
                                </a:lnTo>
                                <a:lnTo>
                                  <a:pt x="50" y="640"/>
                                </a:lnTo>
                                <a:lnTo>
                                  <a:pt x="85" y="550"/>
                                </a:lnTo>
                                <a:lnTo>
                                  <a:pt x="130" y="470"/>
                                </a:lnTo>
                                <a:lnTo>
                                  <a:pt x="180" y="395"/>
                                </a:lnTo>
                                <a:lnTo>
                                  <a:pt x="240" y="325"/>
                                </a:lnTo>
                                <a:lnTo>
                                  <a:pt x="300" y="260"/>
                                </a:lnTo>
                                <a:lnTo>
                                  <a:pt x="370" y="200"/>
                                </a:lnTo>
                                <a:lnTo>
                                  <a:pt x="450" y="145"/>
                                </a:lnTo>
                                <a:lnTo>
                                  <a:pt x="530" y="100"/>
                                </a:lnTo>
                                <a:lnTo>
                                  <a:pt x="615" y="65"/>
                                </a:lnTo>
                                <a:lnTo>
                                  <a:pt x="705" y="35"/>
                                </a:lnTo>
                                <a:lnTo>
                                  <a:pt x="800" y="15"/>
                                </a:lnTo>
                                <a:lnTo>
                                  <a:pt x="895" y="5"/>
                                </a:lnTo>
                                <a:lnTo>
                                  <a:pt x="89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880"/>
                            <a:ext cx="91296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7" h="1891">
                                <a:moveTo>
                                  <a:pt x="890" y="0"/>
                                </a:moveTo>
                                <a:lnTo>
                                  <a:pt x="890" y="0"/>
                                </a:lnTo>
                                <a:lnTo>
                                  <a:pt x="991" y="0"/>
                                </a:lnTo>
                                <a:lnTo>
                                  <a:pt x="1086" y="5"/>
                                </a:lnTo>
                                <a:lnTo>
                                  <a:pt x="1176" y="25"/>
                                </a:lnTo>
                                <a:lnTo>
                                  <a:pt x="1266" y="50"/>
                                </a:lnTo>
                                <a:lnTo>
                                  <a:pt x="1351" y="85"/>
                                </a:lnTo>
                                <a:lnTo>
                                  <a:pt x="1436" y="130"/>
                                </a:lnTo>
                                <a:lnTo>
                                  <a:pt x="1511" y="180"/>
                                </a:lnTo>
                                <a:lnTo>
                                  <a:pt x="1581" y="235"/>
                                </a:lnTo>
                                <a:lnTo>
                                  <a:pt x="1646" y="300"/>
                                </a:lnTo>
                                <a:lnTo>
                                  <a:pt x="1706" y="365"/>
                                </a:lnTo>
                                <a:lnTo>
                                  <a:pt x="1761" y="440"/>
                                </a:lnTo>
                                <a:lnTo>
                                  <a:pt x="1806" y="520"/>
                                </a:lnTo>
                                <a:lnTo>
                                  <a:pt x="1841" y="605"/>
                                </a:lnTo>
                                <a:lnTo>
                                  <a:pt x="1871" y="695"/>
                                </a:lnTo>
                                <a:lnTo>
                                  <a:pt x="1891" y="790"/>
                                </a:lnTo>
                                <a:lnTo>
                                  <a:pt x="1907" y="885"/>
                                </a:lnTo>
                                <a:lnTo>
                                  <a:pt x="1907" y="885"/>
                                </a:lnTo>
                                <a:lnTo>
                                  <a:pt x="1907" y="980"/>
                                </a:lnTo>
                                <a:lnTo>
                                  <a:pt x="1897" y="1075"/>
                                </a:lnTo>
                                <a:lnTo>
                                  <a:pt x="1881" y="1165"/>
                                </a:lnTo>
                                <a:lnTo>
                                  <a:pt x="1851" y="1255"/>
                                </a:lnTo>
                                <a:lnTo>
                                  <a:pt x="1816" y="1341"/>
                                </a:lnTo>
                                <a:lnTo>
                                  <a:pt x="1776" y="1421"/>
                                </a:lnTo>
                                <a:lnTo>
                                  <a:pt x="1726" y="1501"/>
                                </a:lnTo>
                                <a:lnTo>
                                  <a:pt x="1666" y="1571"/>
                                </a:lnTo>
                                <a:lnTo>
                                  <a:pt x="1601" y="1636"/>
                                </a:lnTo>
                                <a:lnTo>
                                  <a:pt x="1536" y="1696"/>
                                </a:lnTo>
                                <a:lnTo>
                                  <a:pt x="1456" y="1746"/>
                                </a:lnTo>
                                <a:lnTo>
                                  <a:pt x="1376" y="1791"/>
                                </a:lnTo>
                                <a:lnTo>
                                  <a:pt x="1291" y="1826"/>
                                </a:lnTo>
                                <a:lnTo>
                                  <a:pt x="1201" y="1856"/>
                                </a:lnTo>
                                <a:lnTo>
                                  <a:pt x="1111" y="1876"/>
                                </a:lnTo>
                                <a:lnTo>
                                  <a:pt x="1011" y="1886"/>
                                </a:lnTo>
                                <a:lnTo>
                                  <a:pt x="1011" y="1886"/>
                                </a:lnTo>
                                <a:lnTo>
                                  <a:pt x="915" y="1891"/>
                                </a:lnTo>
                                <a:lnTo>
                                  <a:pt x="820" y="1881"/>
                                </a:lnTo>
                                <a:lnTo>
                                  <a:pt x="725" y="1861"/>
                                </a:lnTo>
                                <a:lnTo>
                                  <a:pt x="635" y="1836"/>
                                </a:lnTo>
                                <a:lnTo>
                                  <a:pt x="550" y="1801"/>
                                </a:lnTo>
                                <a:lnTo>
                                  <a:pt x="470" y="1761"/>
                                </a:lnTo>
                                <a:lnTo>
                                  <a:pt x="390" y="1711"/>
                                </a:lnTo>
                                <a:lnTo>
                                  <a:pt x="320" y="1651"/>
                                </a:lnTo>
                                <a:lnTo>
                                  <a:pt x="255" y="1591"/>
                                </a:lnTo>
                                <a:lnTo>
                                  <a:pt x="195" y="1521"/>
                                </a:lnTo>
                                <a:lnTo>
                                  <a:pt x="145" y="1446"/>
                                </a:lnTo>
                                <a:lnTo>
                                  <a:pt x="95" y="1366"/>
                                </a:lnTo>
                                <a:lnTo>
                                  <a:pt x="60" y="1280"/>
                                </a:lnTo>
                                <a:lnTo>
                                  <a:pt x="30" y="1190"/>
                                </a:lnTo>
                                <a:lnTo>
                                  <a:pt x="10" y="1100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905"/>
                                </a:lnTo>
                                <a:lnTo>
                                  <a:pt x="5" y="810"/>
                                </a:lnTo>
                                <a:lnTo>
                                  <a:pt x="25" y="720"/>
                                </a:lnTo>
                                <a:lnTo>
                                  <a:pt x="50" y="630"/>
                                </a:lnTo>
                                <a:lnTo>
                                  <a:pt x="85" y="545"/>
                                </a:lnTo>
                                <a:lnTo>
                                  <a:pt x="130" y="465"/>
                                </a:lnTo>
                                <a:lnTo>
                                  <a:pt x="180" y="390"/>
                                </a:lnTo>
                                <a:lnTo>
                                  <a:pt x="235" y="320"/>
                                </a:lnTo>
                                <a:lnTo>
                                  <a:pt x="300" y="255"/>
                                </a:lnTo>
                                <a:lnTo>
                                  <a:pt x="370" y="195"/>
                                </a:lnTo>
                                <a:lnTo>
                                  <a:pt x="445" y="140"/>
                                </a:lnTo>
                                <a:lnTo>
                                  <a:pt x="525" y="95"/>
                                </a:lnTo>
                                <a:lnTo>
                                  <a:pt x="610" y="60"/>
                                </a:lnTo>
                                <a:lnTo>
                                  <a:pt x="700" y="30"/>
                                </a:lnTo>
                                <a:lnTo>
                                  <a:pt x="795" y="10"/>
                                </a:lnTo>
                                <a:lnTo>
                                  <a:pt x="890" y="0"/>
                                </a:lnTo>
                                <a:lnTo>
                                  <a:pt x="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9880"/>
                            <a:ext cx="91116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881">
                                <a:moveTo>
                                  <a:pt x="890" y="0"/>
                                </a:moveTo>
                                <a:lnTo>
                                  <a:pt x="890" y="0"/>
                                </a:lnTo>
                                <a:lnTo>
                                  <a:pt x="991" y="0"/>
                                </a:lnTo>
                                <a:lnTo>
                                  <a:pt x="1086" y="10"/>
                                </a:lnTo>
                                <a:lnTo>
                                  <a:pt x="1176" y="25"/>
                                </a:lnTo>
                                <a:lnTo>
                                  <a:pt x="1266" y="55"/>
                                </a:lnTo>
                                <a:lnTo>
                                  <a:pt x="1351" y="85"/>
                                </a:lnTo>
                                <a:lnTo>
                                  <a:pt x="1431" y="130"/>
                                </a:lnTo>
                                <a:lnTo>
                                  <a:pt x="1506" y="180"/>
                                </a:lnTo>
                                <a:lnTo>
                                  <a:pt x="1581" y="235"/>
                                </a:lnTo>
                                <a:lnTo>
                                  <a:pt x="1646" y="300"/>
                                </a:lnTo>
                                <a:lnTo>
                                  <a:pt x="1701" y="365"/>
                                </a:lnTo>
                                <a:lnTo>
                                  <a:pt x="1756" y="440"/>
                                </a:lnTo>
                                <a:lnTo>
                                  <a:pt x="1801" y="520"/>
                                </a:lnTo>
                                <a:lnTo>
                                  <a:pt x="1836" y="605"/>
                                </a:lnTo>
                                <a:lnTo>
                                  <a:pt x="1866" y="695"/>
                                </a:lnTo>
                                <a:lnTo>
                                  <a:pt x="1886" y="785"/>
                                </a:lnTo>
                                <a:lnTo>
                                  <a:pt x="1897" y="880"/>
                                </a:lnTo>
                                <a:lnTo>
                                  <a:pt x="1897" y="880"/>
                                </a:lnTo>
                                <a:lnTo>
                                  <a:pt x="1902" y="975"/>
                                </a:lnTo>
                                <a:lnTo>
                                  <a:pt x="1892" y="1070"/>
                                </a:lnTo>
                                <a:lnTo>
                                  <a:pt x="1871" y="1160"/>
                                </a:lnTo>
                                <a:lnTo>
                                  <a:pt x="1846" y="1250"/>
                                </a:lnTo>
                                <a:lnTo>
                                  <a:pt x="1811" y="1336"/>
                                </a:lnTo>
                                <a:lnTo>
                                  <a:pt x="1771" y="1416"/>
                                </a:lnTo>
                                <a:lnTo>
                                  <a:pt x="1721" y="1491"/>
                                </a:lnTo>
                                <a:lnTo>
                                  <a:pt x="1661" y="1561"/>
                                </a:lnTo>
                                <a:lnTo>
                                  <a:pt x="1601" y="1626"/>
                                </a:lnTo>
                                <a:lnTo>
                                  <a:pt x="1531" y="1686"/>
                                </a:lnTo>
                                <a:lnTo>
                                  <a:pt x="1456" y="1736"/>
                                </a:lnTo>
                                <a:lnTo>
                                  <a:pt x="1376" y="1781"/>
                                </a:lnTo>
                                <a:lnTo>
                                  <a:pt x="1291" y="1821"/>
                                </a:lnTo>
                                <a:lnTo>
                                  <a:pt x="1201" y="1846"/>
                                </a:lnTo>
                                <a:lnTo>
                                  <a:pt x="1106" y="1866"/>
                                </a:lnTo>
                                <a:lnTo>
                                  <a:pt x="1011" y="1876"/>
                                </a:lnTo>
                                <a:lnTo>
                                  <a:pt x="1011" y="1876"/>
                                </a:lnTo>
                                <a:lnTo>
                                  <a:pt x="915" y="1881"/>
                                </a:lnTo>
                                <a:lnTo>
                                  <a:pt x="820" y="1871"/>
                                </a:lnTo>
                                <a:lnTo>
                                  <a:pt x="725" y="1856"/>
                                </a:lnTo>
                                <a:lnTo>
                                  <a:pt x="635" y="1826"/>
                                </a:lnTo>
                                <a:lnTo>
                                  <a:pt x="550" y="1791"/>
                                </a:lnTo>
                                <a:lnTo>
                                  <a:pt x="470" y="1751"/>
                                </a:lnTo>
                                <a:lnTo>
                                  <a:pt x="395" y="1701"/>
                                </a:lnTo>
                                <a:lnTo>
                                  <a:pt x="325" y="1646"/>
                                </a:lnTo>
                                <a:lnTo>
                                  <a:pt x="260" y="1581"/>
                                </a:lnTo>
                                <a:lnTo>
                                  <a:pt x="200" y="1516"/>
                                </a:lnTo>
                                <a:lnTo>
                                  <a:pt x="145" y="1441"/>
                                </a:lnTo>
                                <a:lnTo>
                                  <a:pt x="100" y="1361"/>
                                </a:lnTo>
                                <a:lnTo>
                                  <a:pt x="65" y="1275"/>
                                </a:lnTo>
                                <a:lnTo>
                                  <a:pt x="35" y="1185"/>
                                </a:lnTo>
                                <a:lnTo>
                                  <a:pt x="15" y="1095"/>
                                </a:lnTo>
                                <a:lnTo>
                                  <a:pt x="5" y="1000"/>
                                </a:lnTo>
                                <a:lnTo>
                                  <a:pt x="5" y="1000"/>
                                </a:lnTo>
                                <a:lnTo>
                                  <a:pt x="0" y="900"/>
                                </a:lnTo>
                                <a:lnTo>
                                  <a:pt x="10" y="810"/>
                                </a:lnTo>
                                <a:lnTo>
                                  <a:pt x="30" y="715"/>
                                </a:lnTo>
                                <a:lnTo>
                                  <a:pt x="55" y="630"/>
                                </a:lnTo>
                                <a:lnTo>
                                  <a:pt x="90" y="545"/>
                                </a:lnTo>
                                <a:lnTo>
                                  <a:pt x="130" y="465"/>
                                </a:lnTo>
                                <a:lnTo>
                                  <a:pt x="180" y="390"/>
                                </a:lnTo>
                                <a:lnTo>
                                  <a:pt x="240" y="320"/>
                                </a:lnTo>
                                <a:lnTo>
                                  <a:pt x="300" y="255"/>
                                </a:lnTo>
                                <a:lnTo>
                                  <a:pt x="370" y="195"/>
                                </a:lnTo>
                                <a:lnTo>
                                  <a:pt x="445" y="145"/>
                                </a:lnTo>
                                <a:lnTo>
                                  <a:pt x="525" y="100"/>
                                </a:lnTo>
                                <a:lnTo>
                                  <a:pt x="610" y="60"/>
                                </a:lnTo>
                                <a:lnTo>
                                  <a:pt x="700" y="35"/>
                                </a:lnTo>
                                <a:lnTo>
                                  <a:pt x="795" y="15"/>
                                </a:lnTo>
                                <a:lnTo>
                                  <a:pt x="890" y="0"/>
                                </a:lnTo>
                                <a:lnTo>
                                  <a:pt x="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1680"/>
                            <a:ext cx="90360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1866">
                                <a:moveTo>
                                  <a:pt x="885" y="0"/>
                                </a:moveTo>
                                <a:lnTo>
                                  <a:pt x="885" y="0"/>
                                </a:lnTo>
                                <a:lnTo>
                                  <a:pt x="981" y="0"/>
                                </a:lnTo>
                                <a:lnTo>
                                  <a:pt x="1076" y="5"/>
                                </a:lnTo>
                                <a:lnTo>
                                  <a:pt x="1171" y="25"/>
                                </a:lnTo>
                                <a:lnTo>
                                  <a:pt x="1256" y="50"/>
                                </a:lnTo>
                                <a:lnTo>
                                  <a:pt x="1341" y="85"/>
                                </a:lnTo>
                                <a:lnTo>
                                  <a:pt x="1421" y="125"/>
                                </a:lnTo>
                                <a:lnTo>
                                  <a:pt x="1501" y="175"/>
                                </a:lnTo>
                                <a:lnTo>
                                  <a:pt x="1571" y="230"/>
                                </a:lnTo>
                                <a:lnTo>
                                  <a:pt x="1636" y="295"/>
                                </a:lnTo>
                                <a:lnTo>
                                  <a:pt x="1691" y="360"/>
                                </a:lnTo>
                                <a:lnTo>
                                  <a:pt x="1746" y="435"/>
                                </a:lnTo>
                                <a:lnTo>
                                  <a:pt x="1791" y="515"/>
                                </a:lnTo>
                                <a:lnTo>
                                  <a:pt x="1826" y="600"/>
                                </a:lnTo>
                                <a:lnTo>
                                  <a:pt x="1856" y="685"/>
                                </a:lnTo>
                                <a:lnTo>
                                  <a:pt x="1876" y="780"/>
                                </a:lnTo>
                                <a:lnTo>
                                  <a:pt x="1887" y="875"/>
                                </a:lnTo>
                                <a:lnTo>
                                  <a:pt x="1887" y="875"/>
                                </a:lnTo>
                                <a:lnTo>
                                  <a:pt x="1887" y="970"/>
                                </a:lnTo>
                                <a:lnTo>
                                  <a:pt x="1882" y="1060"/>
                                </a:lnTo>
                                <a:lnTo>
                                  <a:pt x="1861" y="1150"/>
                                </a:lnTo>
                                <a:lnTo>
                                  <a:pt x="1836" y="1240"/>
                                </a:lnTo>
                                <a:lnTo>
                                  <a:pt x="1801" y="1326"/>
                                </a:lnTo>
                                <a:lnTo>
                                  <a:pt x="1761" y="1406"/>
                                </a:lnTo>
                                <a:lnTo>
                                  <a:pt x="1711" y="1481"/>
                                </a:lnTo>
                                <a:lnTo>
                                  <a:pt x="1651" y="1551"/>
                                </a:lnTo>
                                <a:lnTo>
                                  <a:pt x="1591" y="1616"/>
                                </a:lnTo>
                                <a:lnTo>
                                  <a:pt x="1521" y="1671"/>
                                </a:lnTo>
                                <a:lnTo>
                                  <a:pt x="1446" y="1726"/>
                                </a:lnTo>
                                <a:lnTo>
                                  <a:pt x="1366" y="1766"/>
                                </a:lnTo>
                                <a:lnTo>
                                  <a:pt x="1281" y="1806"/>
                                </a:lnTo>
                                <a:lnTo>
                                  <a:pt x="1191" y="1831"/>
                                </a:lnTo>
                                <a:lnTo>
                                  <a:pt x="1101" y="1851"/>
                                </a:lnTo>
                                <a:lnTo>
                                  <a:pt x="1006" y="1866"/>
                                </a:lnTo>
                                <a:lnTo>
                                  <a:pt x="1006" y="1866"/>
                                </a:lnTo>
                                <a:lnTo>
                                  <a:pt x="905" y="1866"/>
                                </a:lnTo>
                                <a:lnTo>
                                  <a:pt x="815" y="1856"/>
                                </a:lnTo>
                                <a:lnTo>
                                  <a:pt x="720" y="1841"/>
                                </a:lnTo>
                                <a:lnTo>
                                  <a:pt x="630" y="1811"/>
                                </a:lnTo>
                                <a:lnTo>
                                  <a:pt x="550" y="1781"/>
                                </a:lnTo>
                                <a:lnTo>
                                  <a:pt x="465" y="1736"/>
                                </a:lnTo>
                                <a:lnTo>
                                  <a:pt x="390" y="1686"/>
                                </a:lnTo>
                                <a:lnTo>
                                  <a:pt x="320" y="1631"/>
                                </a:lnTo>
                                <a:lnTo>
                                  <a:pt x="255" y="1571"/>
                                </a:lnTo>
                                <a:lnTo>
                                  <a:pt x="195" y="1501"/>
                                </a:lnTo>
                                <a:lnTo>
                                  <a:pt x="145" y="1426"/>
                                </a:lnTo>
                                <a:lnTo>
                                  <a:pt x="100" y="1351"/>
                                </a:lnTo>
                                <a:lnTo>
                                  <a:pt x="65" y="1265"/>
                                </a:lnTo>
                                <a:lnTo>
                                  <a:pt x="35" y="1175"/>
                                </a:lnTo>
                                <a:lnTo>
                                  <a:pt x="15" y="1085"/>
                                </a:lnTo>
                                <a:lnTo>
                                  <a:pt x="5" y="990"/>
                                </a:lnTo>
                                <a:lnTo>
                                  <a:pt x="5" y="990"/>
                                </a:lnTo>
                                <a:lnTo>
                                  <a:pt x="0" y="895"/>
                                </a:lnTo>
                                <a:lnTo>
                                  <a:pt x="10" y="800"/>
                                </a:lnTo>
                                <a:lnTo>
                                  <a:pt x="30" y="710"/>
                                </a:lnTo>
                                <a:lnTo>
                                  <a:pt x="55" y="620"/>
                                </a:lnTo>
                                <a:lnTo>
                                  <a:pt x="90" y="540"/>
                                </a:lnTo>
                                <a:lnTo>
                                  <a:pt x="130" y="460"/>
                                </a:lnTo>
                                <a:lnTo>
                                  <a:pt x="180" y="385"/>
                                </a:lnTo>
                                <a:lnTo>
                                  <a:pt x="235" y="315"/>
                                </a:lnTo>
                                <a:lnTo>
                                  <a:pt x="300" y="250"/>
                                </a:lnTo>
                                <a:lnTo>
                                  <a:pt x="370" y="190"/>
                                </a:lnTo>
                                <a:lnTo>
                                  <a:pt x="445" y="140"/>
                                </a:lnTo>
                                <a:lnTo>
                                  <a:pt x="525" y="95"/>
                                </a:lnTo>
                                <a:lnTo>
                                  <a:pt x="610" y="60"/>
                                </a:lnTo>
                                <a:lnTo>
                                  <a:pt x="695" y="30"/>
                                </a:lnTo>
                                <a:lnTo>
                                  <a:pt x="790" y="1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1680"/>
                            <a:ext cx="89928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1856">
                                <a:moveTo>
                                  <a:pt x="880" y="0"/>
                                </a:moveTo>
                                <a:lnTo>
                                  <a:pt x="880" y="0"/>
                                </a:lnTo>
                                <a:lnTo>
                                  <a:pt x="976" y="0"/>
                                </a:lnTo>
                                <a:lnTo>
                                  <a:pt x="1071" y="10"/>
                                </a:lnTo>
                                <a:lnTo>
                                  <a:pt x="1161" y="25"/>
                                </a:lnTo>
                                <a:lnTo>
                                  <a:pt x="1251" y="50"/>
                                </a:lnTo>
                                <a:lnTo>
                                  <a:pt x="1336" y="85"/>
                                </a:lnTo>
                                <a:lnTo>
                                  <a:pt x="1416" y="125"/>
                                </a:lnTo>
                                <a:lnTo>
                                  <a:pt x="1491" y="175"/>
                                </a:lnTo>
                                <a:lnTo>
                                  <a:pt x="1561" y="230"/>
                                </a:lnTo>
                                <a:lnTo>
                                  <a:pt x="1626" y="295"/>
                                </a:lnTo>
                                <a:lnTo>
                                  <a:pt x="1681" y="360"/>
                                </a:lnTo>
                                <a:lnTo>
                                  <a:pt x="1736" y="435"/>
                                </a:lnTo>
                                <a:lnTo>
                                  <a:pt x="1781" y="515"/>
                                </a:lnTo>
                                <a:lnTo>
                                  <a:pt x="1816" y="595"/>
                                </a:lnTo>
                                <a:lnTo>
                                  <a:pt x="1846" y="685"/>
                                </a:lnTo>
                                <a:lnTo>
                                  <a:pt x="1866" y="775"/>
                                </a:lnTo>
                                <a:lnTo>
                                  <a:pt x="1877" y="870"/>
                                </a:lnTo>
                                <a:lnTo>
                                  <a:pt x="1877" y="870"/>
                                </a:lnTo>
                                <a:lnTo>
                                  <a:pt x="1877" y="965"/>
                                </a:lnTo>
                                <a:lnTo>
                                  <a:pt x="1872" y="1055"/>
                                </a:lnTo>
                                <a:lnTo>
                                  <a:pt x="1851" y="1145"/>
                                </a:lnTo>
                                <a:lnTo>
                                  <a:pt x="1826" y="1235"/>
                                </a:lnTo>
                                <a:lnTo>
                                  <a:pt x="1791" y="1321"/>
                                </a:lnTo>
                                <a:lnTo>
                                  <a:pt x="1751" y="1396"/>
                                </a:lnTo>
                                <a:lnTo>
                                  <a:pt x="1701" y="1471"/>
                                </a:lnTo>
                                <a:lnTo>
                                  <a:pt x="1641" y="1541"/>
                                </a:lnTo>
                                <a:lnTo>
                                  <a:pt x="1581" y="1606"/>
                                </a:lnTo>
                                <a:lnTo>
                                  <a:pt x="1511" y="1666"/>
                                </a:lnTo>
                                <a:lnTo>
                                  <a:pt x="1436" y="1716"/>
                                </a:lnTo>
                                <a:lnTo>
                                  <a:pt x="1356" y="1761"/>
                                </a:lnTo>
                                <a:lnTo>
                                  <a:pt x="1276" y="1796"/>
                                </a:lnTo>
                                <a:lnTo>
                                  <a:pt x="1186" y="1826"/>
                                </a:lnTo>
                                <a:lnTo>
                                  <a:pt x="1096" y="1846"/>
                                </a:lnTo>
                                <a:lnTo>
                                  <a:pt x="996" y="1856"/>
                                </a:lnTo>
                                <a:lnTo>
                                  <a:pt x="996" y="1856"/>
                                </a:lnTo>
                                <a:lnTo>
                                  <a:pt x="900" y="1856"/>
                                </a:lnTo>
                                <a:lnTo>
                                  <a:pt x="805" y="1846"/>
                                </a:lnTo>
                                <a:lnTo>
                                  <a:pt x="715" y="1831"/>
                                </a:lnTo>
                                <a:lnTo>
                                  <a:pt x="630" y="1806"/>
                                </a:lnTo>
                                <a:lnTo>
                                  <a:pt x="545" y="1771"/>
                                </a:lnTo>
                                <a:lnTo>
                                  <a:pt x="465" y="1731"/>
                                </a:lnTo>
                                <a:lnTo>
                                  <a:pt x="390" y="1681"/>
                                </a:lnTo>
                                <a:lnTo>
                                  <a:pt x="320" y="1626"/>
                                </a:lnTo>
                                <a:lnTo>
                                  <a:pt x="255" y="1561"/>
                                </a:lnTo>
                                <a:lnTo>
                                  <a:pt x="195" y="1496"/>
                                </a:lnTo>
                                <a:lnTo>
                                  <a:pt x="145" y="1421"/>
                                </a:lnTo>
                                <a:lnTo>
                                  <a:pt x="100" y="1341"/>
                                </a:lnTo>
                                <a:lnTo>
                                  <a:pt x="60" y="1260"/>
                                </a:lnTo>
                                <a:lnTo>
                                  <a:pt x="35" y="1170"/>
                                </a:lnTo>
                                <a:lnTo>
                                  <a:pt x="15" y="1080"/>
                                </a:lnTo>
                                <a:lnTo>
                                  <a:pt x="0" y="985"/>
                                </a:lnTo>
                                <a:lnTo>
                                  <a:pt x="0" y="985"/>
                                </a:lnTo>
                                <a:lnTo>
                                  <a:pt x="0" y="890"/>
                                </a:lnTo>
                                <a:lnTo>
                                  <a:pt x="10" y="800"/>
                                </a:lnTo>
                                <a:lnTo>
                                  <a:pt x="25" y="710"/>
                                </a:lnTo>
                                <a:lnTo>
                                  <a:pt x="55" y="620"/>
                                </a:lnTo>
                                <a:lnTo>
                                  <a:pt x="85" y="535"/>
                                </a:lnTo>
                                <a:lnTo>
                                  <a:pt x="130" y="460"/>
                                </a:lnTo>
                                <a:lnTo>
                                  <a:pt x="180" y="385"/>
                                </a:lnTo>
                                <a:lnTo>
                                  <a:pt x="235" y="315"/>
                                </a:lnTo>
                                <a:lnTo>
                                  <a:pt x="300" y="250"/>
                                </a:lnTo>
                                <a:lnTo>
                                  <a:pt x="365" y="190"/>
                                </a:lnTo>
                                <a:lnTo>
                                  <a:pt x="440" y="140"/>
                                </a:lnTo>
                                <a:lnTo>
                                  <a:pt x="520" y="95"/>
                                </a:lnTo>
                                <a:lnTo>
                                  <a:pt x="605" y="60"/>
                                </a:lnTo>
                                <a:lnTo>
                                  <a:pt x="690" y="30"/>
                                </a:lnTo>
                                <a:lnTo>
                                  <a:pt x="785" y="10"/>
                                </a:lnTo>
                                <a:lnTo>
                                  <a:pt x="880" y="0"/>
                                </a:lnTo>
                                <a:lnTo>
                                  <a:pt x="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3480"/>
                            <a:ext cx="89424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1841">
                                <a:moveTo>
                                  <a:pt x="875" y="0"/>
                                </a:moveTo>
                                <a:lnTo>
                                  <a:pt x="875" y="0"/>
                                </a:lnTo>
                                <a:lnTo>
                                  <a:pt x="971" y="0"/>
                                </a:lnTo>
                                <a:lnTo>
                                  <a:pt x="1066" y="5"/>
                                </a:lnTo>
                                <a:lnTo>
                                  <a:pt x="1156" y="25"/>
                                </a:lnTo>
                                <a:lnTo>
                                  <a:pt x="1241" y="50"/>
                                </a:lnTo>
                                <a:lnTo>
                                  <a:pt x="1326" y="80"/>
                                </a:lnTo>
                                <a:lnTo>
                                  <a:pt x="1406" y="125"/>
                                </a:lnTo>
                                <a:lnTo>
                                  <a:pt x="1481" y="170"/>
                                </a:lnTo>
                                <a:lnTo>
                                  <a:pt x="1551" y="230"/>
                                </a:lnTo>
                                <a:lnTo>
                                  <a:pt x="1616" y="290"/>
                                </a:lnTo>
                                <a:lnTo>
                                  <a:pt x="1671" y="355"/>
                                </a:lnTo>
                                <a:lnTo>
                                  <a:pt x="1726" y="430"/>
                                </a:lnTo>
                                <a:lnTo>
                                  <a:pt x="1771" y="510"/>
                                </a:lnTo>
                                <a:lnTo>
                                  <a:pt x="1806" y="590"/>
                                </a:lnTo>
                                <a:lnTo>
                                  <a:pt x="1836" y="675"/>
                                </a:lnTo>
                                <a:lnTo>
                                  <a:pt x="1856" y="765"/>
                                </a:lnTo>
                                <a:lnTo>
                                  <a:pt x="1867" y="860"/>
                                </a:lnTo>
                                <a:lnTo>
                                  <a:pt x="1867" y="860"/>
                                </a:lnTo>
                                <a:lnTo>
                                  <a:pt x="1867" y="955"/>
                                </a:lnTo>
                                <a:lnTo>
                                  <a:pt x="1856" y="1050"/>
                                </a:lnTo>
                                <a:lnTo>
                                  <a:pt x="1841" y="1135"/>
                                </a:lnTo>
                                <a:lnTo>
                                  <a:pt x="1816" y="1225"/>
                                </a:lnTo>
                                <a:lnTo>
                                  <a:pt x="1781" y="1306"/>
                                </a:lnTo>
                                <a:lnTo>
                                  <a:pt x="1741" y="1386"/>
                                </a:lnTo>
                                <a:lnTo>
                                  <a:pt x="1691" y="1461"/>
                                </a:lnTo>
                                <a:lnTo>
                                  <a:pt x="1636" y="1531"/>
                                </a:lnTo>
                                <a:lnTo>
                                  <a:pt x="1571" y="1591"/>
                                </a:lnTo>
                                <a:lnTo>
                                  <a:pt x="1501" y="1651"/>
                                </a:lnTo>
                                <a:lnTo>
                                  <a:pt x="1431" y="1701"/>
                                </a:lnTo>
                                <a:lnTo>
                                  <a:pt x="1351" y="1746"/>
                                </a:lnTo>
                                <a:lnTo>
                                  <a:pt x="1266" y="1781"/>
                                </a:lnTo>
                                <a:lnTo>
                                  <a:pt x="1181" y="1811"/>
                                </a:lnTo>
                                <a:lnTo>
                                  <a:pt x="1086" y="1831"/>
                                </a:lnTo>
                                <a:lnTo>
                                  <a:pt x="991" y="1841"/>
                                </a:lnTo>
                                <a:lnTo>
                                  <a:pt x="991" y="1841"/>
                                </a:lnTo>
                                <a:lnTo>
                                  <a:pt x="895" y="1841"/>
                                </a:lnTo>
                                <a:lnTo>
                                  <a:pt x="800" y="1831"/>
                                </a:lnTo>
                                <a:lnTo>
                                  <a:pt x="710" y="1816"/>
                                </a:lnTo>
                                <a:lnTo>
                                  <a:pt x="625" y="1791"/>
                                </a:lnTo>
                                <a:lnTo>
                                  <a:pt x="540" y="1756"/>
                                </a:lnTo>
                                <a:lnTo>
                                  <a:pt x="460" y="1716"/>
                                </a:lnTo>
                                <a:lnTo>
                                  <a:pt x="385" y="1666"/>
                                </a:lnTo>
                                <a:lnTo>
                                  <a:pt x="315" y="1611"/>
                                </a:lnTo>
                                <a:lnTo>
                                  <a:pt x="250" y="1551"/>
                                </a:lnTo>
                                <a:lnTo>
                                  <a:pt x="195" y="1481"/>
                                </a:lnTo>
                                <a:lnTo>
                                  <a:pt x="140" y="1411"/>
                                </a:lnTo>
                                <a:lnTo>
                                  <a:pt x="95" y="1331"/>
                                </a:lnTo>
                                <a:lnTo>
                                  <a:pt x="60" y="1250"/>
                                </a:lnTo>
                                <a:lnTo>
                                  <a:pt x="30" y="1160"/>
                                </a:lnTo>
                                <a:lnTo>
                                  <a:pt x="10" y="1070"/>
                                </a:lnTo>
                                <a:lnTo>
                                  <a:pt x="0" y="975"/>
                                </a:lnTo>
                                <a:lnTo>
                                  <a:pt x="0" y="975"/>
                                </a:lnTo>
                                <a:lnTo>
                                  <a:pt x="0" y="880"/>
                                </a:lnTo>
                                <a:lnTo>
                                  <a:pt x="10" y="790"/>
                                </a:lnTo>
                                <a:lnTo>
                                  <a:pt x="25" y="700"/>
                                </a:lnTo>
                                <a:lnTo>
                                  <a:pt x="50" y="615"/>
                                </a:lnTo>
                                <a:lnTo>
                                  <a:pt x="85" y="530"/>
                                </a:lnTo>
                                <a:lnTo>
                                  <a:pt x="130" y="450"/>
                                </a:lnTo>
                                <a:lnTo>
                                  <a:pt x="175" y="380"/>
                                </a:lnTo>
                                <a:lnTo>
                                  <a:pt x="235" y="310"/>
                                </a:lnTo>
                                <a:lnTo>
                                  <a:pt x="295" y="245"/>
                                </a:lnTo>
                                <a:lnTo>
                                  <a:pt x="365" y="190"/>
                                </a:lnTo>
                                <a:lnTo>
                                  <a:pt x="440" y="135"/>
                                </a:lnTo>
                                <a:lnTo>
                                  <a:pt x="515" y="95"/>
                                </a:lnTo>
                                <a:lnTo>
                                  <a:pt x="600" y="55"/>
                                </a:lnTo>
                                <a:lnTo>
                                  <a:pt x="690" y="30"/>
                                </a:lnTo>
                                <a:lnTo>
                                  <a:pt x="780" y="10"/>
                                </a:lnTo>
                                <a:lnTo>
                                  <a:pt x="875" y="0"/>
                                </a:lnTo>
                                <a:lnTo>
                                  <a:pt x="8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3480"/>
                            <a:ext cx="88956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1831">
                                <a:moveTo>
                                  <a:pt x="870" y="0"/>
                                </a:moveTo>
                                <a:lnTo>
                                  <a:pt x="870" y="0"/>
                                </a:lnTo>
                                <a:lnTo>
                                  <a:pt x="966" y="0"/>
                                </a:lnTo>
                                <a:lnTo>
                                  <a:pt x="1056" y="10"/>
                                </a:lnTo>
                                <a:lnTo>
                                  <a:pt x="1146" y="25"/>
                                </a:lnTo>
                                <a:lnTo>
                                  <a:pt x="1236" y="50"/>
                                </a:lnTo>
                                <a:lnTo>
                                  <a:pt x="1316" y="85"/>
                                </a:lnTo>
                                <a:lnTo>
                                  <a:pt x="1396" y="125"/>
                                </a:lnTo>
                                <a:lnTo>
                                  <a:pt x="1471" y="175"/>
                                </a:lnTo>
                                <a:lnTo>
                                  <a:pt x="1541" y="230"/>
                                </a:lnTo>
                                <a:lnTo>
                                  <a:pt x="1606" y="290"/>
                                </a:lnTo>
                                <a:lnTo>
                                  <a:pt x="1666" y="355"/>
                                </a:lnTo>
                                <a:lnTo>
                                  <a:pt x="1716" y="430"/>
                                </a:lnTo>
                                <a:lnTo>
                                  <a:pt x="1761" y="505"/>
                                </a:lnTo>
                                <a:lnTo>
                                  <a:pt x="1796" y="590"/>
                                </a:lnTo>
                                <a:lnTo>
                                  <a:pt x="1826" y="675"/>
                                </a:lnTo>
                                <a:lnTo>
                                  <a:pt x="1846" y="765"/>
                                </a:lnTo>
                                <a:lnTo>
                                  <a:pt x="1857" y="860"/>
                                </a:lnTo>
                                <a:lnTo>
                                  <a:pt x="1857" y="860"/>
                                </a:lnTo>
                                <a:lnTo>
                                  <a:pt x="1857" y="950"/>
                                </a:lnTo>
                                <a:lnTo>
                                  <a:pt x="1846" y="1045"/>
                                </a:lnTo>
                                <a:lnTo>
                                  <a:pt x="1831" y="1130"/>
                                </a:lnTo>
                                <a:lnTo>
                                  <a:pt x="1806" y="1220"/>
                                </a:lnTo>
                                <a:lnTo>
                                  <a:pt x="1771" y="1301"/>
                                </a:lnTo>
                                <a:lnTo>
                                  <a:pt x="1731" y="1381"/>
                                </a:lnTo>
                                <a:lnTo>
                                  <a:pt x="1681" y="1456"/>
                                </a:lnTo>
                                <a:lnTo>
                                  <a:pt x="1626" y="1521"/>
                                </a:lnTo>
                                <a:lnTo>
                                  <a:pt x="1561" y="1586"/>
                                </a:lnTo>
                                <a:lnTo>
                                  <a:pt x="1496" y="1641"/>
                                </a:lnTo>
                                <a:lnTo>
                                  <a:pt x="1421" y="1691"/>
                                </a:lnTo>
                                <a:lnTo>
                                  <a:pt x="1341" y="1736"/>
                                </a:lnTo>
                                <a:lnTo>
                                  <a:pt x="1261" y="1771"/>
                                </a:lnTo>
                                <a:lnTo>
                                  <a:pt x="1171" y="1801"/>
                                </a:lnTo>
                                <a:lnTo>
                                  <a:pt x="1081" y="1821"/>
                                </a:lnTo>
                                <a:lnTo>
                                  <a:pt x="986" y="1831"/>
                                </a:lnTo>
                                <a:lnTo>
                                  <a:pt x="986" y="1831"/>
                                </a:lnTo>
                                <a:lnTo>
                                  <a:pt x="890" y="1831"/>
                                </a:lnTo>
                                <a:lnTo>
                                  <a:pt x="795" y="1826"/>
                                </a:lnTo>
                                <a:lnTo>
                                  <a:pt x="705" y="1806"/>
                                </a:lnTo>
                                <a:lnTo>
                                  <a:pt x="620" y="1781"/>
                                </a:lnTo>
                                <a:lnTo>
                                  <a:pt x="535" y="1746"/>
                                </a:lnTo>
                                <a:lnTo>
                                  <a:pt x="455" y="1706"/>
                                </a:lnTo>
                                <a:lnTo>
                                  <a:pt x="385" y="1656"/>
                                </a:lnTo>
                                <a:lnTo>
                                  <a:pt x="315" y="1601"/>
                                </a:lnTo>
                                <a:lnTo>
                                  <a:pt x="250" y="1541"/>
                                </a:lnTo>
                                <a:lnTo>
                                  <a:pt x="190" y="1476"/>
                                </a:lnTo>
                                <a:lnTo>
                                  <a:pt x="140" y="1401"/>
                                </a:lnTo>
                                <a:lnTo>
                                  <a:pt x="95" y="1326"/>
                                </a:lnTo>
                                <a:lnTo>
                                  <a:pt x="60" y="1240"/>
                                </a:lnTo>
                                <a:lnTo>
                                  <a:pt x="30" y="1155"/>
                                </a:lnTo>
                                <a:lnTo>
                                  <a:pt x="10" y="1065"/>
                                </a:lnTo>
                                <a:lnTo>
                                  <a:pt x="0" y="975"/>
                                </a:lnTo>
                                <a:lnTo>
                                  <a:pt x="0" y="975"/>
                                </a:lnTo>
                                <a:lnTo>
                                  <a:pt x="0" y="880"/>
                                </a:lnTo>
                                <a:lnTo>
                                  <a:pt x="10" y="785"/>
                                </a:lnTo>
                                <a:lnTo>
                                  <a:pt x="25" y="700"/>
                                </a:lnTo>
                                <a:lnTo>
                                  <a:pt x="50" y="610"/>
                                </a:lnTo>
                                <a:lnTo>
                                  <a:pt x="85" y="530"/>
                                </a:lnTo>
                                <a:lnTo>
                                  <a:pt x="125" y="450"/>
                                </a:lnTo>
                                <a:lnTo>
                                  <a:pt x="175" y="380"/>
                                </a:lnTo>
                                <a:lnTo>
                                  <a:pt x="230" y="310"/>
                                </a:lnTo>
                                <a:lnTo>
                                  <a:pt x="295" y="245"/>
                                </a:lnTo>
                                <a:lnTo>
                                  <a:pt x="360" y="190"/>
                                </a:lnTo>
                                <a:lnTo>
                                  <a:pt x="435" y="140"/>
                                </a:lnTo>
                                <a:lnTo>
                                  <a:pt x="515" y="95"/>
                                </a:lnTo>
                                <a:lnTo>
                                  <a:pt x="595" y="60"/>
                                </a:lnTo>
                                <a:lnTo>
                                  <a:pt x="685" y="30"/>
                                </a:lnTo>
                                <a:lnTo>
                                  <a:pt x="775" y="1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480"/>
                            <a:ext cx="88452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" h="1821">
                                <a:moveTo>
                                  <a:pt x="865" y="5"/>
                                </a:moveTo>
                                <a:lnTo>
                                  <a:pt x="865" y="5"/>
                                </a:lnTo>
                                <a:lnTo>
                                  <a:pt x="961" y="0"/>
                                </a:lnTo>
                                <a:lnTo>
                                  <a:pt x="1051" y="10"/>
                                </a:lnTo>
                                <a:lnTo>
                                  <a:pt x="1141" y="25"/>
                                </a:lnTo>
                                <a:lnTo>
                                  <a:pt x="1226" y="50"/>
                                </a:lnTo>
                                <a:lnTo>
                                  <a:pt x="1311" y="85"/>
                                </a:lnTo>
                                <a:lnTo>
                                  <a:pt x="1391" y="125"/>
                                </a:lnTo>
                                <a:lnTo>
                                  <a:pt x="1466" y="175"/>
                                </a:lnTo>
                                <a:lnTo>
                                  <a:pt x="1531" y="230"/>
                                </a:lnTo>
                                <a:lnTo>
                                  <a:pt x="1596" y="290"/>
                                </a:lnTo>
                                <a:lnTo>
                                  <a:pt x="1656" y="355"/>
                                </a:lnTo>
                                <a:lnTo>
                                  <a:pt x="1706" y="430"/>
                                </a:lnTo>
                                <a:lnTo>
                                  <a:pt x="1746" y="505"/>
                                </a:lnTo>
                                <a:lnTo>
                                  <a:pt x="1786" y="585"/>
                                </a:lnTo>
                                <a:lnTo>
                                  <a:pt x="1811" y="675"/>
                                </a:lnTo>
                                <a:lnTo>
                                  <a:pt x="1831" y="760"/>
                                </a:lnTo>
                                <a:lnTo>
                                  <a:pt x="1842" y="855"/>
                                </a:lnTo>
                                <a:lnTo>
                                  <a:pt x="1842" y="855"/>
                                </a:lnTo>
                                <a:lnTo>
                                  <a:pt x="1847" y="950"/>
                                </a:lnTo>
                                <a:lnTo>
                                  <a:pt x="1836" y="1040"/>
                                </a:lnTo>
                                <a:lnTo>
                                  <a:pt x="1821" y="1125"/>
                                </a:lnTo>
                                <a:lnTo>
                                  <a:pt x="1791" y="1215"/>
                                </a:lnTo>
                                <a:lnTo>
                                  <a:pt x="1761" y="1296"/>
                                </a:lnTo>
                                <a:lnTo>
                                  <a:pt x="1716" y="1371"/>
                                </a:lnTo>
                                <a:lnTo>
                                  <a:pt x="1671" y="1446"/>
                                </a:lnTo>
                                <a:lnTo>
                                  <a:pt x="1616" y="1516"/>
                                </a:lnTo>
                                <a:lnTo>
                                  <a:pt x="1551" y="1576"/>
                                </a:lnTo>
                                <a:lnTo>
                                  <a:pt x="1486" y="1636"/>
                                </a:lnTo>
                                <a:lnTo>
                                  <a:pt x="1411" y="1686"/>
                                </a:lnTo>
                                <a:lnTo>
                                  <a:pt x="1336" y="1726"/>
                                </a:lnTo>
                                <a:lnTo>
                                  <a:pt x="1251" y="1761"/>
                                </a:lnTo>
                                <a:lnTo>
                                  <a:pt x="1166" y="1791"/>
                                </a:lnTo>
                                <a:lnTo>
                                  <a:pt x="1076" y="1811"/>
                                </a:lnTo>
                                <a:lnTo>
                                  <a:pt x="981" y="1821"/>
                                </a:lnTo>
                                <a:lnTo>
                                  <a:pt x="981" y="1821"/>
                                </a:lnTo>
                                <a:lnTo>
                                  <a:pt x="886" y="1821"/>
                                </a:lnTo>
                                <a:lnTo>
                                  <a:pt x="790" y="1816"/>
                                </a:lnTo>
                                <a:lnTo>
                                  <a:pt x="705" y="1796"/>
                                </a:lnTo>
                                <a:lnTo>
                                  <a:pt x="615" y="1771"/>
                                </a:lnTo>
                                <a:lnTo>
                                  <a:pt x="535" y="1741"/>
                                </a:lnTo>
                                <a:lnTo>
                                  <a:pt x="455" y="1696"/>
                                </a:lnTo>
                                <a:lnTo>
                                  <a:pt x="380" y="1651"/>
                                </a:lnTo>
                                <a:lnTo>
                                  <a:pt x="310" y="1596"/>
                                </a:lnTo>
                                <a:lnTo>
                                  <a:pt x="245" y="1536"/>
                                </a:lnTo>
                                <a:lnTo>
                                  <a:pt x="190" y="1466"/>
                                </a:lnTo>
                                <a:lnTo>
                                  <a:pt x="140" y="1396"/>
                                </a:lnTo>
                                <a:lnTo>
                                  <a:pt x="95" y="1321"/>
                                </a:lnTo>
                                <a:lnTo>
                                  <a:pt x="60" y="1235"/>
                                </a:lnTo>
                                <a:lnTo>
                                  <a:pt x="30" y="1150"/>
                                </a:lnTo>
                                <a:lnTo>
                                  <a:pt x="10" y="1060"/>
                                </a:lnTo>
                                <a:lnTo>
                                  <a:pt x="0" y="970"/>
                                </a:lnTo>
                                <a:lnTo>
                                  <a:pt x="0" y="970"/>
                                </a:lnTo>
                                <a:lnTo>
                                  <a:pt x="0" y="875"/>
                                </a:lnTo>
                                <a:lnTo>
                                  <a:pt x="5" y="785"/>
                                </a:lnTo>
                                <a:lnTo>
                                  <a:pt x="25" y="695"/>
                                </a:lnTo>
                                <a:lnTo>
                                  <a:pt x="50" y="610"/>
                                </a:lnTo>
                                <a:lnTo>
                                  <a:pt x="85" y="530"/>
                                </a:lnTo>
                                <a:lnTo>
                                  <a:pt x="125" y="450"/>
                                </a:lnTo>
                                <a:lnTo>
                                  <a:pt x="175" y="380"/>
                                </a:lnTo>
                                <a:lnTo>
                                  <a:pt x="230" y="310"/>
                                </a:lnTo>
                                <a:lnTo>
                                  <a:pt x="290" y="245"/>
                                </a:lnTo>
                                <a:lnTo>
                                  <a:pt x="360" y="190"/>
                                </a:lnTo>
                                <a:lnTo>
                                  <a:pt x="430" y="140"/>
                                </a:lnTo>
                                <a:lnTo>
                                  <a:pt x="510" y="95"/>
                                </a:lnTo>
                                <a:lnTo>
                                  <a:pt x="590" y="60"/>
                                </a:lnTo>
                                <a:lnTo>
                                  <a:pt x="680" y="35"/>
                                </a:lnTo>
                                <a:lnTo>
                                  <a:pt x="770" y="15"/>
                                </a:lnTo>
                                <a:lnTo>
                                  <a:pt x="865" y="5"/>
                                </a:lnTo>
                                <a:lnTo>
                                  <a:pt x="86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6360"/>
                            <a:ext cx="88020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1806">
                                <a:moveTo>
                                  <a:pt x="860" y="0"/>
                                </a:moveTo>
                                <a:lnTo>
                                  <a:pt x="860" y="0"/>
                                </a:lnTo>
                                <a:lnTo>
                                  <a:pt x="951" y="0"/>
                                </a:lnTo>
                                <a:lnTo>
                                  <a:pt x="1046" y="5"/>
                                </a:lnTo>
                                <a:lnTo>
                                  <a:pt x="1136" y="25"/>
                                </a:lnTo>
                                <a:lnTo>
                                  <a:pt x="1221" y="50"/>
                                </a:lnTo>
                                <a:lnTo>
                                  <a:pt x="1301" y="80"/>
                                </a:lnTo>
                                <a:lnTo>
                                  <a:pt x="1381" y="125"/>
                                </a:lnTo>
                                <a:lnTo>
                                  <a:pt x="1456" y="170"/>
                                </a:lnTo>
                                <a:lnTo>
                                  <a:pt x="1526" y="225"/>
                                </a:lnTo>
                                <a:lnTo>
                                  <a:pt x="1586" y="285"/>
                                </a:lnTo>
                                <a:lnTo>
                                  <a:pt x="1646" y="350"/>
                                </a:lnTo>
                                <a:lnTo>
                                  <a:pt x="1696" y="425"/>
                                </a:lnTo>
                                <a:lnTo>
                                  <a:pt x="1736" y="500"/>
                                </a:lnTo>
                                <a:lnTo>
                                  <a:pt x="1776" y="580"/>
                                </a:lnTo>
                                <a:lnTo>
                                  <a:pt x="1801" y="665"/>
                                </a:lnTo>
                                <a:lnTo>
                                  <a:pt x="1821" y="755"/>
                                </a:lnTo>
                                <a:lnTo>
                                  <a:pt x="1832" y="845"/>
                                </a:lnTo>
                                <a:lnTo>
                                  <a:pt x="1832" y="845"/>
                                </a:lnTo>
                                <a:lnTo>
                                  <a:pt x="1837" y="940"/>
                                </a:lnTo>
                                <a:lnTo>
                                  <a:pt x="1826" y="1030"/>
                                </a:lnTo>
                                <a:lnTo>
                                  <a:pt x="1806" y="1115"/>
                                </a:lnTo>
                                <a:lnTo>
                                  <a:pt x="1781" y="1200"/>
                                </a:lnTo>
                                <a:lnTo>
                                  <a:pt x="1751" y="1286"/>
                                </a:lnTo>
                                <a:lnTo>
                                  <a:pt x="1706" y="1361"/>
                                </a:lnTo>
                                <a:lnTo>
                                  <a:pt x="1661" y="1436"/>
                                </a:lnTo>
                                <a:lnTo>
                                  <a:pt x="1606" y="1501"/>
                                </a:lnTo>
                                <a:lnTo>
                                  <a:pt x="1541" y="1566"/>
                                </a:lnTo>
                                <a:lnTo>
                                  <a:pt x="1476" y="1621"/>
                                </a:lnTo>
                                <a:lnTo>
                                  <a:pt x="1406" y="1671"/>
                                </a:lnTo>
                                <a:lnTo>
                                  <a:pt x="1326" y="1716"/>
                                </a:lnTo>
                                <a:lnTo>
                                  <a:pt x="1246" y="1751"/>
                                </a:lnTo>
                                <a:lnTo>
                                  <a:pt x="1156" y="1776"/>
                                </a:lnTo>
                                <a:lnTo>
                                  <a:pt x="1066" y="1796"/>
                                </a:lnTo>
                                <a:lnTo>
                                  <a:pt x="976" y="1806"/>
                                </a:lnTo>
                                <a:lnTo>
                                  <a:pt x="976" y="1806"/>
                                </a:lnTo>
                                <a:lnTo>
                                  <a:pt x="881" y="1806"/>
                                </a:lnTo>
                                <a:lnTo>
                                  <a:pt x="785" y="1801"/>
                                </a:lnTo>
                                <a:lnTo>
                                  <a:pt x="700" y="1781"/>
                                </a:lnTo>
                                <a:lnTo>
                                  <a:pt x="610" y="1756"/>
                                </a:lnTo>
                                <a:lnTo>
                                  <a:pt x="530" y="1726"/>
                                </a:lnTo>
                                <a:lnTo>
                                  <a:pt x="450" y="1686"/>
                                </a:lnTo>
                                <a:lnTo>
                                  <a:pt x="375" y="1636"/>
                                </a:lnTo>
                                <a:lnTo>
                                  <a:pt x="310" y="1581"/>
                                </a:lnTo>
                                <a:lnTo>
                                  <a:pt x="245" y="1521"/>
                                </a:lnTo>
                                <a:lnTo>
                                  <a:pt x="190" y="1456"/>
                                </a:lnTo>
                                <a:lnTo>
                                  <a:pt x="135" y="1386"/>
                                </a:lnTo>
                                <a:lnTo>
                                  <a:pt x="95" y="1306"/>
                                </a:lnTo>
                                <a:lnTo>
                                  <a:pt x="60" y="1225"/>
                                </a:lnTo>
                                <a:lnTo>
                                  <a:pt x="30" y="1140"/>
                                </a:lnTo>
                                <a:lnTo>
                                  <a:pt x="10" y="1050"/>
                                </a:lnTo>
                                <a:lnTo>
                                  <a:pt x="0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865"/>
                                </a:lnTo>
                                <a:lnTo>
                                  <a:pt x="5" y="775"/>
                                </a:lnTo>
                                <a:lnTo>
                                  <a:pt x="25" y="690"/>
                                </a:lnTo>
                                <a:lnTo>
                                  <a:pt x="50" y="605"/>
                                </a:lnTo>
                                <a:lnTo>
                                  <a:pt x="85" y="525"/>
                                </a:lnTo>
                                <a:lnTo>
                                  <a:pt x="125" y="445"/>
                                </a:lnTo>
                                <a:lnTo>
                                  <a:pt x="170" y="375"/>
                                </a:lnTo>
                                <a:lnTo>
                                  <a:pt x="225" y="305"/>
                                </a:lnTo>
                                <a:lnTo>
                                  <a:pt x="290" y="245"/>
                                </a:lnTo>
                                <a:lnTo>
                                  <a:pt x="355" y="185"/>
                                </a:lnTo>
                                <a:lnTo>
                                  <a:pt x="430" y="135"/>
                                </a:lnTo>
                                <a:lnTo>
                                  <a:pt x="505" y="95"/>
                                </a:lnTo>
                                <a:lnTo>
                                  <a:pt x="590" y="60"/>
                                </a:lnTo>
                                <a:lnTo>
                                  <a:pt x="675" y="30"/>
                                </a:lnTo>
                                <a:lnTo>
                                  <a:pt x="765" y="10"/>
                                </a:lnTo>
                                <a:lnTo>
                                  <a:pt x="860" y="0"/>
                                </a:lnTo>
                                <a:lnTo>
                                  <a:pt x="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6360"/>
                            <a:ext cx="87516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1796">
                                <a:moveTo>
                                  <a:pt x="855" y="5"/>
                                </a:moveTo>
                                <a:lnTo>
                                  <a:pt x="855" y="5"/>
                                </a:lnTo>
                                <a:lnTo>
                                  <a:pt x="951" y="0"/>
                                </a:lnTo>
                                <a:lnTo>
                                  <a:pt x="1041" y="10"/>
                                </a:lnTo>
                                <a:lnTo>
                                  <a:pt x="1131" y="25"/>
                                </a:lnTo>
                                <a:lnTo>
                                  <a:pt x="1216" y="50"/>
                                </a:lnTo>
                                <a:lnTo>
                                  <a:pt x="1301" y="85"/>
                                </a:lnTo>
                                <a:lnTo>
                                  <a:pt x="1376" y="125"/>
                                </a:lnTo>
                                <a:lnTo>
                                  <a:pt x="1451" y="170"/>
                                </a:lnTo>
                                <a:lnTo>
                                  <a:pt x="1521" y="225"/>
                                </a:lnTo>
                                <a:lnTo>
                                  <a:pt x="1581" y="285"/>
                                </a:lnTo>
                                <a:lnTo>
                                  <a:pt x="1641" y="350"/>
                                </a:lnTo>
                                <a:lnTo>
                                  <a:pt x="1691" y="425"/>
                                </a:lnTo>
                                <a:lnTo>
                                  <a:pt x="1731" y="500"/>
                                </a:lnTo>
                                <a:lnTo>
                                  <a:pt x="1771" y="580"/>
                                </a:lnTo>
                                <a:lnTo>
                                  <a:pt x="1796" y="665"/>
                                </a:lnTo>
                                <a:lnTo>
                                  <a:pt x="1816" y="750"/>
                                </a:lnTo>
                                <a:lnTo>
                                  <a:pt x="1827" y="845"/>
                                </a:lnTo>
                                <a:lnTo>
                                  <a:pt x="1827" y="845"/>
                                </a:lnTo>
                                <a:lnTo>
                                  <a:pt x="1827" y="935"/>
                                </a:lnTo>
                                <a:lnTo>
                                  <a:pt x="1821" y="1025"/>
                                </a:lnTo>
                                <a:lnTo>
                                  <a:pt x="1801" y="1110"/>
                                </a:lnTo>
                                <a:lnTo>
                                  <a:pt x="1776" y="1195"/>
                                </a:lnTo>
                                <a:lnTo>
                                  <a:pt x="1746" y="1276"/>
                                </a:lnTo>
                                <a:lnTo>
                                  <a:pt x="1701" y="1356"/>
                                </a:lnTo>
                                <a:lnTo>
                                  <a:pt x="1656" y="1426"/>
                                </a:lnTo>
                                <a:lnTo>
                                  <a:pt x="1601" y="1496"/>
                                </a:lnTo>
                                <a:lnTo>
                                  <a:pt x="1541" y="1556"/>
                                </a:lnTo>
                                <a:lnTo>
                                  <a:pt x="1471" y="1611"/>
                                </a:lnTo>
                                <a:lnTo>
                                  <a:pt x="1401" y="1661"/>
                                </a:lnTo>
                                <a:lnTo>
                                  <a:pt x="1321" y="1706"/>
                                </a:lnTo>
                                <a:lnTo>
                                  <a:pt x="1241" y="1741"/>
                                </a:lnTo>
                                <a:lnTo>
                                  <a:pt x="1156" y="1766"/>
                                </a:lnTo>
                                <a:lnTo>
                                  <a:pt x="1066" y="1786"/>
                                </a:lnTo>
                                <a:lnTo>
                                  <a:pt x="971" y="1796"/>
                                </a:lnTo>
                                <a:lnTo>
                                  <a:pt x="971" y="1796"/>
                                </a:lnTo>
                                <a:lnTo>
                                  <a:pt x="881" y="1796"/>
                                </a:lnTo>
                                <a:lnTo>
                                  <a:pt x="785" y="1791"/>
                                </a:lnTo>
                                <a:lnTo>
                                  <a:pt x="700" y="1776"/>
                                </a:lnTo>
                                <a:lnTo>
                                  <a:pt x="615" y="1751"/>
                                </a:lnTo>
                                <a:lnTo>
                                  <a:pt x="530" y="1716"/>
                                </a:lnTo>
                                <a:lnTo>
                                  <a:pt x="455" y="1676"/>
                                </a:lnTo>
                                <a:lnTo>
                                  <a:pt x="380" y="1626"/>
                                </a:lnTo>
                                <a:lnTo>
                                  <a:pt x="310" y="1576"/>
                                </a:lnTo>
                                <a:lnTo>
                                  <a:pt x="250" y="1516"/>
                                </a:lnTo>
                                <a:lnTo>
                                  <a:pt x="190" y="1451"/>
                                </a:lnTo>
                                <a:lnTo>
                                  <a:pt x="140" y="1376"/>
                                </a:lnTo>
                                <a:lnTo>
                                  <a:pt x="95" y="1301"/>
                                </a:lnTo>
                                <a:lnTo>
                                  <a:pt x="60" y="1220"/>
                                </a:lnTo>
                                <a:lnTo>
                                  <a:pt x="35" y="1135"/>
                                </a:lnTo>
                                <a:lnTo>
                                  <a:pt x="15" y="1045"/>
                                </a:lnTo>
                                <a:lnTo>
                                  <a:pt x="5" y="955"/>
                                </a:lnTo>
                                <a:lnTo>
                                  <a:pt x="5" y="955"/>
                                </a:lnTo>
                                <a:lnTo>
                                  <a:pt x="0" y="865"/>
                                </a:lnTo>
                                <a:lnTo>
                                  <a:pt x="10" y="775"/>
                                </a:lnTo>
                                <a:lnTo>
                                  <a:pt x="30" y="685"/>
                                </a:lnTo>
                                <a:lnTo>
                                  <a:pt x="55" y="600"/>
                                </a:lnTo>
                                <a:lnTo>
                                  <a:pt x="85" y="520"/>
                                </a:lnTo>
                                <a:lnTo>
                                  <a:pt x="125" y="445"/>
                                </a:lnTo>
                                <a:lnTo>
                                  <a:pt x="175" y="370"/>
                                </a:lnTo>
                                <a:lnTo>
                                  <a:pt x="230" y="305"/>
                                </a:lnTo>
                                <a:lnTo>
                                  <a:pt x="290" y="245"/>
                                </a:lnTo>
                                <a:lnTo>
                                  <a:pt x="360" y="185"/>
                                </a:lnTo>
                                <a:lnTo>
                                  <a:pt x="430" y="140"/>
                                </a:lnTo>
                                <a:lnTo>
                                  <a:pt x="505" y="95"/>
                                </a:lnTo>
                                <a:lnTo>
                                  <a:pt x="590" y="60"/>
                                </a:lnTo>
                                <a:lnTo>
                                  <a:pt x="675" y="30"/>
                                </a:lnTo>
                                <a:lnTo>
                                  <a:pt x="765" y="15"/>
                                </a:lnTo>
                                <a:lnTo>
                                  <a:pt x="855" y="5"/>
                                </a:lnTo>
                                <a:lnTo>
                                  <a:pt x="8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8160"/>
                            <a:ext cx="8701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1786">
                                <a:moveTo>
                                  <a:pt x="850" y="0"/>
                                </a:moveTo>
                                <a:lnTo>
                                  <a:pt x="850" y="0"/>
                                </a:lnTo>
                                <a:lnTo>
                                  <a:pt x="946" y="0"/>
                                </a:lnTo>
                                <a:lnTo>
                                  <a:pt x="1036" y="5"/>
                                </a:lnTo>
                                <a:lnTo>
                                  <a:pt x="1126" y="25"/>
                                </a:lnTo>
                                <a:lnTo>
                                  <a:pt x="1211" y="50"/>
                                </a:lnTo>
                                <a:lnTo>
                                  <a:pt x="1291" y="80"/>
                                </a:lnTo>
                                <a:lnTo>
                                  <a:pt x="1371" y="120"/>
                                </a:lnTo>
                                <a:lnTo>
                                  <a:pt x="1441" y="170"/>
                                </a:lnTo>
                                <a:lnTo>
                                  <a:pt x="1511" y="220"/>
                                </a:lnTo>
                                <a:lnTo>
                                  <a:pt x="1571" y="280"/>
                                </a:lnTo>
                                <a:lnTo>
                                  <a:pt x="1631" y="345"/>
                                </a:lnTo>
                                <a:lnTo>
                                  <a:pt x="1681" y="415"/>
                                </a:lnTo>
                                <a:lnTo>
                                  <a:pt x="1721" y="495"/>
                                </a:lnTo>
                                <a:lnTo>
                                  <a:pt x="1756" y="575"/>
                                </a:lnTo>
                                <a:lnTo>
                                  <a:pt x="1786" y="655"/>
                                </a:lnTo>
                                <a:lnTo>
                                  <a:pt x="1806" y="745"/>
                                </a:lnTo>
                                <a:lnTo>
                                  <a:pt x="1817" y="835"/>
                                </a:lnTo>
                                <a:lnTo>
                                  <a:pt x="1817" y="835"/>
                                </a:lnTo>
                                <a:lnTo>
                                  <a:pt x="1817" y="925"/>
                                </a:lnTo>
                                <a:lnTo>
                                  <a:pt x="1811" y="1015"/>
                                </a:lnTo>
                                <a:lnTo>
                                  <a:pt x="1791" y="1100"/>
                                </a:lnTo>
                                <a:lnTo>
                                  <a:pt x="1766" y="1185"/>
                                </a:lnTo>
                                <a:lnTo>
                                  <a:pt x="1731" y="1265"/>
                                </a:lnTo>
                                <a:lnTo>
                                  <a:pt x="1691" y="1346"/>
                                </a:lnTo>
                                <a:lnTo>
                                  <a:pt x="1646" y="1416"/>
                                </a:lnTo>
                                <a:lnTo>
                                  <a:pt x="1591" y="1481"/>
                                </a:lnTo>
                                <a:lnTo>
                                  <a:pt x="1531" y="1546"/>
                                </a:lnTo>
                                <a:lnTo>
                                  <a:pt x="1461" y="1601"/>
                                </a:lnTo>
                                <a:lnTo>
                                  <a:pt x="1391" y="1651"/>
                                </a:lnTo>
                                <a:lnTo>
                                  <a:pt x="1316" y="1691"/>
                                </a:lnTo>
                                <a:lnTo>
                                  <a:pt x="1231" y="1726"/>
                                </a:lnTo>
                                <a:lnTo>
                                  <a:pt x="1146" y="1756"/>
                                </a:lnTo>
                                <a:lnTo>
                                  <a:pt x="1061" y="1771"/>
                                </a:lnTo>
                                <a:lnTo>
                                  <a:pt x="966" y="1781"/>
                                </a:lnTo>
                                <a:lnTo>
                                  <a:pt x="966" y="1781"/>
                                </a:lnTo>
                                <a:lnTo>
                                  <a:pt x="876" y="1786"/>
                                </a:lnTo>
                                <a:lnTo>
                                  <a:pt x="780" y="1776"/>
                                </a:lnTo>
                                <a:lnTo>
                                  <a:pt x="695" y="1761"/>
                                </a:lnTo>
                                <a:lnTo>
                                  <a:pt x="610" y="1736"/>
                                </a:lnTo>
                                <a:lnTo>
                                  <a:pt x="525" y="1701"/>
                                </a:lnTo>
                                <a:lnTo>
                                  <a:pt x="450" y="1661"/>
                                </a:lnTo>
                                <a:lnTo>
                                  <a:pt x="375" y="1616"/>
                                </a:lnTo>
                                <a:lnTo>
                                  <a:pt x="310" y="1561"/>
                                </a:lnTo>
                                <a:lnTo>
                                  <a:pt x="245" y="1501"/>
                                </a:lnTo>
                                <a:lnTo>
                                  <a:pt x="190" y="1436"/>
                                </a:lnTo>
                                <a:lnTo>
                                  <a:pt x="140" y="1366"/>
                                </a:lnTo>
                                <a:lnTo>
                                  <a:pt x="95" y="1291"/>
                                </a:lnTo>
                                <a:lnTo>
                                  <a:pt x="60" y="1210"/>
                                </a:lnTo>
                                <a:lnTo>
                                  <a:pt x="35" y="1125"/>
                                </a:lnTo>
                                <a:lnTo>
                                  <a:pt x="15" y="1040"/>
                                </a:lnTo>
                                <a:lnTo>
                                  <a:pt x="5" y="945"/>
                                </a:lnTo>
                                <a:lnTo>
                                  <a:pt x="5" y="945"/>
                                </a:lnTo>
                                <a:lnTo>
                                  <a:pt x="0" y="855"/>
                                </a:lnTo>
                                <a:lnTo>
                                  <a:pt x="10" y="765"/>
                                </a:lnTo>
                                <a:lnTo>
                                  <a:pt x="25" y="680"/>
                                </a:lnTo>
                                <a:lnTo>
                                  <a:pt x="50" y="595"/>
                                </a:lnTo>
                                <a:lnTo>
                                  <a:pt x="85" y="515"/>
                                </a:lnTo>
                                <a:lnTo>
                                  <a:pt x="125" y="440"/>
                                </a:lnTo>
                                <a:lnTo>
                                  <a:pt x="175" y="365"/>
                                </a:lnTo>
                                <a:lnTo>
                                  <a:pt x="230" y="300"/>
                                </a:lnTo>
                                <a:lnTo>
                                  <a:pt x="290" y="240"/>
                                </a:lnTo>
                                <a:lnTo>
                                  <a:pt x="355" y="185"/>
                                </a:lnTo>
                                <a:lnTo>
                                  <a:pt x="425" y="135"/>
                                </a:lnTo>
                                <a:lnTo>
                                  <a:pt x="505" y="90"/>
                                </a:lnTo>
                                <a:lnTo>
                                  <a:pt x="585" y="55"/>
                                </a:lnTo>
                                <a:lnTo>
                                  <a:pt x="670" y="30"/>
                                </a:lnTo>
                                <a:lnTo>
                                  <a:pt x="760" y="10"/>
                                </a:lnTo>
                                <a:lnTo>
                                  <a:pt x="850" y="0"/>
                                </a:lnTo>
                                <a:lnTo>
                                  <a:pt x="8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8160"/>
                            <a:ext cx="86544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1776">
                                <a:moveTo>
                                  <a:pt x="845" y="0"/>
                                </a:moveTo>
                                <a:lnTo>
                                  <a:pt x="845" y="0"/>
                                </a:lnTo>
                                <a:lnTo>
                                  <a:pt x="941" y="0"/>
                                </a:lnTo>
                                <a:lnTo>
                                  <a:pt x="1031" y="10"/>
                                </a:lnTo>
                                <a:lnTo>
                                  <a:pt x="1116" y="25"/>
                                </a:lnTo>
                                <a:lnTo>
                                  <a:pt x="1201" y="50"/>
                                </a:lnTo>
                                <a:lnTo>
                                  <a:pt x="1286" y="80"/>
                                </a:lnTo>
                                <a:lnTo>
                                  <a:pt x="1361" y="120"/>
                                </a:lnTo>
                                <a:lnTo>
                                  <a:pt x="1431" y="170"/>
                                </a:lnTo>
                                <a:lnTo>
                                  <a:pt x="1501" y="220"/>
                                </a:lnTo>
                                <a:lnTo>
                                  <a:pt x="1561" y="280"/>
                                </a:lnTo>
                                <a:lnTo>
                                  <a:pt x="1621" y="345"/>
                                </a:lnTo>
                                <a:lnTo>
                                  <a:pt x="1671" y="415"/>
                                </a:lnTo>
                                <a:lnTo>
                                  <a:pt x="1711" y="490"/>
                                </a:lnTo>
                                <a:lnTo>
                                  <a:pt x="1746" y="570"/>
                                </a:lnTo>
                                <a:lnTo>
                                  <a:pt x="1776" y="655"/>
                                </a:lnTo>
                                <a:lnTo>
                                  <a:pt x="1796" y="740"/>
                                </a:lnTo>
                                <a:lnTo>
                                  <a:pt x="1807" y="830"/>
                                </a:lnTo>
                                <a:lnTo>
                                  <a:pt x="1807" y="830"/>
                                </a:lnTo>
                                <a:lnTo>
                                  <a:pt x="1807" y="920"/>
                                </a:lnTo>
                                <a:lnTo>
                                  <a:pt x="1796" y="1010"/>
                                </a:lnTo>
                                <a:lnTo>
                                  <a:pt x="1781" y="1095"/>
                                </a:lnTo>
                                <a:lnTo>
                                  <a:pt x="1756" y="1180"/>
                                </a:lnTo>
                                <a:lnTo>
                                  <a:pt x="1721" y="1260"/>
                                </a:lnTo>
                                <a:lnTo>
                                  <a:pt x="1681" y="1336"/>
                                </a:lnTo>
                                <a:lnTo>
                                  <a:pt x="1636" y="1406"/>
                                </a:lnTo>
                                <a:lnTo>
                                  <a:pt x="1581" y="1476"/>
                                </a:lnTo>
                                <a:lnTo>
                                  <a:pt x="1521" y="1536"/>
                                </a:lnTo>
                                <a:lnTo>
                                  <a:pt x="1456" y="1591"/>
                                </a:lnTo>
                                <a:lnTo>
                                  <a:pt x="1381" y="1641"/>
                                </a:lnTo>
                                <a:lnTo>
                                  <a:pt x="1306" y="1681"/>
                                </a:lnTo>
                                <a:lnTo>
                                  <a:pt x="1226" y="1716"/>
                                </a:lnTo>
                                <a:lnTo>
                                  <a:pt x="1141" y="1746"/>
                                </a:lnTo>
                                <a:lnTo>
                                  <a:pt x="1051" y="1761"/>
                                </a:lnTo>
                                <a:lnTo>
                                  <a:pt x="961" y="1771"/>
                                </a:lnTo>
                                <a:lnTo>
                                  <a:pt x="961" y="1771"/>
                                </a:lnTo>
                                <a:lnTo>
                                  <a:pt x="866" y="1776"/>
                                </a:lnTo>
                                <a:lnTo>
                                  <a:pt x="775" y="1766"/>
                                </a:lnTo>
                                <a:lnTo>
                                  <a:pt x="690" y="1751"/>
                                </a:lnTo>
                                <a:lnTo>
                                  <a:pt x="605" y="1726"/>
                                </a:lnTo>
                                <a:lnTo>
                                  <a:pt x="525" y="1691"/>
                                </a:lnTo>
                                <a:lnTo>
                                  <a:pt x="445" y="1651"/>
                                </a:lnTo>
                                <a:lnTo>
                                  <a:pt x="375" y="1606"/>
                                </a:lnTo>
                                <a:lnTo>
                                  <a:pt x="305" y="1551"/>
                                </a:lnTo>
                                <a:lnTo>
                                  <a:pt x="245" y="1496"/>
                                </a:lnTo>
                                <a:lnTo>
                                  <a:pt x="190" y="1431"/>
                                </a:lnTo>
                                <a:lnTo>
                                  <a:pt x="140" y="1361"/>
                                </a:lnTo>
                                <a:lnTo>
                                  <a:pt x="95" y="1286"/>
                                </a:lnTo>
                                <a:lnTo>
                                  <a:pt x="60" y="1205"/>
                                </a:lnTo>
                                <a:lnTo>
                                  <a:pt x="30" y="1120"/>
                                </a:lnTo>
                                <a:lnTo>
                                  <a:pt x="15" y="103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850"/>
                                </a:lnTo>
                                <a:lnTo>
                                  <a:pt x="10" y="765"/>
                                </a:lnTo>
                                <a:lnTo>
                                  <a:pt x="25" y="675"/>
                                </a:lnTo>
                                <a:lnTo>
                                  <a:pt x="50" y="595"/>
                                </a:lnTo>
                                <a:lnTo>
                                  <a:pt x="85" y="515"/>
                                </a:lnTo>
                                <a:lnTo>
                                  <a:pt x="125" y="440"/>
                                </a:lnTo>
                                <a:lnTo>
                                  <a:pt x="170" y="365"/>
                                </a:lnTo>
                                <a:lnTo>
                                  <a:pt x="225" y="300"/>
                                </a:lnTo>
                                <a:lnTo>
                                  <a:pt x="285" y="240"/>
                                </a:lnTo>
                                <a:lnTo>
                                  <a:pt x="355" y="185"/>
                                </a:lnTo>
                                <a:lnTo>
                                  <a:pt x="425" y="135"/>
                                </a:lnTo>
                                <a:lnTo>
                                  <a:pt x="500" y="95"/>
                                </a:lnTo>
                                <a:lnTo>
                                  <a:pt x="580" y="60"/>
                                </a:lnTo>
                                <a:lnTo>
                                  <a:pt x="665" y="30"/>
                                </a:lnTo>
                                <a:lnTo>
                                  <a:pt x="755" y="10"/>
                                </a:lnTo>
                                <a:lnTo>
                                  <a:pt x="845" y="0"/>
                                </a:lnTo>
                                <a:lnTo>
                                  <a:pt x="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9960"/>
                            <a:ext cx="86040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1761">
                                <a:moveTo>
                                  <a:pt x="841" y="0"/>
                                </a:moveTo>
                                <a:lnTo>
                                  <a:pt x="841" y="0"/>
                                </a:lnTo>
                                <a:lnTo>
                                  <a:pt x="936" y="0"/>
                                </a:lnTo>
                                <a:lnTo>
                                  <a:pt x="1026" y="5"/>
                                </a:lnTo>
                                <a:lnTo>
                                  <a:pt x="1111" y="20"/>
                                </a:lnTo>
                                <a:lnTo>
                                  <a:pt x="1196" y="45"/>
                                </a:lnTo>
                                <a:lnTo>
                                  <a:pt x="1276" y="80"/>
                                </a:lnTo>
                                <a:lnTo>
                                  <a:pt x="1351" y="120"/>
                                </a:lnTo>
                                <a:lnTo>
                                  <a:pt x="1426" y="165"/>
                                </a:lnTo>
                                <a:lnTo>
                                  <a:pt x="1491" y="220"/>
                                </a:lnTo>
                                <a:lnTo>
                                  <a:pt x="1556" y="275"/>
                                </a:lnTo>
                                <a:lnTo>
                                  <a:pt x="1611" y="340"/>
                                </a:lnTo>
                                <a:lnTo>
                                  <a:pt x="1661" y="410"/>
                                </a:lnTo>
                                <a:lnTo>
                                  <a:pt x="1701" y="485"/>
                                </a:lnTo>
                                <a:lnTo>
                                  <a:pt x="1736" y="565"/>
                                </a:lnTo>
                                <a:lnTo>
                                  <a:pt x="1766" y="645"/>
                                </a:lnTo>
                                <a:lnTo>
                                  <a:pt x="1786" y="735"/>
                                </a:lnTo>
                                <a:lnTo>
                                  <a:pt x="1797" y="825"/>
                                </a:lnTo>
                                <a:lnTo>
                                  <a:pt x="1797" y="825"/>
                                </a:lnTo>
                                <a:lnTo>
                                  <a:pt x="1797" y="915"/>
                                </a:lnTo>
                                <a:lnTo>
                                  <a:pt x="1786" y="1000"/>
                                </a:lnTo>
                                <a:lnTo>
                                  <a:pt x="1771" y="1085"/>
                                </a:lnTo>
                                <a:lnTo>
                                  <a:pt x="1746" y="1170"/>
                                </a:lnTo>
                                <a:lnTo>
                                  <a:pt x="1711" y="1250"/>
                                </a:lnTo>
                                <a:lnTo>
                                  <a:pt x="1671" y="1326"/>
                                </a:lnTo>
                                <a:lnTo>
                                  <a:pt x="1626" y="1396"/>
                                </a:lnTo>
                                <a:lnTo>
                                  <a:pt x="1571" y="1461"/>
                                </a:lnTo>
                                <a:lnTo>
                                  <a:pt x="1511" y="1521"/>
                                </a:lnTo>
                                <a:lnTo>
                                  <a:pt x="1446" y="1576"/>
                                </a:lnTo>
                                <a:lnTo>
                                  <a:pt x="1376" y="1626"/>
                                </a:lnTo>
                                <a:lnTo>
                                  <a:pt x="1301" y="1666"/>
                                </a:lnTo>
                                <a:lnTo>
                                  <a:pt x="1216" y="1701"/>
                                </a:lnTo>
                                <a:lnTo>
                                  <a:pt x="1136" y="1731"/>
                                </a:lnTo>
                                <a:lnTo>
                                  <a:pt x="1046" y="1751"/>
                                </a:lnTo>
                                <a:lnTo>
                                  <a:pt x="956" y="1761"/>
                                </a:lnTo>
                                <a:lnTo>
                                  <a:pt x="956" y="1761"/>
                                </a:lnTo>
                                <a:lnTo>
                                  <a:pt x="861" y="1761"/>
                                </a:lnTo>
                                <a:lnTo>
                                  <a:pt x="770" y="1751"/>
                                </a:lnTo>
                                <a:lnTo>
                                  <a:pt x="685" y="1736"/>
                                </a:lnTo>
                                <a:lnTo>
                                  <a:pt x="600" y="1711"/>
                                </a:lnTo>
                                <a:lnTo>
                                  <a:pt x="520" y="1681"/>
                                </a:lnTo>
                                <a:lnTo>
                                  <a:pt x="445" y="1641"/>
                                </a:lnTo>
                                <a:lnTo>
                                  <a:pt x="370" y="1591"/>
                                </a:lnTo>
                                <a:lnTo>
                                  <a:pt x="305" y="1541"/>
                                </a:lnTo>
                                <a:lnTo>
                                  <a:pt x="240" y="1481"/>
                                </a:lnTo>
                                <a:lnTo>
                                  <a:pt x="185" y="1416"/>
                                </a:lnTo>
                                <a:lnTo>
                                  <a:pt x="135" y="1346"/>
                                </a:lnTo>
                                <a:lnTo>
                                  <a:pt x="95" y="1271"/>
                                </a:lnTo>
                                <a:lnTo>
                                  <a:pt x="60" y="1195"/>
                                </a:lnTo>
                                <a:lnTo>
                                  <a:pt x="30" y="1110"/>
                                </a:lnTo>
                                <a:lnTo>
                                  <a:pt x="10" y="1025"/>
                                </a:lnTo>
                                <a:lnTo>
                                  <a:pt x="0" y="935"/>
                                </a:lnTo>
                                <a:lnTo>
                                  <a:pt x="0" y="935"/>
                                </a:lnTo>
                                <a:lnTo>
                                  <a:pt x="0" y="845"/>
                                </a:lnTo>
                                <a:lnTo>
                                  <a:pt x="10" y="755"/>
                                </a:lnTo>
                                <a:lnTo>
                                  <a:pt x="25" y="670"/>
                                </a:lnTo>
                                <a:lnTo>
                                  <a:pt x="50" y="585"/>
                                </a:lnTo>
                                <a:lnTo>
                                  <a:pt x="85" y="510"/>
                                </a:lnTo>
                                <a:lnTo>
                                  <a:pt x="125" y="435"/>
                                </a:lnTo>
                                <a:lnTo>
                                  <a:pt x="170" y="360"/>
                                </a:lnTo>
                                <a:lnTo>
                                  <a:pt x="225" y="295"/>
                                </a:lnTo>
                                <a:lnTo>
                                  <a:pt x="285" y="235"/>
                                </a:lnTo>
                                <a:lnTo>
                                  <a:pt x="350" y="180"/>
                                </a:lnTo>
                                <a:lnTo>
                                  <a:pt x="420" y="130"/>
                                </a:lnTo>
                                <a:lnTo>
                                  <a:pt x="495" y="90"/>
                                </a:lnTo>
                                <a:lnTo>
                                  <a:pt x="575" y="55"/>
                                </a:lnTo>
                                <a:lnTo>
                                  <a:pt x="660" y="30"/>
                                </a:lnTo>
                                <a:lnTo>
                                  <a:pt x="750" y="10"/>
                                </a:lnTo>
                                <a:lnTo>
                                  <a:pt x="841" y="0"/>
                                </a:lnTo>
                                <a:lnTo>
                                  <a:pt x="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9960"/>
                            <a:ext cx="85608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1751">
                                <a:moveTo>
                                  <a:pt x="836" y="0"/>
                                </a:moveTo>
                                <a:lnTo>
                                  <a:pt x="836" y="0"/>
                                </a:lnTo>
                                <a:lnTo>
                                  <a:pt x="926" y="0"/>
                                </a:lnTo>
                                <a:lnTo>
                                  <a:pt x="1016" y="10"/>
                                </a:lnTo>
                                <a:lnTo>
                                  <a:pt x="1106" y="25"/>
                                </a:lnTo>
                                <a:lnTo>
                                  <a:pt x="1186" y="50"/>
                                </a:lnTo>
                                <a:lnTo>
                                  <a:pt x="1266" y="80"/>
                                </a:lnTo>
                                <a:lnTo>
                                  <a:pt x="1346" y="120"/>
                                </a:lnTo>
                                <a:lnTo>
                                  <a:pt x="1416" y="165"/>
                                </a:lnTo>
                                <a:lnTo>
                                  <a:pt x="1481" y="220"/>
                                </a:lnTo>
                                <a:lnTo>
                                  <a:pt x="1546" y="275"/>
                                </a:lnTo>
                                <a:lnTo>
                                  <a:pt x="1601" y="340"/>
                                </a:lnTo>
                                <a:lnTo>
                                  <a:pt x="1651" y="410"/>
                                </a:lnTo>
                                <a:lnTo>
                                  <a:pt x="1691" y="485"/>
                                </a:lnTo>
                                <a:lnTo>
                                  <a:pt x="1726" y="565"/>
                                </a:lnTo>
                                <a:lnTo>
                                  <a:pt x="1756" y="645"/>
                                </a:lnTo>
                                <a:lnTo>
                                  <a:pt x="1771" y="730"/>
                                </a:lnTo>
                                <a:lnTo>
                                  <a:pt x="1781" y="820"/>
                                </a:lnTo>
                                <a:lnTo>
                                  <a:pt x="1781" y="820"/>
                                </a:lnTo>
                                <a:lnTo>
                                  <a:pt x="1787" y="910"/>
                                </a:lnTo>
                                <a:lnTo>
                                  <a:pt x="1776" y="995"/>
                                </a:lnTo>
                                <a:lnTo>
                                  <a:pt x="1761" y="1080"/>
                                </a:lnTo>
                                <a:lnTo>
                                  <a:pt x="1736" y="1165"/>
                                </a:lnTo>
                                <a:lnTo>
                                  <a:pt x="1701" y="1245"/>
                                </a:lnTo>
                                <a:lnTo>
                                  <a:pt x="1661" y="1321"/>
                                </a:lnTo>
                                <a:lnTo>
                                  <a:pt x="1616" y="1391"/>
                                </a:lnTo>
                                <a:lnTo>
                                  <a:pt x="1561" y="1456"/>
                                </a:lnTo>
                                <a:lnTo>
                                  <a:pt x="1501" y="1516"/>
                                </a:lnTo>
                                <a:lnTo>
                                  <a:pt x="1436" y="1571"/>
                                </a:lnTo>
                                <a:lnTo>
                                  <a:pt x="1366" y="1616"/>
                                </a:lnTo>
                                <a:lnTo>
                                  <a:pt x="1291" y="1661"/>
                                </a:lnTo>
                                <a:lnTo>
                                  <a:pt x="1211" y="1696"/>
                                </a:lnTo>
                                <a:lnTo>
                                  <a:pt x="1126" y="1721"/>
                                </a:lnTo>
                                <a:lnTo>
                                  <a:pt x="1041" y="1741"/>
                                </a:lnTo>
                                <a:lnTo>
                                  <a:pt x="946" y="1751"/>
                                </a:lnTo>
                                <a:lnTo>
                                  <a:pt x="946" y="1751"/>
                                </a:lnTo>
                                <a:lnTo>
                                  <a:pt x="856" y="1751"/>
                                </a:lnTo>
                                <a:lnTo>
                                  <a:pt x="765" y="1741"/>
                                </a:lnTo>
                                <a:lnTo>
                                  <a:pt x="680" y="1726"/>
                                </a:lnTo>
                                <a:lnTo>
                                  <a:pt x="595" y="1701"/>
                                </a:lnTo>
                                <a:lnTo>
                                  <a:pt x="515" y="1671"/>
                                </a:lnTo>
                                <a:lnTo>
                                  <a:pt x="440" y="1631"/>
                                </a:lnTo>
                                <a:lnTo>
                                  <a:pt x="370" y="1586"/>
                                </a:lnTo>
                                <a:lnTo>
                                  <a:pt x="300" y="1531"/>
                                </a:lnTo>
                                <a:lnTo>
                                  <a:pt x="240" y="1476"/>
                                </a:lnTo>
                                <a:lnTo>
                                  <a:pt x="185" y="1411"/>
                                </a:lnTo>
                                <a:lnTo>
                                  <a:pt x="135" y="1341"/>
                                </a:lnTo>
                                <a:lnTo>
                                  <a:pt x="95" y="1266"/>
                                </a:lnTo>
                                <a:lnTo>
                                  <a:pt x="55" y="1185"/>
                                </a:lnTo>
                                <a:lnTo>
                                  <a:pt x="30" y="1105"/>
                                </a:lnTo>
                                <a:lnTo>
                                  <a:pt x="10" y="102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840"/>
                                </a:lnTo>
                                <a:lnTo>
                                  <a:pt x="10" y="755"/>
                                </a:lnTo>
                                <a:lnTo>
                                  <a:pt x="25" y="670"/>
                                </a:lnTo>
                                <a:lnTo>
                                  <a:pt x="50" y="585"/>
                                </a:lnTo>
                                <a:lnTo>
                                  <a:pt x="80" y="505"/>
                                </a:lnTo>
                                <a:lnTo>
                                  <a:pt x="120" y="430"/>
                                </a:lnTo>
                                <a:lnTo>
                                  <a:pt x="170" y="360"/>
                                </a:lnTo>
                                <a:lnTo>
                                  <a:pt x="220" y="295"/>
                                </a:lnTo>
                                <a:lnTo>
                                  <a:pt x="280" y="235"/>
                                </a:lnTo>
                                <a:lnTo>
                                  <a:pt x="345" y="180"/>
                                </a:lnTo>
                                <a:lnTo>
                                  <a:pt x="420" y="135"/>
                                </a:lnTo>
                                <a:lnTo>
                                  <a:pt x="495" y="90"/>
                                </a:lnTo>
                                <a:lnTo>
                                  <a:pt x="575" y="55"/>
                                </a:lnTo>
                                <a:lnTo>
                                  <a:pt x="655" y="30"/>
                                </a:lnTo>
                                <a:lnTo>
                                  <a:pt x="745" y="10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9960"/>
                            <a:ext cx="8485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1741">
                                <a:moveTo>
                                  <a:pt x="831" y="5"/>
                                </a:moveTo>
                                <a:lnTo>
                                  <a:pt x="831" y="5"/>
                                </a:lnTo>
                                <a:lnTo>
                                  <a:pt x="921" y="0"/>
                                </a:lnTo>
                                <a:lnTo>
                                  <a:pt x="1011" y="10"/>
                                </a:lnTo>
                                <a:lnTo>
                                  <a:pt x="1096" y="25"/>
                                </a:lnTo>
                                <a:lnTo>
                                  <a:pt x="1181" y="50"/>
                                </a:lnTo>
                                <a:lnTo>
                                  <a:pt x="1261" y="80"/>
                                </a:lnTo>
                                <a:lnTo>
                                  <a:pt x="1336" y="120"/>
                                </a:lnTo>
                                <a:lnTo>
                                  <a:pt x="1406" y="165"/>
                                </a:lnTo>
                                <a:lnTo>
                                  <a:pt x="1471" y="220"/>
                                </a:lnTo>
                                <a:lnTo>
                                  <a:pt x="1536" y="275"/>
                                </a:lnTo>
                                <a:lnTo>
                                  <a:pt x="1591" y="340"/>
                                </a:lnTo>
                                <a:lnTo>
                                  <a:pt x="1641" y="410"/>
                                </a:lnTo>
                                <a:lnTo>
                                  <a:pt x="1681" y="485"/>
                                </a:lnTo>
                                <a:lnTo>
                                  <a:pt x="1716" y="560"/>
                                </a:lnTo>
                                <a:lnTo>
                                  <a:pt x="1741" y="645"/>
                                </a:lnTo>
                                <a:lnTo>
                                  <a:pt x="1761" y="730"/>
                                </a:lnTo>
                                <a:lnTo>
                                  <a:pt x="1771" y="815"/>
                                </a:lnTo>
                                <a:lnTo>
                                  <a:pt x="1771" y="815"/>
                                </a:lnTo>
                                <a:lnTo>
                                  <a:pt x="1771" y="905"/>
                                </a:lnTo>
                                <a:lnTo>
                                  <a:pt x="1766" y="995"/>
                                </a:lnTo>
                                <a:lnTo>
                                  <a:pt x="1751" y="1075"/>
                                </a:lnTo>
                                <a:lnTo>
                                  <a:pt x="1726" y="1160"/>
                                </a:lnTo>
                                <a:lnTo>
                                  <a:pt x="1691" y="1235"/>
                                </a:lnTo>
                                <a:lnTo>
                                  <a:pt x="1651" y="1311"/>
                                </a:lnTo>
                                <a:lnTo>
                                  <a:pt x="1606" y="1381"/>
                                </a:lnTo>
                                <a:lnTo>
                                  <a:pt x="1551" y="1446"/>
                                </a:lnTo>
                                <a:lnTo>
                                  <a:pt x="1491" y="1506"/>
                                </a:lnTo>
                                <a:lnTo>
                                  <a:pt x="1426" y="1561"/>
                                </a:lnTo>
                                <a:lnTo>
                                  <a:pt x="1356" y="1611"/>
                                </a:lnTo>
                                <a:lnTo>
                                  <a:pt x="1281" y="1651"/>
                                </a:lnTo>
                                <a:lnTo>
                                  <a:pt x="1201" y="1686"/>
                                </a:lnTo>
                                <a:lnTo>
                                  <a:pt x="1121" y="1711"/>
                                </a:lnTo>
                                <a:lnTo>
                                  <a:pt x="1031" y="1731"/>
                                </a:lnTo>
                                <a:lnTo>
                                  <a:pt x="941" y="1741"/>
                                </a:lnTo>
                                <a:lnTo>
                                  <a:pt x="941" y="1741"/>
                                </a:lnTo>
                                <a:lnTo>
                                  <a:pt x="851" y="1741"/>
                                </a:lnTo>
                                <a:lnTo>
                                  <a:pt x="760" y="1736"/>
                                </a:lnTo>
                                <a:lnTo>
                                  <a:pt x="675" y="1716"/>
                                </a:lnTo>
                                <a:lnTo>
                                  <a:pt x="590" y="1691"/>
                                </a:lnTo>
                                <a:lnTo>
                                  <a:pt x="510" y="1661"/>
                                </a:lnTo>
                                <a:lnTo>
                                  <a:pt x="435" y="1621"/>
                                </a:lnTo>
                                <a:lnTo>
                                  <a:pt x="365" y="1576"/>
                                </a:lnTo>
                                <a:lnTo>
                                  <a:pt x="300" y="1526"/>
                                </a:lnTo>
                                <a:lnTo>
                                  <a:pt x="240" y="1466"/>
                                </a:lnTo>
                                <a:lnTo>
                                  <a:pt x="180" y="1401"/>
                                </a:lnTo>
                                <a:lnTo>
                                  <a:pt x="135" y="1336"/>
                                </a:lnTo>
                                <a:lnTo>
                                  <a:pt x="90" y="1260"/>
                                </a:lnTo>
                                <a:lnTo>
                                  <a:pt x="55" y="1180"/>
                                </a:lnTo>
                                <a:lnTo>
                                  <a:pt x="30" y="1100"/>
                                </a:lnTo>
                                <a:lnTo>
                                  <a:pt x="10" y="1015"/>
                                </a:lnTo>
                                <a:lnTo>
                                  <a:pt x="0" y="925"/>
                                </a:lnTo>
                                <a:lnTo>
                                  <a:pt x="0" y="925"/>
                                </a:lnTo>
                                <a:lnTo>
                                  <a:pt x="0" y="835"/>
                                </a:lnTo>
                                <a:lnTo>
                                  <a:pt x="5" y="750"/>
                                </a:lnTo>
                                <a:lnTo>
                                  <a:pt x="25" y="665"/>
                                </a:lnTo>
                                <a:lnTo>
                                  <a:pt x="50" y="585"/>
                                </a:lnTo>
                                <a:lnTo>
                                  <a:pt x="80" y="505"/>
                                </a:lnTo>
                                <a:lnTo>
                                  <a:pt x="120" y="430"/>
                                </a:lnTo>
                                <a:lnTo>
                                  <a:pt x="165" y="360"/>
                                </a:lnTo>
                                <a:lnTo>
                                  <a:pt x="220" y="295"/>
                                </a:lnTo>
                                <a:lnTo>
                                  <a:pt x="280" y="235"/>
                                </a:lnTo>
                                <a:lnTo>
                                  <a:pt x="345" y="180"/>
                                </a:lnTo>
                                <a:lnTo>
                                  <a:pt x="415" y="135"/>
                                </a:lnTo>
                                <a:lnTo>
                                  <a:pt x="490" y="95"/>
                                </a:lnTo>
                                <a:lnTo>
                                  <a:pt x="570" y="60"/>
                                </a:lnTo>
                                <a:lnTo>
                                  <a:pt x="655" y="30"/>
                                </a:lnTo>
                                <a:lnTo>
                                  <a:pt x="740" y="15"/>
                                </a:lnTo>
                                <a:lnTo>
                                  <a:pt x="831" y="5"/>
                                </a:lnTo>
                                <a:lnTo>
                                  <a:pt x="8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2480"/>
                            <a:ext cx="84312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1726">
                                <a:moveTo>
                                  <a:pt x="826" y="0"/>
                                </a:moveTo>
                                <a:lnTo>
                                  <a:pt x="826" y="0"/>
                                </a:lnTo>
                                <a:lnTo>
                                  <a:pt x="916" y="0"/>
                                </a:lnTo>
                                <a:lnTo>
                                  <a:pt x="1006" y="5"/>
                                </a:lnTo>
                                <a:lnTo>
                                  <a:pt x="1091" y="25"/>
                                </a:lnTo>
                                <a:lnTo>
                                  <a:pt x="1171" y="45"/>
                                </a:lnTo>
                                <a:lnTo>
                                  <a:pt x="1251" y="80"/>
                                </a:lnTo>
                                <a:lnTo>
                                  <a:pt x="1326" y="120"/>
                                </a:lnTo>
                                <a:lnTo>
                                  <a:pt x="1396" y="165"/>
                                </a:lnTo>
                                <a:lnTo>
                                  <a:pt x="1466" y="215"/>
                                </a:lnTo>
                                <a:lnTo>
                                  <a:pt x="1526" y="275"/>
                                </a:lnTo>
                                <a:lnTo>
                                  <a:pt x="1581" y="335"/>
                                </a:lnTo>
                                <a:lnTo>
                                  <a:pt x="1631" y="405"/>
                                </a:lnTo>
                                <a:lnTo>
                                  <a:pt x="1671" y="475"/>
                                </a:lnTo>
                                <a:lnTo>
                                  <a:pt x="1706" y="555"/>
                                </a:lnTo>
                                <a:lnTo>
                                  <a:pt x="1731" y="635"/>
                                </a:lnTo>
                                <a:lnTo>
                                  <a:pt x="1751" y="720"/>
                                </a:lnTo>
                                <a:lnTo>
                                  <a:pt x="1761" y="810"/>
                                </a:lnTo>
                                <a:lnTo>
                                  <a:pt x="1761" y="810"/>
                                </a:lnTo>
                                <a:lnTo>
                                  <a:pt x="1761" y="895"/>
                                </a:lnTo>
                                <a:lnTo>
                                  <a:pt x="1756" y="985"/>
                                </a:lnTo>
                                <a:lnTo>
                                  <a:pt x="1736" y="1065"/>
                                </a:lnTo>
                                <a:lnTo>
                                  <a:pt x="1716" y="1150"/>
                                </a:lnTo>
                                <a:lnTo>
                                  <a:pt x="1681" y="1225"/>
                                </a:lnTo>
                                <a:lnTo>
                                  <a:pt x="1641" y="1301"/>
                                </a:lnTo>
                                <a:lnTo>
                                  <a:pt x="1596" y="1371"/>
                                </a:lnTo>
                                <a:lnTo>
                                  <a:pt x="1541" y="1436"/>
                                </a:lnTo>
                                <a:lnTo>
                                  <a:pt x="1481" y="1496"/>
                                </a:lnTo>
                                <a:lnTo>
                                  <a:pt x="1421" y="1546"/>
                                </a:lnTo>
                                <a:lnTo>
                                  <a:pt x="1351" y="1596"/>
                                </a:lnTo>
                                <a:lnTo>
                                  <a:pt x="1276" y="1636"/>
                                </a:lnTo>
                                <a:lnTo>
                                  <a:pt x="1196" y="1671"/>
                                </a:lnTo>
                                <a:lnTo>
                                  <a:pt x="1111" y="1696"/>
                                </a:lnTo>
                                <a:lnTo>
                                  <a:pt x="1026" y="1716"/>
                                </a:lnTo>
                                <a:lnTo>
                                  <a:pt x="936" y="1726"/>
                                </a:lnTo>
                                <a:lnTo>
                                  <a:pt x="936" y="1726"/>
                                </a:lnTo>
                                <a:lnTo>
                                  <a:pt x="846" y="1726"/>
                                </a:lnTo>
                                <a:lnTo>
                                  <a:pt x="755" y="1721"/>
                                </a:lnTo>
                                <a:lnTo>
                                  <a:pt x="670" y="1701"/>
                                </a:lnTo>
                                <a:lnTo>
                                  <a:pt x="590" y="1681"/>
                                </a:lnTo>
                                <a:lnTo>
                                  <a:pt x="510" y="1646"/>
                                </a:lnTo>
                                <a:lnTo>
                                  <a:pt x="435" y="1611"/>
                                </a:lnTo>
                                <a:lnTo>
                                  <a:pt x="360" y="1561"/>
                                </a:lnTo>
                                <a:lnTo>
                                  <a:pt x="295" y="1511"/>
                                </a:lnTo>
                                <a:lnTo>
                                  <a:pt x="235" y="1456"/>
                                </a:lnTo>
                                <a:lnTo>
                                  <a:pt x="180" y="1391"/>
                                </a:lnTo>
                                <a:lnTo>
                                  <a:pt x="130" y="1321"/>
                                </a:lnTo>
                                <a:lnTo>
                                  <a:pt x="90" y="1250"/>
                                </a:lnTo>
                                <a:lnTo>
                                  <a:pt x="55" y="1170"/>
                                </a:lnTo>
                                <a:lnTo>
                                  <a:pt x="30" y="1090"/>
                                </a:lnTo>
                                <a:lnTo>
                                  <a:pt x="10" y="100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830"/>
                                </a:lnTo>
                                <a:lnTo>
                                  <a:pt x="5" y="740"/>
                                </a:lnTo>
                                <a:lnTo>
                                  <a:pt x="25" y="660"/>
                                </a:lnTo>
                                <a:lnTo>
                                  <a:pt x="45" y="575"/>
                                </a:lnTo>
                                <a:lnTo>
                                  <a:pt x="80" y="500"/>
                                </a:lnTo>
                                <a:lnTo>
                                  <a:pt x="120" y="425"/>
                                </a:lnTo>
                                <a:lnTo>
                                  <a:pt x="165" y="355"/>
                                </a:lnTo>
                                <a:lnTo>
                                  <a:pt x="220" y="290"/>
                                </a:lnTo>
                                <a:lnTo>
                                  <a:pt x="275" y="230"/>
                                </a:lnTo>
                                <a:lnTo>
                                  <a:pt x="340" y="180"/>
                                </a:lnTo>
                                <a:lnTo>
                                  <a:pt x="410" y="130"/>
                                </a:lnTo>
                                <a:lnTo>
                                  <a:pt x="485" y="90"/>
                                </a:lnTo>
                                <a:lnTo>
                                  <a:pt x="565" y="55"/>
                                </a:lnTo>
                                <a:lnTo>
                                  <a:pt x="650" y="30"/>
                                </a:lnTo>
                                <a:lnTo>
                                  <a:pt x="735" y="10"/>
                                </a:lnTo>
                                <a:lnTo>
                                  <a:pt x="826" y="0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2480"/>
                            <a:ext cx="83880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1716">
                                <a:moveTo>
                                  <a:pt x="821" y="5"/>
                                </a:moveTo>
                                <a:lnTo>
                                  <a:pt x="821" y="5"/>
                                </a:lnTo>
                                <a:lnTo>
                                  <a:pt x="911" y="0"/>
                                </a:lnTo>
                                <a:lnTo>
                                  <a:pt x="996" y="10"/>
                                </a:lnTo>
                                <a:lnTo>
                                  <a:pt x="1081" y="25"/>
                                </a:lnTo>
                                <a:lnTo>
                                  <a:pt x="1166" y="50"/>
                                </a:lnTo>
                                <a:lnTo>
                                  <a:pt x="1246" y="80"/>
                                </a:lnTo>
                                <a:lnTo>
                                  <a:pt x="1321" y="120"/>
                                </a:lnTo>
                                <a:lnTo>
                                  <a:pt x="1391" y="165"/>
                                </a:lnTo>
                                <a:lnTo>
                                  <a:pt x="1456" y="215"/>
                                </a:lnTo>
                                <a:lnTo>
                                  <a:pt x="1516" y="275"/>
                                </a:lnTo>
                                <a:lnTo>
                                  <a:pt x="1571" y="335"/>
                                </a:lnTo>
                                <a:lnTo>
                                  <a:pt x="1621" y="405"/>
                                </a:lnTo>
                                <a:lnTo>
                                  <a:pt x="1661" y="475"/>
                                </a:lnTo>
                                <a:lnTo>
                                  <a:pt x="1696" y="555"/>
                                </a:lnTo>
                                <a:lnTo>
                                  <a:pt x="1721" y="635"/>
                                </a:lnTo>
                                <a:lnTo>
                                  <a:pt x="1741" y="720"/>
                                </a:lnTo>
                                <a:lnTo>
                                  <a:pt x="1751" y="805"/>
                                </a:lnTo>
                                <a:lnTo>
                                  <a:pt x="1751" y="805"/>
                                </a:lnTo>
                                <a:lnTo>
                                  <a:pt x="1751" y="895"/>
                                </a:lnTo>
                                <a:lnTo>
                                  <a:pt x="1746" y="980"/>
                                </a:lnTo>
                                <a:lnTo>
                                  <a:pt x="1726" y="1060"/>
                                </a:lnTo>
                                <a:lnTo>
                                  <a:pt x="1701" y="1145"/>
                                </a:lnTo>
                                <a:lnTo>
                                  <a:pt x="1671" y="1220"/>
                                </a:lnTo>
                                <a:lnTo>
                                  <a:pt x="1631" y="1296"/>
                                </a:lnTo>
                                <a:lnTo>
                                  <a:pt x="1586" y="1361"/>
                                </a:lnTo>
                                <a:lnTo>
                                  <a:pt x="1531" y="1426"/>
                                </a:lnTo>
                                <a:lnTo>
                                  <a:pt x="1476" y="1486"/>
                                </a:lnTo>
                                <a:lnTo>
                                  <a:pt x="1411" y="1541"/>
                                </a:lnTo>
                                <a:lnTo>
                                  <a:pt x="1341" y="1586"/>
                                </a:lnTo>
                                <a:lnTo>
                                  <a:pt x="1266" y="1626"/>
                                </a:lnTo>
                                <a:lnTo>
                                  <a:pt x="1186" y="1661"/>
                                </a:lnTo>
                                <a:lnTo>
                                  <a:pt x="1106" y="1686"/>
                                </a:lnTo>
                                <a:lnTo>
                                  <a:pt x="1021" y="1706"/>
                                </a:lnTo>
                                <a:lnTo>
                                  <a:pt x="931" y="1716"/>
                                </a:lnTo>
                                <a:lnTo>
                                  <a:pt x="931" y="1716"/>
                                </a:lnTo>
                                <a:lnTo>
                                  <a:pt x="841" y="1716"/>
                                </a:lnTo>
                                <a:lnTo>
                                  <a:pt x="750" y="1711"/>
                                </a:lnTo>
                                <a:lnTo>
                                  <a:pt x="665" y="1696"/>
                                </a:lnTo>
                                <a:lnTo>
                                  <a:pt x="585" y="1671"/>
                                </a:lnTo>
                                <a:lnTo>
                                  <a:pt x="505" y="1641"/>
                                </a:lnTo>
                                <a:lnTo>
                                  <a:pt x="430" y="1601"/>
                                </a:lnTo>
                                <a:lnTo>
                                  <a:pt x="360" y="1556"/>
                                </a:lnTo>
                                <a:lnTo>
                                  <a:pt x="295" y="1501"/>
                                </a:lnTo>
                                <a:lnTo>
                                  <a:pt x="235" y="1446"/>
                                </a:lnTo>
                                <a:lnTo>
                                  <a:pt x="180" y="1381"/>
                                </a:lnTo>
                                <a:lnTo>
                                  <a:pt x="130" y="1316"/>
                                </a:lnTo>
                                <a:lnTo>
                                  <a:pt x="90" y="1240"/>
                                </a:lnTo>
                                <a:lnTo>
                                  <a:pt x="55" y="1165"/>
                                </a:lnTo>
                                <a:lnTo>
                                  <a:pt x="30" y="1085"/>
                                </a:lnTo>
                                <a:lnTo>
                                  <a:pt x="10" y="1000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825"/>
                                </a:lnTo>
                                <a:lnTo>
                                  <a:pt x="5" y="740"/>
                                </a:lnTo>
                                <a:lnTo>
                                  <a:pt x="20" y="655"/>
                                </a:lnTo>
                                <a:lnTo>
                                  <a:pt x="45" y="575"/>
                                </a:lnTo>
                                <a:lnTo>
                                  <a:pt x="80" y="500"/>
                                </a:lnTo>
                                <a:lnTo>
                                  <a:pt x="115" y="425"/>
                                </a:lnTo>
                                <a:lnTo>
                                  <a:pt x="165" y="355"/>
                                </a:lnTo>
                                <a:lnTo>
                                  <a:pt x="215" y="290"/>
                                </a:lnTo>
                                <a:lnTo>
                                  <a:pt x="275" y="235"/>
                                </a:lnTo>
                                <a:lnTo>
                                  <a:pt x="340" y="180"/>
                                </a:lnTo>
                                <a:lnTo>
                                  <a:pt x="410" y="130"/>
                                </a:lnTo>
                                <a:lnTo>
                                  <a:pt x="485" y="90"/>
                                </a:lnTo>
                                <a:lnTo>
                                  <a:pt x="560" y="55"/>
                                </a:lnTo>
                                <a:lnTo>
                                  <a:pt x="645" y="30"/>
                                </a:lnTo>
                                <a:lnTo>
                                  <a:pt x="730" y="15"/>
                                </a:lnTo>
                                <a:lnTo>
                                  <a:pt x="821" y="5"/>
                                </a:lnTo>
                                <a:lnTo>
                                  <a:pt x="8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4280"/>
                            <a:ext cx="8362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1701">
                                <a:moveTo>
                                  <a:pt x="821" y="0"/>
                                </a:moveTo>
                                <a:lnTo>
                                  <a:pt x="821" y="0"/>
                                </a:lnTo>
                                <a:lnTo>
                                  <a:pt x="911" y="0"/>
                                </a:lnTo>
                                <a:lnTo>
                                  <a:pt x="996" y="5"/>
                                </a:lnTo>
                                <a:lnTo>
                                  <a:pt x="1081" y="20"/>
                                </a:lnTo>
                                <a:lnTo>
                                  <a:pt x="1161" y="45"/>
                                </a:lnTo>
                                <a:lnTo>
                                  <a:pt x="1241" y="75"/>
                                </a:lnTo>
                                <a:lnTo>
                                  <a:pt x="1316" y="115"/>
                                </a:lnTo>
                                <a:lnTo>
                                  <a:pt x="1386" y="160"/>
                                </a:lnTo>
                                <a:lnTo>
                                  <a:pt x="1451" y="210"/>
                                </a:lnTo>
                                <a:lnTo>
                                  <a:pt x="1511" y="270"/>
                                </a:lnTo>
                                <a:lnTo>
                                  <a:pt x="1566" y="330"/>
                                </a:lnTo>
                                <a:lnTo>
                                  <a:pt x="1611" y="400"/>
                                </a:lnTo>
                                <a:lnTo>
                                  <a:pt x="1656" y="470"/>
                                </a:lnTo>
                                <a:lnTo>
                                  <a:pt x="1691" y="545"/>
                                </a:lnTo>
                                <a:lnTo>
                                  <a:pt x="1716" y="625"/>
                                </a:lnTo>
                                <a:lnTo>
                                  <a:pt x="1736" y="710"/>
                                </a:lnTo>
                                <a:lnTo>
                                  <a:pt x="1746" y="795"/>
                                </a:lnTo>
                                <a:lnTo>
                                  <a:pt x="1746" y="795"/>
                                </a:lnTo>
                                <a:lnTo>
                                  <a:pt x="1746" y="885"/>
                                </a:lnTo>
                                <a:lnTo>
                                  <a:pt x="1736" y="970"/>
                                </a:lnTo>
                                <a:lnTo>
                                  <a:pt x="1721" y="1050"/>
                                </a:lnTo>
                                <a:lnTo>
                                  <a:pt x="1696" y="1130"/>
                                </a:lnTo>
                                <a:lnTo>
                                  <a:pt x="1666" y="1210"/>
                                </a:lnTo>
                                <a:lnTo>
                                  <a:pt x="1626" y="1281"/>
                                </a:lnTo>
                                <a:lnTo>
                                  <a:pt x="1581" y="1351"/>
                                </a:lnTo>
                                <a:lnTo>
                                  <a:pt x="1526" y="1416"/>
                                </a:lnTo>
                                <a:lnTo>
                                  <a:pt x="1471" y="1476"/>
                                </a:lnTo>
                                <a:lnTo>
                                  <a:pt x="1406" y="1526"/>
                                </a:lnTo>
                                <a:lnTo>
                                  <a:pt x="1336" y="1576"/>
                                </a:lnTo>
                                <a:lnTo>
                                  <a:pt x="1261" y="1616"/>
                                </a:lnTo>
                                <a:lnTo>
                                  <a:pt x="1186" y="1646"/>
                                </a:lnTo>
                                <a:lnTo>
                                  <a:pt x="1101" y="1676"/>
                                </a:lnTo>
                                <a:lnTo>
                                  <a:pt x="1016" y="1691"/>
                                </a:lnTo>
                                <a:lnTo>
                                  <a:pt x="931" y="1701"/>
                                </a:lnTo>
                                <a:lnTo>
                                  <a:pt x="931" y="1701"/>
                                </a:lnTo>
                                <a:lnTo>
                                  <a:pt x="841" y="1701"/>
                                </a:lnTo>
                                <a:lnTo>
                                  <a:pt x="750" y="1696"/>
                                </a:lnTo>
                                <a:lnTo>
                                  <a:pt x="665" y="1681"/>
                                </a:lnTo>
                                <a:lnTo>
                                  <a:pt x="585" y="1656"/>
                                </a:lnTo>
                                <a:lnTo>
                                  <a:pt x="505" y="1626"/>
                                </a:lnTo>
                                <a:lnTo>
                                  <a:pt x="430" y="1586"/>
                                </a:lnTo>
                                <a:lnTo>
                                  <a:pt x="360" y="1541"/>
                                </a:lnTo>
                                <a:lnTo>
                                  <a:pt x="295" y="1491"/>
                                </a:lnTo>
                                <a:lnTo>
                                  <a:pt x="235" y="1436"/>
                                </a:lnTo>
                                <a:lnTo>
                                  <a:pt x="180" y="1371"/>
                                </a:lnTo>
                                <a:lnTo>
                                  <a:pt x="135" y="1306"/>
                                </a:lnTo>
                                <a:lnTo>
                                  <a:pt x="95" y="1230"/>
                                </a:lnTo>
                                <a:lnTo>
                                  <a:pt x="60" y="1155"/>
                                </a:lnTo>
                                <a:lnTo>
                                  <a:pt x="30" y="1075"/>
                                </a:lnTo>
                                <a:lnTo>
                                  <a:pt x="15" y="990"/>
                                </a:lnTo>
                                <a:lnTo>
                                  <a:pt x="5" y="905"/>
                                </a:lnTo>
                                <a:lnTo>
                                  <a:pt x="5" y="905"/>
                                </a:lnTo>
                                <a:lnTo>
                                  <a:pt x="0" y="815"/>
                                </a:lnTo>
                                <a:lnTo>
                                  <a:pt x="10" y="730"/>
                                </a:lnTo>
                                <a:lnTo>
                                  <a:pt x="25" y="650"/>
                                </a:lnTo>
                                <a:lnTo>
                                  <a:pt x="50" y="570"/>
                                </a:lnTo>
                                <a:lnTo>
                                  <a:pt x="80" y="490"/>
                                </a:lnTo>
                                <a:lnTo>
                                  <a:pt x="120" y="420"/>
                                </a:lnTo>
                                <a:lnTo>
                                  <a:pt x="165" y="350"/>
                                </a:lnTo>
                                <a:lnTo>
                                  <a:pt x="220" y="285"/>
                                </a:lnTo>
                                <a:lnTo>
                                  <a:pt x="280" y="230"/>
                                </a:lnTo>
                                <a:lnTo>
                                  <a:pt x="340" y="175"/>
                                </a:lnTo>
                                <a:lnTo>
                                  <a:pt x="410" y="130"/>
                                </a:lnTo>
                                <a:lnTo>
                                  <a:pt x="485" y="90"/>
                                </a:lnTo>
                                <a:lnTo>
                                  <a:pt x="560" y="55"/>
                                </a:lnTo>
                                <a:lnTo>
                                  <a:pt x="645" y="30"/>
                                </a:lnTo>
                                <a:lnTo>
                                  <a:pt x="730" y="10"/>
                                </a:lnTo>
                                <a:lnTo>
                                  <a:pt x="821" y="0"/>
                                </a:lnTo>
                                <a:lnTo>
                                  <a:pt x="8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4280"/>
                            <a:ext cx="83124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1696">
                                <a:moveTo>
                                  <a:pt x="816" y="0"/>
                                </a:moveTo>
                                <a:lnTo>
                                  <a:pt x="816" y="0"/>
                                </a:lnTo>
                                <a:lnTo>
                                  <a:pt x="901" y="0"/>
                                </a:lnTo>
                                <a:lnTo>
                                  <a:pt x="991" y="10"/>
                                </a:lnTo>
                                <a:lnTo>
                                  <a:pt x="1076" y="25"/>
                                </a:lnTo>
                                <a:lnTo>
                                  <a:pt x="1156" y="50"/>
                                </a:lnTo>
                                <a:lnTo>
                                  <a:pt x="1231" y="80"/>
                                </a:lnTo>
                                <a:lnTo>
                                  <a:pt x="1306" y="115"/>
                                </a:lnTo>
                                <a:lnTo>
                                  <a:pt x="1376" y="160"/>
                                </a:lnTo>
                                <a:lnTo>
                                  <a:pt x="1441" y="210"/>
                                </a:lnTo>
                                <a:lnTo>
                                  <a:pt x="1501" y="270"/>
                                </a:lnTo>
                                <a:lnTo>
                                  <a:pt x="1556" y="330"/>
                                </a:lnTo>
                                <a:lnTo>
                                  <a:pt x="1601" y="400"/>
                                </a:lnTo>
                                <a:lnTo>
                                  <a:pt x="1646" y="470"/>
                                </a:lnTo>
                                <a:lnTo>
                                  <a:pt x="1681" y="545"/>
                                </a:lnTo>
                                <a:lnTo>
                                  <a:pt x="1706" y="625"/>
                                </a:lnTo>
                                <a:lnTo>
                                  <a:pt x="1726" y="710"/>
                                </a:lnTo>
                                <a:lnTo>
                                  <a:pt x="1736" y="795"/>
                                </a:lnTo>
                                <a:lnTo>
                                  <a:pt x="1736" y="795"/>
                                </a:lnTo>
                                <a:lnTo>
                                  <a:pt x="1736" y="880"/>
                                </a:lnTo>
                                <a:lnTo>
                                  <a:pt x="1726" y="965"/>
                                </a:lnTo>
                                <a:lnTo>
                                  <a:pt x="1711" y="1045"/>
                                </a:lnTo>
                                <a:lnTo>
                                  <a:pt x="1686" y="1125"/>
                                </a:lnTo>
                                <a:lnTo>
                                  <a:pt x="1656" y="1205"/>
                                </a:lnTo>
                                <a:lnTo>
                                  <a:pt x="1616" y="1276"/>
                                </a:lnTo>
                                <a:lnTo>
                                  <a:pt x="1571" y="1346"/>
                                </a:lnTo>
                                <a:lnTo>
                                  <a:pt x="1521" y="1406"/>
                                </a:lnTo>
                                <a:lnTo>
                                  <a:pt x="1461" y="1466"/>
                                </a:lnTo>
                                <a:lnTo>
                                  <a:pt x="1396" y="1521"/>
                                </a:lnTo>
                                <a:lnTo>
                                  <a:pt x="1326" y="1566"/>
                                </a:lnTo>
                                <a:lnTo>
                                  <a:pt x="1256" y="1606"/>
                                </a:lnTo>
                                <a:lnTo>
                                  <a:pt x="1176" y="1641"/>
                                </a:lnTo>
                                <a:lnTo>
                                  <a:pt x="1096" y="1666"/>
                                </a:lnTo>
                                <a:lnTo>
                                  <a:pt x="1011" y="1681"/>
                                </a:lnTo>
                                <a:lnTo>
                                  <a:pt x="921" y="1691"/>
                                </a:lnTo>
                                <a:lnTo>
                                  <a:pt x="921" y="1691"/>
                                </a:lnTo>
                                <a:lnTo>
                                  <a:pt x="836" y="1696"/>
                                </a:lnTo>
                                <a:lnTo>
                                  <a:pt x="745" y="1686"/>
                                </a:lnTo>
                                <a:lnTo>
                                  <a:pt x="660" y="1671"/>
                                </a:lnTo>
                                <a:lnTo>
                                  <a:pt x="580" y="1646"/>
                                </a:lnTo>
                                <a:lnTo>
                                  <a:pt x="505" y="1616"/>
                                </a:lnTo>
                                <a:lnTo>
                                  <a:pt x="430" y="1576"/>
                                </a:lnTo>
                                <a:lnTo>
                                  <a:pt x="360" y="1531"/>
                                </a:lnTo>
                                <a:lnTo>
                                  <a:pt x="295" y="1481"/>
                                </a:lnTo>
                                <a:lnTo>
                                  <a:pt x="235" y="1426"/>
                                </a:lnTo>
                                <a:lnTo>
                                  <a:pt x="180" y="1366"/>
                                </a:lnTo>
                                <a:lnTo>
                                  <a:pt x="135" y="1296"/>
                                </a:lnTo>
                                <a:lnTo>
                                  <a:pt x="90" y="1225"/>
                                </a:lnTo>
                                <a:lnTo>
                                  <a:pt x="55" y="1150"/>
                                </a:lnTo>
                                <a:lnTo>
                                  <a:pt x="30" y="1070"/>
                                </a:lnTo>
                                <a:lnTo>
                                  <a:pt x="10" y="985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815"/>
                                </a:lnTo>
                                <a:lnTo>
                                  <a:pt x="10" y="730"/>
                                </a:lnTo>
                                <a:lnTo>
                                  <a:pt x="25" y="645"/>
                                </a:lnTo>
                                <a:lnTo>
                                  <a:pt x="50" y="565"/>
                                </a:lnTo>
                                <a:lnTo>
                                  <a:pt x="80" y="490"/>
                                </a:lnTo>
                                <a:lnTo>
                                  <a:pt x="120" y="420"/>
                                </a:lnTo>
                                <a:lnTo>
                                  <a:pt x="165" y="350"/>
                                </a:lnTo>
                                <a:lnTo>
                                  <a:pt x="215" y="285"/>
                                </a:lnTo>
                                <a:lnTo>
                                  <a:pt x="275" y="230"/>
                                </a:lnTo>
                                <a:lnTo>
                                  <a:pt x="340" y="175"/>
                                </a:lnTo>
                                <a:lnTo>
                                  <a:pt x="405" y="130"/>
                                </a:lnTo>
                                <a:lnTo>
                                  <a:pt x="480" y="90"/>
                                </a:lnTo>
                                <a:lnTo>
                                  <a:pt x="560" y="55"/>
                                </a:lnTo>
                                <a:lnTo>
                                  <a:pt x="640" y="30"/>
                                </a:lnTo>
                                <a:lnTo>
                                  <a:pt x="725" y="10"/>
                                </a:lnTo>
                                <a:lnTo>
                                  <a:pt x="816" y="0"/>
                                </a:lnTo>
                                <a:lnTo>
                                  <a:pt x="8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440"/>
                            <a:ext cx="826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1681">
                                <a:moveTo>
                                  <a:pt x="811" y="0"/>
                                </a:moveTo>
                                <a:lnTo>
                                  <a:pt x="811" y="0"/>
                                </a:lnTo>
                                <a:lnTo>
                                  <a:pt x="896" y="0"/>
                                </a:lnTo>
                                <a:lnTo>
                                  <a:pt x="981" y="5"/>
                                </a:lnTo>
                                <a:lnTo>
                                  <a:pt x="1066" y="20"/>
                                </a:lnTo>
                                <a:lnTo>
                                  <a:pt x="1146" y="45"/>
                                </a:lnTo>
                                <a:lnTo>
                                  <a:pt x="1226" y="75"/>
                                </a:lnTo>
                                <a:lnTo>
                                  <a:pt x="1301" y="115"/>
                                </a:lnTo>
                                <a:lnTo>
                                  <a:pt x="1366" y="160"/>
                                </a:lnTo>
                                <a:lnTo>
                                  <a:pt x="1431" y="210"/>
                                </a:lnTo>
                                <a:lnTo>
                                  <a:pt x="1491" y="265"/>
                                </a:lnTo>
                                <a:lnTo>
                                  <a:pt x="1546" y="325"/>
                                </a:lnTo>
                                <a:lnTo>
                                  <a:pt x="1591" y="390"/>
                                </a:lnTo>
                                <a:lnTo>
                                  <a:pt x="1636" y="465"/>
                                </a:lnTo>
                                <a:lnTo>
                                  <a:pt x="1666" y="540"/>
                                </a:lnTo>
                                <a:lnTo>
                                  <a:pt x="1696" y="620"/>
                                </a:lnTo>
                                <a:lnTo>
                                  <a:pt x="1711" y="700"/>
                                </a:lnTo>
                                <a:lnTo>
                                  <a:pt x="1721" y="785"/>
                                </a:lnTo>
                                <a:lnTo>
                                  <a:pt x="1721" y="785"/>
                                </a:lnTo>
                                <a:lnTo>
                                  <a:pt x="1726" y="870"/>
                                </a:lnTo>
                                <a:lnTo>
                                  <a:pt x="1716" y="955"/>
                                </a:lnTo>
                                <a:lnTo>
                                  <a:pt x="1701" y="1035"/>
                                </a:lnTo>
                                <a:lnTo>
                                  <a:pt x="1676" y="1115"/>
                                </a:lnTo>
                                <a:lnTo>
                                  <a:pt x="1646" y="1190"/>
                                </a:lnTo>
                                <a:lnTo>
                                  <a:pt x="1606" y="1266"/>
                                </a:lnTo>
                                <a:lnTo>
                                  <a:pt x="1561" y="1331"/>
                                </a:lnTo>
                                <a:lnTo>
                                  <a:pt x="1511" y="1396"/>
                                </a:lnTo>
                                <a:lnTo>
                                  <a:pt x="1451" y="1451"/>
                                </a:lnTo>
                                <a:lnTo>
                                  <a:pt x="1386" y="1506"/>
                                </a:lnTo>
                                <a:lnTo>
                                  <a:pt x="1321" y="1551"/>
                                </a:lnTo>
                                <a:lnTo>
                                  <a:pt x="1246" y="1591"/>
                                </a:lnTo>
                                <a:lnTo>
                                  <a:pt x="1171" y="1626"/>
                                </a:lnTo>
                                <a:lnTo>
                                  <a:pt x="1091" y="1651"/>
                                </a:lnTo>
                                <a:lnTo>
                                  <a:pt x="1006" y="1666"/>
                                </a:lnTo>
                                <a:lnTo>
                                  <a:pt x="916" y="1676"/>
                                </a:lnTo>
                                <a:lnTo>
                                  <a:pt x="916" y="1676"/>
                                </a:lnTo>
                                <a:lnTo>
                                  <a:pt x="826" y="1681"/>
                                </a:lnTo>
                                <a:lnTo>
                                  <a:pt x="740" y="1671"/>
                                </a:lnTo>
                                <a:lnTo>
                                  <a:pt x="655" y="1656"/>
                                </a:lnTo>
                                <a:lnTo>
                                  <a:pt x="575" y="1631"/>
                                </a:lnTo>
                                <a:lnTo>
                                  <a:pt x="500" y="1601"/>
                                </a:lnTo>
                                <a:lnTo>
                                  <a:pt x="425" y="1566"/>
                                </a:lnTo>
                                <a:lnTo>
                                  <a:pt x="355" y="1521"/>
                                </a:lnTo>
                                <a:lnTo>
                                  <a:pt x="290" y="1471"/>
                                </a:lnTo>
                                <a:lnTo>
                                  <a:pt x="230" y="1411"/>
                                </a:lnTo>
                                <a:lnTo>
                                  <a:pt x="180" y="1351"/>
                                </a:lnTo>
                                <a:lnTo>
                                  <a:pt x="130" y="1286"/>
                                </a:lnTo>
                                <a:lnTo>
                                  <a:pt x="90" y="1215"/>
                                </a:lnTo>
                                <a:lnTo>
                                  <a:pt x="55" y="1140"/>
                                </a:lnTo>
                                <a:lnTo>
                                  <a:pt x="30" y="1060"/>
                                </a:lnTo>
                                <a:lnTo>
                                  <a:pt x="10" y="975"/>
                                </a:lnTo>
                                <a:lnTo>
                                  <a:pt x="0" y="890"/>
                                </a:lnTo>
                                <a:lnTo>
                                  <a:pt x="0" y="890"/>
                                </a:lnTo>
                                <a:lnTo>
                                  <a:pt x="0" y="805"/>
                                </a:lnTo>
                                <a:lnTo>
                                  <a:pt x="10" y="720"/>
                                </a:lnTo>
                                <a:lnTo>
                                  <a:pt x="25" y="640"/>
                                </a:lnTo>
                                <a:lnTo>
                                  <a:pt x="50" y="560"/>
                                </a:lnTo>
                                <a:lnTo>
                                  <a:pt x="80" y="485"/>
                                </a:lnTo>
                                <a:lnTo>
                                  <a:pt x="120" y="415"/>
                                </a:lnTo>
                                <a:lnTo>
                                  <a:pt x="165" y="345"/>
                                </a:lnTo>
                                <a:lnTo>
                                  <a:pt x="215" y="280"/>
                                </a:lnTo>
                                <a:lnTo>
                                  <a:pt x="275" y="225"/>
                                </a:lnTo>
                                <a:lnTo>
                                  <a:pt x="335" y="170"/>
                                </a:lnTo>
                                <a:lnTo>
                                  <a:pt x="405" y="125"/>
                                </a:lnTo>
                                <a:lnTo>
                                  <a:pt x="475" y="85"/>
                                </a:lnTo>
                                <a:lnTo>
                                  <a:pt x="555" y="55"/>
                                </a:lnTo>
                                <a:lnTo>
                                  <a:pt x="635" y="25"/>
                                </a:lnTo>
                                <a:lnTo>
                                  <a:pt x="720" y="10"/>
                                </a:lnTo>
                                <a:lnTo>
                                  <a:pt x="811" y="0"/>
                                </a:lnTo>
                                <a:lnTo>
                                  <a:pt x="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440"/>
                            <a:ext cx="819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671">
                                <a:moveTo>
                                  <a:pt x="801" y="0"/>
                                </a:moveTo>
                                <a:lnTo>
                                  <a:pt x="801" y="0"/>
                                </a:lnTo>
                                <a:lnTo>
                                  <a:pt x="891" y="0"/>
                                </a:lnTo>
                                <a:lnTo>
                                  <a:pt x="976" y="10"/>
                                </a:lnTo>
                                <a:lnTo>
                                  <a:pt x="1061" y="25"/>
                                </a:lnTo>
                                <a:lnTo>
                                  <a:pt x="1141" y="45"/>
                                </a:lnTo>
                                <a:lnTo>
                                  <a:pt x="1216" y="75"/>
                                </a:lnTo>
                                <a:lnTo>
                                  <a:pt x="1291" y="115"/>
                                </a:lnTo>
                                <a:lnTo>
                                  <a:pt x="1361" y="160"/>
                                </a:lnTo>
                                <a:lnTo>
                                  <a:pt x="1421" y="210"/>
                                </a:lnTo>
                                <a:lnTo>
                                  <a:pt x="1481" y="265"/>
                                </a:lnTo>
                                <a:lnTo>
                                  <a:pt x="1536" y="325"/>
                                </a:lnTo>
                                <a:lnTo>
                                  <a:pt x="1581" y="390"/>
                                </a:lnTo>
                                <a:lnTo>
                                  <a:pt x="1626" y="460"/>
                                </a:lnTo>
                                <a:lnTo>
                                  <a:pt x="1656" y="535"/>
                                </a:lnTo>
                                <a:lnTo>
                                  <a:pt x="1686" y="615"/>
                                </a:lnTo>
                                <a:lnTo>
                                  <a:pt x="1701" y="695"/>
                                </a:lnTo>
                                <a:lnTo>
                                  <a:pt x="1711" y="780"/>
                                </a:lnTo>
                                <a:lnTo>
                                  <a:pt x="1711" y="780"/>
                                </a:lnTo>
                                <a:lnTo>
                                  <a:pt x="1711" y="870"/>
                                </a:lnTo>
                                <a:lnTo>
                                  <a:pt x="1706" y="950"/>
                                </a:lnTo>
                                <a:lnTo>
                                  <a:pt x="1691" y="1030"/>
                                </a:lnTo>
                                <a:lnTo>
                                  <a:pt x="1666" y="1110"/>
                                </a:lnTo>
                                <a:lnTo>
                                  <a:pt x="1636" y="1185"/>
                                </a:lnTo>
                                <a:lnTo>
                                  <a:pt x="1596" y="1256"/>
                                </a:lnTo>
                                <a:lnTo>
                                  <a:pt x="1551" y="1326"/>
                                </a:lnTo>
                                <a:lnTo>
                                  <a:pt x="1501" y="1386"/>
                                </a:lnTo>
                                <a:lnTo>
                                  <a:pt x="1441" y="1446"/>
                                </a:lnTo>
                                <a:lnTo>
                                  <a:pt x="1381" y="1496"/>
                                </a:lnTo>
                                <a:lnTo>
                                  <a:pt x="1311" y="1541"/>
                                </a:lnTo>
                                <a:lnTo>
                                  <a:pt x="1241" y="1581"/>
                                </a:lnTo>
                                <a:lnTo>
                                  <a:pt x="1161" y="1616"/>
                                </a:lnTo>
                                <a:lnTo>
                                  <a:pt x="1081" y="1641"/>
                                </a:lnTo>
                                <a:lnTo>
                                  <a:pt x="996" y="1661"/>
                                </a:lnTo>
                                <a:lnTo>
                                  <a:pt x="911" y="1671"/>
                                </a:lnTo>
                                <a:lnTo>
                                  <a:pt x="911" y="1671"/>
                                </a:lnTo>
                                <a:lnTo>
                                  <a:pt x="821" y="1671"/>
                                </a:lnTo>
                                <a:lnTo>
                                  <a:pt x="735" y="1661"/>
                                </a:lnTo>
                                <a:lnTo>
                                  <a:pt x="655" y="1646"/>
                                </a:lnTo>
                                <a:lnTo>
                                  <a:pt x="570" y="1621"/>
                                </a:lnTo>
                                <a:lnTo>
                                  <a:pt x="495" y="1591"/>
                                </a:lnTo>
                                <a:lnTo>
                                  <a:pt x="420" y="1556"/>
                                </a:lnTo>
                                <a:lnTo>
                                  <a:pt x="355" y="1511"/>
                                </a:lnTo>
                                <a:lnTo>
                                  <a:pt x="290" y="1461"/>
                                </a:lnTo>
                                <a:lnTo>
                                  <a:pt x="230" y="1406"/>
                                </a:lnTo>
                                <a:lnTo>
                                  <a:pt x="175" y="1346"/>
                                </a:lnTo>
                                <a:lnTo>
                                  <a:pt x="130" y="1281"/>
                                </a:lnTo>
                                <a:lnTo>
                                  <a:pt x="90" y="1205"/>
                                </a:lnTo>
                                <a:lnTo>
                                  <a:pt x="55" y="1130"/>
                                </a:lnTo>
                                <a:lnTo>
                                  <a:pt x="30" y="1055"/>
                                </a:lnTo>
                                <a:lnTo>
                                  <a:pt x="10" y="970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00"/>
                                </a:lnTo>
                                <a:lnTo>
                                  <a:pt x="5" y="720"/>
                                </a:lnTo>
                                <a:lnTo>
                                  <a:pt x="25" y="635"/>
                                </a:lnTo>
                                <a:lnTo>
                                  <a:pt x="45" y="560"/>
                                </a:lnTo>
                                <a:lnTo>
                                  <a:pt x="80" y="485"/>
                                </a:lnTo>
                                <a:lnTo>
                                  <a:pt x="115" y="410"/>
                                </a:lnTo>
                                <a:lnTo>
                                  <a:pt x="160" y="345"/>
                                </a:lnTo>
                                <a:lnTo>
                                  <a:pt x="215" y="285"/>
                                </a:lnTo>
                                <a:lnTo>
                                  <a:pt x="270" y="225"/>
                                </a:lnTo>
                                <a:lnTo>
                                  <a:pt x="335" y="175"/>
                                </a:lnTo>
                                <a:lnTo>
                                  <a:pt x="400" y="125"/>
                                </a:lnTo>
                                <a:lnTo>
                                  <a:pt x="475" y="85"/>
                                </a:lnTo>
                                <a:lnTo>
                                  <a:pt x="550" y="55"/>
                                </a:lnTo>
                                <a:lnTo>
                                  <a:pt x="630" y="30"/>
                                </a:lnTo>
                                <a:lnTo>
                                  <a:pt x="715" y="10"/>
                                </a:lnTo>
                                <a:lnTo>
                                  <a:pt x="801" y="0"/>
                                </a:lnTo>
                                <a:lnTo>
                                  <a:pt x="8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960"/>
                            <a:ext cx="8146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656">
                                <a:moveTo>
                                  <a:pt x="796" y="0"/>
                                </a:moveTo>
                                <a:lnTo>
                                  <a:pt x="796" y="0"/>
                                </a:lnTo>
                                <a:lnTo>
                                  <a:pt x="886" y="0"/>
                                </a:lnTo>
                                <a:lnTo>
                                  <a:pt x="971" y="5"/>
                                </a:lnTo>
                                <a:lnTo>
                                  <a:pt x="1051" y="20"/>
                                </a:lnTo>
                                <a:lnTo>
                                  <a:pt x="1131" y="45"/>
                                </a:lnTo>
                                <a:lnTo>
                                  <a:pt x="1211" y="75"/>
                                </a:lnTo>
                                <a:lnTo>
                                  <a:pt x="1281" y="110"/>
                                </a:lnTo>
                                <a:lnTo>
                                  <a:pt x="1351" y="155"/>
                                </a:lnTo>
                                <a:lnTo>
                                  <a:pt x="1416" y="205"/>
                                </a:lnTo>
                                <a:lnTo>
                                  <a:pt x="1471" y="260"/>
                                </a:lnTo>
                                <a:lnTo>
                                  <a:pt x="1526" y="320"/>
                                </a:lnTo>
                                <a:lnTo>
                                  <a:pt x="1571" y="385"/>
                                </a:lnTo>
                                <a:lnTo>
                                  <a:pt x="1611" y="455"/>
                                </a:lnTo>
                                <a:lnTo>
                                  <a:pt x="1646" y="530"/>
                                </a:lnTo>
                                <a:lnTo>
                                  <a:pt x="1671" y="610"/>
                                </a:lnTo>
                                <a:lnTo>
                                  <a:pt x="1691" y="690"/>
                                </a:lnTo>
                                <a:lnTo>
                                  <a:pt x="1701" y="775"/>
                                </a:lnTo>
                                <a:lnTo>
                                  <a:pt x="1701" y="775"/>
                                </a:lnTo>
                                <a:lnTo>
                                  <a:pt x="1701" y="860"/>
                                </a:lnTo>
                                <a:lnTo>
                                  <a:pt x="1696" y="940"/>
                                </a:lnTo>
                                <a:lnTo>
                                  <a:pt x="1681" y="1020"/>
                                </a:lnTo>
                                <a:lnTo>
                                  <a:pt x="1656" y="1100"/>
                                </a:lnTo>
                                <a:lnTo>
                                  <a:pt x="1626" y="1175"/>
                                </a:lnTo>
                                <a:lnTo>
                                  <a:pt x="1586" y="1246"/>
                                </a:lnTo>
                                <a:lnTo>
                                  <a:pt x="1541" y="1311"/>
                                </a:lnTo>
                                <a:lnTo>
                                  <a:pt x="1491" y="1376"/>
                                </a:lnTo>
                                <a:lnTo>
                                  <a:pt x="1431" y="1431"/>
                                </a:lnTo>
                                <a:lnTo>
                                  <a:pt x="1371" y="1486"/>
                                </a:lnTo>
                                <a:lnTo>
                                  <a:pt x="1301" y="1531"/>
                                </a:lnTo>
                                <a:lnTo>
                                  <a:pt x="1231" y="1571"/>
                                </a:lnTo>
                                <a:lnTo>
                                  <a:pt x="1156" y="1601"/>
                                </a:lnTo>
                                <a:lnTo>
                                  <a:pt x="1076" y="1626"/>
                                </a:lnTo>
                                <a:lnTo>
                                  <a:pt x="991" y="1646"/>
                                </a:lnTo>
                                <a:lnTo>
                                  <a:pt x="906" y="1656"/>
                                </a:lnTo>
                                <a:lnTo>
                                  <a:pt x="906" y="1656"/>
                                </a:lnTo>
                                <a:lnTo>
                                  <a:pt x="816" y="1656"/>
                                </a:lnTo>
                                <a:lnTo>
                                  <a:pt x="730" y="1646"/>
                                </a:lnTo>
                                <a:lnTo>
                                  <a:pt x="650" y="1631"/>
                                </a:lnTo>
                                <a:lnTo>
                                  <a:pt x="570" y="1611"/>
                                </a:lnTo>
                                <a:lnTo>
                                  <a:pt x="490" y="1581"/>
                                </a:lnTo>
                                <a:lnTo>
                                  <a:pt x="420" y="1541"/>
                                </a:lnTo>
                                <a:lnTo>
                                  <a:pt x="350" y="1496"/>
                                </a:lnTo>
                                <a:lnTo>
                                  <a:pt x="285" y="1451"/>
                                </a:lnTo>
                                <a:lnTo>
                                  <a:pt x="230" y="1391"/>
                                </a:lnTo>
                                <a:lnTo>
                                  <a:pt x="175" y="1331"/>
                                </a:lnTo>
                                <a:lnTo>
                                  <a:pt x="130" y="1266"/>
                                </a:lnTo>
                                <a:lnTo>
                                  <a:pt x="90" y="1195"/>
                                </a:lnTo>
                                <a:lnTo>
                                  <a:pt x="55" y="1120"/>
                                </a:lnTo>
                                <a:lnTo>
                                  <a:pt x="30" y="1045"/>
                                </a:lnTo>
                                <a:lnTo>
                                  <a:pt x="10" y="960"/>
                                </a:lnTo>
                                <a:lnTo>
                                  <a:pt x="0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795"/>
                                </a:lnTo>
                                <a:lnTo>
                                  <a:pt x="5" y="710"/>
                                </a:lnTo>
                                <a:lnTo>
                                  <a:pt x="20" y="630"/>
                                </a:lnTo>
                                <a:lnTo>
                                  <a:pt x="45" y="550"/>
                                </a:lnTo>
                                <a:lnTo>
                                  <a:pt x="75" y="475"/>
                                </a:lnTo>
                                <a:lnTo>
                                  <a:pt x="115" y="405"/>
                                </a:lnTo>
                                <a:lnTo>
                                  <a:pt x="160" y="340"/>
                                </a:lnTo>
                                <a:lnTo>
                                  <a:pt x="210" y="280"/>
                                </a:lnTo>
                                <a:lnTo>
                                  <a:pt x="270" y="220"/>
                                </a:lnTo>
                                <a:lnTo>
                                  <a:pt x="330" y="170"/>
                                </a:lnTo>
                                <a:lnTo>
                                  <a:pt x="400" y="125"/>
                                </a:lnTo>
                                <a:lnTo>
                                  <a:pt x="470" y="85"/>
                                </a:lnTo>
                                <a:lnTo>
                                  <a:pt x="545" y="50"/>
                                </a:lnTo>
                                <a:lnTo>
                                  <a:pt x="625" y="25"/>
                                </a:lnTo>
                                <a:lnTo>
                                  <a:pt x="710" y="10"/>
                                </a:lnTo>
                                <a:lnTo>
                                  <a:pt x="796" y="0"/>
                                </a:lnTo>
                                <a:lnTo>
                                  <a:pt x="7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8960"/>
                            <a:ext cx="80964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1646">
                                <a:moveTo>
                                  <a:pt x="791" y="0"/>
                                </a:moveTo>
                                <a:lnTo>
                                  <a:pt x="791" y="0"/>
                                </a:lnTo>
                                <a:lnTo>
                                  <a:pt x="881" y="0"/>
                                </a:lnTo>
                                <a:lnTo>
                                  <a:pt x="966" y="5"/>
                                </a:lnTo>
                                <a:lnTo>
                                  <a:pt x="1046" y="25"/>
                                </a:lnTo>
                                <a:lnTo>
                                  <a:pt x="1126" y="45"/>
                                </a:lnTo>
                                <a:lnTo>
                                  <a:pt x="1201" y="75"/>
                                </a:lnTo>
                                <a:lnTo>
                                  <a:pt x="1276" y="110"/>
                                </a:lnTo>
                                <a:lnTo>
                                  <a:pt x="1341" y="155"/>
                                </a:lnTo>
                                <a:lnTo>
                                  <a:pt x="1406" y="205"/>
                                </a:lnTo>
                                <a:lnTo>
                                  <a:pt x="1461" y="260"/>
                                </a:lnTo>
                                <a:lnTo>
                                  <a:pt x="1516" y="320"/>
                                </a:lnTo>
                                <a:lnTo>
                                  <a:pt x="1561" y="385"/>
                                </a:lnTo>
                                <a:lnTo>
                                  <a:pt x="1601" y="455"/>
                                </a:lnTo>
                                <a:lnTo>
                                  <a:pt x="1636" y="530"/>
                                </a:lnTo>
                                <a:lnTo>
                                  <a:pt x="1661" y="605"/>
                                </a:lnTo>
                                <a:lnTo>
                                  <a:pt x="1681" y="685"/>
                                </a:lnTo>
                                <a:lnTo>
                                  <a:pt x="1691" y="770"/>
                                </a:lnTo>
                                <a:lnTo>
                                  <a:pt x="1691" y="770"/>
                                </a:lnTo>
                                <a:lnTo>
                                  <a:pt x="1691" y="855"/>
                                </a:lnTo>
                                <a:lnTo>
                                  <a:pt x="1686" y="935"/>
                                </a:lnTo>
                                <a:lnTo>
                                  <a:pt x="1666" y="1015"/>
                                </a:lnTo>
                                <a:lnTo>
                                  <a:pt x="1646" y="1095"/>
                                </a:lnTo>
                                <a:lnTo>
                                  <a:pt x="1611" y="1170"/>
                                </a:lnTo>
                                <a:lnTo>
                                  <a:pt x="1576" y="1240"/>
                                </a:lnTo>
                                <a:lnTo>
                                  <a:pt x="1531" y="1306"/>
                                </a:lnTo>
                                <a:lnTo>
                                  <a:pt x="1481" y="1366"/>
                                </a:lnTo>
                                <a:lnTo>
                                  <a:pt x="1421" y="1426"/>
                                </a:lnTo>
                                <a:lnTo>
                                  <a:pt x="1361" y="1476"/>
                                </a:lnTo>
                                <a:lnTo>
                                  <a:pt x="1296" y="1521"/>
                                </a:lnTo>
                                <a:lnTo>
                                  <a:pt x="1221" y="1561"/>
                                </a:lnTo>
                                <a:lnTo>
                                  <a:pt x="1146" y="1591"/>
                                </a:lnTo>
                                <a:lnTo>
                                  <a:pt x="1066" y="1616"/>
                                </a:lnTo>
                                <a:lnTo>
                                  <a:pt x="986" y="1636"/>
                                </a:lnTo>
                                <a:lnTo>
                                  <a:pt x="896" y="1646"/>
                                </a:lnTo>
                                <a:lnTo>
                                  <a:pt x="896" y="1646"/>
                                </a:lnTo>
                                <a:lnTo>
                                  <a:pt x="811" y="1646"/>
                                </a:lnTo>
                                <a:lnTo>
                                  <a:pt x="725" y="1636"/>
                                </a:lnTo>
                                <a:lnTo>
                                  <a:pt x="645" y="1621"/>
                                </a:lnTo>
                                <a:lnTo>
                                  <a:pt x="565" y="1601"/>
                                </a:lnTo>
                                <a:lnTo>
                                  <a:pt x="490" y="1571"/>
                                </a:lnTo>
                                <a:lnTo>
                                  <a:pt x="415" y="1531"/>
                                </a:lnTo>
                                <a:lnTo>
                                  <a:pt x="350" y="1491"/>
                                </a:lnTo>
                                <a:lnTo>
                                  <a:pt x="285" y="1441"/>
                                </a:lnTo>
                                <a:lnTo>
                                  <a:pt x="225" y="1386"/>
                                </a:lnTo>
                                <a:lnTo>
                                  <a:pt x="175" y="1326"/>
                                </a:lnTo>
                                <a:lnTo>
                                  <a:pt x="125" y="1261"/>
                                </a:lnTo>
                                <a:lnTo>
                                  <a:pt x="85" y="1190"/>
                                </a:lnTo>
                                <a:lnTo>
                                  <a:pt x="55" y="1115"/>
                                </a:lnTo>
                                <a:lnTo>
                                  <a:pt x="25" y="1040"/>
                                </a:lnTo>
                                <a:lnTo>
                                  <a:pt x="10" y="960"/>
                                </a:lnTo>
                                <a:lnTo>
                                  <a:pt x="0" y="875"/>
                                </a:lnTo>
                                <a:lnTo>
                                  <a:pt x="0" y="875"/>
                                </a:lnTo>
                                <a:lnTo>
                                  <a:pt x="0" y="790"/>
                                </a:lnTo>
                                <a:lnTo>
                                  <a:pt x="5" y="705"/>
                                </a:lnTo>
                                <a:lnTo>
                                  <a:pt x="20" y="625"/>
                                </a:lnTo>
                                <a:lnTo>
                                  <a:pt x="45" y="550"/>
                                </a:lnTo>
                                <a:lnTo>
                                  <a:pt x="75" y="475"/>
                                </a:lnTo>
                                <a:lnTo>
                                  <a:pt x="115" y="405"/>
                                </a:lnTo>
                                <a:lnTo>
                                  <a:pt x="160" y="340"/>
                                </a:lnTo>
                                <a:lnTo>
                                  <a:pt x="210" y="280"/>
                                </a:lnTo>
                                <a:lnTo>
                                  <a:pt x="265" y="220"/>
                                </a:lnTo>
                                <a:lnTo>
                                  <a:pt x="330" y="170"/>
                                </a:lnTo>
                                <a:lnTo>
                                  <a:pt x="395" y="125"/>
                                </a:lnTo>
                                <a:lnTo>
                                  <a:pt x="465" y="85"/>
                                </a:lnTo>
                                <a:lnTo>
                                  <a:pt x="540" y="55"/>
                                </a:lnTo>
                                <a:lnTo>
                                  <a:pt x="620" y="30"/>
                                </a:lnTo>
                                <a:lnTo>
                                  <a:pt x="705" y="10"/>
                                </a:lnTo>
                                <a:lnTo>
                                  <a:pt x="791" y="0"/>
                                </a:lnTo>
                                <a:lnTo>
                                  <a:pt x="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960"/>
                            <a:ext cx="80532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1636">
                                <a:moveTo>
                                  <a:pt x="786" y="5"/>
                                </a:moveTo>
                                <a:lnTo>
                                  <a:pt x="786" y="5"/>
                                </a:lnTo>
                                <a:lnTo>
                                  <a:pt x="871" y="0"/>
                                </a:lnTo>
                                <a:lnTo>
                                  <a:pt x="956" y="10"/>
                                </a:lnTo>
                                <a:lnTo>
                                  <a:pt x="1041" y="25"/>
                                </a:lnTo>
                                <a:lnTo>
                                  <a:pt x="1116" y="45"/>
                                </a:lnTo>
                                <a:lnTo>
                                  <a:pt x="1191" y="75"/>
                                </a:lnTo>
                                <a:lnTo>
                                  <a:pt x="1266" y="115"/>
                                </a:lnTo>
                                <a:lnTo>
                                  <a:pt x="1331" y="155"/>
                                </a:lnTo>
                                <a:lnTo>
                                  <a:pt x="1396" y="205"/>
                                </a:lnTo>
                                <a:lnTo>
                                  <a:pt x="1456" y="260"/>
                                </a:lnTo>
                                <a:lnTo>
                                  <a:pt x="1506" y="320"/>
                                </a:lnTo>
                                <a:lnTo>
                                  <a:pt x="1551" y="385"/>
                                </a:lnTo>
                                <a:lnTo>
                                  <a:pt x="1591" y="455"/>
                                </a:lnTo>
                                <a:lnTo>
                                  <a:pt x="1626" y="525"/>
                                </a:lnTo>
                                <a:lnTo>
                                  <a:pt x="1651" y="605"/>
                                </a:lnTo>
                                <a:lnTo>
                                  <a:pt x="1671" y="685"/>
                                </a:lnTo>
                                <a:lnTo>
                                  <a:pt x="1681" y="770"/>
                                </a:lnTo>
                                <a:lnTo>
                                  <a:pt x="1681" y="770"/>
                                </a:lnTo>
                                <a:lnTo>
                                  <a:pt x="1681" y="850"/>
                                </a:lnTo>
                                <a:lnTo>
                                  <a:pt x="1671" y="935"/>
                                </a:lnTo>
                                <a:lnTo>
                                  <a:pt x="1656" y="1010"/>
                                </a:lnTo>
                                <a:lnTo>
                                  <a:pt x="1636" y="1090"/>
                                </a:lnTo>
                                <a:lnTo>
                                  <a:pt x="1601" y="1160"/>
                                </a:lnTo>
                                <a:lnTo>
                                  <a:pt x="1566" y="1230"/>
                                </a:lnTo>
                                <a:lnTo>
                                  <a:pt x="1521" y="1301"/>
                                </a:lnTo>
                                <a:lnTo>
                                  <a:pt x="1471" y="1361"/>
                                </a:lnTo>
                                <a:lnTo>
                                  <a:pt x="1416" y="1416"/>
                                </a:lnTo>
                                <a:lnTo>
                                  <a:pt x="1351" y="1466"/>
                                </a:lnTo>
                                <a:lnTo>
                                  <a:pt x="1286" y="1511"/>
                                </a:lnTo>
                                <a:lnTo>
                                  <a:pt x="1216" y="1551"/>
                                </a:lnTo>
                                <a:lnTo>
                                  <a:pt x="1141" y="1581"/>
                                </a:lnTo>
                                <a:lnTo>
                                  <a:pt x="1061" y="1606"/>
                                </a:lnTo>
                                <a:lnTo>
                                  <a:pt x="976" y="1626"/>
                                </a:lnTo>
                                <a:lnTo>
                                  <a:pt x="891" y="1636"/>
                                </a:lnTo>
                                <a:lnTo>
                                  <a:pt x="891" y="1636"/>
                                </a:lnTo>
                                <a:lnTo>
                                  <a:pt x="806" y="1636"/>
                                </a:lnTo>
                                <a:lnTo>
                                  <a:pt x="720" y="1631"/>
                                </a:lnTo>
                                <a:lnTo>
                                  <a:pt x="640" y="1616"/>
                                </a:lnTo>
                                <a:lnTo>
                                  <a:pt x="560" y="1591"/>
                                </a:lnTo>
                                <a:lnTo>
                                  <a:pt x="485" y="1561"/>
                                </a:lnTo>
                                <a:lnTo>
                                  <a:pt x="415" y="1526"/>
                                </a:lnTo>
                                <a:lnTo>
                                  <a:pt x="345" y="1481"/>
                                </a:lnTo>
                                <a:lnTo>
                                  <a:pt x="280" y="1431"/>
                                </a:lnTo>
                                <a:lnTo>
                                  <a:pt x="225" y="1376"/>
                                </a:lnTo>
                                <a:lnTo>
                                  <a:pt x="170" y="1316"/>
                                </a:lnTo>
                                <a:lnTo>
                                  <a:pt x="125" y="1251"/>
                                </a:lnTo>
                                <a:lnTo>
                                  <a:pt x="85" y="1185"/>
                                </a:lnTo>
                                <a:lnTo>
                                  <a:pt x="50" y="1110"/>
                                </a:lnTo>
                                <a:lnTo>
                                  <a:pt x="25" y="1035"/>
                                </a:lnTo>
                                <a:lnTo>
                                  <a:pt x="10" y="955"/>
                                </a:lnTo>
                                <a:lnTo>
                                  <a:pt x="0" y="870"/>
                                </a:lnTo>
                                <a:lnTo>
                                  <a:pt x="0" y="870"/>
                                </a:lnTo>
                                <a:lnTo>
                                  <a:pt x="0" y="785"/>
                                </a:lnTo>
                                <a:lnTo>
                                  <a:pt x="5" y="705"/>
                                </a:lnTo>
                                <a:lnTo>
                                  <a:pt x="20" y="625"/>
                                </a:lnTo>
                                <a:lnTo>
                                  <a:pt x="45" y="550"/>
                                </a:lnTo>
                                <a:lnTo>
                                  <a:pt x="75" y="475"/>
                                </a:lnTo>
                                <a:lnTo>
                                  <a:pt x="115" y="405"/>
                                </a:lnTo>
                                <a:lnTo>
                                  <a:pt x="155" y="340"/>
                                </a:lnTo>
                                <a:lnTo>
                                  <a:pt x="205" y="280"/>
                                </a:lnTo>
                                <a:lnTo>
                                  <a:pt x="265" y="220"/>
                                </a:lnTo>
                                <a:lnTo>
                                  <a:pt x="325" y="170"/>
                                </a:lnTo>
                                <a:lnTo>
                                  <a:pt x="390" y="125"/>
                                </a:lnTo>
                                <a:lnTo>
                                  <a:pt x="465" y="85"/>
                                </a:lnTo>
                                <a:lnTo>
                                  <a:pt x="540" y="55"/>
                                </a:lnTo>
                                <a:lnTo>
                                  <a:pt x="620" y="30"/>
                                </a:lnTo>
                                <a:lnTo>
                                  <a:pt x="700" y="15"/>
                                </a:lnTo>
                                <a:lnTo>
                                  <a:pt x="786" y="5"/>
                                </a:lnTo>
                                <a:lnTo>
                                  <a:pt x="78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0760"/>
                            <a:ext cx="80280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1621">
                                <a:moveTo>
                                  <a:pt x="786" y="0"/>
                                </a:moveTo>
                                <a:lnTo>
                                  <a:pt x="786" y="0"/>
                                </a:lnTo>
                                <a:lnTo>
                                  <a:pt x="871" y="0"/>
                                </a:lnTo>
                                <a:lnTo>
                                  <a:pt x="956" y="5"/>
                                </a:lnTo>
                                <a:lnTo>
                                  <a:pt x="1036" y="20"/>
                                </a:lnTo>
                                <a:lnTo>
                                  <a:pt x="1116" y="45"/>
                                </a:lnTo>
                                <a:lnTo>
                                  <a:pt x="1191" y="75"/>
                                </a:lnTo>
                                <a:lnTo>
                                  <a:pt x="1261" y="110"/>
                                </a:lnTo>
                                <a:lnTo>
                                  <a:pt x="1331" y="155"/>
                                </a:lnTo>
                                <a:lnTo>
                                  <a:pt x="1391" y="200"/>
                                </a:lnTo>
                                <a:lnTo>
                                  <a:pt x="1451" y="255"/>
                                </a:lnTo>
                                <a:lnTo>
                                  <a:pt x="1501" y="315"/>
                                </a:lnTo>
                                <a:lnTo>
                                  <a:pt x="1546" y="380"/>
                                </a:lnTo>
                                <a:lnTo>
                                  <a:pt x="1586" y="450"/>
                                </a:lnTo>
                                <a:lnTo>
                                  <a:pt x="1621" y="520"/>
                                </a:lnTo>
                                <a:lnTo>
                                  <a:pt x="1646" y="595"/>
                                </a:lnTo>
                                <a:lnTo>
                                  <a:pt x="1666" y="675"/>
                                </a:lnTo>
                                <a:lnTo>
                                  <a:pt x="1671" y="760"/>
                                </a:lnTo>
                                <a:lnTo>
                                  <a:pt x="1671" y="760"/>
                                </a:lnTo>
                                <a:lnTo>
                                  <a:pt x="1676" y="840"/>
                                </a:lnTo>
                                <a:lnTo>
                                  <a:pt x="1666" y="925"/>
                                </a:lnTo>
                                <a:lnTo>
                                  <a:pt x="1651" y="1000"/>
                                </a:lnTo>
                                <a:lnTo>
                                  <a:pt x="1626" y="1080"/>
                                </a:lnTo>
                                <a:lnTo>
                                  <a:pt x="1596" y="1150"/>
                                </a:lnTo>
                                <a:lnTo>
                                  <a:pt x="1561" y="1220"/>
                                </a:lnTo>
                                <a:lnTo>
                                  <a:pt x="1516" y="1286"/>
                                </a:lnTo>
                                <a:lnTo>
                                  <a:pt x="1466" y="1346"/>
                                </a:lnTo>
                                <a:lnTo>
                                  <a:pt x="1411" y="1406"/>
                                </a:lnTo>
                                <a:lnTo>
                                  <a:pt x="1351" y="1456"/>
                                </a:lnTo>
                                <a:lnTo>
                                  <a:pt x="1281" y="1501"/>
                                </a:lnTo>
                                <a:lnTo>
                                  <a:pt x="1211" y="1536"/>
                                </a:lnTo>
                                <a:lnTo>
                                  <a:pt x="1136" y="1571"/>
                                </a:lnTo>
                                <a:lnTo>
                                  <a:pt x="1056" y="1596"/>
                                </a:lnTo>
                                <a:lnTo>
                                  <a:pt x="976" y="1611"/>
                                </a:lnTo>
                                <a:lnTo>
                                  <a:pt x="891" y="1621"/>
                                </a:lnTo>
                                <a:lnTo>
                                  <a:pt x="891" y="1621"/>
                                </a:lnTo>
                                <a:lnTo>
                                  <a:pt x="806" y="1621"/>
                                </a:lnTo>
                                <a:lnTo>
                                  <a:pt x="720" y="1616"/>
                                </a:lnTo>
                                <a:lnTo>
                                  <a:pt x="640" y="1601"/>
                                </a:lnTo>
                                <a:lnTo>
                                  <a:pt x="560" y="1576"/>
                                </a:lnTo>
                                <a:lnTo>
                                  <a:pt x="485" y="1546"/>
                                </a:lnTo>
                                <a:lnTo>
                                  <a:pt x="415" y="1511"/>
                                </a:lnTo>
                                <a:lnTo>
                                  <a:pt x="345" y="1466"/>
                                </a:lnTo>
                                <a:lnTo>
                                  <a:pt x="285" y="1421"/>
                                </a:lnTo>
                                <a:lnTo>
                                  <a:pt x="225" y="1366"/>
                                </a:lnTo>
                                <a:lnTo>
                                  <a:pt x="175" y="1306"/>
                                </a:lnTo>
                                <a:lnTo>
                                  <a:pt x="130" y="1241"/>
                                </a:lnTo>
                                <a:lnTo>
                                  <a:pt x="90" y="1170"/>
                                </a:lnTo>
                                <a:lnTo>
                                  <a:pt x="55" y="1100"/>
                                </a:lnTo>
                                <a:lnTo>
                                  <a:pt x="30" y="1025"/>
                                </a:lnTo>
                                <a:lnTo>
                                  <a:pt x="15" y="945"/>
                                </a:lnTo>
                                <a:lnTo>
                                  <a:pt x="5" y="860"/>
                                </a:lnTo>
                                <a:lnTo>
                                  <a:pt x="5" y="860"/>
                                </a:lnTo>
                                <a:lnTo>
                                  <a:pt x="0" y="780"/>
                                </a:lnTo>
                                <a:lnTo>
                                  <a:pt x="10" y="695"/>
                                </a:lnTo>
                                <a:lnTo>
                                  <a:pt x="25" y="620"/>
                                </a:lnTo>
                                <a:lnTo>
                                  <a:pt x="50" y="540"/>
                                </a:lnTo>
                                <a:lnTo>
                                  <a:pt x="80" y="470"/>
                                </a:lnTo>
                                <a:lnTo>
                                  <a:pt x="115" y="400"/>
                                </a:lnTo>
                                <a:lnTo>
                                  <a:pt x="160" y="335"/>
                                </a:lnTo>
                                <a:lnTo>
                                  <a:pt x="210" y="275"/>
                                </a:lnTo>
                                <a:lnTo>
                                  <a:pt x="265" y="220"/>
                                </a:lnTo>
                                <a:lnTo>
                                  <a:pt x="330" y="165"/>
                                </a:lnTo>
                                <a:lnTo>
                                  <a:pt x="395" y="120"/>
                                </a:lnTo>
                                <a:lnTo>
                                  <a:pt x="465" y="85"/>
                                </a:lnTo>
                                <a:lnTo>
                                  <a:pt x="540" y="50"/>
                                </a:lnTo>
                                <a:lnTo>
                                  <a:pt x="620" y="25"/>
                                </a:lnTo>
                                <a:lnTo>
                                  <a:pt x="700" y="10"/>
                                </a:lnTo>
                                <a:lnTo>
                                  <a:pt x="786" y="0"/>
                                </a:lnTo>
                                <a:lnTo>
                                  <a:pt x="7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0760"/>
                            <a:ext cx="79560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1611">
                                <a:moveTo>
                                  <a:pt x="781" y="5"/>
                                </a:moveTo>
                                <a:lnTo>
                                  <a:pt x="781" y="5"/>
                                </a:lnTo>
                                <a:lnTo>
                                  <a:pt x="866" y="0"/>
                                </a:lnTo>
                                <a:lnTo>
                                  <a:pt x="951" y="10"/>
                                </a:lnTo>
                                <a:lnTo>
                                  <a:pt x="1031" y="25"/>
                                </a:lnTo>
                                <a:lnTo>
                                  <a:pt x="1106" y="45"/>
                                </a:lnTo>
                                <a:lnTo>
                                  <a:pt x="1181" y="75"/>
                                </a:lnTo>
                                <a:lnTo>
                                  <a:pt x="1251" y="110"/>
                                </a:lnTo>
                                <a:lnTo>
                                  <a:pt x="1321" y="155"/>
                                </a:lnTo>
                                <a:lnTo>
                                  <a:pt x="1381" y="200"/>
                                </a:lnTo>
                                <a:lnTo>
                                  <a:pt x="1441" y="255"/>
                                </a:lnTo>
                                <a:lnTo>
                                  <a:pt x="1491" y="315"/>
                                </a:lnTo>
                                <a:lnTo>
                                  <a:pt x="1536" y="380"/>
                                </a:lnTo>
                                <a:lnTo>
                                  <a:pt x="1576" y="445"/>
                                </a:lnTo>
                                <a:lnTo>
                                  <a:pt x="1611" y="520"/>
                                </a:lnTo>
                                <a:lnTo>
                                  <a:pt x="1636" y="595"/>
                                </a:lnTo>
                                <a:lnTo>
                                  <a:pt x="1651" y="675"/>
                                </a:lnTo>
                                <a:lnTo>
                                  <a:pt x="1661" y="755"/>
                                </a:lnTo>
                                <a:lnTo>
                                  <a:pt x="1661" y="755"/>
                                </a:lnTo>
                                <a:lnTo>
                                  <a:pt x="1661" y="840"/>
                                </a:lnTo>
                                <a:lnTo>
                                  <a:pt x="1656" y="920"/>
                                </a:lnTo>
                                <a:lnTo>
                                  <a:pt x="1641" y="995"/>
                                </a:lnTo>
                                <a:lnTo>
                                  <a:pt x="1616" y="1075"/>
                                </a:lnTo>
                                <a:lnTo>
                                  <a:pt x="1586" y="1145"/>
                                </a:lnTo>
                                <a:lnTo>
                                  <a:pt x="1551" y="1215"/>
                                </a:lnTo>
                                <a:lnTo>
                                  <a:pt x="1506" y="1281"/>
                                </a:lnTo>
                                <a:lnTo>
                                  <a:pt x="1456" y="1341"/>
                                </a:lnTo>
                                <a:lnTo>
                                  <a:pt x="1401" y="1396"/>
                                </a:lnTo>
                                <a:lnTo>
                                  <a:pt x="1341" y="1446"/>
                                </a:lnTo>
                                <a:lnTo>
                                  <a:pt x="1276" y="1491"/>
                                </a:lnTo>
                                <a:lnTo>
                                  <a:pt x="1206" y="1531"/>
                                </a:lnTo>
                                <a:lnTo>
                                  <a:pt x="1131" y="1561"/>
                                </a:lnTo>
                                <a:lnTo>
                                  <a:pt x="1051" y="1586"/>
                                </a:lnTo>
                                <a:lnTo>
                                  <a:pt x="971" y="1601"/>
                                </a:lnTo>
                                <a:lnTo>
                                  <a:pt x="886" y="1611"/>
                                </a:lnTo>
                                <a:lnTo>
                                  <a:pt x="886" y="1611"/>
                                </a:lnTo>
                                <a:lnTo>
                                  <a:pt x="801" y="1611"/>
                                </a:lnTo>
                                <a:lnTo>
                                  <a:pt x="715" y="1606"/>
                                </a:lnTo>
                                <a:lnTo>
                                  <a:pt x="635" y="1591"/>
                                </a:lnTo>
                                <a:lnTo>
                                  <a:pt x="555" y="1566"/>
                                </a:lnTo>
                                <a:lnTo>
                                  <a:pt x="480" y="1536"/>
                                </a:lnTo>
                                <a:lnTo>
                                  <a:pt x="410" y="1501"/>
                                </a:lnTo>
                                <a:lnTo>
                                  <a:pt x="345" y="1461"/>
                                </a:lnTo>
                                <a:lnTo>
                                  <a:pt x="280" y="1411"/>
                                </a:lnTo>
                                <a:lnTo>
                                  <a:pt x="225" y="1356"/>
                                </a:lnTo>
                                <a:lnTo>
                                  <a:pt x="175" y="1301"/>
                                </a:lnTo>
                                <a:lnTo>
                                  <a:pt x="125" y="1235"/>
                                </a:lnTo>
                                <a:lnTo>
                                  <a:pt x="90" y="1165"/>
                                </a:lnTo>
                                <a:lnTo>
                                  <a:pt x="55" y="1095"/>
                                </a:lnTo>
                                <a:lnTo>
                                  <a:pt x="30" y="1020"/>
                                </a:lnTo>
                                <a:lnTo>
                                  <a:pt x="10" y="940"/>
                                </a:lnTo>
                                <a:lnTo>
                                  <a:pt x="0" y="855"/>
                                </a:lnTo>
                                <a:lnTo>
                                  <a:pt x="0" y="855"/>
                                </a:lnTo>
                                <a:lnTo>
                                  <a:pt x="0" y="775"/>
                                </a:lnTo>
                                <a:lnTo>
                                  <a:pt x="10" y="695"/>
                                </a:lnTo>
                                <a:lnTo>
                                  <a:pt x="25" y="615"/>
                                </a:lnTo>
                                <a:lnTo>
                                  <a:pt x="45" y="540"/>
                                </a:lnTo>
                                <a:lnTo>
                                  <a:pt x="80" y="470"/>
                                </a:lnTo>
                                <a:lnTo>
                                  <a:pt x="115" y="400"/>
                                </a:lnTo>
                                <a:lnTo>
                                  <a:pt x="160" y="335"/>
                                </a:lnTo>
                                <a:lnTo>
                                  <a:pt x="210" y="275"/>
                                </a:lnTo>
                                <a:lnTo>
                                  <a:pt x="265" y="220"/>
                                </a:lnTo>
                                <a:lnTo>
                                  <a:pt x="325" y="170"/>
                                </a:lnTo>
                                <a:lnTo>
                                  <a:pt x="390" y="125"/>
                                </a:lnTo>
                                <a:lnTo>
                                  <a:pt x="460" y="85"/>
                                </a:lnTo>
                                <a:lnTo>
                                  <a:pt x="535" y="55"/>
                                </a:lnTo>
                                <a:lnTo>
                                  <a:pt x="615" y="30"/>
                                </a:lnTo>
                                <a:lnTo>
                                  <a:pt x="695" y="10"/>
                                </a:lnTo>
                                <a:lnTo>
                                  <a:pt x="781" y="5"/>
                                </a:lnTo>
                                <a:lnTo>
                                  <a:pt x="7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2560"/>
                            <a:ext cx="7905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1596">
                                <a:moveTo>
                                  <a:pt x="776" y="0"/>
                                </a:moveTo>
                                <a:lnTo>
                                  <a:pt x="776" y="0"/>
                                </a:lnTo>
                                <a:lnTo>
                                  <a:pt x="861" y="0"/>
                                </a:lnTo>
                                <a:lnTo>
                                  <a:pt x="941" y="5"/>
                                </a:lnTo>
                                <a:lnTo>
                                  <a:pt x="1021" y="20"/>
                                </a:lnTo>
                                <a:lnTo>
                                  <a:pt x="1101" y="45"/>
                                </a:lnTo>
                                <a:lnTo>
                                  <a:pt x="1176" y="70"/>
                                </a:lnTo>
                                <a:lnTo>
                                  <a:pt x="1246" y="110"/>
                                </a:lnTo>
                                <a:lnTo>
                                  <a:pt x="1311" y="150"/>
                                </a:lnTo>
                                <a:lnTo>
                                  <a:pt x="1371" y="200"/>
                                </a:lnTo>
                                <a:lnTo>
                                  <a:pt x="1431" y="250"/>
                                </a:lnTo>
                                <a:lnTo>
                                  <a:pt x="1481" y="310"/>
                                </a:lnTo>
                                <a:lnTo>
                                  <a:pt x="1526" y="375"/>
                                </a:lnTo>
                                <a:lnTo>
                                  <a:pt x="1566" y="440"/>
                                </a:lnTo>
                                <a:lnTo>
                                  <a:pt x="1601" y="515"/>
                                </a:lnTo>
                                <a:lnTo>
                                  <a:pt x="1626" y="590"/>
                                </a:lnTo>
                                <a:lnTo>
                                  <a:pt x="1641" y="665"/>
                                </a:lnTo>
                                <a:lnTo>
                                  <a:pt x="1651" y="750"/>
                                </a:lnTo>
                                <a:lnTo>
                                  <a:pt x="1651" y="750"/>
                                </a:lnTo>
                                <a:lnTo>
                                  <a:pt x="1651" y="830"/>
                                </a:lnTo>
                                <a:lnTo>
                                  <a:pt x="1646" y="910"/>
                                </a:lnTo>
                                <a:lnTo>
                                  <a:pt x="1631" y="985"/>
                                </a:lnTo>
                                <a:lnTo>
                                  <a:pt x="1606" y="1060"/>
                                </a:lnTo>
                                <a:lnTo>
                                  <a:pt x="1576" y="1135"/>
                                </a:lnTo>
                                <a:lnTo>
                                  <a:pt x="1541" y="1205"/>
                                </a:lnTo>
                                <a:lnTo>
                                  <a:pt x="1496" y="1266"/>
                                </a:lnTo>
                                <a:lnTo>
                                  <a:pt x="1446" y="1326"/>
                                </a:lnTo>
                                <a:lnTo>
                                  <a:pt x="1391" y="1381"/>
                                </a:lnTo>
                                <a:lnTo>
                                  <a:pt x="1331" y="1431"/>
                                </a:lnTo>
                                <a:lnTo>
                                  <a:pt x="1266" y="1476"/>
                                </a:lnTo>
                                <a:lnTo>
                                  <a:pt x="1196" y="1516"/>
                                </a:lnTo>
                                <a:lnTo>
                                  <a:pt x="1121" y="1546"/>
                                </a:lnTo>
                                <a:lnTo>
                                  <a:pt x="1046" y="1571"/>
                                </a:lnTo>
                                <a:lnTo>
                                  <a:pt x="961" y="1586"/>
                                </a:lnTo>
                                <a:lnTo>
                                  <a:pt x="881" y="1596"/>
                                </a:lnTo>
                                <a:lnTo>
                                  <a:pt x="881" y="1596"/>
                                </a:lnTo>
                                <a:lnTo>
                                  <a:pt x="796" y="1596"/>
                                </a:lnTo>
                                <a:lnTo>
                                  <a:pt x="711" y="1591"/>
                                </a:lnTo>
                                <a:lnTo>
                                  <a:pt x="630" y="1576"/>
                                </a:lnTo>
                                <a:lnTo>
                                  <a:pt x="555" y="1556"/>
                                </a:lnTo>
                                <a:lnTo>
                                  <a:pt x="480" y="1526"/>
                                </a:lnTo>
                                <a:lnTo>
                                  <a:pt x="410" y="1491"/>
                                </a:lnTo>
                                <a:lnTo>
                                  <a:pt x="340" y="1446"/>
                                </a:lnTo>
                                <a:lnTo>
                                  <a:pt x="280" y="1401"/>
                                </a:lnTo>
                                <a:lnTo>
                                  <a:pt x="225" y="1346"/>
                                </a:lnTo>
                                <a:lnTo>
                                  <a:pt x="170" y="1286"/>
                                </a:lnTo>
                                <a:lnTo>
                                  <a:pt x="125" y="1220"/>
                                </a:lnTo>
                                <a:lnTo>
                                  <a:pt x="85" y="1155"/>
                                </a:lnTo>
                                <a:lnTo>
                                  <a:pt x="55" y="1085"/>
                                </a:lnTo>
                                <a:lnTo>
                                  <a:pt x="30" y="1010"/>
                                </a:lnTo>
                                <a:lnTo>
                                  <a:pt x="10" y="93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765"/>
                                </a:lnTo>
                                <a:lnTo>
                                  <a:pt x="10" y="685"/>
                                </a:lnTo>
                                <a:lnTo>
                                  <a:pt x="25" y="610"/>
                                </a:lnTo>
                                <a:lnTo>
                                  <a:pt x="45" y="535"/>
                                </a:lnTo>
                                <a:lnTo>
                                  <a:pt x="75" y="460"/>
                                </a:lnTo>
                                <a:lnTo>
                                  <a:pt x="115" y="395"/>
                                </a:lnTo>
                                <a:lnTo>
                                  <a:pt x="155" y="330"/>
                                </a:lnTo>
                                <a:lnTo>
                                  <a:pt x="205" y="270"/>
                                </a:lnTo>
                                <a:lnTo>
                                  <a:pt x="260" y="215"/>
                                </a:lnTo>
                                <a:lnTo>
                                  <a:pt x="320" y="165"/>
                                </a:lnTo>
                                <a:lnTo>
                                  <a:pt x="390" y="120"/>
                                </a:lnTo>
                                <a:lnTo>
                                  <a:pt x="455" y="80"/>
                                </a:lnTo>
                                <a:lnTo>
                                  <a:pt x="530" y="50"/>
                                </a:lnTo>
                                <a:lnTo>
                                  <a:pt x="610" y="25"/>
                                </a:lnTo>
                                <a:lnTo>
                                  <a:pt x="690" y="10"/>
                                </a:lnTo>
                                <a:lnTo>
                                  <a:pt x="776" y="0"/>
                                </a:lnTo>
                                <a:lnTo>
                                  <a:pt x="7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2560"/>
                            <a:ext cx="78624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1591">
                                <a:moveTo>
                                  <a:pt x="771" y="0"/>
                                </a:moveTo>
                                <a:lnTo>
                                  <a:pt x="771" y="0"/>
                                </a:lnTo>
                                <a:lnTo>
                                  <a:pt x="856" y="0"/>
                                </a:lnTo>
                                <a:lnTo>
                                  <a:pt x="936" y="10"/>
                                </a:lnTo>
                                <a:lnTo>
                                  <a:pt x="1016" y="25"/>
                                </a:lnTo>
                                <a:lnTo>
                                  <a:pt x="1091" y="45"/>
                                </a:lnTo>
                                <a:lnTo>
                                  <a:pt x="1166" y="75"/>
                                </a:lnTo>
                                <a:lnTo>
                                  <a:pt x="1236" y="110"/>
                                </a:lnTo>
                                <a:lnTo>
                                  <a:pt x="1301" y="150"/>
                                </a:lnTo>
                                <a:lnTo>
                                  <a:pt x="1366" y="200"/>
                                </a:lnTo>
                                <a:lnTo>
                                  <a:pt x="1421" y="250"/>
                                </a:lnTo>
                                <a:lnTo>
                                  <a:pt x="1471" y="310"/>
                                </a:lnTo>
                                <a:lnTo>
                                  <a:pt x="1516" y="375"/>
                                </a:lnTo>
                                <a:lnTo>
                                  <a:pt x="1556" y="440"/>
                                </a:lnTo>
                                <a:lnTo>
                                  <a:pt x="1586" y="510"/>
                                </a:lnTo>
                                <a:lnTo>
                                  <a:pt x="1616" y="585"/>
                                </a:lnTo>
                                <a:lnTo>
                                  <a:pt x="1631" y="665"/>
                                </a:lnTo>
                                <a:lnTo>
                                  <a:pt x="1641" y="745"/>
                                </a:lnTo>
                                <a:lnTo>
                                  <a:pt x="1641" y="745"/>
                                </a:lnTo>
                                <a:lnTo>
                                  <a:pt x="1641" y="825"/>
                                </a:lnTo>
                                <a:lnTo>
                                  <a:pt x="1636" y="905"/>
                                </a:lnTo>
                                <a:lnTo>
                                  <a:pt x="1621" y="980"/>
                                </a:lnTo>
                                <a:lnTo>
                                  <a:pt x="1596" y="1055"/>
                                </a:lnTo>
                                <a:lnTo>
                                  <a:pt x="1566" y="1130"/>
                                </a:lnTo>
                                <a:lnTo>
                                  <a:pt x="1531" y="1195"/>
                                </a:lnTo>
                                <a:lnTo>
                                  <a:pt x="1486" y="1261"/>
                                </a:lnTo>
                                <a:lnTo>
                                  <a:pt x="1436" y="1321"/>
                                </a:lnTo>
                                <a:lnTo>
                                  <a:pt x="1381" y="1376"/>
                                </a:lnTo>
                                <a:lnTo>
                                  <a:pt x="1321" y="1426"/>
                                </a:lnTo>
                                <a:lnTo>
                                  <a:pt x="1256" y="1466"/>
                                </a:lnTo>
                                <a:lnTo>
                                  <a:pt x="1186" y="1506"/>
                                </a:lnTo>
                                <a:lnTo>
                                  <a:pt x="1116" y="1536"/>
                                </a:lnTo>
                                <a:lnTo>
                                  <a:pt x="1036" y="1561"/>
                                </a:lnTo>
                                <a:lnTo>
                                  <a:pt x="956" y="1576"/>
                                </a:lnTo>
                                <a:lnTo>
                                  <a:pt x="871" y="1586"/>
                                </a:lnTo>
                                <a:lnTo>
                                  <a:pt x="871" y="1586"/>
                                </a:lnTo>
                                <a:lnTo>
                                  <a:pt x="791" y="1591"/>
                                </a:lnTo>
                                <a:lnTo>
                                  <a:pt x="706" y="1581"/>
                                </a:lnTo>
                                <a:lnTo>
                                  <a:pt x="625" y="1566"/>
                                </a:lnTo>
                                <a:lnTo>
                                  <a:pt x="550" y="1546"/>
                                </a:lnTo>
                                <a:lnTo>
                                  <a:pt x="475" y="1516"/>
                                </a:lnTo>
                                <a:lnTo>
                                  <a:pt x="405" y="1481"/>
                                </a:lnTo>
                                <a:lnTo>
                                  <a:pt x="340" y="1436"/>
                                </a:lnTo>
                                <a:lnTo>
                                  <a:pt x="275" y="1391"/>
                                </a:lnTo>
                                <a:lnTo>
                                  <a:pt x="220" y="1336"/>
                                </a:lnTo>
                                <a:lnTo>
                                  <a:pt x="170" y="1281"/>
                                </a:lnTo>
                                <a:lnTo>
                                  <a:pt x="125" y="1215"/>
                                </a:lnTo>
                                <a:lnTo>
                                  <a:pt x="85" y="1150"/>
                                </a:lnTo>
                                <a:lnTo>
                                  <a:pt x="55" y="1075"/>
                                </a:lnTo>
                                <a:lnTo>
                                  <a:pt x="30" y="1005"/>
                                </a:lnTo>
                                <a:lnTo>
                                  <a:pt x="10" y="925"/>
                                </a:lnTo>
                                <a:lnTo>
                                  <a:pt x="0" y="845"/>
                                </a:lnTo>
                                <a:lnTo>
                                  <a:pt x="0" y="845"/>
                                </a:lnTo>
                                <a:lnTo>
                                  <a:pt x="0" y="765"/>
                                </a:lnTo>
                                <a:lnTo>
                                  <a:pt x="5" y="685"/>
                                </a:lnTo>
                                <a:lnTo>
                                  <a:pt x="20" y="605"/>
                                </a:lnTo>
                                <a:lnTo>
                                  <a:pt x="45" y="530"/>
                                </a:lnTo>
                                <a:lnTo>
                                  <a:pt x="75" y="460"/>
                                </a:lnTo>
                                <a:lnTo>
                                  <a:pt x="110" y="395"/>
                                </a:lnTo>
                                <a:lnTo>
                                  <a:pt x="155" y="330"/>
                                </a:lnTo>
                                <a:lnTo>
                                  <a:pt x="205" y="270"/>
                                </a:lnTo>
                                <a:lnTo>
                                  <a:pt x="260" y="215"/>
                                </a:lnTo>
                                <a:lnTo>
                                  <a:pt x="320" y="165"/>
                                </a:lnTo>
                                <a:lnTo>
                                  <a:pt x="385" y="120"/>
                                </a:lnTo>
                                <a:lnTo>
                                  <a:pt x="455" y="85"/>
                                </a:lnTo>
                                <a:lnTo>
                                  <a:pt x="525" y="50"/>
                                </a:lnTo>
                                <a:lnTo>
                                  <a:pt x="605" y="30"/>
                                </a:lnTo>
                                <a:lnTo>
                                  <a:pt x="685" y="10"/>
                                </a:lnTo>
                                <a:lnTo>
                                  <a:pt x="771" y="0"/>
                                </a:lnTo>
                                <a:lnTo>
                                  <a:pt x="7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5080"/>
                            <a:ext cx="7812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576">
                                <a:moveTo>
                                  <a:pt x="766" y="0"/>
                                </a:moveTo>
                                <a:lnTo>
                                  <a:pt x="766" y="0"/>
                                </a:lnTo>
                                <a:lnTo>
                                  <a:pt x="846" y="0"/>
                                </a:lnTo>
                                <a:lnTo>
                                  <a:pt x="931" y="5"/>
                                </a:lnTo>
                                <a:lnTo>
                                  <a:pt x="1011" y="20"/>
                                </a:lnTo>
                                <a:lnTo>
                                  <a:pt x="1086" y="40"/>
                                </a:lnTo>
                                <a:lnTo>
                                  <a:pt x="1161" y="70"/>
                                </a:lnTo>
                                <a:lnTo>
                                  <a:pt x="1226" y="105"/>
                                </a:lnTo>
                                <a:lnTo>
                                  <a:pt x="1296" y="145"/>
                                </a:lnTo>
                                <a:lnTo>
                                  <a:pt x="1356" y="195"/>
                                </a:lnTo>
                                <a:lnTo>
                                  <a:pt x="1411" y="245"/>
                                </a:lnTo>
                                <a:lnTo>
                                  <a:pt x="1461" y="305"/>
                                </a:lnTo>
                                <a:lnTo>
                                  <a:pt x="1506" y="365"/>
                                </a:lnTo>
                                <a:lnTo>
                                  <a:pt x="1546" y="435"/>
                                </a:lnTo>
                                <a:lnTo>
                                  <a:pt x="1576" y="505"/>
                                </a:lnTo>
                                <a:lnTo>
                                  <a:pt x="1601" y="580"/>
                                </a:lnTo>
                                <a:lnTo>
                                  <a:pt x="1621" y="655"/>
                                </a:lnTo>
                                <a:lnTo>
                                  <a:pt x="1631" y="735"/>
                                </a:lnTo>
                                <a:lnTo>
                                  <a:pt x="1631" y="735"/>
                                </a:lnTo>
                                <a:lnTo>
                                  <a:pt x="1631" y="815"/>
                                </a:lnTo>
                                <a:lnTo>
                                  <a:pt x="1621" y="895"/>
                                </a:lnTo>
                                <a:lnTo>
                                  <a:pt x="1606" y="970"/>
                                </a:lnTo>
                                <a:lnTo>
                                  <a:pt x="1586" y="1045"/>
                                </a:lnTo>
                                <a:lnTo>
                                  <a:pt x="1556" y="1115"/>
                                </a:lnTo>
                                <a:lnTo>
                                  <a:pt x="1521" y="1185"/>
                                </a:lnTo>
                                <a:lnTo>
                                  <a:pt x="1476" y="1251"/>
                                </a:lnTo>
                                <a:lnTo>
                                  <a:pt x="1426" y="1306"/>
                                </a:lnTo>
                                <a:lnTo>
                                  <a:pt x="1371" y="1361"/>
                                </a:lnTo>
                                <a:lnTo>
                                  <a:pt x="1311" y="1411"/>
                                </a:lnTo>
                                <a:lnTo>
                                  <a:pt x="1246" y="1456"/>
                                </a:lnTo>
                                <a:lnTo>
                                  <a:pt x="1181" y="1491"/>
                                </a:lnTo>
                                <a:lnTo>
                                  <a:pt x="1106" y="1521"/>
                                </a:lnTo>
                                <a:lnTo>
                                  <a:pt x="1031" y="1546"/>
                                </a:lnTo>
                                <a:lnTo>
                                  <a:pt x="951" y="1566"/>
                                </a:lnTo>
                                <a:lnTo>
                                  <a:pt x="866" y="1571"/>
                                </a:lnTo>
                                <a:lnTo>
                                  <a:pt x="866" y="1571"/>
                                </a:lnTo>
                                <a:lnTo>
                                  <a:pt x="781" y="1576"/>
                                </a:lnTo>
                                <a:lnTo>
                                  <a:pt x="701" y="1566"/>
                                </a:lnTo>
                                <a:lnTo>
                                  <a:pt x="620" y="1551"/>
                                </a:lnTo>
                                <a:lnTo>
                                  <a:pt x="545" y="1531"/>
                                </a:lnTo>
                                <a:lnTo>
                                  <a:pt x="470" y="1501"/>
                                </a:lnTo>
                                <a:lnTo>
                                  <a:pt x="400" y="1466"/>
                                </a:lnTo>
                                <a:lnTo>
                                  <a:pt x="335" y="1426"/>
                                </a:lnTo>
                                <a:lnTo>
                                  <a:pt x="275" y="1376"/>
                                </a:lnTo>
                                <a:lnTo>
                                  <a:pt x="220" y="1326"/>
                                </a:lnTo>
                                <a:lnTo>
                                  <a:pt x="170" y="1266"/>
                                </a:lnTo>
                                <a:lnTo>
                                  <a:pt x="125" y="1205"/>
                                </a:lnTo>
                                <a:lnTo>
                                  <a:pt x="85" y="1135"/>
                                </a:lnTo>
                                <a:lnTo>
                                  <a:pt x="50" y="1065"/>
                                </a:lnTo>
                                <a:lnTo>
                                  <a:pt x="25" y="990"/>
                                </a:lnTo>
                                <a:lnTo>
                                  <a:pt x="10" y="915"/>
                                </a:lnTo>
                                <a:lnTo>
                                  <a:pt x="0" y="835"/>
                                </a:lnTo>
                                <a:lnTo>
                                  <a:pt x="0" y="835"/>
                                </a:lnTo>
                                <a:lnTo>
                                  <a:pt x="0" y="755"/>
                                </a:lnTo>
                                <a:lnTo>
                                  <a:pt x="5" y="675"/>
                                </a:lnTo>
                                <a:lnTo>
                                  <a:pt x="20" y="600"/>
                                </a:lnTo>
                                <a:lnTo>
                                  <a:pt x="45" y="525"/>
                                </a:lnTo>
                                <a:lnTo>
                                  <a:pt x="75" y="455"/>
                                </a:lnTo>
                                <a:lnTo>
                                  <a:pt x="110" y="385"/>
                                </a:lnTo>
                                <a:lnTo>
                                  <a:pt x="155" y="325"/>
                                </a:lnTo>
                                <a:lnTo>
                                  <a:pt x="200" y="265"/>
                                </a:lnTo>
                                <a:lnTo>
                                  <a:pt x="255" y="210"/>
                                </a:lnTo>
                                <a:lnTo>
                                  <a:pt x="315" y="160"/>
                                </a:lnTo>
                                <a:lnTo>
                                  <a:pt x="380" y="120"/>
                                </a:lnTo>
                                <a:lnTo>
                                  <a:pt x="450" y="80"/>
                                </a:lnTo>
                                <a:lnTo>
                                  <a:pt x="525" y="50"/>
                                </a:lnTo>
                                <a:lnTo>
                                  <a:pt x="600" y="25"/>
                                </a:lnTo>
                                <a:lnTo>
                                  <a:pt x="680" y="10"/>
                                </a:lnTo>
                                <a:lnTo>
                                  <a:pt x="766" y="0"/>
                                </a:lnTo>
                                <a:lnTo>
                                  <a:pt x="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5080"/>
                            <a:ext cx="77652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1566">
                                <a:moveTo>
                                  <a:pt x="761" y="0"/>
                                </a:moveTo>
                                <a:lnTo>
                                  <a:pt x="761" y="0"/>
                                </a:lnTo>
                                <a:lnTo>
                                  <a:pt x="841" y="0"/>
                                </a:lnTo>
                                <a:lnTo>
                                  <a:pt x="921" y="5"/>
                                </a:lnTo>
                                <a:lnTo>
                                  <a:pt x="1001" y="20"/>
                                </a:lnTo>
                                <a:lnTo>
                                  <a:pt x="1076" y="45"/>
                                </a:lnTo>
                                <a:lnTo>
                                  <a:pt x="1151" y="70"/>
                                </a:lnTo>
                                <a:lnTo>
                                  <a:pt x="1221" y="105"/>
                                </a:lnTo>
                                <a:lnTo>
                                  <a:pt x="1286" y="150"/>
                                </a:lnTo>
                                <a:lnTo>
                                  <a:pt x="1346" y="195"/>
                                </a:lnTo>
                                <a:lnTo>
                                  <a:pt x="1401" y="250"/>
                                </a:lnTo>
                                <a:lnTo>
                                  <a:pt x="1451" y="305"/>
                                </a:lnTo>
                                <a:lnTo>
                                  <a:pt x="1496" y="365"/>
                                </a:lnTo>
                                <a:lnTo>
                                  <a:pt x="1536" y="435"/>
                                </a:lnTo>
                                <a:lnTo>
                                  <a:pt x="1566" y="505"/>
                                </a:lnTo>
                                <a:lnTo>
                                  <a:pt x="1591" y="575"/>
                                </a:lnTo>
                                <a:lnTo>
                                  <a:pt x="1611" y="655"/>
                                </a:lnTo>
                                <a:lnTo>
                                  <a:pt x="1621" y="735"/>
                                </a:lnTo>
                                <a:lnTo>
                                  <a:pt x="1621" y="735"/>
                                </a:lnTo>
                                <a:lnTo>
                                  <a:pt x="1621" y="815"/>
                                </a:lnTo>
                                <a:lnTo>
                                  <a:pt x="1611" y="890"/>
                                </a:lnTo>
                                <a:lnTo>
                                  <a:pt x="1596" y="965"/>
                                </a:lnTo>
                                <a:lnTo>
                                  <a:pt x="1576" y="1040"/>
                                </a:lnTo>
                                <a:lnTo>
                                  <a:pt x="1546" y="1110"/>
                                </a:lnTo>
                                <a:lnTo>
                                  <a:pt x="1511" y="1180"/>
                                </a:lnTo>
                                <a:lnTo>
                                  <a:pt x="1466" y="1241"/>
                                </a:lnTo>
                                <a:lnTo>
                                  <a:pt x="1416" y="1301"/>
                                </a:lnTo>
                                <a:lnTo>
                                  <a:pt x="1361" y="1356"/>
                                </a:lnTo>
                                <a:lnTo>
                                  <a:pt x="1306" y="1401"/>
                                </a:lnTo>
                                <a:lnTo>
                                  <a:pt x="1241" y="1446"/>
                                </a:lnTo>
                                <a:lnTo>
                                  <a:pt x="1171" y="1481"/>
                                </a:lnTo>
                                <a:lnTo>
                                  <a:pt x="1101" y="1516"/>
                                </a:lnTo>
                                <a:lnTo>
                                  <a:pt x="1021" y="1536"/>
                                </a:lnTo>
                                <a:lnTo>
                                  <a:pt x="941" y="1556"/>
                                </a:lnTo>
                                <a:lnTo>
                                  <a:pt x="861" y="1566"/>
                                </a:lnTo>
                                <a:lnTo>
                                  <a:pt x="861" y="1566"/>
                                </a:lnTo>
                                <a:lnTo>
                                  <a:pt x="776" y="1566"/>
                                </a:lnTo>
                                <a:lnTo>
                                  <a:pt x="696" y="1556"/>
                                </a:lnTo>
                                <a:lnTo>
                                  <a:pt x="615" y="1541"/>
                                </a:lnTo>
                                <a:lnTo>
                                  <a:pt x="540" y="1521"/>
                                </a:lnTo>
                                <a:lnTo>
                                  <a:pt x="470" y="1491"/>
                                </a:lnTo>
                                <a:lnTo>
                                  <a:pt x="400" y="1456"/>
                                </a:lnTo>
                                <a:lnTo>
                                  <a:pt x="335" y="1416"/>
                                </a:lnTo>
                                <a:lnTo>
                                  <a:pt x="270" y="1371"/>
                                </a:lnTo>
                                <a:lnTo>
                                  <a:pt x="215" y="1316"/>
                                </a:lnTo>
                                <a:lnTo>
                                  <a:pt x="165" y="1261"/>
                                </a:lnTo>
                                <a:lnTo>
                                  <a:pt x="120" y="1195"/>
                                </a:lnTo>
                                <a:lnTo>
                                  <a:pt x="85" y="1130"/>
                                </a:lnTo>
                                <a:lnTo>
                                  <a:pt x="50" y="1060"/>
                                </a:lnTo>
                                <a:lnTo>
                                  <a:pt x="25" y="985"/>
                                </a:lnTo>
                                <a:lnTo>
                                  <a:pt x="10" y="910"/>
                                </a:lnTo>
                                <a:lnTo>
                                  <a:pt x="0" y="830"/>
                                </a:lnTo>
                                <a:lnTo>
                                  <a:pt x="0" y="830"/>
                                </a:lnTo>
                                <a:lnTo>
                                  <a:pt x="0" y="750"/>
                                </a:lnTo>
                                <a:lnTo>
                                  <a:pt x="5" y="675"/>
                                </a:lnTo>
                                <a:lnTo>
                                  <a:pt x="20" y="595"/>
                                </a:lnTo>
                                <a:lnTo>
                                  <a:pt x="45" y="525"/>
                                </a:lnTo>
                                <a:lnTo>
                                  <a:pt x="75" y="455"/>
                                </a:lnTo>
                                <a:lnTo>
                                  <a:pt x="110" y="385"/>
                                </a:lnTo>
                                <a:lnTo>
                                  <a:pt x="150" y="325"/>
                                </a:lnTo>
                                <a:lnTo>
                                  <a:pt x="200" y="265"/>
                                </a:lnTo>
                                <a:lnTo>
                                  <a:pt x="255" y="210"/>
                                </a:lnTo>
                                <a:lnTo>
                                  <a:pt x="315" y="160"/>
                                </a:lnTo>
                                <a:lnTo>
                                  <a:pt x="380" y="120"/>
                                </a:lnTo>
                                <a:lnTo>
                                  <a:pt x="445" y="80"/>
                                </a:lnTo>
                                <a:lnTo>
                                  <a:pt x="520" y="50"/>
                                </a:lnTo>
                                <a:lnTo>
                                  <a:pt x="595" y="25"/>
                                </a:lnTo>
                                <a:lnTo>
                                  <a:pt x="675" y="10"/>
                                </a:lnTo>
                                <a:lnTo>
                                  <a:pt x="761" y="0"/>
                                </a:lnTo>
                                <a:lnTo>
                                  <a:pt x="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240"/>
                            <a:ext cx="77148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1551">
                                <a:moveTo>
                                  <a:pt x="751" y="0"/>
                                </a:moveTo>
                                <a:lnTo>
                                  <a:pt x="751" y="0"/>
                                </a:lnTo>
                                <a:lnTo>
                                  <a:pt x="836" y="0"/>
                                </a:lnTo>
                                <a:lnTo>
                                  <a:pt x="916" y="5"/>
                                </a:lnTo>
                                <a:lnTo>
                                  <a:pt x="996" y="20"/>
                                </a:lnTo>
                                <a:lnTo>
                                  <a:pt x="1071" y="40"/>
                                </a:lnTo>
                                <a:lnTo>
                                  <a:pt x="1141" y="70"/>
                                </a:lnTo>
                                <a:lnTo>
                                  <a:pt x="1211" y="105"/>
                                </a:lnTo>
                                <a:lnTo>
                                  <a:pt x="1276" y="145"/>
                                </a:lnTo>
                                <a:lnTo>
                                  <a:pt x="1336" y="190"/>
                                </a:lnTo>
                                <a:lnTo>
                                  <a:pt x="1391" y="245"/>
                                </a:lnTo>
                                <a:lnTo>
                                  <a:pt x="1441" y="300"/>
                                </a:lnTo>
                                <a:lnTo>
                                  <a:pt x="1486" y="360"/>
                                </a:lnTo>
                                <a:lnTo>
                                  <a:pt x="1526" y="425"/>
                                </a:lnTo>
                                <a:lnTo>
                                  <a:pt x="1556" y="495"/>
                                </a:lnTo>
                                <a:lnTo>
                                  <a:pt x="1581" y="570"/>
                                </a:lnTo>
                                <a:lnTo>
                                  <a:pt x="1601" y="645"/>
                                </a:lnTo>
                                <a:lnTo>
                                  <a:pt x="1606" y="725"/>
                                </a:lnTo>
                                <a:lnTo>
                                  <a:pt x="1606" y="725"/>
                                </a:lnTo>
                                <a:lnTo>
                                  <a:pt x="1611" y="805"/>
                                </a:lnTo>
                                <a:lnTo>
                                  <a:pt x="1601" y="880"/>
                                </a:lnTo>
                                <a:lnTo>
                                  <a:pt x="1586" y="955"/>
                                </a:lnTo>
                                <a:lnTo>
                                  <a:pt x="1566" y="1030"/>
                                </a:lnTo>
                                <a:lnTo>
                                  <a:pt x="1536" y="1100"/>
                                </a:lnTo>
                                <a:lnTo>
                                  <a:pt x="1501" y="1165"/>
                                </a:lnTo>
                                <a:lnTo>
                                  <a:pt x="1456" y="1231"/>
                                </a:lnTo>
                                <a:lnTo>
                                  <a:pt x="1406" y="1286"/>
                                </a:lnTo>
                                <a:lnTo>
                                  <a:pt x="1356" y="1341"/>
                                </a:lnTo>
                                <a:lnTo>
                                  <a:pt x="1296" y="1391"/>
                                </a:lnTo>
                                <a:lnTo>
                                  <a:pt x="1231" y="1431"/>
                                </a:lnTo>
                                <a:lnTo>
                                  <a:pt x="1161" y="1471"/>
                                </a:lnTo>
                                <a:lnTo>
                                  <a:pt x="1091" y="1501"/>
                                </a:lnTo>
                                <a:lnTo>
                                  <a:pt x="1016" y="1526"/>
                                </a:lnTo>
                                <a:lnTo>
                                  <a:pt x="936" y="1541"/>
                                </a:lnTo>
                                <a:lnTo>
                                  <a:pt x="856" y="1551"/>
                                </a:lnTo>
                                <a:lnTo>
                                  <a:pt x="856" y="1551"/>
                                </a:lnTo>
                                <a:lnTo>
                                  <a:pt x="771" y="1551"/>
                                </a:lnTo>
                                <a:lnTo>
                                  <a:pt x="691" y="1541"/>
                                </a:lnTo>
                                <a:lnTo>
                                  <a:pt x="610" y="1531"/>
                                </a:lnTo>
                                <a:lnTo>
                                  <a:pt x="535" y="1506"/>
                                </a:lnTo>
                                <a:lnTo>
                                  <a:pt x="465" y="1481"/>
                                </a:lnTo>
                                <a:lnTo>
                                  <a:pt x="395" y="1446"/>
                                </a:lnTo>
                                <a:lnTo>
                                  <a:pt x="330" y="1401"/>
                                </a:lnTo>
                                <a:lnTo>
                                  <a:pt x="270" y="1356"/>
                                </a:lnTo>
                                <a:lnTo>
                                  <a:pt x="215" y="1306"/>
                                </a:lnTo>
                                <a:lnTo>
                                  <a:pt x="165" y="1246"/>
                                </a:lnTo>
                                <a:lnTo>
                                  <a:pt x="120" y="1185"/>
                                </a:lnTo>
                                <a:lnTo>
                                  <a:pt x="80" y="1120"/>
                                </a:lnTo>
                                <a:lnTo>
                                  <a:pt x="50" y="1050"/>
                                </a:lnTo>
                                <a:lnTo>
                                  <a:pt x="25" y="975"/>
                                </a:lnTo>
                                <a:lnTo>
                                  <a:pt x="10" y="900"/>
                                </a:lnTo>
                                <a:lnTo>
                                  <a:pt x="0" y="820"/>
                                </a:lnTo>
                                <a:lnTo>
                                  <a:pt x="0" y="820"/>
                                </a:lnTo>
                                <a:lnTo>
                                  <a:pt x="0" y="745"/>
                                </a:lnTo>
                                <a:lnTo>
                                  <a:pt x="5" y="665"/>
                                </a:lnTo>
                                <a:lnTo>
                                  <a:pt x="20" y="590"/>
                                </a:lnTo>
                                <a:lnTo>
                                  <a:pt x="40" y="515"/>
                                </a:lnTo>
                                <a:lnTo>
                                  <a:pt x="70" y="445"/>
                                </a:lnTo>
                                <a:lnTo>
                                  <a:pt x="110" y="380"/>
                                </a:lnTo>
                                <a:lnTo>
                                  <a:pt x="150" y="320"/>
                                </a:lnTo>
                                <a:lnTo>
                                  <a:pt x="200" y="260"/>
                                </a:lnTo>
                                <a:lnTo>
                                  <a:pt x="250" y="205"/>
                                </a:lnTo>
                                <a:lnTo>
                                  <a:pt x="310" y="160"/>
                                </a:lnTo>
                                <a:lnTo>
                                  <a:pt x="375" y="115"/>
                                </a:lnTo>
                                <a:lnTo>
                                  <a:pt x="445" y="80"/>
                                </a:lnTo>
                                <a:lnTo>
                                  <a:pt x="515" y="50"/>
                                </a:lnTo>
                                <a:lnTo>
                                  <a:pt x="590" y="25"/>
                                </a:lnTo>
                                <a:lnTo>
                                  <a:pt x="671" y="5"/>
                                </a:lnTo>
                                <a:lnTo>
                                  <a:pt x="751" y="0"/>
                                </a:lnTo>
                                <a:lnTo>
                                  <a:pt x="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7240"/>
                            <a:ext cx="76716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1541">
                                <a:moveTo>
                                  <a:pt x="751" y="0"/>
                                </a:moveTo>
                                <a:lnTo>
                                  <a:pt x="751" y="0"/>
                                </a:lnTo>
                                <a:lnTo>
                                  <a:pt x="836" y="0"/>
                                </a:lnTo>
                                <a:lnTo>
                                  <a:pt x="916" y="5"/>
                                </a:lnTo>
                                <a:lnTo>
                                  <a:pt x="991" y="20"/>
                                </a:lnTo>
                                <a:lnTo>
                                  <a:pt x="1066" y="40"/>
                                </a:lnTo>
                                <a:lnTo>
                                  <a:pt x="1141" y="70"/>
                                </a:lnTo>
                                <a:lnTo>
                                  <a:pt x="1206" y="105"/>
                                </a:lnTo>
                                <a:lnTo>
                                  <a:pt x="1271" y="145"/>
                                </a:lnTo>
                                <a:lnTo>
                                  <a:pt x="1331" y="190"/>
                                </a:lnTo>
                                <a:lnTo>
                                  <a:pt x="1386" y="245"/>
                                </a:lnTo>
                                <a:lnTo>
                                  <a:pt x="1436" y="300"/>
                                </a:lnTo>
                                <a:lnTo>
                                  <a:pt x="1481" y="360"/>
                                </a:lnTo>
                                <a:lnTo>
                                  <a:pt x="1521" y="425"/>
                                </a:lnTo>
                                <a:lnTo>
                                  <a:pt x="1551" y="495"/>
                                </a:lnTo>
                                <a:lnTo>
                                  <a:pt x="1576" y="570"/>
                                </a:lnTo>
                                <a:lnTo>
                                  <a:pt x="1591" y="645"/>
                                </a:lnTo>
                                <a:lnTo>
                                  <a:pt x="1601" y="720"/>
                                </a:lnTo>
                                <a:lnTo>
                                  <a:pt x="1601" y="720"/>
                                </a:lnTo>
                                <a:lnTo>
                                  <a:pt x="1601" y="800"/>
                                </a:lnTo>
                                <a:lnTo>
                                  <a:pt x="1596" y="875"/>
                                </a:lnTo>
                                <a:lnTo>
                                  <a:pt x="1581" y="950"/>
                                </a:lnTo>
                                <a:lnTo>
                                  <a:pt x="1561" y="1025"/>
                                </a:lnTo>
                                <a:lnTo>
                                  <a:pt x="1531" y="1095"/>
                                </a:lnTo>
                                <a:lnTo>
                                  <a:pt x="1496" y="1160"/>
                                </a:lnTo>
                                <a:lnTo>
                                  <a:pt x="1451" y="1220"/>
                                </a:lnTo>
                                <a:lnTo>
                                  <a:pt x="1401" y="1281"/>
                                </a:lnTo>
                                <a:lnTo>
                                  <a:pt x="1351" y="1336"/>
                                </a:lnTo>
                                <a:lnTo>
                                  <a:pt x="1291" y="1381"/>
                                </a:lnTo>
                                <a:lnTo>
                                  <a:pt x="1226" y="1426"/>
                                </a:lnTo>
                                <a:lnTo>
                                  <a:pt x="1161" y="1461"/>
                                </a:lnTo>
                                <a:lnTo>
                                  <a:pt x="1086" y="1491"/>
                                </a:lnTo>
                                <a:lnTo>
                                  <a:pt x="1011" y="1516"/>
                                </a:lnTo>
                                <a:lnTo>
                                  <a:pt x="936" y="1531"/>
                                </a:lnTo>
                                <a:lnTo>
                                  <a:pt x="851" y="1541"/>
                                </a:lnTo>
                                <a:lnTo>
                                  <a:pt x="851" y="1541"/>
                                </a:lnTo>
                                <a:lnTo>
                                  <a:pt x="771" y="1541"/>
                                </a:lnTo>
                                <a:lnTo>
                                  <a:pt x="691" y="1536"/>
                                </a:lnTo>
                                <a:lnTo>
                                  <a:pt x="610" y="1521"/>
                                </a:lnTo>
                                <a:lnTo>
                                  <a:pt x="535" y="1496"/>
                                </a:lnTo>
                                <a:lnTo>
                                  <a:pt x="465" y="1471"/>
                                </a:lnTo>
                                <a:lnTo>
                                  <a:pt x="395" y="1436"/>
                                </a:lnTo>
                                <a:lnTo>
                                  <a:pt x="330" y="1396"/>
                                </a:lnTo>
                                <a:lnTo>
                                  <a:pt x="270" y="1351"/>
                                </a:lnTo>
                                <a:lnTo>
                                  <a:pt x="215" y="1296"/>
                                </a:lnTo>
                                <a:lnTo>
                                  <a:pt x="165" y="1241"/>
                                </a:lnTo>
                                <a:lnTo>
                                  <a:pt x="125" y="1180"/>
                                </a:lnTo>
                                <a:lnTo>
                                  <a:pt x="85" y="1115"/>
                                </a:lnTo>
                                <a:lnTo>
                                  <a:pt x="55" y="1045"/>
                                </a:lnTo>
                                <a:lnTo>
                                  <a:pt x="30" y="970"/>
                                </a:lnTo>
                                <a:lnTo>
                                  <a:pt x="10" y="895"/>
                                </a:lnTo>
                                <a:lnTo>
                                  <a:pt x="5" y="820"/>
                                </a:lnTo>
                                <a:lnTo>
                                  <a:pt x="5" y="820"/>
                                </a:lnTo>
                                <a:lnTo>
                                  <a:pt x="0" y="740"/>
                                </a:lnTo>
                                <a:lnTo>
                                  <a:pt x="10" y="660"/>
                                </a:lnTo>
                                <a:lnTo>
                                  <a:pt x="25" y="585"/>
                                </a:lnTo>
                                <a:lnTo>
                                  <a:pt x="45" y="515"/>
                                </a:lnTo>
                                <a:lnTo>
                                  <a:pt x="75" y="445"/>
                                </a:lnTo>
                                <a:lnTo>
                                  <a:pt x="110" y="380"/>
                                </a:lnTo>
                                <a:lnTo>
                                  <a:pt x="155" y="320"/>
                                </a:lnTo>
                                <a:lnTo>
                                  <a:pt x="200" y="260"/>
                                </a:lnTo>
                                <a:lnTo>
                                  <a:pt x="255" y="205"/>
                                </a:lnTo>
                                <a:lnTo>
                                  <a:pt x="315" y="160"/>
                                </a:lnTo>
                                <a:lnTo>
                                  <a:pt x="375" y="115"/>
                                </a:lnTo>
                                <a:lnTo>
                                  <a:pt x="445" y="80"/>
                                </a:lnTo>
                                <a:lnTo>
                                  <a:pt x="515" y="50"/>
                                </a:lnTo>
                                <a:lnTo>
                                  <a:pt x="590" y="25"/>
                                </a:lnTo>
                                <a:lnTo>
                                  <a:pt x="671" y="10"/>
                                </a:lnTo>
                                <a:lnTo>
                                  <a:pt x="751" y="0"/>
                                </a:lnTo>
                                <a:lnTo>
                                  <a:pt x="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7240"/>
                            <a:ext cx="7621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1531">
                                <a:moveTo>
                                  <a:pt x="746" y="5"/>
                                </a:moveTo>
                                <a:lnTo>
                                  <a:pt x="746" y="5"/>
                                </a:lnTo>
                                <a:lnTo>
                                  <a:pt x="831" y="0"/>
                                </a:lnTo>
                                <a:lnTo>
                                  <a:pt x="906" y="10"/>
                                </a:lnTo>
                                <a:lnTo>
                                  <a:pt x="986" y="25"/>
                                </a:lnTo>
                                <a:lnTo>
                                  <a:pt x="1061" y="45"/>
                                </a:lnTo>
                                <a:lnTo>
                                  <a:pt x="1131" y="70"/>
                                </a:lnTo>
                                <a:lnTo>
                                  <a:pt x="1201" y="105"/>
                                </a:lnTo>
                                <a:lnTo>
                                  <a:pt x="1266" y="145"/>
                                </a:lnTo>
                                <a:lnTo>
                                  <a:pt x="1321" y="195"/>
                                </a:lnTo>
                                <a:lnTo>
                                  <a:pt x="1376" y="245"/>
                                </a:lnTo>
                                <a:lnTo>
                                  <a:pt x="1426" y="300"/>
                                </a:lnTo>
                                <a:lnTo>
                                  <a:pt x="1471" y="360"/>
                                </a:lnTo>
                                <a:lnTo>
                                  <a:pt x="1511" y="425"/>
                                </a:lnTo>
                                <a:lnTo>
                                  <a:pt x="1541" y="495"/>
                                </a:lnTo>
                                <a:lnTo>
                                  <a:pt x="1566" y="565"/>
                                </a:lnTo>
                                <a:lnTo>
                                  <a:pt x="1581" y="640"/>
                                </a:lnTo>
                                <a:lnTo>
                                  <a:pt x="1591" y="720"/>
                                </a:lnTo>
                                <a:lnTo>
                                  <a:pt x="1591" y="720"/>
                                </a:lnTo>
                                <a:lnTo>
                                  <a:pt x="1591" y="795"/>
                                </a:lnTo>
                                <a:lnTo>
                                  <a:pt x="1586" y="875"/>
                                </a:lnTo>
                                <a:lnTo>
                                  <a:pt x="1571" y="945"/>
                                </a:lnTo>
                                <a:lnTo>
                                  <a:pt x="1546" y="1020"/>
                                </a:lnTo>
                                <a:lnTo>
                                  <a:pt x="1521" y="1090"/>
                                </a:lnTo>
                                <a:lnTo>
                                  <a:pt x="1481" y="1155"/>
                                </a:lnTo>
                                <a:lnTo>
                                  <a:pt x="1441" y="1215"/>
                                </a:lnTo>
                                <a:lnTo>
                                  <a:pt x="1396" y="1271"/>
                                </a:lnTo>
                                <a:lnTo>
                                  <a:pt x="1341" y="1326"/>
                                </a:lnTo>
                                <a:lnTo>
                                  <a:pt x="1281" y="1371"/>
                                </a:lnTo>
                                <a:lnTo>
                                  <a:pt x="1221" y="1416"/>
                                </a:lnTo>
                                <a:lnTo>
                                  <a:pt x="1151" y="1451"/>
                                </a:lnTo>
                                <a:lnTo>
                                  <a:pt x="1081" y="1481"/>
                                </a:lnTo>
                                <a:lnTo>
                                  <a:pt x="1006" y="1506"/>
                                </a:lnTo>
                                <a:lnTo>
                                  <a:pt x="926" y="1521"/>
                                </a:lnTo>
                                <a:lnTo>
                                  <a:pt x="846" y="1531"/>
                                </a:lnTo>
                                <a:lnTo>
                                  <a:pt x="846" y="1531"/>
                                </a:lnTo>
                                <a:lnTo>
                                  <a:pt x="766" y="1531"/>
                                </a:lnTo>
                                <a:lnTo>
                                  <a:pt x="686" y="1526"/>
                                </a:lnTo>
                                <a:lnTo>
                                  <a:pt x="610" y="1511"/>
                                </a:lnTo>
                                <a:lnTo>
                                  <a:pt x="535" y="1491"/>
                                </a:lnTo>
                                <a:lnTo>
                                  <a:pt x="460" y="1461"/>
                                </a:lnTo>
                                <a:lnTo>
                                  <a:pt x="395" y="1426"/>
                                </a:lnTo>
                                <a:lnTo>
                                  <a:pt x="330" y="1386"/>
                                </a:lnTo>
                                <a:lnTo>
                                  <a:pt x="270" y="1341"/>
                                </a:lnTo>
                                <a:lnTo>
                                  <a:pt x="215" y="1291"/>
                                </a:lnTo>
                                <a:lnTo>
                                  <a:pt x="165" y="1236"/>
                                </a:lnTo>
                                <a:lnTo>
                                  <a:pt x="120" y="1170"/>
                                </a:lnTo>
                                <a:lnTo>
                                  <a:pt x="85" y="1105"/>
                                </a:lnTo>
                                <a:lnTo>
                                  <a:pt x="55" y="1040"/>
                                </a:lnTo>
                                <a:lnTo>
                                  <a:pt x="30" y="965"/>
                                </a:lnTo>
                                <a:lnTo>
                                  <a:pt x="10" y="890"/>
                                </a:lnTo>
                                <a:lnTo>
                                  <a:pt x="0" y="815"/>
                                </a:lnTo>
                                <a:lnTo>
                                  <a:pt x="0" y="815"/>
                                </a:lnTo>
                                <a:lnTo>
                                  <a:pt x="0" y="735"/>
                                </a:lnTo>
                                <a:lnTo>
                                  <a:pt x="10" y="660"/>
                                </a:lnTo>
                                <a:lnTo>
                                  <a:pt x="25" y="585"/>
                                </a:lnTo>
                                <a:lnTo>
                                  <a:pt x="45" y="515"/>
                                </a:lnTo>
                                <a:lnTo>
                                  <a:pt x="75" y="445"/>
                                </a:lnTo>
                                <a:lnTo>
                                  <a:pt x="110" y="380"/>
                                </a:lnTo>
                                <a:lnTo>
                                  <a:pt x="150" y="320"/>
                                </a:lnTo>
                                <a:lnTo>
                                  <a:pt x="200" y="260"/>
                                </a:lnTo>
                                <a:lnTo>
                                  <a:pt x="255" y="210"/>
                                </a:lnTo>
                                <a:lnTo>
                                  <a:pt x="310" y="160"/>
                                </a:lnTo>
                                <a:lnTo>
                                  <a:pt x="375" y="120"/>
                                </a:lnTo>
                                <a:lnTo>
                                  <a:pt x="440" y="80"/>
                                </a:lnTo>
                                <a:lnTo>
                                  <a:pt x="515" y="50"/>
                                </a:lnTo>
                                <a:lnTo>
                                  <a:pt x="585" y="30"/>
                                </a:lnTo>
                                <a:lnTo>
                                  <a:pt x="666" y="10"/>
                                </a:lnTo>
                                <a:lnTo>
                                  <a:pt x="746" y="5"/>
                                </a:lnTo>
                                <a:lnTo>
                                  <a:pt x="74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9040"/>
                            <a:ext cx="75708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1516">
                                <a:moveTo>
                                  <a:pt x="741" y="0"/>
                                </a:moveTo>
                                <a:lnTo>
                                  <a:pt x="741" y="0"/>
                                </a:lnTo>
                                <a:lnTo>
                                  <a:pt x="821" y="0"/>
                                </a:lnTo>
                                <a:lnTo>
                                  <a:pt x="901" y="5"/>
                                </a:lnTo>
                                <a:lnTo>
                                  <a:pt x="981" y="20"/>
                                </a:lnTo>
                                <a:lnTo>
                                  <a:pt x="1051" y="40"/>
                                </a:lnTo>
                                <a:lnTo>
                                  <a:pt x="1126" y="70"/>
                                </a:lnTo>
                                <a:lnTo>
                                  <a:pt x="1191" y="105"/>
                                </a:lnTo>
                                <a:lnTo>
                                  <a:pt x="1256" y="145"/>
                                </a:lnTo>
                                <a:lnTo>
                                  <a:pt x="1316" y="190"/>
                                </a:lnTo>
                                <a:lnTo>
                                  <a:pt x="1371" y="240"/>
                                </a:lnTo>
                                <a:lnTo>
                                  <a:pt x="1416" y="295"/>
                                </a:lnTo>
                                <a:lnTo>
                                  <a:pt x="1461" y="355"/>
                                </a:lnTo>
                                <a:lnTo>
                                  <a:pt x="1501" y="420"/>
                                </a:lnTo>
                                <a:lnTo>
                                  <a:pt x="1531" y="485"/>
                                </a:lnTo>
                                <a:lnTo>
                                  <a:pt x="1556" y="560"/>
                                </a:lnTo>
                                <a:lnTo>
                                  <a:pt x="1571" y="635"/>
                                </a:lnTo>
                                <a:lnTo>
                                  <a:pt x="1581" y="710"/>
                                </a:lnTo>
                                <a:lnTo>
                                  <a:pt x="1581" y="710"/>
                                </a:lnTo>
                                <a:lnTo>
                                  <a:pt x="1581" y="790"/>
                                </a:lnTo>
                                <a:lnTo>
                                  <a:pt x="1576" y="865"/>
                                </a:lnTo>
                                <a:lnTo>
                                  <a:pt x="1561" y="935"/>
                                </a:lnTo>
                                <a:lnTo>
                                  <a:pt x="1536" y="1010"/>
                                </a:lnTo>
                                <a:lnTo>
                                  <a:pt x="1511" y="1075"/>
                                </a:lnTo>
                                <a:lnTo>
                                  <a:pt x="1471" y="1140"/>
                                </a:lnTo>
                                <a:lnTo>
                                  <a:pt x="1431" y="1205"/>
                                </a:lnTo>
                                <a:lnTo>
                                  <a:pt x="1386" y="1261"/>
                                </a:lnTo>
                                <a:lnTo>
                                  <a:pt x="1331" y="1311"/>
                                </a:lnTo>
                                <a:lnTo>
                                  <a:pt x="1271" y="1361"/>
                                </a:lnTo>
                                <a:lnTo>
                                  <a:pt x="1211" y="1401"/>
                                </a:lnTo>
                                <a:lnTo>
                                  <a:pt x="1146" y="1436"/>
                                </a:lnTo>
                                <a:lnTo>
                                  <a:pt x="1071" y="1466"/>
                                </a:lnTo>
                                <a:lnTo>
                                  <a:pt x="1001" y="1491"/>
                                </a:lnTo>
                                <a:lnTo>
                                  <a:pt x="921" y="1506"/>
                                </a:lnTo>
                                <a:lnTo>
                                  <a:pt x="841" y="1516"/>
                                </a:lnTo>
                                <a:lnTo>
                                  <a:pt x="841" y="1516"/>
                                </a:lnTo>
                                <a:lnTo>
                                  <a:pt x="761" y="1516"/>
                                </a:lnTo>
                                <a:lnTo>
                                  <a:pt x="681" y="1511"/>
                                </a:lnTo>
                                <a:lnTo>
                                  <a:pt x="605" y="1496"/>
                                </a:lnTo>
                                <a:lnTo>
                                  <a:pt x="530" y="1476"/>
                                </a:lnTo>
                                <a:lnTo>
                                  <a:pt x="460" y="1446"/>
                                </a:lnTo>
                                <a:lnTo>
                                  <a:pt x="390" y="1411"/>
                                </a:lnTo>
                                <a:lnTo>
                                  <a:pt x="325" y="1371"/>
                                </a:lnTo>
                                <a:lnTo>
                                  <a:pt x="270" y="1326"/>
                                </a:lnTo>
                                <a:lnTo>
                                  <a:pt x="215" y="1276"/>
                                </a:lnTo>
                                <a:lnTo>
                                  <a:pt x="165" y="1221"/>
                                </a:lnTo>
                                <a:lnTo>
                                  <a:pt x="120" y="1160"/>
                                </a:lnTo>
                                <a:lnTo>
                                  <a:pt x="85" y="1095"/>
                                </a:lnTo>
                                <a:lnTo>
                                  <a:pt x="50" y="1030"/>
                                </a:lnTo>
                                <a:lnTo>
                                  <a:pt x="25" y="955"/>
                                </a:lnTo>
                                <a:lnTo>
                                  <a:pt x="10" y="880"/>
                                </a:lnTo>
                                <a:lnTo>
                                  <a:pt x="0" y="805"/>
                                </a:lnTo>
                                <a:lnTo>
                                  <a:pt x="0" y="805"/>
                                </a:lnTo>
                                <a:lnTo>
                                  <a:pt x="0" y="725"/>
                                </a:lnTo>
                                <a:lnTo>
                                  <a:pt x="10" y="650"/>
                                </a:lnTo>
                                <a:lnTo>
                                  <a:pt x="20" y="580"/>
                                </a:lnTo>
                                <a:lnTo>
                                  <a:pt x="45" y="505"/>
                                </a:lnTo>
                                <a:lnTo>
                                  <a:pt x="75" y="440"/>
                                </a:lnTo>
                                <a:lnTo>
                                  <a:pt x="110" y="375"/>
                                </a:lnTo>
                                <a:lnTo>
                                  <a:pt x="150" y="310"/>
                                </a:lnTo>
                                <a:lnTo>
                                  <a:pt x="200" y="255"/>
                                </a:lnTo>
                                <a:lnTo>
                                  <a:pt x="250" y="205"/>
                                </a:lnTo>
                                <a:lnTo>
                                  <a:pt x="310" y="155"/>
                                </a:lnTo>
                                <a:lnTo>
                                  <a:pt x="370" y="115"/>
                                </a:lnTo>
                                <a:lnTo>
                                  <a:pt x="440" y="80"/>
                                </a:lnTo>
                                <a:lnTo>
                                  <a:pt x="510" y="50"/>
                                </a:lnTo>
                                <a:lnTo>
                                  <a:pt x="585" y="25"/>
                                </a:lnTo>
                                <a:lnTo>
                                  <a:pt x="661" y="10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9040"/>
                            <a:ext cx="75240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" h="1506">
                                <a:moveTo>
                                  <a:pt x="736" y="0"/>
                                </a:moveTo>
                                <a:lnTo>
                                  <a:pt x="736" y="0"/>
                                </a:lnTo>
                                <a:lnTo>
                                  <a:pt x="816" y="0"/>
                                </a:lnTo>
                                <a:lnTo>
                                  <a:pt x="896" y="10"/>
                                </a:lnTo>
                                <a:lnTo>
                                  <a:pt x="971" y="20"/>
                                </a:lnTo>
                                <a:lnTo>
                                  <a:pt x="1046" y="45"/>
                                </a:lnTo>
                                <a:lnTo>
                                  <a:pt x="1116" y="70"/>
                                </a:lnTo>
                                <a:lnTo>
                                  <a:pt x="1181" y="105"/>
                                </a:lnTo>
                                <a:lnTo>
                                  <a:pt x="1246" y="145"/>
                                </a:lnTo>
                                <a:lnTo>
                                  <a:pt x="1306" y="190"/>
                                </a:lnTo>
                                <a:lnTo>
                                  <a:pt x="1361" y="240"/>
                                </a:lnTo>
                                <a:lnTo>
                                  <a:pt x="1406" y="295"/>
                                </a:lnTo>
                                <a:lnTo>
                                  <a:pt x="1451" y="355"/>
                                </a:lnTo>
                                <a:lnTo>
                                  <a:pt x="1491" y="420"/>
                                </a:lnTo>
                                <a:lnTo>
                                  <a:pt x="1521" y="485"/>
                                </a:lnTo>
                                <a:lnTo>
                                  <a:pt x="1541" y="555"/>
                                </a:lnTo>
                                <a:lnTo>
                                  <a:pt x="1561" y="630"/>
                                </a:lnTo>
                                <a:lnTo>
                                  <a:pt x="1571" y="705"/>
                                </a:lnTo>
                                <a:lnTo>
                                  <a:pt x="1571" y="705"/>
                                </a:lnTo>
                                <a:lnTo>
                                  <a:pt x="1571" y="785"/>
                                </a:lnTo>
                                <a:lnTo>
                                  <a:pt x="1561" y="860"/>
                                </a:lnTo>
                                <a:lnTo>
                                  <a:pt x="1551" y="930"/>
                                </a:lnTo>
                                <a:lnTo>
                                  <a:pt x="1526" y="1005"/>
                                </a:lnTo>
                                <a:lnTo>
                                  <a:pt x="1496" y="1070"/>
                                </a:lnTo>
                                <a:lnTo>
                                  <a:pt x="1461" y="1135"/>
                                </a:lnTo>
                                <a:lnTo>
                                  <a:pt x="1421" y="1195"/>
                                </a:lnTo>
                                <a:lnTo>
                                  <a:pt x="1376" y="1251"/>
                                </a:lnTo>
                                <a:lnTo>
                                  <a:pt x="1321" y="1306"/>
                                </a:lnTo>
                                <a:lnTo>
                                  <a:pt x="1266" y="1351"/>
                                </a:lnTo>
                                <a:lnTo>
                                  <a:pt x="1201" y="1391"/>
                                </a:lnTo>
                                <a:lnTo>
                                  <a:pt x="1136" y="1431"/>
                                </a:lnTo>
                                <a:lnTo>
                                  <a:pt x="1066" y="1461"/>
                                </a:lnTo>
                                <a:lnTo>
                                  <a:pt x="991" y="1481"/>
                                </a:lnTo>
                                <a:lnTo>
                                  <a:pt x="916" y="1496"/>
                                </a:lnTo>
                                <a:lnTo>
                                  <a:pt x="836" y="1506"/>
                                </a:lnTo>
                                <a:lnTo>
                                  <a:pt x="836" y="1506"/>
                                </a:lnTo>
                                <a:lnTo>
                                  <a:pt x="756" y="1506"/>
                                </a:lnTo>
                                <a:lnTo>
                                  <a:pt x="676" y="1501"/>
                                </a:lnTo>
                                <a:lnTo>
                                  <a:pt x="600" y="1486"/>
                                </a:lnTo>
                                <a:lnTo>
                                  <a:pt x="525" y="1466"/>
                                </a:lnTo>
                                <a:lnTo>
                                  <a:pt x="455" y="1436"/>
                                </a:lnTo>
                                <a:lnTo>
                                  <a:pt x="385" y="1406"/>
                                </a:lnTo>
                                <a:lnTo>
                                  <a:pt x="325" y="1366"/>
                                </a:lnTo>
                                <a:lnTo>
                                  <a:pt x="265" y="1321"/>
                                </a:lnTo>
                                <a:lnTo>
                                  <a:pt x="210" y="1271"/>
                                </a:lnTo>
                                <a:lnTo>
                                  <a:pt x="160" y="1215"/>
                                </a:lnTo>
                                <a:lnTo>
                                  <a:pt x="120" y="1155"/>
                                </a:lnTo>
                                <a:lnTo>
                                  <a:pt x="80" y="1090"/>
                                </a:lnTo>
                                <a:lnTo>
                                  <a:pt x="50" y="1020"/>
                                </a:lnTo>
                                <a:lnTo>
                                  <a:pt x="25" y="950"/>
                                </a:lnTo>
                                <a:lnTo>
                                  <a:pt x="10" y="880"/>
                                </a:lnTo>
                                <a:lnTo>
                                  <a:pt x="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725"/>
                                </a:lnTo>
                                <a:lnTo>
                                  <a:pt x="5" y="650"/>
                                </a:lnTo>
                                <a:lnTo>
                                  <a:pt x="20" y="575"/>
                                </a:lnTo>
                                <a:lnTo>
                                  <a:pt x="45" y="505"/>
                                </a:lnTo>
                                <a:lnTo>
                                  <a:pt x="70" y="435"/>
                                </a:lnTo>
                                <a:lnTo>
                                  <a:pt x="105" y="375"/>
                                </a:lnTo>
                                <a:lnTo>
                                  <a:pt x="150" y="310"/>
                                </a:lnTo>
                                <a:lnTo>
                                  <a:pt x="195" y="255"/>
                                </a:lnTo>
                                <a:lnTo>
                                  <a:pt x="250" y="205"/>
                                </a:lnTo>
                                <a:lnTo>
                                  <a:pt x="305" y="155"/>
                                </a:lnTo>
                                <a:lnTo>
                                  <a:pt x="370" y="115"/>
                                </a:lnTo>
                                <a:lnTo>
                                  <a:pt x="435" y="80"/>
                                </a:lnTo>
                                <a:lnTo>
                                  <a:pt x="505" y="50"/>
                                </a:lnTo>
                                <a:lnTo>
                                  <a:pt x="580" y="25"/>
                                </a:lnTo>
                                <a:lnTo>
                                  <a:pt x="656" y="10"/>
                                </a:lnTo>
                                <a:lnTo>
                                  <a:pt x="736" y="0"/>
                                </a:lnTo>
                                <a:lnTo>
                                  <a:pt x="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520"/>
                            <a:ext cx="74988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" h="1491">
                                <a:moveTo>
                                  <a:pt x="736" y="0"/>
                                </a:moveTo>
                                <a:lnTo>
                                  <a:pt x="736" y="0"/>
                                </a:lnTo>
                                <a:lnTo>
                                  <a:pt x="816" y="0"/>
                                </a:lnTo>
                                <a:lnTo>
                                  <a:pt x="891" y="5"/>
                                </a:lnTo>
                                <a:lnTo>
                                  <a:pt x="966" y="20"/>
                                </a:lnTo>
                                <a:lnTo>
                                  <a:pt x="1041" y="40"/>
                                </a:lnTo>
                                <a:lnTo>
                                  <a:pt x="1111" y="65"/>
                                </a:lnTo>
                                <a:lnTo>
                                  <a:pt x="1176" y="100"/>
                                </a:lnTo>
                                <a:lnTo>
                                  <a:pt x="1241" y="140"/>
                                </a:lnTo>
                                <a:lnTo>
                                  <a:pt x="1301" y="185"/>
                                </a:lnTo>
                                <a:lnTo>
                                  <a:pt x="1351" y="235"/>
                                </a:lnTo>
                                <a:lnTo>
                                  <a:pt x="1401" y="290"/>
                                </a:lnTo>
                                <a:lnTo>
                                  <a:pt x="1446" y="345"/>
                                </a:lnTo>
                                <a:lnTo>
                                  <a:pt x="1481" y="410"/>
                                </a:lnTo>
                                <a:lnTo>
                                  <a:pt x="1511" y="475"/>
                                </a:lnTo>
                                <a:lnTo>
                                  <a:pt x="1536" y="550"/>
                                </a:lnTo>
                                <a:lnTo>
                                  <a:pt x="1556" y="620"/>
                                </a:lnTo>
                                <a:lnTo>
                                  <a:pt x="1561" y="695"/>
                                </a:lnTo>
                                <a:lnTo>
                                  <a:pt x="1561" y="695"/>
                                </a:lnTo>
                                <a:lnTo>
                                  <a:pt x="1566" y="775"/>
                                </a:lnTo>
                                <a:lnTo>
                                  <a:pt x="1556" y="850"/>
                                </a:lnTo>
                                <a:lnTo>
                                  <a:pt x="1541" y="920"/>
                                </a:lnTo>
                                <a:lnTo>
                                  <a:pt x="1521" y="990"/>
                                </a:lnTo>
                                <a:lnTo>
                                  <a:pt x="1491" y="1055"/>
                                </a:lnTo>
                                <a:lnTo>
                                  <a:pt x="1456" y="1120"/>
                                </a:lnTo>
                                <a:lnTo>
                                  <a:pt x="1416" y="1180"/>
                                </a:lnTo>
                                <a:lnTo>
                                  <a:pt x="1371" y="1236"/>
                                </a:lnTo>
                                <a:lnTo>
                                  <a:pt x="1316" y="1291"/>
                                </a:lnTo>
                                <a:lnTo>
                                  <a:pt x="1261" y="1336"/>
                                </a:lnTo>
                                <a:lnTo>
                                  <a:pt x="1196" y="1376"/>
                                </a:lnTo>
                                <a:lnTo>
                                  <a:pt x="1131" y="1411"/>
                                </a:lnTo>
                                <a:lnTo>
                                  <a:pt x="1061" y="1441"/>
                                </a:lnTo>
                                <a:lnTo>
                                  <a:pt x="986" y="1466"/>
                                </a:lnTo>
                                <a:lnTo>
                                  <a:pt x="911" y="1481"/>
                                </a:lnTo>
                                <a:lnTo>
                                  <a:pt x="831" y="1491"/>
                                </a:lnTo>
                                <a:lnTo>
                                  <a:pt x="831" y="1491"/>
                                </a:lnTo>
                                <a:lnTo>
                                  <a:pt x="751" y="1491"/>
                                </a:lnTo>
                                <a:lnTo>
                                  <a:pt x="676" y="1481"/>
                                </a:lnTo>
                                <a:lnTo>
                                  <a:pt x="595" y="1471"/>
                                </a:lnTo>
                                <a:lnTo>
                                  <a:pt x="525" y="1451"/>
                                </a:lnTo>
                                <a:lnTo>
                                  <a:pt x="455" y="1421"/>
                                </a:lnTo>
                                <a:lnTo>
                                  <a:pt x="385" y="1386"/>
                                </a:lnTo>
                                <a:lnTo>
                                  <a:pt x="325" y="1351"/>
                                </a:lnTo>
                                <a:lnTo>
                                  <a:pt x="265" y="1306"/>
                                </a:lnTo>
                                <a:lnTo>
                                  <a:pt x="210" y="1256"/>
                                </a:lnTo>
                                <a:lnTo>
                                  <a:pt x="165" y="1200"/>
                                </a:lnTo>
                                <a:lnTo>
                                  <a:pt x="120" y="1140"/>
                                </a:lnTo>
                                <a:lnTo>
                                  <a:pt x="80" y="1075"/>
                                </a:lnTo>
                                <a:lnTo>
                                  <a:pt x="50" y="1010"/>
                                </a:lnTo>
                                <a:lnTo>
                                  <a:pt x="30" y="940"/>
                                </a:lnTo>
                                <a:lnTo>
                                  <a:pt x="10" y="865"/>
                                </a:lnTo>
                                <a:lnTo>
                                  <a:pt x="0" y="790"/>
                                </a:lnTo>
                                <a:lnTo>
                                  <a:pt x="0" y="790"/>
                                </a:lnTo>
                                <a:lnTo>
                                  <a:pt x="0" y="715"/>
                                </a:lnTo>
                                <a:lnTo>
                                  <a:pt x="10" y="640"/>
                                </a:lnTo>
                                <a:lnTo>
                                  <a:pt x="20" y="565"/>
                                </a:lnTo>
                                <a:lnTo>
                                  <a:pt x="45" y="495"/>
                                </a:lnTo>
                                <a:lnTo>
                                  <a:pt x="75" y="430"/>
                                </a:lnTo>
                                <a:lnTo>
                                  <a:pt x="110" y="365"/>
                                </a:lnTo>
                                <a:lnTo>
                                  <a:pt x="150" y="305"/>
                                </a:lnTo>
                                <a:lnTo>
                                  <a:pt x="195" y="250"/>
                                </a:lnTo>
                                <a:lnTo>
                                  <a:pt x="250" y="200"/>
                                </a:lnTo>
                                <a:lnTo>
                                  <a:pt x="305" y="150"/>
                                </a:lnTo>
                                <a:lnTo>
                                  <a:pt x="365" y="110"/>
                                </a:lnTo>
                                <a:lnTo>
                                  <a:pt x="435" y="75"/>
                                </a:lnTo>
                                <a:lnTo>
                                  <a:pt x="505" y="45"/>
                                </a:lnTo>
                                <a:lnTo>
                                  <a:pt x="575" y="25"/>
                                </a:lnTo>
                                <a:lnTo>
                                  <a:pt x="656" y="5"/>
                                </a:lnTo>
                                <a:lnTo>
                                  <a:pt x="736" y="0"/>
                                </a:lnTo>
                                <a:lnTo>
                                  <a:pt x="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9840"/>
                            <a:ext cx="74556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476">
                                <a:moveTo>
                                  <a:pt x="731" y="0"/>
                                </a:moveTo>
                                <a:lnTo>
                                  <a:pt x="731" y="0"/>
                                </a:lnTo>
                                <a:lnTo>
                                  <a:pt x="811" y="0"/>
                                </a:lnTo>
                                <a:lnTo>
                                  <a:pt x="891" y="5"/>
                                </a:lnTo>
                                <a:lnTo>
                                  <a:pt x="966" y="20"/>
                                </a:lnTo>
                                <a:lnTo>
                                  <a:pt x="1036" y="40"/>
                                </a:lnTo>
                                <a:lnTo>
                                  <a:pt x="1106" y="65"/>
                                </a:lnTo>
                                <a:lnTo>
                                  <a:pt x="1171" y="100"/>
                                </a:lnTo>
                                <a:lnTo>
                                  <a:pt x="1236" y="140"/>
                                </a:lnTo>
                                <a:lnTo>
                                  <a:pt x="1296" y="185"/>
                                </a:lnTo>
                                <a:lnTo>
                                  <a:pt x="1346" y="235"/>
                                </a:lnTo>
                                <a:lnTo>
                                  <a:pt x="1396" y="285"/>
                                </a:lnTo>
                                <a:lnTo>
                                  <a:pt x="1441" y="345"/>
                                </a:lnTo>
                                <a:lnTo>
                                  <a:pt x="1476" y="410"/>
                                </a:lnTo>
                                <a:lnTo>
                                  <a:pt x="1506" y="475"/>
                                </a:lnTo>
                                <a:lnTo>
                                  <a:pt x="1531" y="545"/>
                                </a:lnTo>
                                <a:lnTo>
                                  <a:pt x="1546" y="615"/>
                                </a:lnTo>
                                <a:lnTo>
                                  <a:pt x="1556" y="690"/>
                                </a:lnTo>
                                <a:lnTo>
                                  <a:pt x="1556" y="690"/>
                                </a:lnTo>
                                <a:lnTo>
                                  <a:pt x="1556" y="765"/>
                                </a:lnTo>
                                <a:lnTo>
                                  <a:pt x="1551" y="840"/>
                                </a:lnTo>
                                <a:lnTo>
                                  <a:pt x="1536" y="915"/>
                                </a:lnTo>
                                <a:lnTo>
                                  <a:pt x="1516" y="980"/>
                                </a:lnTo>
                                <a:lnTo>
                                  <a:pt x="1486" y="1050"/>
                                </a:lnTo>
                                <a:lnTo>
                                  <a:pt x="1451" y="1110"/>
                                </a:lnTo>
                                <a:lnTo>
                                  <a:pt x="1411" y="1170"/>
                                </a:lnTo>
                                <a:lnTo>
                                  <a:pt x="1361" y="1226"/>
                                </a:lnTo>
                                <a:lnTo>
                                  <a:pt x="1311" y="1281"/>
                                </a:lnTo>
                                <a:lnTo>
                                  <a:pt x="1256" y="1326"/>
                                </a:lnTo>
                                <a:lnTo>
                                  <a:pt x="1191" y="1366"/>
                                </a:lnTo>
                                <a:lnTo>
                                  <a:pt x="1126" y="1401"/>
                                </a:lnTo>
                                <a:lnTo>
                                  <a:pt x="1056" y="1431"/>
                                </a:lnTo>
                                <a:lnTo>
                                  <a:pt x="986" y="1451"/>
                                </a:lnTo>
                                <a:lnTo>
                                  <a:pt x="906" y="1466"/>
                                </a:lnTo>
                                <a:lnTo>
                                  <a:pt x="831" y="1476"/>
                                </a:lnTo>
                                <a:lnTo>
                                  <a:pt x="831" y="1476"/>
                                </a:lnTo>
                                <a:lnTo>
                                  <a:pt x="751" y="1476"/>
                                </a:lnTo>
                                <a:lnTo>
                                  <a:pt x="671" y="1471"/>
                                </a:lnTo>
                                <a:lnTo>
                                  <a:pt x="595" y="1456"/>
                                </a:lnTo>
                                <a:lnTo>
                                  <a:pt x="520" y="1436"/>
                                </a:lnTo>
                                <a:lnTo>
                                  <a:pt x="450" y="1411"/>
                                </a:lnTo>
                                <a:lnTo>
                                  <a:pt x="385" y="1376"/>
                                </a:lnTo>
                                <a:lnTo>
                                  <a:pt x="325" y="1336"/>
                                </a:lnTo>
                                <a:lnTo>
                                  <a:pt x="265" y="1291"/>
                                </a:lnTo>
                                <a:lnTo>
                                  <a:pt x="210" y="1246"/>
                                </a:lnTo>
                                <a:lnTo>
                                  <a:pt x="165" y="1190"/>
                                </a:lnTo>
                                <a:lnTo>
                                  <a:pt x="120" y="1130"/>
                                </a:lnTo>
                                <a:lnTo>
                                  <a:pt x="85" y="1070"/>
                                </a:lnTo>
                                <a:lnTo>
                                  <a:pt x="55" y="1000"/>
                                </a:lnTo>
                                <a:lnTo>
                                  <a:pt x="30" y="930"/>
                                </a:lnTo>
                                <a:lnTo>
                                  <a:pt x="10" y="860"/>
                                </a:lnTo>
                                <a:lnTo>
                                  <a:pt x="5" y="785"/>
                                </a:lnTo>
                                <a:lnTo>
                                  <a:pt x="5" y="785"/>
                                </a:lnTo>
                                <a:lnTo>
                                  <a:pt x="0" y="710"/>
                                </a:lnTo>
                                <a:lnTo>
                                  <a:pt x="10" y="635"/>
                                </a:lnTo>
                                <a:lnTo>
                                  <a:pt x="25" y="565"/>
                                </a:lnTo>
                                <a:lnTo>
                                  <a:pt x="45" y="495"/>
                                </a:lnTo>
                                <a:lnTo>
                                  <a:pt x="75" y="425"/>
                                </a:lnTo>
                                <a:lnTo>
                                  <a:pt x="110" y="365"/>
                                </a:lnTo>
                                <a:lnTo>
                                  <a:pt x="150" y="305"/>
                                </a:lnTo>
                                <a:lnTo>
                                  <a:pt x="195" y="250"/>
                                </a:lnTo>
                                <a:lnTo>
                                  <a:pt x="250" y="200"/>
                                </a:lnTo>
                                <a:lnTo>
                                  <a:pt x="305" y="150"/>
                                </a:lnTo>
                                <a:lnTo>
                                  <a:pt x="365" y="110"/>
                                </a:lnTo>
                                <a:lnTo>
                                  <a:pt x="430" y="75"/>
                                </a:lnTo>
                                <a:lnTo>
                                  <a:pt x="500" y="45"/>
                                </a:lnTo>
                                <a:lnTo>
                                  <a:pt x="575" y="25"/>
                                </a:lnTo>
                                <a:lnTo>
                                  <a:pt x="651" y="10"/>
                                </a:lnTo>
                                <a:lnTo>
                                  <a:pt x="731" y="0"/>
                                </a:lnTo>
                                <a:lnTo>
                                  <a:pt x="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3800"/>
                            <a:ext cx="7405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1466">
                                <a:moveTo>
                                  <a:pt x="726" y="0"/>
                                </a:moveTo>
                                <a:lnTo>
                                  <a:pt x="726" y="0"/>
                                </a:lnTo>
                                <a:lnTo>
                                  <a:pt x="801" y="0"/>
                                </a:lnTo>
                                <a:lnTo>
                                  <a:pt x="881" y="5"/>
                                </a:lnTo>
                                <a:lnTo>
                                  <a:pt x="956" y="20"/>
                                </a:lnTo>
                                <a:lnTo>
                                  <a:pt x="1026" y="40"/>
                                </a:lnTo>
                                <a:lnTo>
                                  <a:pt x="1096" y="70"/>
                                </a:lnTo>
                                <a:lnTo>
                                  <a:pt x="1166" y="100"/>
                                </a:lnTo>
                                <a:lnTo>
                                  <a:pt x="1226" y="140"/>
                                </a:lnTo>
                                <a:lnTo>
                                  <a:pt x="1286" y="185"/>
                                </a:lnTo>
                                <a:lnTo>
                                  <a:pt x="1336" y="230"/>
                                </a:lnTo>
                                <a:lnTo>
                                  <a:pt x="1386" y="285"/>
                                </a:lnTo>
                                <a:lnTo>
                                  <a:pt x="1426" y="345"/>
                                </a:lnTo>
                                <a:lnTo>
                                  <a:pt x="1466" y="405"/>
                                </a:lnTo>
                                <a:lnTo>
                                  <a:pt x="1496" y="470"/>
                                </a:lnTo>
                                <a:lnTo>
                                  <a:pt x="1521" y="540"/>
                                </a:lnTo>
                                <a:lnTo>
                                  <a:pt x="1536" y="610"/>
                                </a:lnTo>
                                <a:lnTo>
                                  <a:pt x="1546" y="685"/>
                                </a:lnTo>
                                <a:lnTo>
                                  <a:pt x="1546" y="685"/>
                                </a:lnTo>
                                <a:lnTo>
                                  <a:pt x="1546" y="760"/>
                                </a:lnTo>
                                <a:lnTo>
                                  <a:pt x="1536" y="835"/>
                                </a:lnTo>
                                <a:lnTo>
                                  <a:pt x="1526" y="905"/>
                                </a:lnTo>
                                <a:lnTo>
                                  <a:pt x="1501" y="975"/>
                                </a:lnTo>
                                <a:lnTo>
                                  <a:pt x="1476" y="1040"/>
                                </a:lnTo>
                                <a:lnTo>
                                  <a:pt x="1441" y="1105"/>
                                </a:lnTo>
                                <a:lnTo>
                                  <a:pt x="1401" y="1160"/>
                                </a:lnTo>
                                <a:lnTo>
                                  <a:pt x="1351" y="1216"/>
                                </a:lnTo>
                                <a:lnTo>
                                  <a:pt x="1301" y="1266"/>
                                </a:lnTo>
                                <a:lnTo>
                                  <a:pt x="1246" y="1316"/>
                                </a:lnTo>
                                <a:lnTo>
                                  <a:pt x="1181" y="1356"/>
                                </a:lnTo>
                                <a:lnTo>
                                  <a:pt x="1116" y="1391"/>
                                </a:lnTo>
                                <a:lnTo>
                                  <a:pt x="1046" y="1416"/>
                                </a:lnTo>
                                <a:lnTo>
                                  <a:pt x="976" y="1441"/>
                                </a:lnTo>
                                <a:lnTo>
                                  <a:pt x="901" y="1456"/>
                                </a:lnTo>
                                <a:lnTo>
                                  <a:pt x="821" y="1466"/>
                                </a:lnTo>
                                <a:lnTo>
                                  <a:pt x="821" y="1466"/>
                                </a:lnTo>
                                <a:lnTo>
                                  <a:pt x="741" y="1466"/>
                                </a:lnTo>
                                <a:lnTo>
                                  <a:pt x="666" y="1461"/>
                                </a:lnTo>
                                <a:lnTo>
                                  <a:pt x="590" y="1446"/>
                                </a:lnTo>
                                <a:lnTo>
                                  <a:pt x="515" y="1426"/>
                                </a:lnTo>
                                <a:lnTo>
                                  <a:pt x="445" y="1396"/>
                                </a:lnTo>
                                <a:lnTo>
                                  <a:pt x="380" y="1366"/>
                                </a:lnTo>
                                <a:lnTo>
                                  <a:pt x="320" y="1326"/>
                                </a:lnTo>
                                <a:lnTo>
                                  <a:pt x="260" y="1281"/>
                                </a:lnTo>
                                <a:lnTo>
                                  <a:pt x="205" y="1236"/>
                                </a:lnTo>
                                <a:lnTo>
                                  <a:pt x="160" y="1180"/>
                                </a:lnTo>
                                <a:lnTo>
                                  <a:pt x="115" y="1120"/>
                                </a:lnTo>
                                <a:lnTo>
                                  <a:pt x="80" y="1060"/>
                                </a:lnTo>
                                <a:lnTo>
                                  <a:pt x="50" y="995"/>
                                </a:lnTo>
                                <a:lnTo>
                                  <a:pt x="25" y="925"/>
                                </a:lnTo>
                                <a:lnTo>
                                  <a:pt x="10" y="855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05"/>
                                </a:lnTo>
                                <a:lnTo>
                                  <a:pt x="5" y="630"/>
                                </a:lnTo>
                                <a:lnTo>
                                  <a:pt x="20" y="560"/>
                                </a:lnTo>
                                <a:lnTo>
                                  <a:pt x="40" y="490"/>
                                </a:lnTo>
                                <a:lnTo>
                                  <a:pt x="70" y="425"/>
                                </a:lnTo>
                                <a:lnTo>
                                  <a:pt x="105" y="360"/>
                                </a:lnTo>
                                <a:lnTo>
                                  <a:pt x="145" y="305"/>
                                </a:lnTo>
                                <a:lnTo>
                                  <a:pt x="190" y="250"/>
                                </a:lnTo>
                                <a:lnTo>
                                  <a:pt x="245" y="195"/>
                                </a:lnTo>
                                <a:lnTo>
                                  <a:pt x="300" y="150"/>
                                </a:lnTo>
                                <a:lnTo>
                                  <a:pt x="360" y="110"/>
                                </a:lnTo>
                                <a:lnTo>
                                  <a:pt x="425" y="75"/>
                                </a:lnTo>
                                <a:lnTo>
                                  <a:pt x="495" y="50"/>
                                </a:lnTo>
                                <a:lnTo>
                                  <a:pt x="570" y="25"/>
                                </a:lnTo>
                                <a:lnTo>
                                  <a:pt x="646" y="10"/>
                                </a:lnTo>
                                <a:lnTo>
                                  <a:pt x="726" y="0"/>
                                </a:lnTo>
                                <a:lnTo>
                                  <a:pt x="7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8120"/>
                            <a:ext cx="7380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1451">
                                <a:moveTo>
                                  <a:pt x="721" y="5"/>
                                </a:moveTo>
                                <a:lnTo>
                                  <a:pt x="721" y="5"/>
                                </a:lnTo>
                                <a:lnTo>
                                  <a:pt x="801" y="0"/>
                                </a:lnTo>
                                <a:lnTo>
                                  <a:pt x="876" y="10"/>
                                </a:lnTo>
                                <a:lnTo>
                                  <a:pt x="951" y="20"/>
                                </a:lnTo>
                                <a:lnTo>
                                  <a:pt x="1026" y="40"/>
                                </a:lnTo>
                                <a:lnTo>
                                  <a:pt x="1091" y="70"/>
                                </a:lnTo>
                                <a:lnTo>
                                  <a:pt x="1161" y="100"/>
                                </a:lnTo>
                                <a:lnTo>
                                  <a:pt x="1221" y="140"/>
                                </a:lnTo>
                                <a:lnTo>
                                  <a:pt x="1281" y="185"/>
                                </a:lnTo>
                                <a:lnTo>
                                  <a:pt x="1331" y="230"/>
                                </a:lnTo>
                                <a:lnTo>
                                  <a:pt x="1381" y="285"/>
                                </a:lnTo>
                                <a:lnTo>
                                  <a:pt x="1421" y="340"/>
                                </a:lnTo>
                                <a:lnTo>
                                  <a:pt x="1461" y="405"/>
                                </a:lnTo>
                                <a:lnTo>
                                  <a:pt x="1491" y="470"/>
                                </a:lnTo>
                                <a:lnTo>
                                  <a:pt x="1511" y="535"/>
                                </a:lnTo>
                                <a:lnTo>
                                  <a:pt x="1531" y="610"/>
                                </a:lnTo>
                                <a:lnTo>
                                  <a:pt x="1536" y="680"/>
                                </a:lnTo>
                                <a:lnTo>
                                  <a:pt x="1536" y="680"/>
                                </a:lnTo>
                                <a:lnTo>
                                  <a:pt x="1541" y="755"/>
                                </a:lnTo>
                                <a:lnTo>
                                  <a:pt x="1531" y="830"/>
                                </a:lnTo>
                                <a:lnTo>
                                  <a:pt x="1516" y="900"/>
                                </a:lnTo>
                                <a:lnTo>
                                  <a:pt x="1496" y="965"/>
                                </a:lnTo>
                                <a:lnTo>
                                  <a:pt x="1466" y="1030"/>
                                </a:lnTo>
                                <a:lnTo>
                                  <a:pt x="1431" y="1095"/>
                                </a:lnTo>
                                <a:lnTo>
                                  <a:pt x="1391" y="1150"/>
                                </a:lnTo>
                                <a:lnTo>
                                  <a:pt x="1346" y="1206"/>
                                </a:lnTo>
                                <a:lnTo>
                                  <a:pt x="1296" y="1256"/>
                                </a:lnTo>
                                <a:lnTo>
                                  <a:pt x="1241" y="1301"/>
                                </a:lnTo>
                                <a:lnTo>
                                  <a:pt x="1176" y="1341"/>
                                </a:lnTo>
                                <a:lnTo>
                                  <a:pt x="1111" y="1376"/>
                                </a:lnTo>
                                <a:lnTo>
                                  <a:pt x="1046" y="1406"/>
                                </a:lnTo>
                                <a:lnTo>
                                  <a:pt x="971" y="1426"/>
                                </a:lnTo>
                                <a:lnTo>
                                  <a:pt x="896" y="1441"/>
                                </a:lnTo>
                                <a:lnTo>
                                  <a:pt x="816" y="1451"/>
                                </a:lnTo>
                                <a:lnTo>
                                  <a:pt x="816" y="1451"/>
                                </a:lnTo>
                                <a:lnTo>
                                  <a:pt x="741" y="1451"/>
                                </a:lnTo>
                                <a:lnTo>
                                  <a:pt x="661" y="1446"/>
                                </a:lnTo>
                                <a:lnTo>
                                  <a:pt x="585" y="1431"/>
                                </a:lnTo>
                                <a:lnTo>
                                  <a:pt x="515" y="1411"/>
                                </a:lnTo>
                                <a:lnTo>
                                  <a:pt x="445" y="1386"/>
                                </a:lnTo>
                                <a:lnTo>
                                  <a:pt x="380" y="1351"/>
                                </a:lnTo>
                                <a:lnTo>
                                  <a:pt x="315" y="1316"/>
                                </a:lnTo>
                                <a:lnTo>
                                  <a:pt x="260" y="1271"/>
                                </a:lnTo>
                                <a:lnTo>
                                  <a:pt x="205" y="1221"/>
                                </a:lnTo>
                                <a:lnTo>
                                  <a:pt x="160" y="1170"/>
                                </a:lnTo>
                                <a:lnTo>
                                  <a:pt x="115" y="1110"/>
                                </a:lnTo>
                                <a:lnTo>
                                  <a:pt x="80" y="1050"/>
                                </a:lnTo>
                                <a:lnTo>
                                  <a:pt x="50" y="985"/>
                                </a:lnTo>
                                <a:lnTo>
                                  <a:pt x="25" y="915"/>
                                </a:lnTo>
                                <a:lnTo>
                                  <a:pt x="10" y="845"/>
                                </a:lnTo>
                                <a:lnTo>
                                  <a:pt x="0" y="770"/>
                                </a:lnTo>
                                <a:lnTo>
                                  <a:pt x="0" y="770"/>
                                </a:lnTo>
                                <a:lnTo>
                                  <a:pt x="0" y="700"/>
                                </a:lnTo>
                                <a:lnTo>
                                  <a:pt x="5" y="625"/>
                                </a:lnTo>
                                <a:lnTo>
                                  <a:pt x="20" y="555"/>
                                </a:lnTo>
                                <a:lnTo>
                                  <a:pt x="40" y="485"/>
                                </a:lnTo>
                                <a:lnTo>
                                  <a:pt x="70" y="420"/>
                                </a:lnTo>
                                <a:lnTo>
                                  <a:pt x="105" y="360"/>
                                </a:lnTo>
                                <a:lnTo>
                                  <a:pt x="145" y="300"/>
                                </a:lnTo>
                                <a:lnTo>
                                  <a:pt x="190" y="245"/>
                                </a:lnTo>
                                <a:lnTo>
                                  <a:pt x="245" y="195"/>
                                </a:lnTo>
                                <a:lnTo>
                                  <a:pt x="300" y="150"/>
                                </a:lnTo>
                                <a:lnTo>
                                  <a:pt x="360" y="110"/>
                                </a:lnTo>
                                <a:lnTo>
                                  <a:pt x="425" y="75"/>
                                </a:lnTo>
                                <a:lnTo>
                                  <a:pt x="495" y="50"/>
                                </a:lnTo>
                                <a:lnTo>
                                  <a:pt x="565" y="25"/>
                                </a:lnTo>
                                <a:lnTo>
                                  <a:pt x="641" y="10"/>
                                </a:lnTo>
                                <a:lnTo>
                                  <a:pt x="721" y="5"/>
                                </a:lnTo>
                                <a:lnTo>
                                  <a:pt x="7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4600"/>
                            <a:ext cx="7333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1436">
                                <a:moveTo>
                                  <a:pt x="721" y="0"/>
                                </a:moveTo>
                                <a:lnTo>
                                  <a:pt x="721" y="0"/>
                                </a:lnTo>
                                <a:lnTo>
                                  <a:pt x="796" y="0"/>
                                </a:lnTo>
                                <a:lnTo>
                                  <a:pt x="876" y="5"/>
                                </a:lnTo>
                                <a:lnTo>
                                  <a:pt x="946" y="20"/>
                                </a:lnTo>
                                <a:lnTo>
                                  <a:pt x="1021" y="40"/>
                                </a:lnTo>
                                <a:lnTo>
                                  <a:pt x="1091" y="65"/>
                                </a:lnTo>
                                <a:lnTo>
                                  <a:pt x="1156" y="95"/>
                                </a:lnTo>
                                <a:lnTo>
                                  <a:pt x="1216" y="135"/>
                                </a:lnTo>
                                <a:lnTo>
                                  <a:pt x="1271" y="175"/>
                                </a:lnTo>
                                <a:lnTo>
                                  <a:pt x="1326" y="225"/>
                                </a:lnTo>
                                <a:lnTo>
                                  <a:pt x="1376" y="280"/>
                                </a:lnTo>
                                <a:lnTo>
                                  <a:pt x="1416" y="335"/>
                                </a:lnTo>
                                <a:lnTo>
                                  <a:pt x="1451" y="395"/>
                                </a:lnTo>
                                <a:lnTo>
                                  <a:pt x="1481" y="460"/>
                                </a:lnTo>
                                <a:lnTo>
                                  <a:pt x="1506" y="530"/>
                                </a:lnTo>
                                <a:lnTo>
                                  <a:pt x="1521" y="600"/>
                                </a:lnTo>
                                <a:lnTo>
                                  <a:pt x="1531" y="670"/>
                                </a:lnTo>
                                <a:lnTo>
                                  <a:pt x="1531" y="670"/>
                                </a:lnTo>
                                <a:lnTo>
                                  <a:pt x="1531" y="745"/>
                                </a:lnTo>
                                <a:lnTo>
                                  <a:pt x="1526" y="815"/>
                                </a:lnTo>
                                <a:lnTo>
                                  <a:pt x="1511" y="885"/>
                                </a:lnTo>
                                <a:lnTo>
                                  <a:pt x="1491" y="955"/>
                                </a:lnTo>
                                <a:lnTo>
                                  <a:pt x="1461" y="1020"/>
                                </a:lnTo>
                                <a:lnTo>
                                  <a:pt x="1426" y="1080"/>
                                </a:lnTo>
                                <a:lnTo>
                                  <a:pt x="1386" y="1140"/>
                                </a:lnTo>
                                <a:lnTo>
                                  <a:pt x="1341" y="1191"/>
                                </a:lnTo>
                                <a:lnTo>
                                  <a:pt x="1291" y="1241"/>
                                </a:lnTo>
                                <a:lnTo>
                                  <a:pt x="1236" y="1286"/>
                                </a:lnTo>
                                <a:lnTo>
                                  <a:pt x="1171" y="1326"/>
                                </a:lnTo>
                                <a:lnTo>
                                  <a:pt x="1106" y="1361"/>
                                </a:lnTo>
                                <a:lnTo>
                                  <a:pt x="1041" y="1391"/>
                                </a:lnTo>
                                <a:lnTo>
                                  <a:pt x="966" y="1411"/>
                                </a:lnTo>
                                <a:lnTo>
                                  <a:pt x="891" y="1426"/>
                                </a:lnTo>
                                <a:lnTo>
                                  <a:pt x="816" y="1436"/>
                                </a:lnTo>
                                <a:lnTo>
                                  <a:pt x="816" y="1436"/>
                                </a:lnTo>
                                <a:lnTo>
                                  <a:pt x="736" y="1436"/>
                                </a:lnTo>
                                <a:lnTo>
                                  <a:pt x="661" y="1431"/>
                                </a:lnTo>
                                <a:lnTo>
                                  <a:pt x="585" y="1416"/>
                                </a:lnTo>
                                <a:lnTo>
                                  <a:pt x="515" y="1396"/>
                                </a:lnTo>
                                <a:lnTo>
                                  <a:pt x="445" y="1371"/>
                                </a:lnTo>
                                <a:lnTo>
                                  <a:pt x="380" y="1336"/>
                                </a:lnTo>
                                <a:lnTo>
                                  <a:pt x="315" y="1301"/>
                                </a:lnTo>
                                <a:lnTo>
                                  <a:pt x="260" y="1256"/>
                                </a:lnTo>
                                <a:lnTo>
                                  <a:pt x="205" y="1206"/>
                                </a:lnTo>
                                <a:lnTo>
                                  <a:pt x="160" y="1155"/>
                                </a:lnTo>
                                <a:lnTo>
                                  <a:pt x="115" y="1095"/>
                                </a:lnTo>
                                <a:lnTo>
                                  <a:pt x="80" y="1035"/>
                                </a:lnTo>
                                <a:lnTo>
                                  <a:pt x="50" y="970"/>
                                </a:lnTo>
                                <a:lnTo>
                                  <a:pt x="25" y="905"/>
                                </a:lnTo>
                                <a:lnTo>
                                  <a:pt x="10" y="835"/>
                                </a:lnTo>
                                <a:lnTo>
                                  <a:pt x="0" y="760"/>
                                </a:lnTo>
                                <a:lnTo>
                                  <a:pt x="0" y="760"/>
                                </a:lnTo>
                                <a:lnTo>
                                  <a:pt x="0" y="690"/>
                                </a:lnTo>
                                <a:lnTo>
                                  <a:pt x="10" y="615"/>
                                </a:lnTo>
                                <a:lnTo>
                                  <a:pt x="20" y="545"/>
                                </a:lnTo>
                                <a:lnTo>
                                  <a:pt x="45" y="480"/>
                                </a:lnTo>
                                <a:lnTo>
                                  <a:pt x="70" y="415"/>
                                </a:lnTo>
                                <a:lnTo>
                                  <a:pt x="105" y="355"/>
                                </a:lnTo>
                                <a:lnTo>
                                  <a:pt x="145" y="295"/>
                                </a:lnTo>
                                <a:lnTo>
                                  <a:pt x="190" y="240"/>
                                </a:lnTo>
                                <a:lnTo>
                                  <a:pt x="245" y="190"/>
                                </a:lnTo>
                                <a:lnTo>
                                  <a:pt x="300" y="145"/>
                                </a:lnTo>
                                <a:lnTo>
                                  <a:pt x="360" y="105"/>
                                </a:lnTo>
                                <a:lnTo>
                                  <a:pt x="425" y="75"/>
                                </a:lnTo>
                                <a:lnTo>
                                  <a:pt x="495" y="45"/>
                                </a:lnTo>
                                <a:lnTo>
                                  <a:pt x="565" y="25"/>
                                </a:lnTo>
                                <a:lnTo>
                                  <a:pt x="641" y="5"/>
                                </a:lnTo>
                                <a:lnTo>
                                  <a:pt x="721" y="0"/>
                                </a:lnTo>
                                <a:lnTo>
                                  <a:pt x="7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8200"/>
                            <a:ext cx="730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421">
                                <a:moveTo>
                                  <a:pt x="716" y="0"/>
                                </a:moveTo>
                                <a:lnTo>
                                  <a:pt x="716" y="0"/>
                                </a:lnTo>
                                <a:lnTo>
                                  <a:pt x="796" y="0"/>
                                </a:lnTo>
                                <a:lnTo>
                                  <a:pt x="871" y="5"/>
                                </a:lnTo>
                                <a:lnTo>
                                  <a:pt x="946" y="20"/>
                                </a:lnTo>
                                <a:lnTo>
                                  <a:pt x="1016" y="40"/>
                                </a:lnTo>
                                <a:lnTo>
                                  <a:pt x="1086" y="65"/>
                                </a:lnTo>
                                <a:lnTo>
                                  <a:pt x="1151" y="95"/>
                                </a:lnTo>
                                <a:lnTo>
                                  <a:pt x="1211" y="135"/>
                                </a:lnTo>
                                <a:lnTo>
                                  <a:pt x="1266" y="175"/>
                                </a:lnTo>
                                <a:lnTo>
                                  <a:pt x="1321" y="225"/>
                                </a:lnTo>
                                <a:lnTo>
                                  <a:pt x="1366" y="275"/>
                                </a:lnTo>
                                <a:lnTo>
                                  <a:pt x="1411" y="335"/>
                                </a:lnTo>
                                <a:lnTo>
                                  <a:pt x="1446" y="395"/>
                                </a:lnTo>
                                <a:lnTo>
                                  <a:pt x="1476" y="455"/>
                                </a:lnTo>
                                <a:lnTo>
                                  <a:pt x="1501" y="525"/>
                                </a:lnTo>
                                <a:lnTo>
                                  <a:pt x="1516" y="595"/>
                                </a:lnTo>
                                <a:lnTo>
                                  <a:pt x="1526" y="665"/>
                                </a:lnTo>
                                <a:lnTo>
                                  <a:pt x="1526" y="665"/>
                                </a:lnTo>
                                <a:lnTo>
                                  <a:pt x="1526" y="740"/>
                                </a:lnTo>
                                <a:lnTo>
                                  <a:pt x="1516" y="810"/>
                                </a:lnTo>
                                <a:lnTo>
                                  <a:pt x="1506" y="880"/>
                                </a:lnTo>
                                <a:lnTo>
                                  <a:pt x="1481" y="945"/>
                                </a:lnTo>
                                <a:lnTo>
                                  <a:pt x="1456" y="1010"/>
                                </a:lnTo>
                                <a:lnTo>
                                  <a:pt x="1421" y="1070"/>
                                </a:lnTo>
                                <a:lnTo>
                                  <a:pt x="1381" y="1130"/>
                                </a:lnTo>
                                <a:lnTo>
                                  <a:pt x="1336" y="1181"/>
                                </a:lnTo>
                                <a:lnTo>
                                  <a:pt x="1286" y="1231"/>
                                </a:lnTo>
                                <a:lnTo>
                                  <a:pt x="1231" y="1276"/>
                                </a:lnTo>
                                <a:lnTo>
                                  <a:pt x="1166" y="1316"/>
                                </a:lnTo>
                                <a:lnTo>
                                  <a:pt x="1106" y="1351"/>
                                </a:lnTo>
                                <a:lnTo>
                                  <a:pt x="1036" y="1376"/>
                                </a:lnTo>
                                <a:lnTo>
                                  <a:pt x="966" y="1396"/>
                                </a:lnTo>
                                <a:lnTo>
                                  <a:pt x="891" y="1416"/>
                                </a:lnTo>
                                <a:lnTo>
                                  <a:pt x="811" y="1421"/>
                                </a:lnTo>
                                <a:lnTo>
                                  <a:pt x="811" y="1421"/>
                                </a:lnTo>
                                <a:lnTo>
                                  <a:pt x="736" y="1421"/>
                                </a:lnTo>
                                <a:lnTo>
                                  <a:pt x="656" y="1416"/>
                                </a:lnTo>
                                <a:lnTo>
                                  <a:pt x="585" y="1401"/>
                                </a:lnTo>
                                <a:lnTo>
                                  <a:pt x="510" y="1381"/>
                                </a:lnTo>
                                <a:lnTo>
                                  <a:pt x="445" y="1356"/>
                                </a:lnTo>
                                <a:lnTo>
                                  <a:pt x="380" y="1326"/>
                                </a:lnTo>
                                <a:lnTo>
                                  <a:pt x="315" y="1286"/>
                                </a:lnTo>
                                <a:lnTo>
                                  <a:pt x="260" y="1246"/>
                                </a:lnTo>
                                <a:lnTo>
                                  <a:pt x="205" y="1196"/>
                                </a:lnTo>
                                <a:lnTo>
                                  <a:pt x="160" y="1145"/>
                                </a:lnTo>
                                <a:lnTo>
                                  <a:pt x="115" y="1090"/>
                                </a:lnTo>
                                <a:lnTo>
                                  <a:pt x="80" y="1030"/>
                                </a:lnTo>
                                <a:lnTo>
                                  <a:pt x="50" y="965"/>
                                </a:lnTo>
                                <a:lnTo>
                                  <a:pt x="30" y="895"/>
                                </a:lnTo>
                                <a:lnTo>
                                  <a:pt x="10" y="830"/>
                                </a:lnTo>
                                <a:lnTo>
                                  <a:pt x="5" y="755"/>
                                </a:lnTo>
                                <a:lnTo>
                                  <a:pt x="5" y="755"/>
                                </a:lnTo>
                                <a:lnTo>
                                  <a:pt x="0" y="680"/>
                                </a:lnTo>
                                <a:lnTo>
                                  <a:pt x="10" y="610"/>
                                </a:lnTo>
                                <a:lnTo>
                                  <a:pt x="25" y="540"/>
                                </a:lnTo>
                                <a:lnTo>
                                  <a:pt x="45" y="475"/>
                                </a:lnTo>
                                <a:lnTo>
                                  <a:pt x="70" y="410"/>
                                </a:lnTo>
                                <a:lnTo>
                                  <a:pt x="105" y="350"/>
                                </a:lnTo>
                                <a:lnTo>
                                  <a:pt x="145" y="295"/>
                                </a:lnTo>
                                <a:lnTo>
                                  <a:pt x="190" y="240"/>
                                </a:lnTo>
                                <a:lnTo>
                                  <a:pt x="245" y="190"/>
                                </a:lnTo>
                                <a:lnTo>
                                  <a:pt x="300" y="145"/>
                                </a:lnTo>
                                <a:lnTo>
                                  <a:pt x="360" y="105"/>
                                </a:lnTo>
                                <a:lnTo>
                                  <a:pt x="425" y="75"/>
                                </a:lnTo>
                                <a:lnTo>
                                  <a:pt x="490" y="45"/>
                                </a:lnTo>
                                <a:lnTo>
                                  <a:pt x="565" y="25"/>
                                </a:lnTo>
                                <a:lnTo>
                                  <a:pt x="641" y="10"/>
                                </a:lnTo>
                                <a:lnTo>
                                  <a:pt x="716" y="0"/>
                                </a:lnTo>
                                <a:lnTo>
                                  <a:pt x="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92880"/>
                            <a:ext cx="7257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411">
                                <a:moveTo>
                                  <a:pt x="711" y="0"/>
                                </a:moveTo>
                                <a:lnTo>
                                  <a:pt x="711" y="0"/>
                                </a:lnTo>
                                <a:lnTo>
                                  <a:pt x="786" y="0"/>
                                </a:lnTo>
                                <a:lnTo>
                                  <a:pt x="861" y="5"/>
                                </a:lnTo>
                                <a:lnTo>
                                  <a:pt x="936" y="20"/>
                                </a:lnTo>
                                <a:lnTo>
                                  <a:pt x="1006" y="40"/>
                                </a:lnTo>
                                <a:lnTo>
                                  <a:pt x="1076" y="65"/>
                                </a:lnTo>
                                <a:lnTo>
                                  <a:pt x="1141" y="95"/>
                                </a:lnTo>
                                <a:lnTo>
                                  <a:pt x="1201" y="135"/>
                                </a:lnTo>
                                <a:lnTo>
                                  <a:pt x="1256" y="175"/>
                                </a:lnTo>
                                <a:lnTo>
                                  <a:pt x="1311" y="225"/>
                                </a:lnTo>
                                <a:lnTo>
                                  <a:pt x="1356" y="275"/>
                                </a:lnTo>
                                <a:lnTo>
                                  <a:pt x="1401" y="330"/>
                                </a:lnTo>
                                <a:lnTo>
                                  <a:pt x="1436" y="390"/>
                                </a:lnTo>
                                <a:lnTo>
                                  <a:pt x="1466" y="455"/>
                                </a:lnTo>
                                <a:lnTo>
                                  <a:pt x="1486" y="520"/>
                                </a:lnTo>
                                <a:lnTo>
                                  <a:pt x="1506" y="590"/>
                                </a:lnTo>
                                <a:lnTo>
                                  <a:pt x="1511" y="660"/>
                                </a:lnTo>
                                <a:lnTo>
                                  <a:pt x="1511" y="660"/>
                                </a:lnTo>
                                <a:lnTo>
                                  <a:pt x="1516" y="735"/>
                                </a:lnTo>
                                <a:lnTo>
                                  <a:pt x="1506" y="805"/>
                                </a:lnTo>
                                <a:lnTo>
                                  <a:pt x="1491" y="870"/>
                                </a:lnTo>
                                <a:lnTo>
                                  <a:pt x="1471" y="940"/>
                                </a:lnTo>
                                <a:lnTo>
                                  <a:pt x="1446" y="1000"/>
                                </a:lnTo>
                                <a:lnTo>
                                  <a:pt x="1411" y="1060"/>
                                </a:lnTo>
                                <a:lnTo>
                                  <a:pt x="1371" y="1120"/>
                                </a:lnTo>
                                <a:lnTo>
                                  <a:pt x="1326" y="1171"/>
                                </a:lnTo>
                                <a:lnTo>
                                  <a:pt x="1276" y="1221"/>
                                </a:lnTo>
                                <a:lnTo>
                                  <a:pt x="1216" y="1266"/>
                                </a:lnTo>
                                <a:lnTo>
                                  <a:pt x="1161" y="1301"/>
                                </a:lnTo>
                                <a:lnTo>
                                  <a:pt x="1096" y="1336"/>
                                </a:lnTo>
                                <a:lnTo>
                                  <a:pt x="1026" y="1366"/>
                                </a:lnTo>
                                <a:lnTo>
                                  <a:pt x="956" y="1386"/>
                                </a:lnTo>
                                <a:lnTo>
                                  <a:pt x="881" y="1401"/>
                                </a:lnTo>
                                <a:lnTo>
                                  <a:pt x="806" y="1411"/>
                                </a:lnTo>
                                <a:lnTo>
                                  <a:pt x="806" y="1411"/>
                                </a:lnTo>
                                <a:lnTo>
                                  <a:pt x="726" y="1411"/>
                                </a:lnTo>
                                <a:lnTo>
                                  <a:pt x="651" y="1406"/>
                                </a:lnTo>
                                <a:lnTo>
                                  <a:pt x="575" y="1391"/>
                                </a:lnTo>
                                <a:lnTo>
                                  <a:pt x="505" y="1371"/>
                                </a:lnTo>
                                <a:lnTo>
                                  <a:pt x="435" y="1346"/>
                                </a:lnTo>
                                <a:lnTo>
                                  <a:pt x="370" y="1316"/>
                                </a:lnTo>
                                <a:lnTo>
                                  <a:pt x="310" y="1276"/>
                                </a:lnTo>
                                <a:lnTo>
                                  <a:pt x="255" y="1236"/>
                                </a:lnTo>
                                <a:lnTo>
                                  <a:pt x="200" y="1186"/>
                                </a:lnTo>
                                <a:lnTo>
                                  <a:pt x="155" y="1135"/>
                                </a:lnTo>
                                <a:lnTo>
                                  <a:pt x="115" y="1080"/>
                                </a:lnTo>
                                <a:lnTo>
                                  <a:pt x="75" y="1020"/>
                                </a:lnTo>
                                <a:lnTo>
                                  <a:pt x="45" y="955"/>
                                </a:lnTo>
                                <a:lnTo>
                                  <a:pt x="25" y="890"/>
                                </a:lnTo>
                                <a:lnTo>
                                  <a:pt x="10" y="820"/>
                                </a:lnTo>
                                <a:lnTo>
                                  <a:pt x="0" y="750"/>
                                </a:lnTo>
                                <a:lnTo>
                                  <a:pt x="0" y="750"/>
                                </a:lnTo>
                                <a:lnTo>
                                  <a:pt x="0" y="675"/>
                                </a:lnTo>
                                <a:lnTo>
                                  <a:pt x="5" y="605"/>
                                </a:lnTo>
                                <a:lnTo>
                                  <a:pt x="20" y="540"/>
                                </a:lnTo>
                                <a:lnTo>
                                  <a:pt x="40" y="470"/>
                                </a:lnTo>
                                <a:lnTo>
                                  <a:pt x="70" y="410"/>
                                </a:lnTo>
                                <a:lnTo>
                                  <a:pt x="100" y="350"/>
                                </a:lnTo>
                                <a:lnTo>
                                  <a:pt x="140" y="290"/>
                                </a:lnTo>
                                <a:lnTo>
                                  <a:pt x="185" y="240"/>
                                </a:lnTo>
                                <a:lnTo>
                                  <a:pt x="240" y="190"/>
                                </a:lnTo>
                                <a:lnTo>
                                  <a:pt x="295" y="145"/>
                                </a:lnTo>
                                <a:lnTo>
                                  <a:pt x="355" y="110"/>
                                </a:lnTo>
                                <a:lnTo>
                                  <a:pt x="415" y="75"/>
                                </a:lnTo>
                                <a:lnTo>
                                  <a:pt x="485" y="45"/>
                                </a:lnTo>
                                <a:lnTo>
                                  <a:pt x="555" y="25"/>
                                </a:lnTo>
                                <a:lnTo>
                                  <a:pt x="631" y="10"/>
                                </a:lnTo>
                                <a:lnTo>
                                  <a:pt x="711" y="0"/>
                                </a:lnTo>
                                <a:lnTo>
                                  <a:pt x="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7200"/>
                            <a:ext cx="7214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396">
                                <a:moveTo>
                                  <a:pt x="706" y="5"/>
                                </a:moveTo>
                                <a:lnTo>
                                  <a:pt x="706" y="5"/>
                                </a:lnTo>
                                <a:lnTo>
                                  <a:pt x="786" y="0"/>
                                </a:lnTo>
                                <a:lnTo>
                                  <a:pt x="861" y="10"/>
                                </a:lnTo>
                                <a:lnTo>
                                  <a:pt x="931" y="20"/>
                                </a:lnTo>
                                <a:lnTo>
                                  <a:pt x="1001" y="40"/>
                                </a:lnTo>
                                <a:lnTo>
                                  <a:pt x="1071" y="65"/>
                                </a:lnTo>
                                <a:lnTo>
                                  <a:pt x="1136" y="100"/>
                                </a:lnTo>
                                <a:lnTo>
                                  <a:pt x="1196" y="135"/>
                                </a:lnTo>
                                <a:lnTo>
                                  <a:pt x="1251" y="175"/>
                                </a:lnTo>
                                <a:lnTo>
                                  <a:pt x="1306" y="225"/>
                                </a:lnTo>
                                <a:lnTo>
                                  <a:pt x="1351" y="275"/>
                                </a:lnTo>
                                <a:lnTo>
                                  <a:pt x="1391" y="330"/>
                                </a:lnTo>
                                <a:lnTo>
                                  <a:pt x="1426" y="390"/>
                                </a:lnTo>
                                <a:lnTo>
                                  <a:pt x="1456" y="450"/>
                                </a:lnTo>
                                <a:lnTo>
                                  <a:pt x="1481" y="515"/>
                                </a:lnTo>
                                <a:lnTo>
                                  <a:pt x="1496" y="585"/>
                                </a:lnTo>
                                <a:lnTo>
                                  <a:pt x="1506" y="655"/>
                                </a:lnTo>
                                <a:lnTo>
                                  <a:pt x="1506" y="655"/>
                                </a:lnTo>
                                <a:lnTo>
                                  <a:pt x="1506" y="725"/>
                                </a:lnTo>
                                <a:lnTo>
                                  <a:pt x="1501" y="795"/>
                                </a:lnTo>
                                <a:lnTo>
                                  <a:pt x="1486" y="865"/>
                                </a:lnTo>
                                <a:lnTo>
                                  <a:pt x="1466" y="930"/>
                                </a:lnTo>
                                <a:lnTo>
                                  <a:pt x="1436" y="995"/>
                                </a:lnTo>
                                <a:lnTo>
                                  <a:pt x="1406" y="1055"/>
                                </a:lnTo>
                                <a:lnTo>
                                  <a:pt x="1366" y="1110"/>
                                </a:lnTo>
                                <a:lnTo>
                                  <a:pt x="1321" y="1161"/>
                                </a:lnTo>
                                <a:lnTo>
                                  <a:pt x="1271" y="1211"/>
                                </a:lnTo>
                                <a:lnTo>
                                  <a:pt x="1211" y="1251"/>
                                </a:lnTo>
                                <a:lnTo>
                                  <a:pt x="1156" y="1291"/>
                                </a:lnTo>
                                <a:lnTo>
                                  <a:pt x="1091" y="1326"/>
                                </a:lnTo>
                                <a:lnTo>
                                  <a:pt x="1021" y="1351"/>
                                </a:lnTo>
                                <a:lnTo>
                                  <a:pt x="951" y="1376"/>
                                </a:lnTo>
                                <a:lnTo>
                                  <a:pt x="876" y="1391"/>
                                </a:lnTo>
                                <a:lnTo>
                                  <a:pt x="801" y="1396"/>
                                </a:lnTo>
                                <a:lnTo>
                                  <a:pt x="801" y="1396"/>
                                </a:lnTo>
                                <a:lnTo>
                                  <a:pt x="726" y="1396"/>
                                </a:lnTo>
                                <a:lnTo>
                                  <a:pt x="646" y="1391"/>
                                </a:lnTo>
                                <a:lnTo>
                                  <a:pt x="575" y="1381"/>
                                </a:lnTo>
                                <a:lnTo>
                                  <a:pt x="505" y="1361"/>
                                </a:lnTo>
                                <a:lnTo>
                                  <a:pt x="435" y="1336"/>
                                </a:lnTo>
                                <a:lnTo>
                                  <a:pt x="370" y="1301"/>
                                </a:lnTo>
                                <a:lnTo>
                                  <a:pt x="310" y="1266"/>
                                </a:lnTo>
                                <a:lnTo>
                                  <a:pt x="255" y="1226"/>
                                </a:lnTo>
                                <a:lnTo>
                                  <a:pt x="200" y="1176"/>
                                </a:lnTo>
                                <a:lnTo>
                                  <a:pt x="155" y="1125"/>
                                </a:lnTo>
                                <a:lnTo>
                                  <a:pt x="115" y="1070"/>
                                </a:lnTo>
                                <a:lnTo>
                                  <a:pt x="80" y="1010"/>
                                </a:lnTo>
                                <a:lnTo>
                                  <a:pt x="50" y="950"/>
                                </a:lnTo>
                                <a:lnTo>
                                  <a:pt x="25" y="885"/>
                                </a:lnTo>
                                <a:lnTo>
                                  <a:pt x="10" y="815"/>
                                </a:lnTo>
                                <a:lnTo>
                                  <a:pt x="0" y="745"/>
                                </a:lnTo>
                                <a:lnTo>
                                  <a:pt x="0" y="745"/>
                                </a:lnTo>
                                <a:lnTo>
                                  <a:pt x="0" y="670"/>
                                </a:lnTo>
                                <a:lnTo>
                                  <a:pt x="5" y="600"/>
                                </a:lnTo>
                                <a:lnTo>
                                  <a:pt x="20" y="535"/>
                                </a:lnTo>
                                <a:lnTo>
                                  <a:pt x="40" y="470"/>
                                </a:lnTo>
                                <a:lnTo>
                                  <a:pt x="70" y="405"/>
                                </a:lnTo>
                                <a:lnTo>
                                  <a:pt x="100" y="345"/>
                                </a:lnTo>
                                <a:lnTo>
                                  <a:pt x="140" y="290"/>
                                </a:lnTo>
                                <a:lnTo>
                                  <a:pt x="185" y="240"/>
                                </a:lnTo>
                                <a:lnTo>
                                  <a:pt x="240" y="190"/>
                                </a:lnTo>
                                <a:lnTo>
                                  <a:pt x="295" y="145"/>
                                </a:lnTo>
                                <a:lnTo>
                                  <a:pt x="355" y="110"/>
                                </a:lnTo>
                                <a:lnTo>
                                  <a:pt x="415" y="75"/>
                                </a:lnTo>
                                <a:lnTo>
                                  <a:pt x="485" y="50"/>
                                </a:lnTo>
                                <a:lnTo>
                                  <a:pt x="555" y="25"/>
                                </a:lnTo>
                                <a:lnTo>
                                  <a:pt x="631" y="10"/>
                                </a:lnTo>
                                <a:lnTo>
                                  <a:pt x="706" y="5"/>
                                </a:lnTo>
                                <a:lnTo>
                                  <a:pt x="7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03680"/>
                            <a:ext cx="7189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381">
                                <a:moveTo>
                                  <a:pt x="706" y="0"/>
                                </a:moveTo>
                                <a:lnTo>
                                  <a:pt x="706" y="0"/>
                                </a:lnTo>
                                <a:lnTo>
                                  <a:pt x="781" y="0"/>
                                </a:lnTo>
                                <a:lnTo>
                                  <a:pt x="856" y="5"/>
                                </a:lnTo>
                                <a:lnTo>
                                  <a:pt x="931" y="20"/>
                                </a:lnTo>
                                <a:lnTo>
                                  <a:pt x="1001" y="35"/>
                                </a:lnTo>
                                <a:lnTo>
                                  <a:pt x="1066" y="60"/>
                                </a:lnTo>
                                <a:lnTo>
                                  <a:pt x="1131" y="95"/>
                                </a:lnTo>
                                <a:lnTo>
                                  <a:pt x="1191" y="130"/>
                                </a:lnTo>
                                <a:lnTo>
                                  <a:pt x="1246" y="170"/>
                                </a:lnTo>
                                <a:lnTo>
                                  <a:pt x="1296" y="215"/>
                                </a:lnTo>
                                <a:lnTo>
                                  <a:pt x="1346" y="270"/>
                                </a:lnTo>
                                <a:lnTo>
                                  <a:pt x="1386" y="320"/>
                                </a:lnTo>
                                <a:lnTo>
                                  <a:pt x="1421" y="380"/>
                                </a:lnTo>
                                <a:lnTo>
                                  <a:pt x="1451" y="445"/>
                                </a:lnTo>
                                <a:lnTo>
                                  <a:pt x="1476" y="510"/>
                                </a:lnTo>
                                <a:lnTo>
                                  <a:pt x="1491" y="575"/>
                                </a:lnTo>
                                <a:lnTo>
                                  <a:pt x="1501" y="645"/>
                                </a:lnTo>
                                <a:lnTo>
                                  <a:pt x="1501" y="645"/>
                                </a:lnTo>
                                <a:lnTo>
                                  <a:pt x="1501" y="715"/>
                                </a:lnTo>
                                <a:lnTo>
                                  <a:pt x="1496" y="785"/>
                                </a:lnTo>
                                <a:lnTo>
                                  <a:pt x="1481" y="855"/>
                                </a:lnTo>
                                <a:lnTo>
                                  <a:pt x="1461" y="915"/>
                                </a:lnTo>
                                <a:lnTo>
                                  <a:pt x="1431" y="980"/>
                                </a:lnTo>
                                <a:lnTo>
                                  <a:pt x="1396" y="1040"/>
                                </a:lnTo>
                                <a:lnTo>
                                  <a:pt x="1356" y="1095"/>
                                </a:lnTo>
                                <a:lnTo>
                                  <a:pt x="1311" y="1146"/>
                                </a:lnTo>
                                <a:lnTo>
                                  <a:pt x="1261" y="1196"/>
                                </a:lnTo>
                                <a:lnTo>
                                  <a:pt x="1206" y="1236"/>
                                </a:lnTo>
                                <a:lnTo>
                                  <a:pt x="1151" y="1276"/>
                                </a:lnTo>
                                <a:lnTo>
                                  <a:pt x="1086" y="1306"/>
                                </a:lnTo>
                                <a:lnTo>
                                  <a:pt x="1016" y="1336"/>
                                </a:lnTo>
                                <a:lnTo>
                                  <a:pt x="946" y="1356"/>
                                </a:lnTo>
                                <a:lnTo>
                                  <a:pt x="876" y="1371"/>
                                </a:lnTo>
                                <a:lnTo>
                                  <a:pt x="796" y="1381"/>
                                </a:lnTo>
                                <a:lnTo>
                                  <a:pt x="796" y="1381"/>
                                </a:lnTo>
                                <a:lnTo>
                                  <a:pt x="721" y="1381"/>
                                </a:lnTo>
                                <a:lnTo>
                                  <a:pt x="646" y="1376"/>
                                </a:lnTo>
                                <a:lnTo>
                                  <a:pt x="570" y="1361"/>
                                </a:lnTo>
                                <a:lnTo>
                                  <a:pt x="500" y="1341"/>
                                </a:lnTo>
                                <a:lnTo>
                                  <a:pt x="435" y="1316"/>
                                </a:lnTo>
                                <a:lnTo>
                                  <a:pt x="370" y="1286"/>
                                </a:lnTo>
                                <a:lnTo>
                                  <a:pt x="310" y="1251"/>
                                </a:lnTo>
                                <a:lnTo>
                                  <a:pt x="255" y="1206"/>
                                </a:lnTo>
                                <a:lnTo>
                                  <a:pt x="200" y="1161"/>
                                </a:lnTo>
                                <a:lnTo>
                                  <a:pt x="155" y="1110"/>
                                </a:lnTo>
                                <a:lnTo>
                                  <a:pt x="115" y="1055"/>
                                </a:lnTo>
                                <a:lnTo>
                                  <a:pt x="80" y="995"/>
                                </a:lnTo>
                                <a:lnTo>
                                  <a:pt x="50" y="935"/>
                                </a:lnTo>
                                <a:lnTo>
                                  <a:pt x="25" y="870"/>
                                </a:lnTo>
                                <a:lnTo>
                                  <a:pt x="10" y="800"/>
                                </a:lnTo>
                                <a:lnTo>
                                  <a:pt x="0" y="730"/>
                                </a:lnTo>
                                <a:lnTo>
                                  <a:pt x="0" y="730"/>
                                </a:lnTo>
                                <a:lnTo>
                                  <a:pt x="0" y="660"/>
                                </a:lnTo>
                                <a:lnTo>
                                  <a:pt x="5" y="590"/>
                                </a:lnTo>
                                <a:lnTo>
                                  <a:pt x="20" y="525"/>
                                </a:lnTo>
                                <a:lnTo>
                                  <a:pt x="40" y="460"/>
                                </a:lnTo>
                                <a:lnTo>
                                  <a:pt x="70" y="400"/>
                                </a:lnTo>
                                <a:lnTo>
                                  <a:pt x="105" y="340"/>
                                </a:lnTo>
                                <a:lnTo>
                                  <a:pt x="145" y="285"/>
                                </a:lnTo>
                                <a:lnTo>
                                  <a:pt x="190" y="230"/>
                                </a:lnTo>
                                <a:lnTo>
                                  <a:pt x="240" y="185"/>
                                </a:lnTo>
                                <a:lnTo>
                                  <a:pt x="295" y="140"/>
                                </a:lnTo>
                                <a:lnTo>
                                  <a:pt x="350" y="105"/>
                                </a:lnTo>
                                <a:lnTo>
                                  <a:pt x="415" y="70"/>
                                </a:lnTo>
                                <a:lnTo>
                                  <a:pt x="485" y="45"/>
                                </a:lnTo>
                                <a:lnTo>
                                  <a:pt x="555" y="20"/>
                                </a:lnTo>
                                <a:lnTo>
                                  <a:pt x="626" y="10"/>
                                </a:lnTo>
                                <a:lnTo>
                                  <a:pt x="706" y="0"/>
                                </a:lnTo>
                                <a:lnTo>
                                  <a:pt x="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7280"/>
                            <a:ext cx="7142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1366">
                                <a:moveTo>
                                  <a:pt x="701" y="0"/>
                                </a:moveTo>
                                <a:lnTo>
                                  <a:pt x="701" y="0"/>
                                </a:lnTo>
                                <a:lnTo>
                                  <a:pt x="776" y="0"/>
                                </a:lnTo>
                                <a:lnTo>
                                  <a:pt x="851" y="5"/>
                                </a:lnTo>
                                <a:lnTo>
                                  <a:pt x="926" y="20"/>
                                </a:lnTo>
                                <a:lnTo>
                                  <a:pt x="996" y="40"/>
                                </a:lnTo>
                                <a:lnTo>
                                  <a:pt x="1061" y="65"/>
                                </a:lnTo>
                                <a:lnTo>
                                  <a:pt x="1126" y="95"/>
                                </a:lnTo>
                                <a:lnTo>
                                  <a:pt x="1186" y="130"/>
                                </a:lnTo>
                                <a:lnTo>
                                  <a:pt x="1241" y="170"/>
                                </a:lnTo>
                                <a:lnTo>
                                  <a:pt x="1291" y="215"/>
                                </a:lnTo>
                                <a:lnTo>
                                  <a:pt x="1341" y="265"/>
                                </a:lnTo>
                                <a:lnTo>
                                  <a:pt x="1381" y="320"/>
                                </a:lnTo>
                                <a:lnTo>
                                  <a:pt x="1416" y="380"/>
                                </a:lnTo>
                                <a:lnTo>
                                  <a:pt x="1446" y="440"/>
                                </a:lnTo>
                                <a:lnTo>
                                  <a:pt x="1466" y="505"/>
                                </a:lnTo>
                                <a:lnTo>
                                  <a:pt x="1486" y="570"/>
                                </a:lnTo>
                                <a:lnTo>
                                  <a:pt x="1491" y="640"/>
                                </a:lnTo>
                                <a:lnTo>
                                  <a:pt x="1491" y="640"/>
                                </a:lnTo>
                                <a:lnTo>
                                  <a:pt x="1491" y="710"/>
                                </a:lnTo>
                                <a:lnTo>
                                  <a:pt x="1486" y="780"/>
                                </a:lnTo>
                                <a:lnTo>
                                  <a:pt x="1471" y="845"/>
                                </a:lnTo>
                                <a:lnTo>
                                  <a:pt x="1451" y="910"/>
                                </a:lnTo>
                                <a:lnTo>
                                  <a:pt x="1426" y="970"/>
                                </a:lnTo>
                                <a:lnTo>
                                  <a:pt x="1391" y="1030"/>
                                </a:lnTo>
                                <a:lnTo>
                                  <a:pt x="1351" y="1085"/>
                                </a:lnTo>
                                <a:lnTo>
                                  <a:pt x="1306" y="1136"/>
                                </a:lnTo>
                                <a:lnTo>
                                  <a:pt x="1256" y="1186"/>
                                </a:lnTo>
                                <a:lnTo>
                                  <a:pt x="1201" y="1226"/>
                                </a:lnTo>
                                <a:lnTo>
                                  <a:pt x="1146" y="1266"/>
                                </a:lnTo>
                                <a:lnTo>
                                  <a:pt x="1081" y="1296"/>
                                </a:lnTo>
                                <a:lnTo>
                                  <a:pt x="1016" y="1326"/>
                                </a:lnTo>
                                <a:lnTo>
                                  <a:pt x="946" y="1346"/>
                                </a:lnTo>
                                <a:lnTo>
                                  <a:pt x="871" y="1361"/>
                                </a:lnTo>
                                <a:lnTo>
                                  <a:pt x="796" y="1366"/>
                                </a:lnTo>
                                <a:lnTo>
                                  <a:pt x="796" y="1366"/>
                                </a:lnTo>
                                <a:lnTo>
                                  <a:pt x="721" y="1366"/>
                                </a:lnTo>
                                <a:lnTo>
                                  <a:pt x="646" y="1361"/>
                                </a:lnTo>
                                <a:lnTo>
                                  <a:pt x="570" y="1351"/>
                                </a:lnTo>
                                <a:lnTo>
                                  <a:pt x="500" y="1331"/>
                                </a:lnTo>
                                <a:lnTo>
                                  <a:pt x="435" y="1306"/>
                                </a:lnTo>
                                <a:lnTo>
                                  <a:pt x="370" y="1276"/>
                                </a:lnTo>
                                <a:lnTo>
                                  <a:pt x="310" y="1236"/>
                                </a:lnTo>
                                <a:lnTo>
                                  <a:pt x="255" y="1196"/>
                                </a:lnTo>
                                <a:lnTo>
                                  <a:pt x="200" y="1151"/>
                                </a:lnTo>
                                <a:lnTo>
                                  <a:pt x="155" y="1100"/>
                                </a:lnTo>
                                <a:lnTo>
                                  <a:pt x="115" y="1045"/>
                                </a:lnTo>
                                <a:lnTo>
                                  <a:pt x="80" y="990"/>
                                </a:lnTo>
                                <a:lnTo>
                                  <a:pt x="50" y="925"/>
                                </a:lnTo>
                                <a:lnTo>
                                  <a:pt x="25" y="865"/>
                                </a:lnTo>
                                <a:lnTo>
                                  <a:pt x="10" y="795"/>
                                </a:lnTo>
                                <a:lnTo>
                                  <a:pt x="5" y="725"/>
                                </a:lnTo>
                                <a:lnTo>
                                  <a:pt x="5" y="725"/>
                                </a:lnTo>
                                <a:lnTo>
                                  <a:pt x="0" y="655"/>
                                </a:lnTo>
                                <a:lnTo>
                                  <a:pt x="10" y="590"/>
                                </a:lnTo>
                                <a:lnTo>
                                  <a:pt x="20" y="520"/>
                                </a:lnTo>
                                <a:lnTo>
                                  <a:pt x="45" y="455"/>
                                </a:lnTo>
                                <a:lnTo>
                                  <a:pt x="70" y="395"/>
                                </a:lnTo>
                                <a:lnTo>
                                  <a:pt x="105" y="335"/>
                                </a:lnTo>
                                <a:lnTo>
                                  <a:pt x="145" y="280"/>
                                </a:lnTo>
                                <a:lnTo>
                                  <a:pt x="190" y="230"/>
                                </a:lnTo>
                                <a:lnTo>
                                  <a:pt x="240" y="185"/>
                                </a:lnTo>
                                <a:lnTo>
                                  <a:pt x="290" y="140"/>
                                </a:lnTo>
                                <a:lnTo>
                                  <a:pt x="350" y="105"/>
                                </a:lnTo>
                                <a:lnTo>
                                  <a:pt x="415" y="70"/>
                                </a:lnTo>
                                <a:lnTo>
                                  <a:pt x="480" y="45"/>
                                </a:lnTo>
                                <a:lnTo>
                                  <a:pt x="550" y="25"/>
                                </a:lnTo>
                                <a:lnTo>
                                  <a:pt x="626" y="10"/>
                                </a:lnTo>
                                <a:lnTo>
                                  <a:pt x="701" y="0"/>
                                </a:lnTo>
                                <a:lnTo>
                                  <a:pt x="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11600"/>
                            <a:ext cx="70920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1356">
                                <a:moveTo>
                                  <a:pt x="696" y="0"/>
                                </a:moveTo>
                                <a:lnTo>
                                  <a:pt x="696" y="0"/>
                                </a:lnTo>
                                <a:lnTo>
                                  <a:pt x="771" y="0"/>
                                </a:lnTo>
                                <a:lnTo>
                                  <a:pt x="846" y="10"/>
                                </a:lnTo>
                                <a:lnTo>
                                  <a:pt x="916" y="20"/>
                                </a:lnTo>
                                <a:lnTo>
                                  <a:pt x="986" y="40"/>
                                </a:lnTo>
                                <a:lnTo>
                                  <a:pt x="1051" y="65"/>
                                </a:lnTo>
                                <a:lnTo>
                                  <a:pt x="1116" y="95"/>
                                </a:lnTo>
                                <a:lnTo>
                                  <a:pt x="1176" y="130"/>
                                </a:lnTo>
                                <a:lnTo>
                                  <a:pt x="1231" y="170"/>
                                </a:lnTo>
                                <a:lnTo>
                                  <a:pt x="1281" y="215"/>
                                </a:lnTo>
                                <a:lnTo>
                                  <a:pt x="1326" y="265"/>
                                </a:lnTo>
                                <a:lnTo>
                                  <a:pt x="1371" y="320"/>
                                </a:lnTo>
                                <a:lnTo>
                                  <a:pt x="1406" y="375"/>
                                </a:lnTo>
                                <a:lnTo>
                                  <a:pt x="1436" y="435"/>
                                </a:lnTo>
                                <a:lnTo>
                                  <a:pt x="1456" y="500"/>
                                </a:lnTo>
                                <a:lnTo>
                                  <a:pt x="1471" y="565"/>
                                </a:lnTo>
                                <a:lnTo>
                                  <a:pt x="1481" y="635"/>
                                </a:lnTo>
                                <a:lnTo>
                                  <a:pt x="1481" y="635"/>
                                </a:lnTo>
                                <a:lnTo>
                                  <a:pt x="1481" y="705"/>
                                </a:lnTo>
                                <a:lnTo>
                                  <a:pt x="1476" y="775"/>
                                </a:lnTo>
                                <a:lnTo>
                                  <a:pt x="1461" y="840"/>
                                </a:lnTo>
                                <a:lnTo>
                                  <a:pt x="1441" y="900"/>
                                </a:lnTo>
                                <a:lnTo>
                                  <a:pt x="1416" y="965"/>
                                </a:lnTo>
                                <a:lnTo>
                                  <a:pt x="1381" y="1020"/>
                                </a:lnTo>
                                <a:lnTo>
                                  <a:pt x="1341" y="1075"/>
                                </a:lnTo>
                                <a:lnTo>
                                  <a:pt x="1296" y="1126"/>
                                </a:lnTo>
                                <a:lnTo>
                                  <a:pt x="1246" y="1171"/>
                                </a:lnTo>
                                <a:lnTo>
                                  <a:pt x="1191" y="1216"/>
                                </a:lnTo>
                                <a:lnTo>
                                  <a:pt x="1136" y="1251"/>
                                </a:lnTo>
                                <a:lnTo>
                                  <a:pt x="1071" y="1286"/>
                                </a:lnTo>
                                <a:lnTo>
                                  <a:pt x="1006" y="1311"/>
                                </a:lnTo>
                                <a:lnTo>
                                  <a:pt x="936" y="1331"/>
                                </a:lnTo>
                                <a:lnTo>
                                  <a:pt x="861" y="1346"/>
                                </a:lnTo>
                                <a:lnTo>
                                  <a:pt x="786" y="1356"/>
                                </a:lnTo>
                                <a:lnTo>
                                  <a:pt x="786" y="1356"/>
                                </a:lnTo>
                                <a:lnTo>
                                  <a:pt x="711" y="1356"/>
                                </a:lnTo>
                                <a:lnTo>
                                  <a:pt x="636" y="1351"/>
                                </a:lnTo>
                                <a:lnTo>
                                  <a:pt x="566" y="1336"/>
                                </a:lnTo>
                                <a:lnTo>
                                  <a:pt x="495" y="1316"/>
                                </a:lnTo>
                                <a:lnTo>
                                  <a:pt x="425" y="1291"/>
                                </a:lnTo>
                                <a:lnTo>
                                  <a:pt x="365" y="1261"/>
                                </a:lnTo>
                                <a:lnTo>
                                  <a:pt x="305" y="1226"/>
                                </a:lnTo>
                                <a:lnTo>
                                  <a:pt x="250" y="1186"/>
                                </a:lnTo>
                                <a:lnTo>
                                  <a:pt x="200" y="1141"/>
                                </a:lnTo>
                                <a:lnTo>
                                  <a:pt x="150" y="1090"/>
                                </a:lnTo>
                                <a:lnTo>
                                  <a:pt x="110" y="1035"/>
                                </a:lnTo>
                                <a:lnTo>
                                  <a:pt x="75" y="980"/>
                                </a:lnTo>
                                <a:lnTo>
                                  <a:pt x="45" y="920"/>
                                </a:lnTo>
                                <a:lnTo>
                                  <a:pt x="25" y="855"/>
                                </a:lnTo>
                                <a:lnTo>
                                  <a:pt x="5" y="790"/>
                                </a:lnTo>
                                <a:lnTo>
                                  <a:pt x="0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650"/>
                                </a:lnTo>
                                <a:lnTo>
                                  <a:pt x="5" y="585"/>
                                </a:lnTo>
                                <a:lnTo>
                                  <a:pt x="20" y="520"/>
                                </a:lnTo>
                                <a:lnTo>
                                  <a:pt x="40" y="455"/>
                                </a:lnTo>
                                <a:lnTo>
                                  <a:pt x="65" y="395"/>
                                </a:lnTo>
                                <a:lnTo>
                                  <a:pt x="100" y="335"/>
                                </a:lnTo>
                                <a:lnTo>
                                  <a:pt x="140" y="280"/>
                                </a:lnTo>
                                <a:lnTo>
                                  <a:pt x="185" y="230"/>
                                </a:lnTo>
                                <a:lnTo>
                                  <a:pt x="235" y="185"/>
                                </a:lnTo>
                                <a:lnTo>
                                  <a:pt x="285" y="140"/>
                                </a:lnTo>
                                <a:lnTo>
                                  <a:pt x="345" y="105"/>
                                </a:lnTo>
                                <a:lnTo>
                                  <a:pt x="410" y="70"/>
                                </a:lnTo>
                                <a:lnTo>
                                  <a:pt x="475" y="45"/>
                                </a:lnTo>
                                <a:lnTo>
                                  <a:pt x="545" y="25"/>
                                </a:lnTo>
                                <a:lnTo>
                                  <a:pt x="621" y="10"/>
                                </a:lnTo>
                                <a:lnTo>
                                  <a:pt x="696" y="0"/>
                                </a:lnTo>
                                <a:lnTo>
                                  <a:pt x="6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18080"/>
                            <a:ext cx="7066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1336">
                                <a:moveTo>
                                  <a:pt x="691" y="0"/>
                                </a:moveTo>
                                <a:lnTo>
                                  <a:pt x="691" y="0"/>
                                </a:lnTo>
                                <a:lnTo>
                                  <a:pt x="766" y="0"/>
                                </a:lnTo>
                                <a:lnTo>
                                  <a:pt x="841" y="5"/>
                                </a:lnTo>
                                <a:lnTo>
                                  <a:pt x="911" y="15"/>
                                </a:lnTo>
                                <a:lnTo>
                                  <a:pt x="981" y="35"/>
                                </a:lnTo>
                                <a:lnTo>
                                  <a:pt x="1046" y="60"/>
                                </a:lnTo>
                                <a:lnTo>
                                  <a:pt x="1111" y="90"/>
                                </a:lnTo>
                                <a:lnTo>
                                  <a:pt x="1171" y="125"/>
                                </a:lnTo>
                                <a:lnTo>
                                  <a:pt x="1226" y="165"/>
                                </a:lnTo>
                                <a:lnTo>
                                  <a:pt x="1276" y="210"/>
                                </a:lnTo>
                                <a:lnTo>
                                  <a:pt x="1321" y="260"/>
                                </a:lnTo>
                                <a:lnTo>
                                  <a:pt x="1361" y="310"/>
                                </a:lnTo>
                                <a:lnTo>
                                  <a:pt x="1396" y="370"/>
                                </a:lnTo>
                                <a:lnTo>
                                  <a:pt x="1426" y="430"/>
                                </a:lnTo>
                                <a:lnTo>
                                  <a:pt x="1451" y="490"/>
                                </a:lnTo>
                                <a:lnTo>
                                  <a:pt x="1466" y="555"/>
                                </a:lnTo>
                                <a:lnTo>
                                  <a:pt x="1476" y="625"/>
                                </a:lnTo>
                                <a:lnTo>
                                  <a:pt x="1476" y="625"/>
                                </a:lnTo>
                                <a:lnTo>
                                  <a:pt x="1476" y="695"/>
                                </a:lnTo>
                                <a:lnTo>
                                  <a:pt x="1471" y="760"/>
                                </a:lnTo>
                                <a:lnTo>
                                  <a:pt x="1456" y="825"/>
                                </a:lnTo>
                                <a:lnTo>
                                  <a:pt x="1436" y="890"/>
                                </a:lnTo>
                                <a:lnTo>
                                  <a:pt x="1406" y="950"/>
                                </a:lnTo>
                                <a:lnTo>
                                  <a:pt x="1376" y="1005"/>
                                </a:lnTo>
                                <a:lnTo>
                                  <a:pt x="1336" y="1060"/>
                                </a:lnTo>
                                <a:lnTo>
                                  <a:pt x="1291" y="1111"/>
                                </a:lnTo>
                                <a:lnTo>
                                  <a:pt x="1241" y="1156"/>
                                </a:lnTo>
                                <a:lnTo>
                                  <a:pt x="1186" y="1201"/>
                                </a:lnTo>
                                <a:lnTo>
                                  <a:pt x="1131" y="1236"/>
                                </a:lnTo>
                                <a:lnTo>
                                  <a:pt x="1066" y="1266"/>
                                </a:lnTo>
                                <a:lnTo>
                                  <a:pt x="1001" y="1296"/>
                                </a:lnTo>
                                <a:lnTo>
                                  <a:pt x="931" y="1316"/>
                                </a:lnTo>
                                <a:lnTo>
                                  <a:pt x="861" y="1331"/>
                                </a:lnTo>
                                <a:lnTo>
                                  <a:pt x="786" y="1336"/>
                                </a:lnTo>
                                <a:lnTo>
                                  <a:pt x="786" y="1336"/>
                                </a:lnTo>
                                <a:lnTo>
                                  <a:pt x="706" y="1336"/>
                                </a:lnTo>
                                <a:lnTo>
                                  <a:pt x="636" y="1331"/>
                                </a:lnTo>
                                <a:lnTo>
                                  <a:pt x="561" y="1321"/>
                                </a:lnTo>
                                <a:lnTo>
                                  <a:pt x="495" y="1301"/>
                                </a:lnTo>
                                <a:lnTo>
                                  <a:pt x="425" y="1276"/>
                                </a:lnTo>
                                <a:lnTo>
                                  <a:pt x="365" y="1246"/>
                                </a:lnTo>
                                <a:lnTo>
                                  <a:pt x="305" y="1211"/>
                                </a:lnTo>
                                <a:lnTo>
                                  <a:pt x="250" y="1171"/>
                                </a:lnTo>
                                <a:lnTo>
                                  <a:pt x="200" y="1126"/>
                                </a:lnTo>
                                <a:lnTo>
                                  <a:pt x="150" y="1075"/>
                                </a:lnTo>
                                <a:lnTo>
                                  <a:pt x="110" y="1025"/>
                                </a:lnTo>
                                <a:lnTo>
                                  <a:pt x="75" y="965"/>
                                </a:lnTo>
                                <a:lnTo>
                                  <a:pt x="45" y="905"/>
                                </a:lnTo>
                                <a:lnTo>
                                  <a:pt x="25" y="845"/>
                                </a:lnTo>
                                <a:lnTo>
                                  <a:pt x="10" y="77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640"/>
                                </a:lnTo>
                                <a:lnTo>
                                  <a:pt x="5" y="575"/>
                                </a:lnTo>
                                <a:lnTo>
                                  <a:pt x="20" y="510"/>
                                </a:lnTo>
                                <a:lnTo>
                                  <a:pt x="40" y="445"/>
                                </a:lnTo>
                                <a:lnTo>
                                  <a:pt x="65" y="385"/>
                                </a:lnTo>
                                <a:lnTo>
                                  <a:pt x="100" y="330"/>
                                </a:lnTo>
                                <a:lnTo>
                                  <a:pt x="140" y="275"/>
                                </a:lnTo>
                                <a:lnTo>
                                  <a:pt x="185" y="225"/>
                                </a:lnTo>
                                <a:lnTo>
                                  <a:pt x="235" y="180"/>
                                </a:lnTo>
                                <a:lnTo>
                                  <a:pt x="285" y="135"/>
                                </a:lnTo>
                                <a:lnTo>
                                  <a:pt x="345" y="100"/>
                                </a:lnTo>
                                <a:lnTo>
                                  <a:pt x="405" y="70"/>
                                </a:lnTo>
                                <a:lnTo>
                                  <a:pt x="475" y="40"/>
                                </a:lnTo>
                                <a:lnTo>
                                  <a:pt x="545" y="20"/>
                                </a:lnTo>
                                <a:lnTo>
                                  <a:pt x="616" y="5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2040"/>
                            <a:ext cx="70236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326">
                                <a:moveTo>
                                  <a:pt x="691" y="0"/>
                                </a:moveTo>
                                <a:lnTo>
                                  <a:pt x="691" y="0"/>
                                </a:lnTo>
                                <a:lnTo>
                                  <a:pt x="766" y="0"/>
                                </a:lnTo>
                                <a:lnTo>
                                  <a:pt x="836" y="5"/>
                                </a:lnTo>
                                <a:lnTo>
                                  <a:pt x="911" y="20"/>
                                </a:lnTo>
                                <a:lnTo>
                                  <a:pt x="976" y="35"/>
                                </a:lnTo>
                                <a:lnTo>
                                  <a:pt x="1046" y="60"/>
                                </a:lnTo>
                                <a:lnTo>
                                  <a:pt x="1106" y="90"/>
                                </a:lnTo>
                                <a:lnTo>
                                  <a:pt x="1166" y="125"/>
                                </a:lnTo>
                                <a:lnTo>
                                  <a:pt x="1221" y="165"/>
                                </a:lnTo>
                                <a:lnTo>
                                  <a:pt x="1271" y="210"/>
                                </a:lnTo>
                                <a:lnTo>
                                  <a:pt x="1316" y="260"/>
                                </a:lnTo>
                                <a:lnTo>
                                  <a:pt x="1356" y="310"/>
                                </a:lnTo>
                                <a:lnTo>
                                  <a:pt x="1391" y="365"/>
                                </a:lnTo>
                                <a:lnTo>
                                  <a:pt x="1421" y="425"/>
                                </a:lnTo>
                                <a:lnTo>
                                  <a:pt x="1441" y="490"/>
                                </a:lnTo>
                                <a:lnTo>
                                  <a:pt x="1461" y="555"/>
                                </a:lnTo>
                                <a:lnTo>
                                  <a:pt x="1466" y="620"/>
                                </a:lnTo>
                                <a:lnTo>
                                  <a:pt x="1466" y="620"/>
                                </a:lnTo>
                                <a:lnTo>
                                  <a:pt x="1466" y="690"/>
                                </a:lnTo>
                                <a:lnTo>
                                  <a:pt x="1461" y="755"/>
                                </a:lnTo>
                                <a:lnTo>
                                  <a:pt x="1446" y="820"/>
                                </a:lnTo>
                                <a:lnTo>
                                  <a:pt x="1426" y="880"/>
                                </a:lnTo>
                                <a:lnTo>
                                  <a:pt x="1401" y="940"/>
                                </a:lnTo>
                                <a:lnTo>
                                  <a:pt x="1366" y="995"/>
                                </a:lnTo>
                                <a:lnTo>
                                  <a:pt x="1331" y="1050"/>
                                </a:lnTo>
                                <a:lnTo>
                                  <a:pt x="1286" y="1101"/>
                                </a:lnTo>
                                <a:lnTo>
                                  <a:pt x="1236" y="1146"/>
                                </a:lnTo>
                                <a:lnTo>
                                  <a:pt x="1181" y="1186"/>
                                </a:lnTo>
                                <a:lnTo>
                                  <a:pt x="1126" y="1226"/>
                                </a:lnTo>
                                <a:lnTo>
                                  <a:pt x="1061" y="1256"/>
                                </a:lnTo>
                                <a:lnTo>
                                  <a:pt x="996" y="1281"/>
                                </a:lnTo>
                                <a:lnTo>
                                  <a:pt x="926" y="1301"/>
                                </a:lnTo>
                                <a:lnTo>
                                  <a:pt x="856" y="1316"/>
                                </a:lnTo>
                                <a:lnTo>
                                  <a:pt x="781" y="1326"/>
                                </a:lnTo>
                                <a:lnTo>
                                  <a:pt x="781" y="1326"/>
                                </a:lnTo>
                                <a:lnTo>
                                  <a:pt x="706" y="1326"/>
                                </a:lnTo>
                                <a:lnTo>
                                  <a:pt x="631" y="1321"/>
                                </a:lnTo>
                                <a:lnTo>
                                  <a:pt x="561" y="1306"/>
                                </a:lnTo>
                                <a:lnTo>
                                  <a:pt x="490" y="1291"/>
                                </a:lnTo>
                                <a:lnTo>
                                  <a:pt x="425" y="1266"/>
                                </a:lnTo>
                                <a:lnTo>
                                  <a:pt x="360" y="1236"/>
                                </a:lnTo>
                                <a:lnTo>
                                  <a:pt x="305" y="1201"/>
                                </a:lnTo>
                                <a:lnTo>
                                  <a:pt x="250" y="1161"/>
                                </a:lnTo>
                                <a:lnTo>
                                  <a:pt x="200" y="1116"/>
                                </a:lnTo>
                                <a:lnTo>
                                  <a:pt x="150" y="1065"/>
                                </a:lnTo>
                                <a:lnTo>
                                  <a:pt x="110" y="1015"/>
                                </a:lnTo>
                                <a:lnTo>
                                  <a:pt x="75" y="960"/>
                                </a:lnTo>
                                <a:lnTo>
                                  <a:pt x="50" y="900"/>
                                </a:lnTo>
                                <a:lnTo>
                                  <a:pt x="25" y="835"/>
                                </a:lnTo>
                                <a:lnTo>
                                  <a:pt x="10" y="770"/>
                                </a:lnTo>
                                <a:lnTo>
                                  <a:pt x="0" y="705"/>
                                </a:lnTo>
                                <a:lnTo>
                                  <a:pt x="0" y="705"/>
                                </a:lnTo>
                                <a:lnTo>
                                  <a:pt x="0" y="635"/>
                                </a:lnTo>
                                <a:lnTo>
                                  <a:pt x="5" y="570"/>
                                </a:lnTo>
                                <a:lnTo>
                                  <a:pt x="20" y="505"/>
                                </a:lnTo>
                                <a:lnTo>
                                  <a:pt x="40" y="445"/>
                                </a:lnTo>
                                <a:lnTo>
                                  <a:pt x="70" y="385"/>
                                </a:lnTo>
                                <a:lnTo>
                                  <a:pt x="100" y="325"/>
                                </a:lnTo>
                                <a:lnTo>
                                  <a:pt x="140" y="275"/>
                                </a:lnTo>
                                <a:lnTo>
                                  <a:pt x="185" y="225"/>
                                </a:lnTo>
                                <a:lnTo>
                                  <a:pt x="235" y="180"/>
                                </a:lnTo>
                                <a:lnTo>
                                  <a:pt x="285" y="135"/>
                                </a:lnTo>
                                <a:lnTo>
                                  <a:pt x="345" y="100"/>
                                </a:lnTo>
                                <a:lnTo>
                                  <a:pt x="405" y="70"/>
                                </a:lnTo>
                                <a:lnTo>
                                  <a:pt x="470" y="40"/>
                                </a:lnTo>
                                <a:lnTo>
                                  <a:pt x="540" y="20"/>
                                </a:lnTo>
                                <a:lnTo>
                                  <a:pt x="616" y="10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26360"/>
                            <a:ext cx="69984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11">
                                <a:moveTo>
                                  <a:pt x="686" y="0"/>
                                </a:moveTo>
                                <a:lnTo>
                                  <a:pt x="686" y="0"/>
                                </a:lnTo>
                                <a:lnTo>
                                  <a:pt x="761" y="0"/>
                                </a:lnTo>
                                <a:lnTo>
                                  <a:pt x="836" y="5"/>
                                </a:lnTo>
                                <a:lnTo>
                                  <a:pt x="906" y="20"/>
                                </a:lnTo>
                                <a:lnTo>
                                  <a:pt x="976" y="35"/>
                                </a:lnTo>
                                <a:lnTo>
                                  <a:pt x="1041" y="60"/>
                                </a:lnTo>
                                <a:lnTo>
                                  <a:pt x="1101" y="90"/>
                                </a:lnTo>
                                <a:lnTo>
                                  <a:pt x="1161" y="125"/>
                                </a:lnTo>
                                <a:lnTo>
                                  <a:pt x="1216" y="165"/>
                                </a:lnTo>
                                <a:lnTo>
                                  <a:pt x="1266" y="210"/>
                                </a:lnTo>
                                <a:lnTo>
                                  <a:pt x="1311" y="255"/>
                                </a:lnTo>
                                <a:lnTo>
                                  <a:pt x="1351" y="310"/>
                                </a:lnTo>
                                <a:lnTo>
                                  <a:pt x="1386" y="365"/>
                                </a:lnTo>
                                <a:lnTo>
                                  <a:pt x="1416" y="420"/>
                                </a:lnTo>
                                <a:lnTo>
                                  <a:pt x="1436" y="485"/>
                                </a:lnTo>
                                <a:lnTo>
                                  <a:pt x="1451" y="550"/>
                                </a:lnTo>
                                <a:lnTo>
                                  <a:pt x="1461" y="615"/>
                                </a:lnTo>
                                <a:lnTo>
                                  <a:pt x="1461" y="615"/>
                                </a:lnTo>
                                <a:lnTo>
                                  <a:pt x="1461" y="680"/>
                                </a:lnTo>
                                <a:lnTo>
                                  <a:pt x="1456" y="750"/>
                                </a:lnTo>
                                <a:lnTo>
                                  <a:pt x="1441" y="810"/>
                                </a:lnTo>
                                <a:lnTo>
                                  <a:pt x="1421" y="875"/>
                                </a:lnTo>
                                <a:lnTo>
                                  <a:pt x="1396" y="930"/>
                                </a:lnTo>
                                <a:lnTo>
                                  <a:pt x="1361" y="990"/>
                                </a:lnTo>
                                <a:lnTo>
                                  <a:pt x="1326" y="1040"/>
                                </a:lnTo>
                                <a:lnTo>
                                  <a:pt x="1281" y="1091"/>
                                </a:lnTo>
                                <a:lnTo>
                                  <a:pt x="1231" y="1136"/>
                                </a:lnTo>
                                <a:lnTo>
                                  <a:pt x="1176" y="1176"/>
                                </a:lnTo>
                                <a:lnTo>
                                  <a:pt x="1121" y="1211"/>
                                </a:lnTo>
                                <a:lnTo>
                                  <a:pt x="1056" y="1246"/>
                                </a:lnTo>
                                <a:lnTo>
                                  <a:pt x="991" y="1271"/>
                                </a:lnTo>
                                <a:lnTo>
                                  <a:pt x="926" y="1291"/>
                                </a:lnTo>
                                <a:lnTo>
                                  <a:pt x="851" y="1306"/>
                                </a:lnTo>
                                <a:lnTo>
                                  <a:pt x="776" y="1311"/>
                                </a:lnTo>
                                <a:lnTo>
                                  <a:pt x="776" y="1311"/>
                                </a:lnTo>
                                <a:lnTo>
                                  <a:pt x="701" y="1311"/>
                                </a:lnTo>
                                <a:lnTo>
                                  <a:pt x="631" y="1306"/>
                                </a:lnTo>
                                <a:lnTo>
                                  <a:pt x="561" y="1296"/>
                                </a:lnTo>
                                <a:lnTo>
                                  <a:pt x="490" y="1276"/>
                                </a:lnTo>
                                <a:lnTo>
                                  <a:pt x="425" y="1251"/>
                                </a:lnTo>
                                <a:lnTo>
                                  <a:pt x="360" y="1221"/>
                                </a:lnTo>
                                <a:lnTo>
                                  <a:pt x="305" y="1191"/>
                                </a:lnTo>
                                <a:lnTo>
                                  <a:pt x="250" y="1151"/>
                                </a:lnTo>
                                <a:lnTo>
                                  <a:pt x="200" y="1106"/>
                                </a:lnTo>
                                <a:lnTo>
                                  <a:pt x="155" y="1055"/>
                                </a:lnTo>
                                <a:lnTo>
                                  <a:pt x="110" y="1005"/>
                                </a:lnTo>
                                <a:lnTo>
                                  <a:pt x="80" y="950"/>
                                </a:lnTo>
                                <a:lnTo>
                                  <a:pt x="50" y="890"/>
                                </a:lnTo>
                                <a:lnTo>
                                  <a:pt x="25" y="830"/>
                                </a:lnTo>
                                <a:lnTo>
                                  <a:pt x="10" y="765"/>
                                </a:lnTo>
                                <a:lnTo>
                                  <a:pt x="5" y="695"/>
                                </a:lnTo>
                                <a:lnTo>
                                  <a:pt x="5" y="695"/>
                                </a:lnTo>
                                <a:lnTo>
                                  <a:pt x="0" y="630"/>
                                </a:lnTo>
                                <a:lnTo>
                                  <a:pt x="10" y="565"/>
                                </a:lnTo>
                                <a:lnTo>
                                  <a:pt x="20" y="500"/>
                                </a:lnTo>
                                <a:lnTo>
                                  <a:pt x="40" y="440"/>
                                </a:lnTo>
                                <a:lnTo>
                                  <a:pt x="70" y="380"/>
                                </a:lnTo>
                                <a:lnTo>
                                  <a:pt x="100" y="325"/>
                                </a:lnTo>
                                <a:lnTo>
                                  <a:pt x="140" y="270"/>
                                </a:lnTo>
                                <a:lnTo>
                                  <a:pt x="185" y="220"/>
                                </a:lnTo>
                                <a:lnTo>
                                  <a:pt x="230" y="175"/>
                                </a:lnTo>
                                <a:lnTo>
                                  <a:pt x="285" y="135"/>
                                </a:lnTo>
                                <a:lnTo>
                                  <a:pt x="345" y="100"/>
                                </a:lnTo>
                                <a:lnTo>
                                  <a:pt x="405" y="70"/>
                                </a:lnTo>
                                <a:lnTo>
                                  <a:pt x="470" y="45"/>
                                </a:lnTo>
                                <a:lnTo>
                                  <a:pt x="540" y="25"/>
                                </a:lnTo>
                                <a:lnTo>
                                  <a:pt x="611" y="10"/>
                                </a:lnTo>
                                <a:lnTo>
                                  <a:pt x="686" y="0"/>
                                </a:lnTo>
                                <a:lnTo>
                                  <a:pt x="6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0680"/>
                            <a:ext cx="6948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1301">
                                <a:moveTo>
                                  <a:pt x="681" y="5"/>
                                </a:moveTo>
                                <a:lnTo>
                                  <a:pt x="681" y="5"/>
                                </a:lnTo>
                                <a:lnTo>
                                  <a:pt x="751" y="0"/>
                                </a:lnTo>
                                <a:lnTo>
                                  <a:pt x="826" y="10"/>
                                </a:lnTo>
                                <a:lnTo>
                                  <a:pt x="896" y="20"/>
                                </a:lnTo>
                                <a:lnTo>
                                  <a:pt x="966" y="40"/>
                                </a:lnTo>
                                <a:lnTo>
                                  <a:pt x="1031" y="60"/>
                                </a:lnTo>
                                <a:lnTo>
                                  <a:pt x="1091" y="90"/>
                                </a:lnTo>
                                <a:lnTo>
                                  <a:pt x="1151" y="125"/>
                                </a:lnTo>
                                <a:lnTo>
                                  <a:pt x="1206" y="165"/>
                                </a:lnTo>
                                <a:lnTo>
                                  <a:pt x="1256" y="205"/>
                                </a:lnTo>
                                <a:lnTo>
                                  <a:pt x="1301" y="255"/>
                                </a:lnTo>
                                <a:lnTo>
                                  <a:pt x="1341" y="305"/>
                                </a:lnTo>
                                <a:lnTo>
                                  <a:pt x="1376" y="360"/>
                                </a:lnTo>
                                <a:lnTo>
                                  <a:pt x="1401" y="420"/>
                                </a:lnTo>
                                <a:lnTo>
                                  <a:pt x="1426" y="480"/>
                                </a:lnTo>
                                <a:lnTo>
                                  <a:pt x="1441" y="545"/>
                                </a:lnTo>
                                <a:lnTo>
                                  <a:pt x="1451" y="610"/>
                                </a:lnTo>
                                <a:lnTo>
                                  <a:pt x="1451" y="610"/>
                                </a:lnTo>
                                <a:lnTo>
                                  <a:pt x="1451" y="675"/>
                                </a:lnTo>
                                <a:lnTo>
                                  <a:pt x="1446" y="740"/>
                                </a:lnTo>
                                <a:lnTo>
                                  <a:pt x="1431" y="805"/>
                                </a:lnTo>
                                <a:lnTo>
                                  <a:pt x="1411" y="865"/>
                                </a:lnTo>
                                <a:lnTo>
                                  <a:pt x="1381" y="925"/>
                                </a:lnTo>
                                <a:lnTo>
                                  <a:pt x="1351" y="980"/>
                                </a:lnTo>
                                <a:lnTo>
                                  <a:pt x="1311" y="1030"/>
                                </a:lnTo>
                                <a:lnTo>
                                  <a:pt x="1271" y="1081"/>
                                </a:lnTo>
                                <a:lnTo>
                                  <a:pt x="1221" y="1126"/>
                                </a:lnTo>
                                <a:lnTo>
                                  <a:pt x="1166" y="1166"/>
                                </a:lnTo>
                                <a:lnTo>
                                  <a:pt x="1111" y="1201"/>
                                </a:lnTo>
                                <a:lnTo>
                                  <a:pt x="1046" y="1231"/>
                                </a:lnTo>
                                <a:lnTo>
                                  <a:pt x="981" y="1256"/>
                                </a:lnTo>
                                <a:lnTo>
                                  <a:pt x="916" y="1276"/>
                                </a:lnTo>
                                <a:lnTo>
                                  <a:pt x="846" y="1291"/>
                                </a:lnTo>
                                <a:lnTo>
                                  <a:pt x="771" y="1301"/>
                                </a:lnTo>
                                <a:lnTo>
                                  <a:pt x="771" y="1301"/>
                                </a:lnTo>
                                <a:lnTo>
                                  <a:pt x="696" y="1301"/>
                                </a:lnTo>
                                <a:lnTo>
                                  <a:pt x="621" y="1296"/>
                                </a:lnTo>
                                <a:lnTo>
                                  <a:pt x="551" y="1281"/>
                                </a:lnTo>
                                <a:lnTo>
                                  <a:pt x="485" y="1266"/>
                                </a:lnTo>
                                <a:lnTo>
                                  <a:pt x="420" y="1241"/>
                                </a:lnTo>
                                <a:lnTo>
                                  <a:pt x="355" y="1211"/>
                                </a:lnTo>
                                <a:lnTo>
                                  <a:pt x="300" y="1176"/>
                                </a:lnTo>
                                <a:lnTo>
                                  <a:pt x="245" y="1141"/>
                                </a:lnTo>
                                <a:lnTo>
                                  <a:pt x="195" y="1096"/>
                                </a:lnTo>
                                <a:lnTo>
                                  <a:pt x="150" y="1045"/>
                                </a:lnTo>
                                <a:lnTo>
                                  <a:pt x="110" y="995"/>
                                </a:lnTo>
                                <a:lnTo>
                                  <a:pt x="75" y="940"/>
                                </a:lnTo>
                                <a:lnTo>
                                  <a:pt x="45" y="880"/>
                                </a:lnTo>
                                <a:lnTo>
                                  <a:pt x="25" y="820"/>
                                </a:lnTo>
                                <a:lnTo>
                                  <a:pt x="5" y="755"/>
                                </a:lnTo>
                                <a:lnTo>
                                  <a:pt x="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625"/>
                                </a:lnTo>
                                <a:lnTo>
                                  <a:pt x="5" y="560"/>
                                </a:lnTo>
                                <a:lnTo>
                                  <a:pt x="20" y="495"/>
                                </a:lnTo>
                                <a:lnTo>
                                  <a:pt x="40" y="435"/>
                                </a:lnTo>
                                <a:lnTo>
                                  <a:pt x="65" y="380"/>
                                </a:lnTo>
                                <a:lnTo>
                                  <a:pt x="95" y="320"/>
                                </a:lnTo>
                                <a:lnTo>
                                  <a:pt x="135" y="270"/>
                                </a:lnTo>
                                <a:lnTo>
                                  <a:pt x="180" y="220"/>
                                </a:lnTo>
                                <a:lnTo>
                                  <a:pt x="225" y="175"/>
                                </a:lnTo>
                                <a:lnTo>
                                  <a:pt x="280" y="135"/>
                                </a:lnTo>
                                <a:lnTo>
                                  <a:pt x="340" y="100"/>
                                </a:lnTo>
                                <a:lnTo>
                                  <a:pt x="400" y="70"/>
                                </a:lnTo>
                                <a:lnTo>
                                  <a:pt x="465" y="45"/>
                                </a:lnTo>
                                <a:lnTo>
                                  <a:pt x="535" y="25"/>
                                </a:lnTo>
                                <a:lnTo>
                                  <a:pt x="606" y="10"/>
                                </a:lnTo>
                                <a:lnTo>
                                  <a:pt x="681" y="5"/>
                                </a:lnTo>
                                <a:lnTo>
                                  <a:pt x="6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37160"/>
                            <a:ext cx="69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1281">
                                <a:moveTo>
                                  <a:pt x="676" y="0"/>
                                </a:moveTo>
                                <a:lnTo>
                                  <a:pt x="676" y="0"/>
                                </a:lnTo>
                                <a:lnTo>
                                  <a:pt x="751" y="0"/>
                                </a:lnTo>
                                <a:lnTo>
                                  <a:pt x="821" y="5"/>
                                </a:lnTo>
                                <a:lnTo>
                                  <a:pt x="891" y="15"/>
                                </a:lnTo>
                                <a:lnTo>
                                  <a:pt x="961" y="35"/>
                                </a:lnTo>
                                <a:lnTo>
                                  <a:pt x="1026" y="55"/>
                                </a:lnTo>
                                <a:lnTo>
                                  <a:pt x="1086" y="85"/>
                                </a:lnTo>
                                <a:lnTo>
                                  <a:pt x="1146" y="120"/>
                                </a:lnTo>
                                <a:lnTo>
                                  <a:pt x="1201" y="160"/>
                                </a:lnTo>
                                <a:lnTo>
                                  <a:pt x="1251" y="200"/>
                                </a:lnTo>
                                <a:lnTo>
                                  <a:pt x="1296" y="250"/>
                                </a:lnTo>
                                <a:lnTo>
                                  <a:pt x="1336" y="300"/>
                                </a:lnTo>
                                <a:lnTo>
                                  <a:pt x="1366" y="355"/>
                                </a:lnTo>
                                <a:lnTo>
                                  <a:pt x="1396" y="410"/>
                                </a:lnTo>
                                <a:lnTo>
                                  <a:pt x="1421" y="470"/>
                                </a:lnTo>
                                <a:lnTo>
                                  <a:pt x="1436" y="535"/>
                                </a:lnTo>
                                <a:lnTo>
                                  <a:pt x="1441" y="600"/>
                                </a:lnTo>
                                <a:lnTo>
                                  <a:pt x="1441" y="600"/>
                                </a:lnTo>
                                <a:lnTo>
                                  <a:pt x="1441" y="665"/>
                                </a:lnTo>
                                <a:lnTo>
                                  <a:pt x="1436" y="730"/>
                                </a:lnTo>
                                <a:lnTo>
                                  <a:pt x="1426" y="790"/>
                                </a:lnTo>
                                <a:lnTo>
                                  <a:pt x="1401" y="855"/>
                                </a:lnTo>
                                <a:lnTo>
                                  <a:pt x="1376" y="910"/>
                                </a:lnTo>
                                <a:lnTo>
                                  <a:pt x="1346" y="965"/>
                                </a:lnTo>
                                <a:lnTo>
                                  <a:pt x="1306" y="1015"/>
                                </a:lnTo>
                                <a:lnTo>
                                  <a:pt x="1261" y="1066"/>
                                </a:lnTo>
                                <a:lnTo>
                                  <a:pt x="1216" y="1111"/>
                                </a:lnTo>
                                <a:lnTo>
                                  <a:pt x="1161" y="1151"/>
                                </a:lnTo>
                                <a:lnTo>
                                  <a:pt x="1106" y="1186"/>
                                </a:lnTo>
                                <a:lnTo>
                                  <a:pt x="1046" y="1216"/>
                                </a:lnTo>
                                <a:lnTo>
                                  <a:pt x="981" y="1241"/>
                                </a:lnTo>
                                <a:lnTo>
                                  <a:pt x="911" y="1261"/>
                                </a:lnTo>
                                <a:lnTo>
                                  <a:pt x="841" y="1276"/>
                                </a:lnTo>
                                <a:lnTo>
                                  <a:pt x="766" y="1281"/>
                                </a:lnTo>
                                <a:lnTo>
                                  <a:pt x="766" y="1281"/>
                                </a:lnTo>
                                <a:lnTo>
                                  <a:pt x="691" y="1281"/>
                                </a:lnTo>
                                <a:lnTo>
                                  <a:pt x="621" y="1276"/>
                                </a:lnTo>
                                <a:lnTo>
                                  <a:pt x="551" y="1266"/>
                                </a:lnTo>
                                <a:lnTo>
                                  <a:pt x="480" y="1246"/>
                                </a:lnTo>
                                <a:lnTo>
                                  <a:pt x="415" y="1226"/>
                                </a:lnTo>
                                <a:lnTo>
                                  <a:pt x="355" y="1196"/>
                                </a:lnTo>
                                <a:lnTo>
                                  <a:pt x="295" y="1161"/>
                                </a:lnTo>
                                <a:lnTo>
                                  <a:pt x="245" y="1121"/>
                                </a:lnTo>
                                <a:lnTo>
                                  <a:pt x="195" y="1081"/>
                                </a:lnTo>
                                <a:lnTo>
                                  <a:pt x="150" y="1030"/>
                                </a:lnTo>
                                <a:lnTo>
                                  <a:pt x="110" y="980"/>
                                </a:lnTo>
                                <a:lnTo>
                                  <a:pt x="75" y="925"/>
                                </a:lnTo>
                                <a:lnTo>
                                  <a:pt x="45" y="870"/>
                                </a:lnTo>
                                <a:lnTo>
                                  <a:pt x="25" y="810"/>
                                </a:lnTo>
                                <a:lnTo>
                                  <a:pt x="10" y="745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615"/>
                                </a:lnTo>
                                <a:lnTo>
                                  <a:pt x="5" y="550"/>
                                </a:lnTo>
                                <a:lnTo>
                                  <a:pt x="20" y="490"/>
                                </a:lnTo>
                                <a:lnTo>
                                  <a:pt x="40" y="430"/>
                                </a:lnTo>
                                <a:lnTo>
                                  <a:pt x="65" y="370"/>
                                </a:lnTo>
                                <a:lnTo>
                                  <a:pt x="100" y="315"/>
                                </a:lnTo>
                                <a:lnTo>
                                  <a:pt x="135" y="265"/>
                                </a:lnTo>
                                <a:lnTo>
                                  <a:pt x="180" y="215"/>
                                </a:lnTo>
                                <a:lnTo>
                                  <a:pt x="225" y="170"/>
                                </a:lnTo>
                                <a:lnTo>
                                  <a:pt x="280" y="130"/>
                                </a:lnTo>
                                <a:lnTo>
                                  <a:pt x="335" y="95"/>
                                </a:lnTo>
                                <a:lnTo>
                                  <a:pt x="400" y="65"/>
                                </a:lnTo>
                                <a:lnTo>
                                  <a:pt x="465" y="40"/>
                                </a:lnTo>
                                <a:lnTo>
                                  <a:pt x="530" y="20"/>
                                </a:lnTo>
                                <a:lnTo>
                                  <a:pt x="601" y="5"/>
                                </a:lnTo>
                                <a:lnTo>
                                  <a:pt x="676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41120"/>
                            <a:ext cx="6876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1271">
                                <a:moveTo>
                                  <a:pt x="676" y="0"/>
                                </a:moveTo>
                                <a:lnTo>
                                  <a:pt x="676" y="0"/>
                                </a:lnTo>
                                <a:lnTo>
                                  <a:pt x="746" y="0"/>
                                </a:lnTo>
                                <a:lnTo>
                                  <a:pt x="821" y="5"/>
                                </a:lnTo>
                                <a:lnTo>
                                  <a:pt x="891" y="15"/>
                                </a:lnTo>
                                <a:lnTo>
                                  <a:pt x="956" y="35"/>
                                </a:lnTo>
                                <a:lnTo>
                                  <a:pt x="1021" y="60"/>
                                </a:lnTo>
                                <a:lnTo>
                                  <a:pt x="1081" y="85"/>
                                </a:lnTo>
                                <a:lnTo>
                                  <a:pt x="1141" y="120"/>
                                </a:lnTo>
                                <a:lnTo>
                                  <a:pt x="1196" y="160"/>
                                </a:lnTo>
                                <a:lnTo>
                                  <a:pt x="1246" y="200"/>
                                </a:lnTo>
                                <a:lnTo>
                                  <a:pt x="1286" y="245"/>
                                </a:lnTo>
                                <a:lnTo>
                                  <a:pt x="1326" y="300"/>
                                </a:lnTo>
                                <a:lnTo>
                                  <a:pt x="1361" y="350"/>
                                </a:lnTo>
                                <a:lnTo>
                                  <a:pt x="1391" y="410"/>
                                </a:lnTo>
                                <a:lnTo>
                                  <a:pt x="1411" y="470"/>
                                </a:lnTo>
                                <a:lnTo>
                                  <a:pt x="1426" y="530"/>
                                </a:lnTo>
                                <a:lnTo>
                                  <a:pt x="1436" y="595"/>
                                </a:lnTo>
                                <a:lnTo>
                                  <a:pt x="1436" y="595"/>
                                </a:lnTo>
                                <a:lnTo>
                                  <a:pt x="1436" y="660"/>
                                </a:lnTo>
                                <a:lnTo>
                                  <a:pt x="1431" y="725"/>
                                </a:lnTo>
                                <a:lnTo>
                                  <a:pt x="1416" y="785"/>
                                </a:lnTo>
                                <a:lnTo>
                                  <a:pt x="1396" y="845"/>
                                </a:lnTo>
                                <a:lnTo>
                                  <a:pt x="1371" y="900"/>
                                </a:lnTo>
                                <a:lnTo>
                                  <a:pt x="1341" y="955"/>
                                </a:lnTo>
                                <a:lnTo>
                                  <a:pt x="1301" y="1005"/>
                                </a:lnTo>
                                <a:lnTo>
                                  <a:pt x="1256" y="1056"/>
                                </a:lnTo>
                                <a:lnTo>
                                  <a:pt x="1211" y="1101"/>
                                </a:lnTo>
                                <a:lnTo>
                                  <a:pt x="1156" y="1141"/>
                                </a:lnTo>
                                <a:lnTo>
                                  <a:pt x="1101" y="1176"/>
                                </a:lnTo>
                                <a:lnTo>
                                  <a:pt x="1041" y="1206"/>
                                </a:lnTo>
                                <a:lnTo>
                                  <a:pt x="976" y="1231"/>
                                </a:lnTo>
                                <a:lnTo>
                                  <a:pt x="906" y="1251"/>
                                </a:lnTo>
                                <a:lnTo>
                                  <a:pt x="836" y="1261"/>
                                </a:lnTo>
                                <a:lnTo>
                                  <a:pt x="766" y="1271"/>
                                </a:lnTo>
                                <a:lnTo>
                                  <a:pt x="766" y="1271"/>
                                </a:lnTo>
                                <a:lnTo>
                                  <a:pt x="691" y="1271"/>
                                </a:lnTo>
                                <a:lnTo>
                                  <a:pt x="621" y="1266"/>
                                </a:lnTo>
                                <a:lnTo>
                                  <a:pt x="551" y="1251"/>
                                </a:lnTo>
                                <a:lnTo>
                                  <a:pt x="480" y="1236"/>
                                </a:lnTo>
                                <a:lnTo>
                                  <a:pt x="415" y="1211"/>
                                </a:lnTo>
                                <a:lnTo>
                                  <a:pt x="355" y="1186"/>
                                </a:lnTo>
                                <a:lnTo>
                                  <a:pt x="295" y="1151"/>
                                </a:lnTo>
                                <a:lnTo>
                                  <a:pt x="245" y="1111"/>
                                </a:lnTo>
                                <a:lnTo>
                                  <a:pt x="195" y="1071"/>
                                </a:lnTo>
                                <a:lnTo>
                                  <a:pt x="150" y="1020"/>
                                </a:lnTo>
                                <a:lnTo>
                                  <a:pt x="110" y="970"/>
                                </a:lnTo>
                                <a:lnTo>
                                  <a:pt x="75" y="920"/>
                                </a:lnTo>
                                <a:lnTo>
                                  <a:pt x="45" y="860"/>
                                </a:lnTo>
                                <a:lnTo>
                                  <a:pt x="25" y="800"/>
                                </a:lnTo>
                                <a:lnTo>
                                  <a:pt x="10" y="740"/>
                                </a:lnTo>
                                <a:lnTo>
                                  <a:pt x="0" y="675"/>
                                </a:lnTo>
                                <a:lnTo>
                                  <a:pt x="0" y="675"/>
                                </a:lnTo>
                                <a:lnTo>
                                  <a:pt x="0" y="610"/>
                                </a:lnTo>
                                <a:lnTo>
                                  <a:pt x="5" y="545"/>
                                </a:lnTo>
                                <a:lnTo>
                                  <a:pt x="20" y="485"/>
                                </a:lnTo>
                                <a:lnTo>
                                  <a:pt x="40" y="425"/>
                                </a:lnTo>
                                <a:lnTo>
                                  <a:pt x="65" y="365"/>
                                </a:lnTo>
                                <a:lnTo>
                                  <a:pt x="100" y="315"/>
                                </a:lnTo>
                                <a:lnTo>
                                  <a:pt x="135" y="260"/>
                                </a:lnTo>
                                <a:lnTo>
                                  <a:pt x="180" y="215"/>
                                </a:lnTo>
                                <a:lnTo>
                                  <a:pt x="225" y="170"/>
                                </a:lnTo>
                                <a:lnTo>
                                  <a:pt x="280" y="130"/>
                                </a:lnTo>
                                <a:lnTo>
                                  <a:pt x="335" y="95"/>
                                </a:lnTo>
                                <a:lnTo>
                                  <a:pt x="400" y="65"/>
                                </a:lnTo>
                                <a:lnTo>
                                  <a:pt x="460" y="40"/>
                                </a:lnTo>
                                <a:lnTo>
                                  <a:pt x="531" y="20"/>
                                </a:lnTo>
                                <a:lnTo>
                                  <a:pt x="601" y="10"/>
                                </a:lnTo>
                                <a:lnTo>
                                  <a:pt x="676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45440"/>
                            <a:ext cx="6850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1256">
                                <a:moveTo>
                                  <a:pt x="671" y="0"/>
                                </a:moveTo>
                                <a:lnTo>
                                  <a:pt x="671" y="0"/>
                                </a:lnTo>
                                <a:lnTo>
                                  <a:pt x="746" y="0"/>
                                </a:lnTo>
                                <a:lnTo>
                                  <a:pt x="816" y="5"/>
                                </a:lnTo>
                                <a:lnTo>
                                  <a:pt x="886" y="20"/>
                                </a:lnTo>
                                <a:lnTo>
                                  <a:pt x="951" y="35"/>
                                </a:lnTo>
                                <a:lnTo>
                                  <a:pt x="1016" y="60"/>
                                </a:lnTo>
                                <a:lnTo>
                                  <a:pt x="1076" y="85"/>
                                </a:lnTo>
                                <a:lnTo>
                                  <a:pt x="1136" y="120"/>
                                </a:lnTo>
                                <a:lnTo>
                                  <a:pt x="1191" y="160"/>
                                </a:lnTo>
                                <a:lnTo>
                                  <a:pt x="1236" y="200"/>
                                </a:lnTo>
                                <a:lnTo>
                                  <a:pt x="1281" y="245"/>
                                </a:lnTo>
                                <a:lnTo>
                                  <a:pt x="1321" y="295"/>
                                </a:lnTo>
                                <a:lnTo>
                                  <a:pt x="1356" y="350"/>
                                </a:lnTo>
                                <a:lnTo>
                                  <a:pt x="1386" y="405"/>
                                </a:lnTo>
                                <a:lnTo>
                                  <a:pt x="1406" y="465"/>
                                </a:lnTo>
                                <a:lnTo>
                                  <a:pt x="1421" y="525"/>
                                </a:lnTo>
                                <a:lnTo>
                                  <a:pt x="1431" y="590"/>
                                </a:lnTo>
                                <a:lnTo>
                                  <a:pt x="1431" y="590"/>
                                </a:lnTo>
                                <a:lnTo>
                                  <a:pt x="1431" y="655"/>
                                </a:lnTo>
                                <a:lnTo>
                                  <a:pt x="1426" y="715"/>
                                </a:lnTo>
                                <a:lnTo>
                                  <a:pt x="1411" y="780"/>
                                </a:lnTo>
                                <a:lnTo>
                                  <a:pt x="1391" y="835"/>
                                </a:lnTo>
                                <a:lnTo>
                                  <a:pt x="1366" y="895"/>
                                </a:lnTo>
                                <a:lnTo>
                                  <a:pt x="1331" y="945"/>
                                </a:lnTo>
                                <a:lnTo>
                                  <a:pt x="1296" y="1000"/>
                                </a:lnTo>
                                <a:lnTo>
                                  <a:pt x="1251" y="1046"/>
                                </a:lnTo>
                                <a:lnTo>
                                  <a:pt x="1206" y="1091"/>
                                </a:lnTo>
                                <a:lnTo>
                                  <a:pt x="1151" y="1126"/>
                                </a:lnTo>
                                <a:lnTo>
                                  <a:pt x="1096" y="1161"/>
                                </a:lnTo>
                                <a:lnTo>
                                  <a:pt x="1036" y="1191"/>
                                </a:lnTo>
                                <a:lnTo>
                                  <a:pt x="971" y="1216"/>
                                </a:lnTo>
                                <a:lnTo>
                                  <a:pt x="906" y="1236"/>
                                </a:lnTo>
                                <a:lnTo>
                                  <a:pt x="836" y="1251"/>
                                </a:lnTo>
                                <a:lnTo>
                                  <a:pt x="761" y="1256"/>
                                </a:lnTo>
                                <a:lnTo>
                                  <a:pt x="761" y="1256"/>
                                </a:lnTo>
                                <a:lnTo>
                                  <a:pt x="686" y="1256"/>
                                </a:lnTo>
                                <a:lnTo>
                                  <a:pt x="616" y="1251"/>
                                </a:lnTo>
                                <a:lnTo>
                                  <a:pt x="546" y="1241"/>
                                </a:lnTo>
                                <a:lnTo>
                                  <a:pt x="480" y="1221"/>
                                </a:lnTo>
                                <a:lnTo>
                                  <a:pt x="415" y="1201"/>
                                </a:lnTo>
                                <a:lnTo>
                                  <a:pt x="355" y="1171"/>
                                </a:lnTo>
                                <a:lnTo>
                                  <a:pt x="295" y="1141"/>
                                </a:lnTo>
                                <a:lnTo>
                                  <a:pt x="245" y="1101"/>
                                </a:lnTo>
                                <a:lnTo>
                                  <a:pt x="195" y="1061"/>
                                </a:lnTo>
                                <a:lnTo>
                                  <a:pt x="150" y="1010"/>
                                </a:lnTo>
                                <a:lnTo>
                                  <a:pt x="110" y="965"/>
                                </a:lnTo>
                                <a:lnTo>
                                  <a:pt x="75" y="910"/>
                                </a:lnTo>
                                <a:lnTo>
                                  <a:pt x="50" y="855"/>
                                </a:lnTo>
                                <a:lnTo>
                                  <a:pt x="25" y="795"/>
                                </a:lnTo>
                                <a:lnTo>
                                  <a:pt x="10" y="730"/>
                                </a:lnTo>
                                <a:lnTo>
                                  <a:pt x="0" y="670"/>
                                </a:lnTo>
                                <a:lnTo>
                                  <a:pt x="0" y="670"/>
                                </a:lnTo>
                                <a:lnTo>
                                  <a:pt x="0" y="605"/>
                                </a:lnTo>
                                <a:lnTo>
                                  <a:pt x="10" y="540"/>
                                </a:lnTo>
                                <a:lnTo>
                                  <a:pt x="20" y="480"/>
                                </a:lnTo>
                                <a:lnTo>
                                  <a:pt x="40" y="420"/>
                                </a:lnTo>
                                <a:lnTo>
                                  <a:pt x="65" y="365"/>
                                </a:lnTo>
                                <a:lnTo>
                                  <a:pt x="100" y="310"/>
                                </a:lnTo>
                                <a:lnTo>
                                  <a:pt x="135" y="260"/>
                                </a:lnTo>
                                <a:lnTo>
                                  <a:pt x="180" y="215"/>
                                </a:lnTo>
                                <a:lnTo>
                                  <a:pt x="225" y="170"/>
                                </a:lnTo>
                                <a:lnTo>
                                  <a:pt x="280" y="130"/>
                                </a:lnTo>
                                <a:lnTo>
                                  <a:pt x="335" y="95"/>
                                </a:lnTo>
                                <a:lnTo>
                                  <a:pt x="395" y="65"/>
                                </a:lnTo>
                                <a:lnTo>
                                  <a:pt x="460" y="40"/>
                                </a:lnTo>
                                <a:lnTo>
                                  <a:pt x="531" y="25"/>
                                </a:lnTo>
                                <a:lnTo>
                                  <a:pt x="601" y="10"/>
                                </a:lnTo>
                                <a:lnTo>
                                  <a:pt x="671" y="0"/>
                                </a:lnTo>
                                <a:lnTo>
                                  <a:pt x="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51920"/>
                            <a:ext cx="6782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1241">
                                <a:moveTo>
                                  <a:pt x="666" y="0"/>
                                </a:moveTo>
                                <a:lnTo>
                                  <a:pt x="666" y="0"/>
                                </a:lnTo>
                                <a:lnTo>
                                  <a:pt x="736" y="0"/>
                                </a:lnTo>
                                <a:lnTo>
                                  <a:pt x="806" y="5"/>
                                </a:lnTo>
                                <a:lnTo>
                                  <a:pt x="876" y="15"/>
                                </a:lnTo>
                                <a:lnTo>
                                  <a:pt x="941" y="30"/>
                                </a:lnTo>
                                <a:lnTo>
                                  <a:pt x="1006" y="55"/>
                                </a:lnTo>
                                <a:lnTo>
                                  <a:pt x="1066" y="85"/>
                                </a:lnTo>
                                <a:lnTo>
                                  <a:pt x="1126" y="115"/>
                                </a:lnTo>
                                <a:lnTo>
                                  <a:pt x="1176" y="155"/>
                                </a:lnTo>
                                <a:lnTo>
                                  <a:pt x="1226" y="195"/>
                                </a:lnTo>
                                <a:lnTo>
                                  <a:pt x="1271" y="240"/>
                                </a:lnTo>
                                <a:lnTo>
                                  <a:pt x="1311" y="290"/>
                                </a:lnTo>
                                <a:lnTo>
                                  <a:pt x="1346" y="340"/>
                                </a:lnTo>
                                <a:lnTo>
                                  <a:pt x="1371" y="395"/>
                                </a:lnTo>
                                <a:lnTo>
                                  <a:pt x="1396" y="455"/>
                                </a:lnTo>
                                <a:lnTo>
                                  <a:pt x="1411" y="515"/>
                                </a:lnTo>
                                <a:lnTo>
                                  <a:pt x="1416" y="580"/>
                                </a:lnTo>
                                <a:lnTo>
                                  <a:pt x="1416" y="580"/>
                                </a:lnTo>
                                <a:lnTo>
                                  <a:pt x="1416" y="645"/>
                                </a:lnTo>
                                <a:lnTo>
                                  <a:pt x="1411" y="705"/>
                                </a:lnTo>
                                <a:lnTo>
                                  <a:pt x="1401" y="765"/>
                                </a:lnTo>
                                <a:lnTo>
                                  <a:pt x="1381" y="825"/>
                                </a:lnTo>
                                <a:lnTo>
                                  <a:pt x="1351" y="880"/>
                                </a:lnTo>
                                <a:lnTo>
                                  <a:pt x="1321" y="935"/>
                                </a:lnTo>
                                <a:lnTo>
                                  <a:pt x="1286" y="985"/>
                                </a:lnTo>
                                <a:lnTo>
                                  <a:pt x="1241" y="1031"/>
                                </a:lnTo>
                                <a:lnTo>
                                  <a:pt x="1196" y="1071"/>
                                </a:lnTo>
                                <a:lnTo>
                                  <a:pt x="1141" y="1111"/>
                                </a:lnTo>
                                <a:lnTo>
                                  <a:pt x="1086" y="1146"/>
                                </a:lnTo>
                                <a:lnTo>
                                  <a:pt x="1026" y="1176"/>
                                </a:lnTo>
                                <a:lnTo>
                                  <a:pt x="961" y="1201"/>
                                </a:lnTo>
                                <a:lnTo>
                                  <a:pt x="896" y="1221"/>
                                </a:lnTo>
                                <a:lnTo>
                                  <a:pt x="826" y="1231"/>
                                </a:lnTo>
                                <a:lnTo>
                                  <a:pt x="751" y="1241"/>
                                </a:lnTo>
                                <a:lnTo>
                                  <a:pt x="751" y="1241"/>
                                </a:lnTo>
                                <a:lnTo>
                                  <a:pt x="681" y="1241"/>
                                </a:lnTo>
                                <a:lnTo>
                                  <a:pt x="611" y="1236"/>
                                </a:lnTo>
                                <a:lnTo>
                                  <a:pt x="541" y="1221"/>
                                </a:lnTo>
                                <a:lnTo>
                                  <a:pt x="475" y="1206"/>
                                </a:lnTo>
                                <a:lnTo>
                                  <a:pt x="410" y="1181"/>
                                </a:lnTo>
                                <a:lnTo>
                                  <a:pt x="350" y="1156"/>
                                </a:lnTo>
                                <a:lnTo>
                                  <a:pt x="290" y="1121"/>
                                </a:lnTo>
                                <a:lnTo>
                                  <a:pt x="240" y="1086"/>
                                </a:lnTo>
                                <a:lnTo>
                                  <a:pt x="190" y="1046"/>
                                </a:lnTo>
                                <a:lnTo>
                                  <a:pt x="145" y="1001"/>
                                </a:lnTo>
                                <a:lnTo>
                                  <a:pt x="105" y="950"/>
                                </a:lnTo>
                                <a:lnTo>
                                  <a:pt x="70" y="895"/>
                                </a:lnTo>
                                <a:lnTo>
                                  <a:pt x="45" y="840"/>
                                </a:lnTo>
                                <a:lnTo>
                                  <a:pt x="20" y="780"/>
                                </a:lnTo>
                                <a:lnTo>
                                  <a:pt x="5" y="720"/>
                                </a:lnTo>
                                <a:lnTo>
                                  <a:pt x="0" y="655"/>
                                </a:lnTo>
                                <a:lnTo>
                                  <a:pt x="0" y="655"/>
                                </a:lnTo>
                                <a:lnTo>
                                  <a:pt x="0" y="595"/>
                                </a:lnTo>
                                <a:lnTo>
                                  <a:pt x="5" y="530"/>
                                </a:lnTo>
                                <a:lnTo>
                                  <a:pt x="15" y="470"/>
                                </a:lnTo>
                                <a:lnTo>
                                  <a:pt x="35" y="415"/>
                                </a:lnTo>
                                <a:lnTo>
                                  <a:pt x="65" y="355"/>
                                </a:lnTo>
                                <a:lnTo>
                                  <a:pt x="95" y="305"/>
                                </a:lnTo>
                                <a:lnTo>
                                  <a:pt x="130" y="255"/>
                                </a:lnTo>
                                <a:lnTo>
                                  <a:pt x="175" y="210"/>
                                </a:lnTo>
                                <a:lnTo>
                                  <a:pt x="220" y="165"/>
                                </a:lnTo>
                                <a:lnTo>
                                  <a:pt x="275" y="125"/>
                                </a:lnTo>
                                <a:lnTo>
                                  <a:pt x="330" y="90"/>
                                </a:lnTo>
                                <a:lnTo>
                                  <a:pt x="390" y="60"/>
                                </a:lnTo>
                                <a:lnTo>
                                  <a:pt x="455" y="40"/>
                                </a:lnTo>
                                <a:lnTo>
                                  <a:pt x="521" y="20"/>
                                </a:lnTo>
                                <a:lnTo>
                                  <a:pt x="591" y="5"/>
                                </a:lnTo>
                                <a:lnTo>
                                  <a:pt x="666" y="0"/>
                                </a:lnTo>
                                <a:lnTo>
                                  <a:pt x="6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55520"/>
                            <a:ext cx="6757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226">
                                <a:moveTo>
                                  <a:pt x="661" y="0"/>
                                </a:moveTo>
                                <a:lnTo>
                                  <a:pt x="661" y="0"/>
                                </a:lnTo>
                                <a:lnTo>
                                  <a:pt x="736" y="0"/>
                                </a:lnTo>
                                <a:lnTo>
                                  <a:pt x="806" y="5"/>
                                </a:lnTo>
                                <a:lnTo>
                                  <a:pt x="871" y="15"/>
                                </a:lnTo>
                                <a:lnTo>
                                  <a:pt x="941" y="35"/>
                                </a:lnTo>
                                <a:lnTo>
                                  <a:pt x="1001" y="55"/>
                                </a:lnTo>
                                <a:lnTo>
                                  <a:pt x="1061" y="85"/>
                                </a:lnTo>
                                <a:lnTo>
                                  <a:pt x="1121" y="115"/>
                                </a:lnTo>
                                <a:lnTo>
                                  <a:pt x="1171" y="150"/>
                                </a:lnTo>
                                <a:lnTo>
                                  <a:pt x="1221" y="195"/>
                                </a:lnTo>
                                <a:lnTo>
                                  <a:pt x="1266" y="240"/>
                                </a:lnTo>
                                <a:lnTo>
                                  <a:pt x="1306" y="285"/>
                                </a:lnTo>
                                <a:lnTo>
                                  <a:pt x="1336" y="340"/>
                                </a:lnTo>
                                <a:lnTo>
                                  <a:pt x="1366" y="395"/>
                                </a:lnTo>
                                <a:lnTo>
                                  <a:pt x="1386" y="450"/>
                                </a:lnTo>
                                <a:lnTo>
                                  <a:pt x="1401" y="510"/>
                                </a:lnTo>
                                <a:lnTo>
                                  <a:pt x="1411" y="575"/>
                                </a:lnTo>
                                <a:lnTo>
                                  <a:pt x="1411" y="575"/>
                                </a:lnTo>
                                <a:lnTo>
                                  <a:pt x="1411" y="635"/>
                                </a:lnTo>
                                <a:lnTo>
                                  <a:pt x="1406" y="700"/>
                                </a:lnTo>
                                <a:lnTo>
                                  <a:pt x="1391" y="760"/>
                                </a:lnTo>
                                <a:lnTo>
                                  <a:pt x="1371" y="815"/>
                                </a:lnTo>
                                <a:lnTo>
                                  <a:pt x="1346" y="870"/>
                                </a:lnTo>
                                <a:lnTo>
                                  <a:pt x="1316" y="925"/>
                                </a:lnTo>
                                <a:lnTo>
                                  <a:pt x="1276" y="975"/>
                                </a:lnTo>
                                <a:lnTo>
                                  <a:pt x="1236" y="1021"/>
                                </a:lnTo>
                                <a:lnTo>
                                  <a:pt x="1186" y="1061"/>
                                </a:lnTo>
                                <a:lnTo>
                                  <a:pt x="1136" y="1101"/>
                                </a:lnTo>
                                <a:lnTo>
                                  <a:pt x="1081" y="1136"/>
                                </a:lnTo>
                                <a:lnTo>
                                  <a:pt x="1021" y="1166"/>
                                </a:lnTo>
                                <a:lnTo>
                                  <a:pt x="956" y="1186"/>
                                </a:lnTo>
                                <a:lnTo>
                                  <a:pt x="891" y="1206"/>
                                </a:lnTo>
                                <a:lnTo>
                                  <a:pt x="821" y="1221"/>
                                </a:lnTo>
                                <a:lnTo>
                                  <a:pt x="751" y="1226"/>
                                </a:lnTo>
                                <a:lnTo>
                                  <a:pt x="751" y="1226"/>
                                </a:lnTo>
                                <a:lnTo>
                                  <a:pt x="676" y="1226"/>
                                </a:lnTo>
                                <a:lnTo>
                                  <a:pt x="606" y="1221"/>
                                </a:lnTo>
                                <a:lnTo>
                                  <a:pt x="536" y="1211"/>
                                </a:lnTo>
                                <a:lnTo>
                                  <a:pt x="470" y="1196"/>
                                </a:lnTo>
                                <a:lnTo>
                                  <a:pt x="410" y="1171"/>
                                </a:lnTo>
                                <a:lnTo>
                                  <a:pt x="345" y="1146"/>
                                </a:lnTo>
                                <a:lnTo>
                                  <a:pt x="290" y="1111"/>
                                </a:lnTo>
                                <a:lnTo>
                                  <a:pt x="240" y="1076"/>
                                </a:lnTo>
                                <a:lnTo>
                                  <a:pt x="190" y="1036"/>
                                </a:lnTo>
                                <a:lnTo>
                                  <a:pt x="145" y="991"/>
                                </a:lnTo>
                                <a:lnTo>
                                  <a:pt x="105" y="940"/>
                                </a:lnTo>
                                <a:lnTo>
                                  <a:pt x="70" y="885"/>
                                </a:lnTo>
                                <a:lnTo>
                                  <a:pt x="45" y="830"/>
                                </a:lnTo>
                                <a:lnTo>
                                  <a:pt x="25" y="775"/>
                                </a:lnTo>
                                <a:lnTo>
                                  <a:pt x="10" y="715"/>
                                </a:lnTo>
                                <a:lnTo>
                                  <a:pt x="0" y="650"/>
                                </a:lnTo>
                                <a:lnTo>
                                  <a:pt x="0" y="650"/>
                                </a:lnTo>
                                <a:lnTo>
                                  <a:pt x="0" y="590"/>
                                </a:lnTo>
                                <a:lnTo>
                                  <a:pt x="5" y="525"/>
                                </a:lnTo>
                                <a:lnTo>
                                  <a:pt x="20" y="465"/>
                                </a:lnTo>
                                <a:lnTo>
                                  <a:pt x="40" y="410"/>
                                </a:lnTo>
                                <a:lnTo>
                                  <a:pt x="65" y="355"/>
                                </a:lnTo>
                                <a:lnTo>
                                  <a:pt x="95" y="300"/>
                                </a:lnTo>
                                <a:lnTo>
                                  <a:pt x="135" y="255"/>
                                </a:lnTo>
                                <a:lnTo>
                                  <a:pt x="175" y="205"/>
                                </a:lnTo>
                                <a:lnTo>
                                  <a:pt x="220" y="165"/>
                                </a:lnTo>
                                <a:lnTo>
                                  <a:pt x="275" y="125"/>
                                </a:lnTo>
                                <a:lnTo>
                                  <a:pt x="330" y="90"/>
                                </a:lnTo>
                                <a:lnTo>
                                  <a:pt x="390" y="65"/>
                                </a:lnTo>
                                <a:lnTo>
                                  <a:pt x="455" y="40"/>
                                </a:lnTo>
                                <a:lnTo>
                                  <a:pt x="521" y="20"/>
                                </a:lnTo>
                                <a:lnTo>
                                  <a:pt x="591" y="5"/>
                                </a:lnTo>
                                <a:lnTo>
                                  <a:pt x="661" y="0"/>
                                </a:lnTo>
                                <a:lnTo>
                                  <a:pt x="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60200"/>
                            <a:ext cx="673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1216">
                                <a:moveTo>
                                  <a:pt x="661" y="0"/>
                                </a:moveTo>
                                <a:lnTo>
                                  <a:pt x="661" y="0"/>
                                </a:lnTo>
                                <a:lnTo>
                                  <a:pt x="731" y="0"/>
                                </a:lnTo>
                                <a:lnTo>
                                  <a:pt x="801" y="5"/>
                                </a:lnTo>
                                <a:lnTo>
                                  <a:pt x="871" y="15"/>
                                </a:lnTo>
                                <a:lnTo>
                                  <a:pt x="936" y="35"/>
                                </a:lnTo>
                                <a:lnTo>
                                  <a:pt x="1001" y="55"/>
                                </a:lnTo>
                                <a:lnTo>
                                  <a:pt x="1061" y="85"/>
                                </a:lnTo>
                                <a:lnTo>
                                  <a:pt x="1116" y="115"/>
                                </a:lnTo>
                                <a:lnTo>
                                  <a:pt x="1166" y="150"/>
                                </a:lnTo>
                                <a:lnTo>
                                  <a:pt x="1216" y="190"/>
                                </a:lnTo>
                                <a:lnTo>
                                  <a:pt x="1261" y="235"/>
                                </a:lnTo>
                                <a:lnTo>
                                  <a:pt x="1301" y="285"/>
                                </a:lnTo>
                                <a:lnTo>
                                  <a:pt x="1331" y="335"/>
                                </a:lnTo>
                                <a:lnTo>
                                  <a:pt x="1361" y="390"/>
                                </a:lnTo>
                                <a:lnTo>
                                  <a:pt x="1381" y="450"/>
                                </a:lnTo>
                                <a:lnTo>
                                  <a:pt x="1396" y="510"/>
                                </a:lnTo>
                                <a:lnTo>
                                  <a:pt x="1406" y="570"/>
                                </a:lnTo>
                                <a:lnTo>
                                  <a:pt x="1406" y="570"/>
                                </a:lnTo>
                                <a:lnTo>
                                  <a:pt x="1406" y="630"/>
                                </a:lnTo>
                                <a:lnTo>
                                  <a:pt x="1401" y="690"/>
                                </a:lnTo>
                                <a:lnTo>
                                  <a:pt x="1386" y="750"/>
                                </a:lnTo>
                                <a:lnTo>
                                  <a:pt x="1366" y="810"/>
                                </a:lnTo>
                                <a:lnTo>
                                  <a:pt x="1341" y="865"/>
                                </a:lnTo>
                                <a:lnTo>
                                  <a:pt x="1311" y="915"/>
                                </a:lnTo>
                                <a:lnTo>
                                  <a:pt x="1271" y="965"/>
                                </a:lnTo>
                                <a:lnTo>
                                  <a:pt x="1231" y="1011"/>
                                </a:lnTo>
                                <a:lnTo>
                                  <a:pt x="1181" y="1051"/>
                                </a:lnTo>
                                <a:lnTo>
                                  <a:pt x="1131" y="1091"/>
                                </a:lnTo>
                                <a:lnTo>
                                  <a:pt x="1076" y="1121"/>
                                </a:lnTo>
                                <a:lnTo>
                                  <a:pt x="1016" y="1151"/>
                                </a:lnTo>
                                <a:lnTo>
                                  <a:pt x="956" y="1176"/>
                                </a:lnTo>
                                <a:lnTo>
                                  <a:pt x="886" y="1196"/>
                                </a:lnTo>
                                <a:lnTo>
                                  <a:pt x="816" y="1206"/>
                                </a:lnTo>
                                <a:lnTo>
                                  <a:pt x="746" y="1216"/>
                                </a:lnTo>
                                <a:lnTo>
                                  <a:pt x="746" y="1216"/>
                                </a:lnTo>
                                <a:lnTo>
                                  <a:pt x="676" y="1216"/>
                                </a:lnTo>
                                <a:lnTo>
                                  <a:pt x="606" y="1211"/>
                                </a:lnTo>
                                <a:lnTo>
                                  <a:pt x="536" y="1201"/>
                                </a:lnTo>
                                <a:lnTo>
                                  <a:pt x="470" y="1181"/>
                                </a:lnTo>
                                <a:lnTo>
                                  <a:pt x="405" y="1161"/>
                                </a:lnTo>
                                <a:lnTo>
                                  <a:pt x="345" y="1131"/>
                                </a:lnTo>
                                <a:lnTo>
                                  <a:pt x="290" y="1101"/>
                                </a:lnTo>
                                <a:lnTo>
                                  <a:pt x="235" y="1066"/>
                                </a:lnTo>
                                <a:lnTo>
                                  <a:pt x="190" y="1021"/>
                                </a:lnTo>
                                <a:lnTo>
                                  <a:pt x="145" y="981"/>
                                </a:lnTo>
                                <a:lnTo>
                                  <a:pt x="105" y="930"/>
                                </a:lnTo>
                                <a:lnTo>
                                  <a:pt x="75" y="880"/>
                                </a:lnTo>
                                <a:lnTo>
                                  <a:pt x="45" y="825"/>
                                </a:lnTo>
                                <a:lnTo>
                                  <a:pt x="25" y="765"/>
                                </a:lnTo>
                                <a:lnTo>
                                  <a:pt x="10" y="705"/>
                                </a:lnTo>
                                <a:lnTo>
                                  <a:pt x="0" y="645"/>
                                </a:lnTo>
                                <a:lnTo>
                                  <a:pt x="0" y="645"/>
                                </a:lnTo>
                                <a:lnTo>
                                  <a:pt x="0" y="585"/>
                                </a:lnTo>
                                <a:lnTo>
                                  <a:pt x="5" y="525"/>
                                </a:lnTo>
                                <a:lnTo>
                                  <a:pt x="20" y="465"/>
                                </a:lnTo>
                                <a:lnTo>
                                  <a:pt x="40" y="405"/>
                                </a:lnTo>
                                <a:lnTo>
                                  <a:pt x="65" y="350"/>
                                </a:lnTo>
                                <a:lnTo>
                                  <a:pt x="95" y="300"/>
                                </a:lnTo>
                                <a:lnTo>
                                  <a:pt x="135" y="250"/>
                                </a:lnTo>
                                <a:lnTo>
                                  <a:pt x="175" y="205"/>
                                </a:lnTo>
                                <a:lnTo>
                                  <a:pt x="220" y="165"/>
                                </a:lnTo>
                                <a:lnTo>
                                  <a:pt x="275" y="125"/>
                                </a:lnTo>
                                <a:lnTo>
                                  <a:pt x="330" y="90"/>
                                </a:lnTo>
                                <a:lnTo>
                                  <a:pt x="390" y="65"/>
                                </a:lnTo>
                                <a:lnTo>
                                  <a:pt x="450" y="40"/>
                                </a:lnTo>
                                <a:lnTo>
                                  <a:pt x="521" y="20"/>
                                </a:lnTo>
                                <a:lnTo>
                                  <a:pt x="586" y="10"/>
                                </a:lnTo>
                                <a:lnTo>
                                  <a:pt x="661" y="0"/>
                                </a:lnTo>
                                <a:lnTo>
                                  <a:pt x="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64520"/>
                            <a:ext cx="6685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1201">
                                <a:moveTo>
                                  <a:pt x="656" y="5"/>
                                </a:moveTo>
                                <a:lnTo>
                                  <a:pt x="656" y="5"/>
                                </a:lnTo>
                                <a:lnTo>
                                  <a:pt x="726" y="0"/>
                                </a:lnTo>
                                <a:lnTo>
                                  <a:pt x="796" y="5"/>
                                </a:lnTo>
                                <a:lnTo>
                                  <a:pt x="866" y="20"/>
                                </a:lnTo>
                                <a:lnTo>
                                  <a:pt x="931" y="35"/>
                                </a:lnTo>
                                <a:lnTo>
                                  <a:pt x="996" y="55"/>
                                </a:lnTo>
                                <a:lnTo>
                                  <a:pt x="1056" y="85"/>
                                </a:lnTo>
                                <a:lnTo>
                                  <a:pt x="1111" y="115"/>
                                </a:lnTo>
                                <a:lnTo>
                                  <a:pt x="1161" y="150"/>
                                </a:lnTo>
                                <a:lnTo>
                                  <a:pt x="1211" y="190"/>
                                </a:lnTo>
                                <a:lnTo>
                                  <a:pt x="1256" y="235"/>
                                </a:lnTo>
                                <a:lnTo>
                                  <a:pt x="1291" y="285"/>
                                </a:lnTo>
                                <a:lnTo>
                                  <a:pt x="1326" y="335"/>
                                </a:lnTo>
                                <a:lnTo>
                                  <a:pt x="1351" y="390"/>
                                </a:lnTo>
                                <a:lnTo>
                                  <a:pt x="1376" y="445"/>
                                </a:lnTo>
                                <a:lnTo>
                                  <a:pt x="1391" y="505"/>
                                </a:lnTo>
                                <a:lnTo>
                                  <a:pt x="1396" y="565"/>
                                </a:lnTo>
                                <a:lnTo>
                                  <a:pt x="1396" y="565"/>
                                </a:lnTo>
                                <a:lnTo>
                                  <a:pt x="1396" y="625"/>
                                </a:lnTo>
                                <a:lnTo>
                                  <a:pt x="1391" y="685"/>
                                </a:lnTo>
                                <a:lnTo>
                                  <a:pt x="1381" y="745"/>
                                </a:lnTo>
                                <a:lnTo>
                                  <a:pt x="1361" y="800"/>
                                </a:lnTo>
                                <a:lnTo>
                                  <a:pt x="1336" y="855"/>
                                </a:lnTo>
                                <a:lnTo>
                                  <a:pt x="1301" y="905"/>
                                </a:lnTo>
                                <a:lnTo>
                                  <a:pt x="1266" y="955"/>
                                </a:lnTo>
                                <a:lnTo>
                                  <a:pt x="1226" y="1001"/>
                                </a:lnTo>
                                <a:lnTo>
                                  <a:pt x="1176" y="1041"/>
                                </a:lnTo>
                                <a:lnTo>
                                  <a:pt x="1126" y="1081"/>
                                </a:lnTo>
                                <a:lnTo>
                                  <a:pt x="1071" y="1111"/>
                                </a:lnTo>
                                <a:lnTo>
                                  <a:pt x="1011" y="1141"/>
                                </a:lnTo>
                                <a:lnTo>
                                  <a:pt x="951" y="1166"/>
                                </a:lnTo>
                                <a:lnTo>
                                  <a:pt x="886" y="1181"/>
                                </a:lnTo>
                                <a:lnTo>
                                  <a:pt x="816" y="1196"/>
                                </a:lnTo>
                                <a:lnTo>
                                  <a:pt x="746" y="1201"/>
                                </a:lnTo>
                                <a:lnTo>
                                  <a:pt x="746" y="1201"/>
                                </a:lnTo>
                                <a:lnTo>
                                  <a:pt x="671" y="1201"/>
                                </a:lnTo>
                                <a:lnTo>
                                  <a:pt x="601" y="1196"/>
                                </a:lnTo>
                                <a:lnTo>
                                  <a:pt x="536" y="1186"/>
                                </a:lnTo>
                                <a:lnTo>
                                  <a:pt x="470" y="1171"/>
                                </a:lnTo>
                                <a:lnTo>
                                  <a:pt x="405" y="1146"/>
                                </a:lnTo>
                                <a:lnTo>
                                  <a:pt x="345" y="1121"/>
                                </a:lnTo>
                                <a:lnTo>
                                  <a:pt x="290" y="1091"/>
                                </a:lnTo>
                                <a:lnTo>
                                  <a:pt x="235" y="1051"/>
                                </a:lnTo>
                                <a:lnTo>
                                  <a:pt x="190" y="1011"/>
                                </a:lnTo>
                                <a:lnTo>
                                  <a:pt x="145" y="971"/>
                                </a:lnTo>
                                <a:lnTo>
                                  <a:pt x="105" y="920"/>
                                </a:lnTo>
                                <a:lnTo>
                                  <a:pt x="75" y="870"/>
                                </a:lnTo>
                                <a:lnTo>
                                  <a:pt x="45" y="815"/>
                                </a:lnTo>
                                <a:lnTo>
                                  <a:pt x="25" y="760"/>
                                </a:lnTo>
                                <a:lnTo>
                                  <a:pt x="10" y="700"/>
                                </a:lnTo>
                                <a:lnTo>
                                  <a:pt x="0" y="640"/>
                                </a:lnTo>
                                <a:lnTo>
                                  <a:pt x="0" y="640"/>
                                </a:lnTo>
                                <a:lnTo>
                                  <a:pt x="0" y="580"/>
                                </a:lnTo>
                                <a:lnTo>
                                  <a:pt x="5" y="520"/>
                                </a:lnTo>
                                <a:lnTo>
                                  <a:pt x="20" y="460"/>
                                </a:lnTo>
                                <a:lnTo>
                                  <a:pt x="40" y="405"/>
                                </a:lnTo>
                                <a:lnTo>
                                  <a:pt x="65" y="350"/>
                                </a:lnTo>
                                <a:lnTo>
                                  <a:pt x="95" y="300"/>
                                </a:lnTo>
                                <a:lnTo>
                                  <a:pt x="135" y="250"/>
                                </a:lnTo>
                                <a:lnTo>
                                  <a:pt x="175" y="205"/>
                                </a:lnTo>
                                <a:lnTo>
                                  <a:pt x="220" y="165"/>
                                </a:lnTo>
                                <a:lnTo>
                                  <a:pt x="275" y="125"/>
                                </a:lnTo>
                                <a:lnTo>
                                  <a:pt x="330" y="95"/>
                                </a:lnTo>
                                <a:lnTo>
                                  <a:pt x="390" y="65"/>
                                </a:lnTo>
                                <a:lnTo>
                                  <a:pt x="450" y="40"/>
                                </a:lnTo>
                                <a:lnTo>
                                  <a:pt x="516" y="20"/>
                                </a:lnTo>
                                <a:lnTo>
                                  <a:pt x="586" y="10"/>
                                </a:lnTo>
                                <a:lnTo>
                                  <a:pt x="656" y="5"/>
                                </a:lnTo>
                                <a:lnTo>
                                  <a:pt x="65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70280"/>
                            <a:ext cx="6660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186">
                                <a:moveTo>
                                  <a:pt x="656" y="0"/>
                                </a:moveTo>
                                <a:lnTo>
                                  <a:pt x="656" y="0"/>
                                </a:lnTo>
                                <a:lnTo>
                                  <a:pt x="726" y="0"/>
                                </a:lnTo>
                                <a:lnTo>
                                  <a:pt x="796" y="5"/>
                                </a:lnTo>
                                <a:lnTo>
                                  <a:pt x="861" y="15"/>
                                </a:lnTo>
                                <a:lnTo>
                                  <a:pt x="926" y="30"/>
                                </a:lnTo>
                                <a:lnTo>
                                  <a:pt x="991" y="55"/>
                                </a:lnTo>
                                <a:lnTo>
                                  <a:pt x="1051" y="80"/>
                                </a:lnTo>
                                <a:lnTo>
                                  <a:pt x="1106" y="110"/>
                                </a:lnTo>
                                <a:lnTo>
                                  <a:pt x="1156" y="145"/>
                                </a:lnTo>
                                <a:lnTo>
                                  <a:pt x="1206" y="185"/>
                                </a:lnTo>
                                <a:lnTo>
                                  <a:pt x="1246" y="230"/>
                                </a:lnTo>
                                <a:lnTo>
                                  <a:pt x="1286" y="275"/>
                                </a:lnTo>
                                <a:lnTo>
                                  <a:pt x="1321" y="325"/>
                                </a:lnTo>
                                <a:lnTo>
                                  <a:pt x="1346" y="380"/>
                                </a:lnTo>
                                <a:lnTo>
                                  <a:pt x="1366" y="435"/>
                                </a:lnTo>
                                <a:lnTo>
                                  <a:pt x="1381" y="495"/>
                                </a:lnTo>
                                <a:lnTo>
                                  <a:pt x="1391" y="555"/>
                                </a:lnTo>
                                <a:lnTo>
                                  <a:pt x="1391" y="555"/>
                                </a:lnTo>
                                <a:lnTo>
                                  <a:pt x="1391" y="615"/>
                                </a:lnTo>
                                <a:lnTo>
                                  <a:pt x="1386" y="675"/>
                                </a:lnTo>
                                <a:lnTo>
                                  <a:pt x="1371" y="730"/>
                                </a:lnTo>
                                <a:lnTo>
                                  <a:pt x="1351" y="790"/>
                                </a:lnTo>
                                <a:lnTo>
                                  <a:pt x="1326" y="840"/>
                                </a:lnTo>
                                <a:lnTo>
                                  <a:pt x="1296" y="890"/>
                                </a:lnTo>
                                <a:lnTo>
                                  <a:pt x="1261" y="940"/>
                                </a:lnTo>
                                <a:lnTo>
                                  <a:pt x="1216" y="986"/>
                                </a:lnTo>
                                <a:lnTo>
                                  <a:pt x="1171" y="1026"/>
                                </a:lnTo>
                                <a:lnTo>
                                  <a:pt x="1121" y="1061"/>
                                </a:lnTo>
                                <a:lnTo>
                                  <a:pt x="1066" y="1096"/>
                                </a:lnTo>
                                <a:lnTo>
                                  <a:pt x="1006" y="1126"/>
                                </a:lnTo>
                                <a:lnTo>
                                  <a:pt x="946" y="1146"/>
                                </a:lnTo>
                                <a:lnTo>
                                  <a:pt x="881" y="1166"/>
                                </a:lnTo>
                                <a:lnTo>
                                  <a:pt x="811" y="1176"/>
                                </a:lnTo>
                                <a:lnTo>
                                  <a:pt x="741" y="1186"/>
                                </a:lnTo>
                                <a:lnTo>
                                  <a:pt x="741" y="1186"/>
                                </a:lnTo>
                                <a:lnTo>
                                  <a:pt x="671" y="1186"/>
                                </a:lnTo>
                                <a:lnTo>
                                  <a:pt x="601" y="1181"/>
                                </a:lnTo>
                                <a:lnTo>
                                  <a:pt x="531" y="1171"/>
                                </a:lnTo>
                                <a:lnTo>
                                  <a:pt x="465" y="1151"/>
                                </a:lnTo>
                                <a:lnTo>
                                  <a:pt x="405" y="1131"/>
                                </a:lnTo>
                                <a:lnTo>
                                  <a:pt x="345" y="1106"/>
                                </a:lnTo>
                                <a:lnTo>
                                  <a:pt x="290" y="1071"/>
                                </a:lnTo>
                                <a:lnTo>
                                  <a:pt x="235" y="1036"/>
                                </a:lnTo>
                                <a:lnTo>
                                  <a:pt x="190" y="996"/>
                                </a:lnTo>
                                <a:lnTo>
                                  <a:pt x="145" y="956"/>
                                </a:lnTo>
                                <a:lnTo>
                                  <a:pt x="110" y="905"/>
                                </a:lnTo>
                                <a:lnTo>
                                  <a:pt x="75" y="855"/>
                                </a:lnTo>
                                <a:lnTo>
                                  <a:pt x="45" y="805"/>
                                </a:lnTo>
                                <a:lnTo>
                                  <a:pt x="25" y="745"/>
                                </a:lnTo>
                                <a:lnTo>
                                  <a:pt x="10" y="690"/>
                                </a:lnTo>
                                <a:lnTo>
                                  <a:pt x="5" y="630"/>
                                </a:lnTo>
                                <a:lnTo>
                                  <a:pt x="5" y="630"/>
                                </a:lnTo>
                                <a:lnTo>
                                  <a:pt x="0" y="570"/>
                                </a:lnTo>
                                <a:lnTo>
                                  <a:pt x="10" y="510"/>
                                </a:lnTo>
                                <a:lnTo>
                                  <a:pt x="20" y="450"/>
                                </a:lnTo>
                                <a:lnTo>
                                  <a:pt x="40" y="395"/>
                                </a:lnTo>
                                <a:lnTo>
                                  <a:pt x="65" y="340"/>
                                </a:lnTo>
                                <a:lnTo>
                                  <a:pt x="95" y="290"/>
                                </a:lnTo>
                                <a:lnTo>
                                  <a:pt x="135" y="245"/>
                                </a:lnTo>
                                <a:lnTo>
                                  <a:pt x="175" y="200"/>
                                </a:lnTo>
                                <a:lnTo>
                                  <a:pt x="220" y="160"/>
                                </a:lnTo>
                                <a:lnTo>
                                  <a:pt x="275" y="120"/>
                                </a:lnTo>
                                <a:lnTo>
                                  <a:pt x="330" y="90"/>
                                </a:lnTo>
                                <a:lnTo>
                                  <a:pt x="385" y="60"/>
                                </a:lnTo>
                                <a:lnTo>
                                  <a:pt x="450" y="35"/>
                                </a:lnTo>
                                <a:lnTo>
                                  <a:pt x="516" y="20"/>
                                </a:lnTo>
                                <a:lnTo>
                                  <a:pt x="581" y="5"/>
                                </a:lnTo>
                                <a:lnTo>
                                  <a:pt x="656" y="0"/>
                                </a:lnTo>
                                <a:lnTo>
                                  <a:pt x="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74600"/>
                            <a:ext cx="66168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1171">
                                <a:moveTo>
                                  <a:pt x="646" y="0"/>
                                </a:moveTo>
                                <a:lnTo>
                                  <a:pt x="646" y="0"/>
                                </a:lnTo>
                                <a:lnTo>
                                  <a:pt x="716" y="0"/>
                                </a:lnTo>
                                <a:lnTo>
                                  <a:pt x="786" y="5"/>
                                </a:lnTo>
                                <a:lnTo>
                                  <a:pt x="851" y="15"/>
                                </a:lnTo>
                                <a:lnTo>
                                  <a:pt x="916" y="30"/>
                                </a:lnTo>
                                <a:lnTo>
                                  <a:pt x="981" y="55"/>
                                </a:lnTo>
                                <a:lnTo>
                                  <a:pt x="1041" y="80"/>
                                </a:lnTo>
                                <a:lnTo>
                                  <a:pt x="1096" y="110"/>
                                </a:lnTo>
                                <a:lnTo>
                                  <a:pt x="1146" y="145"/>
                                </a:lnTo>
                                <a:lnTo>
                                  <a:pt x="1196" y="185"/>
                                </a:lnTo>
                                <a:lnTo>
                                  <a:pt x="1236" y="230"/>
                                </a:lnTo>
                                <a:lnTo>
                                  <a:pt x="1276" y="275"/>
                                </a:lnTo>
                                <a:lnTo>
                                  <a:pt x="1306" y="325"/>
                                </a:lnTo>
                                <a:lnTo>
                                  <a:pt x="1336" y="375"/>
                                </a:lnTo>
                                <a:lnTo>
                                  <a:pt x="1356" y="430"/>
                                </a:lnTo>
                                <a:lnTo>
                                  <a:pt x="1371" y="490"/>
                                </a:lnTo>
                                <a:lnTo>
                                  <a:pt x="1381" y="550"/>
                                </a:lnTo>
                                <a:lnTo>
                                  <a:pt x="1381" y="550"/>
                                </a:lnTo>
                                <a:lnTo>
                                  <a:pt x="1381" y="610"/>
                                </a:lnTo>
                                <a:lnTo>
                                  <a:pt x="1376" y="670"/>
                                </a:lnTo>
                                <a:lnTo>
                                  <a:pt x="1361" y="725"/>
                                </a:lnTo>
                                <a:lnTo>
                                  <a:pt x="1341" y="780"/>
                                </a:lnTo>
                                <a:lnTo>
                                  <a:pt x="1316" y="835"/>
                                </a:lnTo>
                                <a:lnTo>
                                  <a:pt x="1286" y="885"/>
                                </a:lnTo>
                                <a:lnTo>
                                  <a:pt x="1251" y="930"/>
                                </a:lnTo>
                                <a:lnTo>
                                  <a:pt x="1206" y="976"/>
                                </a:lnTo>
                                <a:lnTo>
                                  <a:pt x="1161" y="1016"/>
                                </a:lnTo>
                                <a:lnTo>
                                  <a:pt x="1111" y="1051"/>
                                </a:lnTo>
                                <a:lnTo>
                                  <a:pt x="1056" y="1086"/>
                                </a:lnTo>
                                <a:lnTo>
                                  <a:pt x="996" y="1111"/>
                                </a:lnTo>
                                <a:lnTo>
                                  <a:pt x="936" y="1136"/>
                                </a:lnTo>
                                <a:lnTo>
                                  <a:pt x="871" y="1151"/>
                                </a:lnTo>
                                <a:lnTo>
                                  <a:pt x="801" y="1166"/>
                                </a:lnTo>
                                <a:lnTo>
                                  <a:pt x="731" y="1171"/>
                                </a:lnTo>
                                <a:lnTo>
                                  <a:pt x="731" y="1171"/>
                                </a:lnTo>
                                <a:lnTo>
                                  <a:pt x="661" y="1171"/>
                                </a:lnTo>
                                <a:lnTo>
                                  <a:pt x="591" y="1166"/>
                                </a:lnTo>
                                <a:lnTo>
                                  <a:pt x="526" y="1156"/>
                                </a:lnTo>
                                <a:lnTo>
                                  <a:pt x="460" y="1141"/>
                                </a:lnTo>
                                <a:lnTo>
                                  <a:pt x="400" y="1121"/>
                                </a:lnTo>
                                <a:lnTo>
                                  <a:pt x="340" y="1091"/>
                                </a:lnTo>
                                <a:lnTo>
                                  <a:pt x="285" y="1061"/>
                                </a:lnTo>
                                <a:lnTo>
                                  <a:pt x="230" y="1026"/>
                                </a:lnTo>
                                <a:lnTo>
                                  <a:pt x="185" y="986"/>
                                </a:lnTo>
                                <a:lnTo>
                                  <a:pt x="140" y="946"/>
                                </a:lnTo>
                                <a:lnTo>
                                  <a:pt x="105" y="895"/>
                                </a:lnTo>
                                <a:lnTo>
                                  <a:pt x="70" y="850"/>
                                </a:lnTo>
                                <a:lnTo>
                                  <a:pt x="45" y="795"/>
                                </a:lnTo>
                                <a:lnTo>
                                  <a:pt x="20" y="740"/>
                                </a:lnTo>
                                <a:lnTo>
                                  <a:pt x="5" y="680"/>
                                </a:lnTo>
                                <a:lnTo>
                                  <a:pt x="0" y="625"/>
                                </a:lnTo>
                                <a:lnTo>
                                  <a:pt x="0" y="625"/>
                                </a:lnTo>
                                <a:lnTo>
                                  <a:pt x="0" y="565"/>
                                </a:lnTo>
                                <a:lnTo>
                                  <a:pt x="5" y="505"/>
                                </a:lnTo>
                                <a:lnTo>
                                  <a:pt x="20" y="445"/>
                                </a:lnTo>
                                <a:lnTo>
                                  <a:pt x="35" y="390"/>
                                </a:lnTo>
                                <a:lnTo>
                                  <a:pt x="60" y="340"/>
                                </a:lnTo>
                                <a:lnTo>
                                  <a:pt x="95" y="290"/>
                                </a:lnTo>
                                <a:lnTo>
                                  <a:pt x="130" y="240"/>
                                </a:lnTo>
                                <a:lnTo>
                                  <a:pt x="170" y="200"/>
                                </a:lnTo>
                                <a:lnTo>
                                  <a:pt x="215" y="155"/>
                                </a:lnTo>
                                <a:lnTo>
                                  <a:pt x="270" y="120"/>
                                </a:lnTo>
                                <a:lnTo>
                                  <a:pt x="320" y="90"/>
                                </a:lnTo>
                                <a:lnTo>
                                  <a:pt x="380" y="60"/>
                                </a:lnTo>
                                <a:lnTo>
                                  <a:pt x="445" y="40"/>
                                </a:lnTo>
                                <a:lnTo>
                                  <a:pt x="511" y="20"/>
                                </a:lnTo>
                                <a:lnTo>
                                  <a:pt x="576" y="5"/>
                                </a:lnTo>
                                <a:lnTo>
                                  <a:pt x="646" y="0"/>
                                </a:lnTo>
                                <a:lnTo>
                                  <a:pt x="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78920"/>
                            <a:ext cx="6566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1161">
                                <a:moveTo>
                                  <a:pt x="646" y="0"/>
                                </a:moveTo>
                                <a:lnTo>
                                  <a:pt x="646" y="0"/>
                                </a:lnTo>
                                <a:lnTo>
                                  <a:pt x="716" y="0"/>
                                </a:lnTo>
                                <a:lnTo>
                                  <a:pt x="781" y="5"/>
                                </a:lnTo>
                                <a:lnTo>
                                  <a:pt x="851" y="15"/>
                                </a:lnTo>
                                <a:lnTo>
                                  <a:pt x="916" y="35"/>
                                </a:lnTo>
                                <a:lnTo>
                                  <a:pt x="976" y="55"/>
                                </a:lnTo>
                                <a:lnTo>
                                  <a:pt x="1036" y="80"/>
                                </a:lnTo>
                                <a:lnTo>
                                  <a:pt x="1091" y="110"/>
                                </a:lnTo>
                                <a:lnTo>
                                  <a:pt x="1141" y="145"/>
                                </a:lnTo>
                                <a:lnTo>
                                  <a:pt x="1191" y="185"/>
                                </a:lnTo>
                                <a:lnTo>
                                  <a:pt x="1231" y="225"/>
                                </a:lnTo>
                                <a:lnTo>
                                  <a:pt x="1271" y="275"/>
                                </a:lnTo>
                                <a:lnTo>
                                  <a:pt x="1301" y="320"/>
                                </a:lnTo>
                                <a:lnTo>
                                  <a:pt x="1331" y="375"/>
                                </a:lnTo>
                                <a:lnTo>
                                  <a:pt x="1351" y="430"/>
                                </a:lnTo>
                                <a:lnTo>
                                  <a:pt x="1366" y="485"/>
                                </a:lnTo>
                                <a:lnTo>
                                  <a:pt x="1371" y="545"/>
                                </a:lnTo>
                                <a:lnTo>
                                  <a:pt x="1371" y="545"/>
                                </a:lnTo>
                                <a:lnTo>
                                  <a:pt x="1371" y="605"/>
                                </a:lnTo>
                                <a:lnTo>
                                  <a:pt x="1366" y="660"/>
                                </a:lnTo>
                                <a:lnTo>
                                  <a:pt x="1356" y="720"/>
                                </a:lnTo>
                                <a:lnTo>
                                  <a:pt x="1336" y="770"/>
                                </a:lnTo>
                                <a:lnTo>
                                  <a:pt x="1311" y="825"/>
                                </a:lnTo>
                                <a:lnTo>
                                  <a:pt x="1281" y="875"/>
                                </a:lnTo>
                                <a:lnTo>
                                  <a:pt x="1241" y="920"/>
                                </a:lnTo>
                                <a:lnTo>
                                  <a:pt x="1201" y="966"/>
                                </a:lnTo>
                                <a:lnTo>
                                  <a:pt x="1156" y="1006"/>
                                </a:lnTo>
                                <a:lnTo>
                                  <a:pt x="1106" y="1041"/>
                                </a:lnTo>
                                <a:lnTo>
                                  <a:pt x="1051" y="1071"/>
                                </a:lnTo>
                                <a:lnTo>
                                  <a:pt x="991" y="1101"/>
                                </a:lnTo>
                                <a:lnTo>
                                  <a:pt x="931" y="1121"/>
                                </a:lnTo>
                                <a:lnTo>
                                  <a:pt x="866" y="1141"/>
                                </a:lnTo>
                                <a:lnTo>
                                  <a:pt x="801" y="1151"/>
                                </a:lnTo>
                                <a:lnTo>
                                  <a:pt x="731" y="1161"/>
                                </a:lnTo>
                                <a:lnTo>
                                  <a:pt x="731" y="1161"/>
                                </a:lnTo>
                                <a:lnTo>
                                  <a:pt x="661" y="1161"/>
                                </a:lnTo>
                                <a:lnTo>
                                  <a:pt x="591" y="1156"/>
                                </a:lnTo>
                                <a:lnTo>
                                  <a:pt x="526" y="1146"/>
                                </a:lnTo>
                                <a:lnTo>
                                  <a:pt x="460" y="1131"/>
                                </a:lnTo>
                                <a:lnTo>
                                  <a:pt x="395" y="1106"/>
                                </a:lnTo>
                                <a:lnTo>
                                  <a:pt x="340" y="1081"/>
                                </a:lnTo>
                                <a:lnTo>
                                  <a:pt x="285" y="1051"/>
                                </a:lnTo>
                                <a:lnTo>
                                  <a:pt x="230" y="1016"/>
                                </a:lnTo>
                                <a:lnTo>
                                  <a:pt x="185" y="976"/>
                                </a:lnTo>
                                <a:lnTo>
                                  <a:pt x="140" y="936"/>
                                </a:lnTo>
                                <a:lnTo>
                                  <a:pt x="105" y="890"/>
                                </a:lnTo>
                                <a:lnTo>
                                  <a:pt x="70" y="840"/>
                                </a:lnTo>
                                <a:lnTo>
                                  <a:pt x="45" y="785"/>
                                </a:lnTo>
                                <a:lnTo>
                                  <a:pt x="25" y="730"/>
                                </a:lnTo>
                                <a:lnTo>
                                  <a:pt x="10" y="675"/>
                                </a:lnTo>
                                <a:lnTo>
                                  <a:pt x="0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555"/>
                                </a:lnTo>
                                <a:lnTo>
                                  <a:pt x="5" y="500"/>
                                </a:lnTo>
                                <a:lnTo>
                                  <a:pt x="20" y="445"/>
                                </a:lnTo>
                                <a:lnTo>
                                  <a:pt x="40" y="390"/>
                                </a:lnTo>
                                <a:lnTo>
                                  <a:pt x="65" y="335"/>
                                </a:lnTo>
                                <a:lnTo>
                                  <a:pt x="95" y="285"/>
                                </a:lnTo>
                                <a:lnTo>
                                  <a:pt x="130" y="240"/>
                                </a:lnTo>
                                <a:lnTo>
                                  <a:pt x="170" y="195"/>
                                </a:lnTo>
                                <a:lnTo>
                                  <a:pt x="215" y="155"/>
                                </a:lnTo>
                                <a:lnTo>
                                  <a:pt x="265" y="120"/>
                                </a:lnTo>
                                <a:lnTo>
                                  <a:pt x="320" y="90"/>
                                </a:lnTo>
                                <a:lnTo>
                                  <a:pt x="380" y="60"/>
                                </a:lnTo>
                                <a:lnTo>
                                  <a:pt x="440" y="40"/>
                                </a:lnTo>
                                <a:lnTo>
                                  <a:pt x="506" y="20"/>
                                </a:lnTo>
                                <a:lnTo>
                                  <a:pt x="576" y="10"/>
                                </a:lnTo>
                                <a:lnTo>
                                  <a:pt x="646" y="0"/>
                                </a:lnTo>
                                <a:lnTo>
                                  <a:pt x="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2880"/>
                            <a:ext cx="6541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146">
                                <a:moveTo>
                                  <a:pt x="641" y="5"/>
                                </a:moveTo>
                                <a:lnTo>
                                  <a:pt x="641" y="5"/>
                                </a:lnTo>
                                <a:lnTo>
                                  <a:pt x="711" y="0"/>
                                </a:lnTo>
                                <a:lnTo>
                                  <a:pt x="781" y="5"/>
                                </a:lnTo>
                                <a:lnTo>
                                  <a:pt x="846" y="20"/>
                                </a:lnTo>
                                <a:lnTo>
                                  <a:pt x="911" y="35"/>
                                </a:lnTo>
                                <a:lnTo>
                                  <a:pt x="971" y="55"/>
                                </a:lnTo>
                                <a:lnTo>
                                  <a:pt x="1031" y="80"/>
                                </a:lnTo>
                                <a:lnTo>
                                  <a:pt x="1086" y="110"/>
                                </a:lnTo>
                                <a:lnTo>
                                  <a:pt x="1136" y="145"/>
                                </a:lnTo>
                                <a:lnTo>
                                  <a:pt x="1181" y="185"/>
                                </a:lnTo>
                                <a:lnTo>
                                  <a:pt x="1226" y="225"/>
                                </a:lnTo>
                                <a:lnTo>
                                  <a:pt x="1261" y="270"/>
                                </a:lnTo>
                                <a:lnTo>
                                  <a:pt x="1296" y="320"/>
                                </a:lnTo>
                                <a:lnTo>
                                  <a:pt x="1321" y="370"/>
                                </a:lnTo>
                                <a:lnTo>
                                  <a:pt x="1341" y="425"/>
                                </a:lnTo>
                                <a:lnTo>
                                  <a:pt x="1356" y="480"/>
                                </a:lnTo>
                                <a:lnTo>
                                  <a:pt x="1366" y="540"/>
                                </a:lnTo>
                                <a:lnTo>
                                  <a:pt x="1366" y="540"/>
                                </a:lnTo>
                                <a:lnTo>
                                  <a:pt x="1366" y="600"/>
                                </a:lnTo>
                                <a:lnTo>
                                  <a:pt x="1361" y="655"/>
                                </a:lnTo>
                                <a:lnTo>
                                  <a:pt x="1346" y="710"/>
                                </a:lnTo>
                                <a:lnTo>
                                  <a:pt x="1331" y="765"/>
                                </a:lnTo>
                                <a:lnTo>
                                  <a:pt x="1306" y="815"/>
                                </a:lnTo>
                                <a:lnTo>
                                  <a:pt x="1271" y="865"/>
                                </a:lnTo>
                                <a:lnTo>
                                  <a:pt x="1236" y="910"/>
                                </a:lnTo>
                                <a:lnTo>
                                  <a:pt x="1196" y="956"/>
                                </a:lnTo>
                                <a:lnTo>
                                  <a:pt x="1151" y="996"/>
                                </a:lnTo>
                                <a:lnTo>
                                  <a:pt x="1101" y="1031"/>
                                </a:lnTo>
                                <a:lnTo>
                                  <a:pt x="1046" y="1061"/>
                                </a:lnTo>
                                <a:lnTo>
                                  <a:pt x="991" y="1091"/>
                                </a:lnTo>
                                <a:lnTo>
                                  <a:pt x="926" y="1111"/>
                                </a:lnTo>
                                <a:lnTo>
                                  <a:pt x="866" y="1131"/>
                                </a:lnTo>
                                <a:lnTo>
                                  <a:pt x="796" y="1141"/>
                                </a:lnTo>
                                <a:lnTo>
                                  <a:pt x="726" y="1146"/>
                                </a:lnTo>
                                <a:lnTo>
                                  <a:pt x="726" y="1146"/>
                                </a:lnTo>
                                <a:lnTo>
                                  <a:pt x="656" y="1146"/>
                                </a:lnTo>
                                <a:lnTo>
                                  <a:pt x="591" y="1141"/>
                                </a:lnTo>
                                <a:lnTo>
                                  <a:pt x="521" y="1131"/>
                                </a:lnTo>
                                <a:lnTo>
                                  <a:pt x="460" y="1116"/>
                                </a:lnTo>
                                <a:lnTo>
                                  <a:pt x="395" y="1096"/>
                                </a:lnTo>
                                <a:lnTo>
                                  <a:pt x="340" y="1071"/>
                                </a:lnTo>
                                <a:lnTo>
                                  <a:pt x="285" y="1041"/>
                                </a:lnTo>
                                <a:lnTo>
                                  <a:pt x="230" y="1006"/>
                                </a:lnTo>
                                <a:lnTo>
                                  <a:pt x="185" y="966"/>
                                </a:lnTo>
                                <a:lnTo>
                                  <a:pt x="140" y="926"/>
                                </a:lnTo>
                                <a:lnTo>
                                  <a:pt x="105" y="880"/>
                                </a:lnTo>
                                <a:lnTo>
                                  <a:pt x="70" y="830"/>
                                </a:lnTo>
                                <a:lnTo>
                                  <a:pt x="45" y="780"/>
                                </a:lnTo>
                                <a:lnTo>
                                  <a:pt x="25" y="725"/>
                                </a:lnTo>
                                <a:lnTo>
                                  <a:pt x="10" y="670"/>
                                </a:lnTo>
                                <a:lnTo>
                                  <a:pt x="0" y="610"/>
                                </a:lnTo>
                                <a:lnTo>
                                  <a:pt x="0" y="610"/>
                                </a:lnTo>
                                <a:lnTo>
                                  <a:pt x="0" y="550"/>
                                </a:lnTo>
                                <a:lnTo>
                                  <a:pt x="5" y="495"/>
                                </a:lnTo>
                                <a:lnTo>
                                  <a:pt x="20" y="440"/>
                                </a:lnTo>
                                <a:lnTo>
                                  <a:pt x="40" y="385"/>
                                </a:lnTo>
                                <a:lnTo>
                                  <a:pt x="65" y="335"/>
                                </a:lnTo>
                                <a:lnTo>
                                  <a:pt x="95" y="285"/>
                                </a:lnTo>
                                <a:lnTo>
                                  <a:pt x="130" y="240"/>
                                </a:lnTo>
                                <a:lnTo>
                                  <a:pt x="170" y="195"/>
                                </a:lnTo>
                                <a:lnTo>
                                  <a:pt x="215" y="155"/>
                                </a:lnTo>
                                <a:lnTo>
                                  <a:pt x="265" y="120"/>
                                </a:lnTo>
                                <a:lnTo>
                                  <a:pt x="320" y="90"/>
                                </a:lnTo>
                                <a:lnTo>
                                  <a:pt x="380" y="60"/>
                                </a:lnTo>
                                <a:lnTo>
                                  <a:pt x="440" y="40"/>
                                </a:lnTo>
                                <a:lnTo>
                                  <a:pt x="506" y="20"/>
                                </a:lnTo>
                                <a:lnTo>
                                  <a:pt x="571" y="10"/>
                                </a:lnTo>
                                <a:lnTo>
                                  <a:pt x="641" y="5"/>
                                </a:lnTo>
                                <a:lnTo>
                                  <a:pt x="64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89360"/>
                            <a:ext cx="65160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131">
                                <a:moveTo>
                                  <a:pt x="641" y="0"/>
                                </a:moveTo>
                                <a:lnTo>
                                  <a:pt x="641" y="0"/>
                                </a:lnTo>
                                <a:lnTo>
                                  <a:pt x="711" y="0"/>
                                </a:lnTo>
                                <a:lnTo>
                                  <a:pt x="776" y="5"/>
                                </a:lnTo>
                                <a:lnTo>
                                  <a:pt x="841" y="15"/>
                                </a:lnTo>
                                <a:lnTo>
                                  <a:pt x="906" y="30"/>
                                </a:lnTo>
                                <a:lnTo>
                                  <a:pt x="966" y="50"/>
                                </a:lnTo>
                                <a:lnTo>
                                  <a:pt x="1026" y="75"/>
                                </a:lnTo>
                                <a:lnTo>
                                  <a:pt x="1081" y="105"/>
                                </a:lnTo>
                                <a:lnTo>
                                  <a:pt x="1131" y="140"/>
                                </a:lnTo>
                                <a:lnTo>
                                  <a:pt x="1176" y="180"/>
                                </a:lnTo>
                                <a:lnTo>
                                  <a:pt x="1221" y="220"/>
                                </a:lnTo>
                                <a:lnTo>
                                  <a:pt x="1256" y="265"/>
                                </a:lnTo>
                                <a:lnTo>
                                  <a:pt x="1291" y="310"/>
                                </a:lnTo>
                                <a:lnTo>
                                  <a:pt x="1316" y="360"/>
                                </a:lnTo>
                                <a:lnTo>
                                  <a:pt x="1336" y="415"/>
                                </a:lnTo>
                                <a:lnTo>
                                  <a:pt x="1351" y="47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85"/>
                                </a:lnTo>
                                <a:lnTo>
                                  <a:pt x="1356" y="645"/>
                                </a:lnTo>
                                <a:lnTo>
                                  <a:pt x="1341" y="700"/>
                                </a:lnTo>
                                <a:lnTo>
                                  <a:pt x="1321" y="750"/>
                                </a:lnTo>
                                <a:lnTo>
                                  <a:pt x="1296" y="800"/>
                                </a:lnTo>
                                <a:lnTo>
                                  <a:pt x="1266" y="850"/>
                                </a:lnTo>
                                <a:lnTo>
                                  <a:pt x="1231" y="895"/>
                                </a:lnTo>
                                <a:lnTo>
                                  <a:pt x="1191" y="941"/>
                                </a:lnTo>
                                <a:lnTo>
                                  <a:pt x="1146" y="976"/>
                                </a:lnTo>
                                <a:lnTo>
                                  <a:pt x="1096" y="1016"/>
                                </a:lnTo>
                                <a:lnTo>
                                  <a:pt x="1041" y="1046"/>
                                </a:lnTo>
                                <a:lnTo>
                                  <a:pt x="986" y="1071"/>
                                </a:lnTo>
                                <a:lnTo>
                                  <a:pt x="926" y="1096"/>
                                </a:lnTo>
                                <a:lnTo>
                                  <a:pt x="861" y="1111"/>
                                </a:lnTo>
                                <a:lnTo>
                                  <a:pt x="791" y="1121"/>
                                </a:lnTo>
                                <a:lnTo>
                                  <a:pt x="726" y="1131"/>
                                </a:lnTo>
                                <a:lnTo>
                                  <a:pt x="726" y="1131"/>
                                </a:lnTo>
                                <a:lnTo>
                                  <a:pt x="656" y="1131"/>
                                </a:lnTo>
                                <a:lnTo>
                                  <a:pt x="586" y="1126"/>
                                </a:lnTo>
                                <a:lnTo>
                                  <a:pt x="521" y="1116"/>
                                </a:lnTo>
                                <a:lnTo>
                                  <a:pt x="455" y="1101"/>
                                </a:lnTo>
                                <a:lnTo>
                                  <a:pt x="395" y="1081"/>
                                </a:lnTo>
                                <a:lnTo>
                                  <a:pt x="335" y="1051"/>
                                </a:lnTo>
                                <a:lnTo>
                                  <a:pt x="280" y="1026"/>
                                </a:lnTo>
                                <a:lnTo>
                                  <a:pt x="230" y="991"/>
                                </a:lnTo>
                                <a:lnTo>
                                  <a:pt x="185" y="951"/>
                                </a:lnTo>
                                <a:lnTo>
                                  <a:pt x="145" y="911"/>
                                </a:lnTo>
                                <a:lnTo>
                                  <a:pt x="105" y="865"/>
                                </a:lnTo>
                                <a:lnTo>
                                  <a:pt x="75" y="815"/>
                                </a:lnTo>
                                <a:lnTo>
                                  <a:pt x="45" y="765"/>
                                </a:lnTo>
                                <a:lnTo>
                                  <a:pt x="25" y="715"/>
                                </a:lnTo>
                                <a:lnTo>
                                  <a:pt x="10" y="655"/>
                                </a:lnTo>
                                <a:lnTo>
                                  <a:pt x="5" y="600"/>
                                </a:lnTo>
                                <a:lnTo>
                                  <a:pt x="5" y="600"/>
                                </a:lnTo>
                                <a:lnTo>
                                  <a:pt x="0" y="540"/>
                                </a:lnTo>
                                <a:lnTo>
                                  <a:pt x="10" y="485"/>
                                </a:lnTo>
                                <a:lnTo>
                                  <a:pt x="20" y="430"/>
                                </a:lnTo>
                                <a:lnTo>
                                  <a:pt x="40" y="375"/>
                                </a:lnTo>
                                <a:lnTo>
                                  <a:pt x="65" y="325"/>
                                </a:lnTo>
                                <a:lnTo>
                                  <a:pt x="95" y="280"/>
                                </a:lnTo>
                                <a:lnTo>
                                  <a:pt x="130" y="230"/>
                                </a:lnTo>
                                <a:lnTo>
                                  <a:pt x="170" y="190"/>
                                </a:lnTo>
                                <a:lnTo>
                                  <a:pt x="215" y="150"/>
                                </a:lnTo>
                                <a:lnTo>
                                  <a:pt x="265" y="115"/>
                                </a:lnTo>
                                <a:lnTo>
                                  <a:pt x="320" y="85"/>
                                </a:lnTo>
                                <a:lnTo>
                                  <a:pt x="380" y="60"/>
                                </a:lnTo>
                                <a:lnTo>
                                  <a:pt x="440" y="35"/>
                                </a:lnTo>
                                <a:lnTo>
                                  <a:pt x="501" y="20"/>
                                </a:lnTo>
                                <a:lnTo>
                                  <a:pt x="571" y="5"/>
                                </a:lnTo>
                                <a:lnTo>
                                  <a:pt x="641" y="0"/>
                                </a:lnTo>
                                <a:lnTo>
                                  <a:pt x="6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93680"/>
                            <a:ext cx="6444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116">
                                <a:moveTo>
                                  <a:pt x="631" y="0"/>
                                </a:moveTo>
                                <a:lnTo>
                                  <a:pt x="631" y="0"/>
                                </a:lnTo>
                                <a:lnTo>
                                  <a:pt x="701" y="0"/>
                                </a:lnTo>
                                <a:lnTo>
                                  <a:pt x="766" y="5"/>
                                </a:lnTo>
                                <a:lnTo>
                                  <a:pt x="836" y="15"/>
                                </a:lnTo>
                                <a:lnTo>
                                  <a:pt x="896" y="30"/>
                                </a:lnTo>
                                <a:lnTo>
                                  <a:pt x="956" y="50"/>
                                </a:lnTo>
                                <a:lnTo>
                                  <a:pt x="1016" y="75"/>
                                </a:lnTo>
                                <a:lnTo>
                                  <a:pt x="1071" y="105"/>
                                </a:lnTo>
                                <a:lnTo>
                                  <a:pt x="1121" y="140"/>
                                </a:lnTo>
                                <a:lnTo>
                                  <a:pt x="1166" y="175"/>
                                </a:lnTo>
                                <a:lnTo>
                                  <a:pt x="1211" y="220"/>
                                </a:lnTo>
                                <a:lnTo>
                                  <a:pt x="1246" y="260"/>
                                </a:lnTo>
                                <a:lnTo>
                                  <a:pt x="1276" y="310"/>
                                </a:lnTo>
                                <a:lnTo>
                                  <a:pt x="1306" y="360"/>
                                </a:lnTo>
                                <a:lnTo>
                                  <a:pt x="1326" y="410"/>
                                </a:lnTo>
                                <a:lnTo>
                                  <a:pt x="1341" y="465"/>
                                </a:lnTo>
                                <a:lnTo>
                                  <a:pt x="1346" y="525"/>
                                </a:lnTo>
                                <a:lnTo>
                                  <a:pt x="1346" y="525"/>
                                </a:lnTo>
                                <a:lnTo>
                                  <a:pt x="1346" y="580"/>
                                </a:lnTo>
                                <a:lnTo>
                                  <a:pt x="1341" y="635"/>
                                </a:lnTo>
                                <a:lnTo>
                                  <a:pt x="1331" y="690"/>
                                </a:lnTo>
                                <a:lnTo>
                                  <a:pt x="1311" y="745"/>
                                </a:lnTo>
                                <a:lnTo>
                                  <a:pt x="1286" y="795"/>
                                </a:lnTo>
                                <a:lnTo>
                                  <a:pt x="1256" y="840"/>
                                </a:lnTo>
                                <a:lnTo>
                                  <a:pt x="1221" y="885"/>
                                </a:lnTo>
                                <a:lnTo>
                                  <a:pt x="1181" y="931"/>
                                </a:lnTo>
                                <a:lnTo>
                                  <a:pt x="1136" y="966"/>
                                </a:lnTo>
                                <a:lnTo>
                                  <a:pt x="1086" y="1001"/>
                                </a:lnTo>
                                <a:lnTo>
                                  <a:pt x="1031" y="1031"/>
                                </a:lnTo>
                                <a:lnTo>
                                  <a:pt x="976" y="1061"/>
                                </a:lnTo>
                                <a:lnTo>
                                  <a:pt x="916" y="1081"/>
                                </a:lnTo>
                                <a:lnTo>
                                  <a:pt x="851" y="1101"/>
                                </a:lnTo>
                                <a:lnTo>
                                  <a:pt x="786" y="1111"/>
                                </a:lnTo>
                                <a:lnTo>
                                  <a:pt x="716" y="1116"/>
                                </a:lnTo>
                                <a:lnTo>
                                  <a:pt x="716" y="1116"/>
                                </a:lnTo>
                                <a:lnTo>
                                  <a:pt x="646" y="1116"/>
                                </a:lnTo>
                                <a:lnTo>
                                  <a:pt x="581" y="1111"/>
                                </a:lnTo>
                                <a:lnTo>
                                  <a:pt x="516" y="1101"/>
                                </a:lnTo>
                                <a:lnTo>
                                  <a:pt x="450" y="1086"/>
                                </a:lnTo>
                                <a:lnTo>
                                  <a:pt x="390" y="1066"/>
                                </a:lnTo>
                                <a:lnTo>
                                  <a:pt x="330" y="1041"/>
                                </a:lnTo>
                                <a:lnTo>
                                  <a:pt x="275" y="1011"/>
                                </a:lnTo>
                                <a:lnTo>
                                  <a:pt x="225" y="981"/>
                                </a:lnTo>
                                <a:lnTo>
                                  <a:pt x="180" y="941"/>
                                </a:lnTo>
                                <a:lnTo>
                                  <a:pt x="140" y="901"/>
                                </a:lnTo>
                                <a:lnTo>
                                  <a:pt x="100" y="855"/>
                                </a:lnTo>
                                <a:lnTo>
                                  <a:pt x="70" y="810"/>
                                </a:lnTo>
                                <a:lnTo>
                                  <a:pt x="40" y="760"/>
                                </a:lnTo>
                                <a:lnTo>
                                  <a:pt x="20" y="705"/>
                                </a:lnTo>
                                <a:lnTo>
                                  <a:pt x="5" y="650"/>
                                </a:lnTo>
                                <a:lnTo>
                                  <a:pt x="0" y="595"/>
                                </a:lnTo>
                                <a:lnTo>
                                  <a:pt x="0" y="595"/>
                                </a:lnTo>
                                <a:lnTo>
                                  <a:pt x="0" y="535"/>
                                </a:lnTo>
                                <a:lnTo>
                                  <a:pt x="5" y="480"/>
                                </a:lnTo>
                                <a:lnTo>
                                  <a:pt x="15" y="425"/>
                                </a:lnTo>
                                <a:lnTo>
                                  <a:pt x="35" y="375"/>
                                </a:lnTo>
                                <a:lnTo>
                                  <a:pt x="60" y="325"/>
                                </a:lnTo>
                                <a:lnTo>
                                  <a:pt x="90" y="275"/>
                                </a:lnTo>
                                <a:lnTo>
                                  <a:pt x="125" y="230"/>
                                </a:lnTo>
                                <a:lnTo>
                                  <a:pt x="165" y="190"/>
                                </a:lnTo>
                                <a:lnTo>
                                  <a:pt x="210" y="150"/>
                                </a:lnTo>
                                <a:lnTo>
                                  <a:pt x="260" y="115"/>
                                </a:lnTo>
                                <a:lnTo>
                                  <a:pt x="315" y="85"/>
                                </a:lnTo>
                                <a:lnTo>
                                  <a:pt x="370" y="60"/>
                                </a:lnTo>
                                <a:lnTo>
                                  <a:pt x="430" y="35"/>
                                </a:lnTo>
                                <a:lnTo>
                                  <a:pt x="496" y="20"/>
                                </a:lnTo>
                                <a:lnTo>
                                  <a:pt x="561" y="5"/>
                                </a:lnTo>
                                <a:lnTo>
                                  <a:pt x="631" y="0"/>
                                </a:lnTo>
                                <a:lnTo>
                                  <a:pt x="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97640"/>
                            <a:ext cx="6418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106">
                                <a:moveTo>
                                  <a:pt x="631" y="0"/>
                                </a:moveTo>
                                <a:lnTo>
                                  <a:pt x="631" y="0"/>
                                </a:lnTo>
                                <a:lnTo>
                                  <a:pt x="696" y="0"/>
                                </a:lnTo>
                                <a:lnTo>
                                  <a:pt x="766" y="5"/>
                                </a:lnTo>
                                <a:lnTo>
                                  <a:pt x="831" y="15"/>
                                </a:lnTo>
                                <a:lnTo>
                                  <a:pt x="891" y="30"/>
                                </a:lnTo>
                                <a:lnTo>
                                  <a:pt x="951" y="50"/>
                                </a:lnTo>
                                <a:lnTo>
                                  <a:pt x="1011" y="75"/>
                                </a:lnTo>
                                <a:lnTo>
                                  <a:pt x="1066" y="105"/>
                                </a:lnTo>
                                <a:lnTo>
                                  <a:pt x="1116" y="140"/>
                                </a:lnTo>
                                <a:lnTo>
                                  <a:pt x="1161" y="175"/>
                                </a:lnTo>
                                <a:lnTo>
                                  <a:pt x="1201" y="215"/>
                                </a:lnTo>
                                <a:lnTo>
                                  <a:pt x="1241" y="260"/>
                                </a:lnTo>
                                <a:lnTo>
                                  <a:pt x="1271" y="305"/>
                                </a:lnTo>
                                <a:lnTo>
                                  <a:pt x="1296" y="355"/>
                                </a:lnTo>
                                <a:lnTo>
                                  <a:pt x="1321" y="410"/>
                                </a:lnTo>
                                <a:lnTo>
                                  <a:pt x="1331" y="460"/>
                                </a:lnTo>
                                <a:lnTo>
                                  <a:pt x="1341" y="520"/>
                                </a:lnTo>
                                <a:lnTo>
                                  <a:pt x="1341" y="520"/>
                                </a:lnTo>
                                <a:lnTo>
                                  <a:pt x="1341" y="575"/>
                                </a:lnTo>
                                <a:lnTo>
                                  <a:pt x="1336" y="630"/>
                                </a:lnTo>
                                <a:lnTo>
                                  <a:pt x="1321" y="685"/>
                                </a:lnTo>
                                <a:lnTo>
                                  <a:pt x="1306" y="735"/>
                                </a:lnTo>
                                <a:lnTo>
                                  <a:pt x="1281" y="785"/>
                                </a:lnTo>
                                <a:lnTo>
                                  <a:pt x="1251" y="830"/>
                                </a:lnTo>
                                <a:lnTo>
                                  <a:pt x="1216" y="875"/>
                                </a:lnTo>
                                <a:lnTo>
                                  <a:pt x="1176" y="921"/>
                                </a:lnTo>
                                <a:lnTo>
                                  <a:pt x="1131" y="956"/>
                                </a:lnTo>
                                <a:lnTo>
                                  <a:pt x="1081" y="991"/>
                                </a:lnTo>
                                <a:lnTo>
                                  <a:pt x="1026" y="1021"/>
                                </a:lnTo>
                                <a:lnTo>
                                  <a:pt x="971" y="1046"/>
                                </a:lnTo>
                                <a:lnTo>
                                  <a:pt x="911" y="1071"/>
                                </a:lnTo>
                                <a:lnTo>
                                  <a:pt x="846" y="1086"/>
                                </a:lnTo>
                                <a:lnTo>
                                  <a:pt x="781" y="1101"/>
                                </a:lnTo>
                                <a:lnTo>
                                  <a:pt x="711" y="1106"/>
                                </a:lnTo>
                                <a:lnTo>
                                  <a:pt x="711" y="1106"/>
                                </a:lnTo>
                                <a:lnTo>
                                  <a:pt x="646" y="1106"/>
                                </a:lnTo>
                                <a:lnTo>
                                  <a:pt x="576" y="1101"/>
                                </a:lnTo>
                                <a:lnTo>
                                  <a:pt x="511" y="1091"/>
                                </a:lnTo>
                                <a:lnTo>
                                  <a:pt x="450" y="1076"/>
                                </a:lnTo>
                                <a:lnTo>
                                  <a:pt x="390" y="1056"/>
                                </a:lnTo>
                                <a:lnTo>
                                  <a:pt x="330" y="1031"/>
                                </a:lnTo>
                                <a:lnTo>
                                  <a:pt x="275" y="1001"/>
                                </a:lnTo>
                                <a:lnTo>
                                  <a:pt x="225" y="966"/>
                                </a:lnTo>
                                <a:lnTo>
                                  <a:pt x="180" y="931"/>
                                </a:lnTo>
                                <a:lnTo>
                                  <a:pt x="140" y="891"/>
                                </a:lnTo>
                                <a:lnTo>
                                  <a:pt x="100" y="845"/>
                                </a:lnTo>
                                <a:lnTo>
                                  <a:pt x="70" y="800"/>
                                </a:lnTo>
                                <a:lnTo>
                                  <a:pt x="45" y="750"/>
                                </a:lnTo>
                                <a:lnTo>
                                  <a:pt x="25" y="700"/>
                                </a:lnTo>
                                <a:lnTo>
                                  <a:pt x="10" y="645"/>
                                </a:lnTo>
                                <a:lnTo>
                                  <a:pt x="0" y="590"/>
                                </a:lnTo>
                                <a:lnTo>
                                  <a:pt x="0" y="590"/>
                                </a:lnTo>
                                <a:lnTo>
                                  <a:pt x="0" y="530"/>
                                </a:lnTo>
                                <a:lnTo>
                                  <a:pt x="5" y="475"/>
                                </a:lnTo>
                                <a:lnTo>
                                  <a:pt x="20" y="420"/>
                                </a:lnTo>
                                <a:lnTo>
                                  <a:pt x="35" y="370"/>
                                </a:lnTo>
                                <a:lnTo>
                                  <a:pt x="60" y="320"/>
                                </a:lnTo>
                                <a:lnTo>
                                  <a:pt x="90" y="275"/>
                                </a:lnTo>
                                <a:lnTo>
                                  <a:pt x="125" y="230"/>
                                </a:lnTo>
                                <a:lnTo>
                                  <a:pt x="165" y="190"/>
                                </a:lnTo>
                                <a:lnTo>
                                  <a:pt x="210" y="150"/>
                                </a:lnTo>
                                <a:lnTo>
                                  <a:pt x="260" y="115"/>
                                </a:lnTo>
                                <a:lnTo>
                                  <a:pt x="315" y="85"/>
                                </a:lnTo>
                                <a:lnTo>
                                  <a:pt x="370" y="60"/>
                                </a:lnTo>
                                <a:lnTo>
                                  <a:pt x="430" y="35"/>
                                </a:lnTo>
                                <a:lnTo>
                                  <a:pt x="496" y="20"/>
                                </a:lnTo>
                                <a:lnTo>
                                  <a:pt x="561" y="10"/>
                                </a:lnTo>
                                <a:lnTo>
                                  <a:pt x="631" y="0"/>
                                </a:lnTo>
                                <a:lnTo>
                                  <a:pt x="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03760"/>
                            <a:ext cx="6400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086">
                                <a:moveTo>
                                  <a:pt x="626" y="0"/>
                                </a:moveTo>
                                <a:lnTo>
                                  <a:pt x="626" y="0"/>
                                </a:lnTo>
                                <a:lnTo>
                                  <a:pt x="696" y="0"/>
                                </a:lnTo>
                                <a:lnTo>
                                  <a:pt x="761" y="5"/>
                                </a:lnTo>
                                <a:lnTo>
                                  <a:pt x="826" y="15"/>
                                </a:lnTo>
                                <a:lnTo>
                                  <a:pt x="891" y="30"/>
                                </a:lnTo>
                                <a:lnTo>
                                  <a:pt x="951" y="50"/>
                                </a:lnTo>
                                <a:lnTo>
                                  <a:pt x="1006" y="70"/>
                                </a:lnTo>
                                <a:lnTo>
                                  <a:pt x="1061" y="100"/>
                                </a:lnTo>
                                <a:lnTo>
                                  <a:pt x="1111" y="135"/>
                                </a:lnTo>
                                <a:lnTo>
                                  <a:pt x="1156" y="170"/>
                                </a:lnTo>
                                <a:lnTo>
                                  <a:pt x="1196" y="210"/>
                                </a:lnTo>
                                <a:lnTo>
                                  <a:pt x="1236" y="255"/>
                                </a:lnTo>
                                <a:lnTo>
                                  <a:pt x="1266" y="300"/>
                                </a:lnTo>
                                <a:lnTo>
                                  <a:pt x="1291" y="350"/>
                                </a:lnTo>
                                <a:lnTo>
                                  <a:pt x="1311" y="400"/>
                                </a:lnTo>
                                <a:lnTo>
                                  <a:pt x="1326" y="455"/>
                                </a:lnTo>
                                <a:lnTo>
                                  <a:pt x="1336" y="510"/>
                                </a:lnTo>
                                <a:lnTo>
                                  <a:pt x="1336" y="510"/>
                                </a:lnTo>
                                <a:lnTo>
                                  <a:pt x="1336" y="565"/>
                                </a:lnTo>
                                <a:lnTo>
                                  <a:pt x="1331" y="620"/>
                                </a:lnTo>
                                <a:lnTo>
                                  <a:pt x="1316" y="670"/>
                                </a:lnTo>
                                <a:lnTo>
                                  <a:pt x="1296" y="725"/>
                                </a:lnTo>
                                <a:lnTo>
                                  <a:pt x="1276" y="770"/>
                                </a:lnTo>
                                <a:lnTo>
                                  <a:pt x="1246" y="820"/>
                                </a:lnTo>
                                <a:lnTo>
                                  <a:pt x="1211" y="860"/>
                                </a:lnTo>
                                <a:lnTo>
                                  <a:pt x="1171" y="906"/>
                                </a:lnTo>
                                <a:lnTo>
                                  <a:pt x="1126" y="941"/>
                                </a:lnTo>
                                <a:lnTo>
                                  <a:pt x="1076" y="976"/>
                                </a:lnTo>
                                <a:lnTo>
                                  <a:pt x="1021" y="1006"/>
                                </a:lnTo>
                                <a:lnTo>
                                  <a:pt x="966" y="1031"/>
                                </a:lnTo>
                                <a:lnTo>
                                  <a:pt x="906" y="1051"/>
                                </a:lnTo>
                                <a:lnTo>
                                  <a:pt x="841" y="1071"/>
                                </a:lnTo>
                                <a:lnTo>
                                  <a:pt x="776" y="1081"/>
                                </a:lnTo>
                                <a:lnTo>
                                  <a:pt x="711" y="1086"/>
                                </a:lnTo>
                                <a:lnTo>
                                  <a:pt x="711" y="1086"/>
                                </a:lnTo>
                                <a:lnTo>
                                  <a:pt x="641" y="1086"/>
                                </a:lnTo>
                                <a:lnTo>
                                  <a:pt x="576" y="1081"/>
                                </a:lnTo>
                                <a:lnTo>
                                  <a:pt x="511" y="1071"/>
                                </a:lnTo>
                                <a:lnTo>
                                  <a:pt x="445" y="1056"/>
                                </a:lnTo>
                                <a:lnTo>
                                  <a:pt x="385" y="1036"/>
                                </a:lnTo>
                                <a:lnTo>
                                  <a:pt x="330" y="1016"/>
                                </a:lnTo>
                                <a:lnTo>
                                  <a:pt x="275" y="986"/>
                                </a:lnTo>
                                <a:lnTo>
                                  <a:pt x="225" y="951"/>
                                </a:lnTo>
                                <a:lnTo>
                                  <a:pt x="180" y="916"/>
                                </a:lnTo>
                                <a:lnTo>
                                  <a:pt x="140" y="876"/>
                                </a:lnTo>
                                <a:lnTo>
                                  <a:pt x="100" y="830"/>
                                </a:lnTo>
                                <a:lnTo>
                                  <a:pt x="70" y="785"/>
                                </a:lnTo>
                                <a:lnTo>
                                  <a:pt x="45" y="735"/>
                                </a:lnTo>
                                <a:lnTo>
                                  <a:pt x="25" y="685"/>
                                </a:lnTo>
                                <a:lnTo>
                                  <a:pt x="10" y="630"/>
                                </a:lnTo>
                                <a:lnTo>
                                  <a:pt x="0" y="575"/>
                                </a:lnTo>
                                <a:lnTo>
                                  <a:pt x="0" y="575"/>
                                </a:lnTo>
                                <a:lnTo>
                                  <a:pt x="0" y="520"/>
                                </a:lnTo>
                                <a:lnTo>
                                  <a:pt x="5" y="465"/>
                                </a:lnTo>
                                <a:lnTo>
                                  <a:pt x="20" y="415"/>
                                </a:lnTo>
                                <a:lnTo>
                                  <a:pt x="40" y="360"/>
                                </a:lnTo>
                                <a:lnTo>
                                  <a:pt x="60" y="315"/>
                                </a:lnTo>
                                <a:lnTo>
                                  <a:pt x="90" y="265"/>
                                </a:lnTo>
                                <a:lnTo>
                                  <a:pt x="125" y="225"/>
                                </a:lnTo>
                                <a:lnTo>
                                  <a:pt x="165" y="180"/>
                                </a:lnTo>
                                <a:lnTo>
                                  <a:pt x="210" y="145"/>
                                </a:lnTo>
                                <a:lnTo>
                                  <a:pt x="260" y="110"/>
                                </a:lnTo>
                                <a:lnTo>
                                  <a:pt x="315" y="80"/>
                                </a:lnTo>
                                <a:lnTo>
                                  <a:pt x="370" y="55"/>
                                </a:lnTo>
                                <a:lnTo>
                                  <a:pt x="430" y="35"/>
                                </a:lnTo>
                                <a:lnTo>
                                  <a:pt x="491" y="15"/>
                                </a:lnTo>
                                <a:lnTo>
                                  <a:pt x="561" y="5"/>
                                </a:lnTo>
                                <a:lnTo>
                                  <a:pt x="626" y="0"/>
                                </a:lnTo>
                                <a:lnTo>
                                  <a:pt x="6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08440"/>
                            <a:ext cx="6350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1076">
                                <a:moveTo>
                                  <a:pt x="626" y="0"/>
                                </a:moveTo>
                                <a:lnTo>
                                  <a:pt x="626" y="0"/>
                                </a:lnTo>
                                <a:lnTo>
                                  <a:pt x="691" y="0"/>
                                </a:lnTo>
                                <a:lnTo>
                                  <a:pt x="756" y="5"/>
                                </a:lnTo>
                                <a:lnTo>
                                  <a:pt x="821" y="15"/>
                                </a:lnTo>
                                <a:lnTo>
                                  <a:pt x="886" y="30"/>
                                </a:lnTo>
                                <a:lnTo>
                                  <a:pt x="946" y="50"/>
                                </a:lnTo>
                                <a:lnTo>
                                  <a:pt x="1001" y="75"/>
                                </a:lnTo>
                                <a:lnTo>
                                  <a:pt x="1056" y="100"/>
                                </a:lnTo>
                                <a:lnTo>
                                  <a:pt x="1106" y="135"/>
                                </a:lnTo>
                                <a:lnTo>
                                  <a:pt x="1151" y="170"/>
                                </a:lnTo>
                                <a:lnTo>
                                  <a:pt x="1191" y="210"/>
                                </a:lnTo>
                                <a:lnTo>
                                  <a:pt x="1226" y="250"/>
                                </a:lnTo>
                                <a:lnTo>
                                  <a:pt x="1261" y="295"/>
                                </a:lnTo>
                                <a:lnTo>
                                  <a:pt x="1286" y="345"/>
                                </a:lnTo>
                                <a:lnTo>
                                  <a:pt x="1306" y="395"/>
                                </a:lnTo>
                                <a:lnTo>
                                  <a:pt x="1321" y="450"/>
                                </a:lnTo>
                                <a:lnTo>
                                  <a:pt x="1326" y="505"/>
                                </a:lnTo>
                                <a:lnTo>
                                  <a:pt x="1326" y="505"/>
                                </a:lnTo>
                                <a:lnTo>
                                  <a:pt x="1326" y="560"/>
                                </a:lnTo>
                                <a:lnTo>
                                  <a:pt x="1321" y="610"/>
                                </a:lnTo>
                                <a:lnTo>
                                  <a:pt x="1311" y="665"/>
                                </a:lnTo>
                                <a:lnTo>
                                  <a:pt x="1291" y="715"/>
                                </a:lnTo>
                                <a:lnTo>
                                  <a:pt x="1266" y="765"/>
                                </a:lnTo>
                                <a:lnTo>
                                  <a:pt x="1236" y="810"/>
                                </a:lnTo>
                                <a:lnTo>
                                  <a:pt x="1201" y="855"/>
                                </a:lnTo>
                                <a:lnTo>
                                  <a:pt x="1161" y="896"/>
                                </a:lnTo>
                                <a:lnTo>
                                  <a:pt x="1121" y="931"/>
                                </a:lnTo>
                                <a:lnTo>
                                  <a:pt x="1071" y="966"/>
                                </a:lnTo>
                                <a:lnTo>
                                  <a:pt x="1016" y="996"/>
                                </a:lnTo>
                                <a:lnTo>
                                  <a:pt x="961" y="1021"/>
                                </a:lnTo>
                                <a:lnTo>
                                  <a:pt x="901" y="1041"/>
                                </a:lnTo>
                                <a:lnTo>
                                  <a:pt x="841" y="1056"/>
                                </a:lnTo>
                                <a:lnTo>
                                  <a:pt x="776" y="1071"/>
                                </a:lnTo>
                                <a:lnTo>
                                  <a:pt x="706" y="1076"/>
                                </a:lnTo>
                                <a:lnTo>
                                  <a:pt x="706" y="1076"/>
                                </a:lnTo>
                                <a:lnTo>
                                  <a:pt x="641" y="1076"/>
                                </a:lnTo>
                                <a:lnTo>
                                  <a:pt x="571" y="1071"/>
                                </a:lnTo>
                                <a:lnTo>
                                  <a:pt x="511" y="1061"/>
                                </a:lnTo>
                                <a:lnTo>
                                  <a:pt x="446" y="1046"/>
                                </a:lnTo>
                                <a:lnTo>
                                  <a:pt x="385" y="1026"/>
                                </a:lnTo>
                                <a:lnTo>
                                  <a:pt x="330" y="1001"/>
                                </a:lnTo>
                                <a:lnTo>
                                  <a:pt x="275" y="976"/>
                                </a:lnTo>
                                <a:lnTo>
                                  <a:pt x="225" y="941"/>
                                </a:lnTo>
                                <a:lnTo>
                                  <a:pt x="180" y="906"/>
                                </a:lnTo>
                                <a:lnTo>
                                  <a:pt x="140" y="866"/>
                                </a:lnTo>
                                <a:lnTo>
                                  <a:pt x="105" y="825"/>
                                </a:lnTo>
                                <a:lnTo>
                                  <a:pt x="70" y="775"/>
                                </a:lnTo>
                                <a:lnTo>
                                  <a:pt x="45" y="730"/>
                                </a:lnTo>
                                <a:lnTo>
                                  <a:pt x="25" y="680"/>
                                </a:lnTo>
                                <a:lnTo>
                                  <a:pt x="10" y="625"/>
                                </a:lnTo>
                                <a:lnTo>
                                  <a:pt x="5" y="570"/>
                                </a:lnTo>
                                <a:lnTo>
                                  <a:pt x="5" y="570"/>
                                </a:lnTo>
                                <a:lnTo>
                                  <a:pt x="0" y="515"/>
                                </a:lnTo>
                                <a:lnTo>
                                  <a:pt x="10" y="460"/>
                                </a:lnTo>
                                <a:lnTo>
                                  <a:pt x="20" y="410"/>
                                </a:lnTo>
                                <a:lnTo>
                                  <a:pt x="40" y="360"/>
                                </a:lnTo>
                                <a:lnTo>
                                  <a:pt x="65" y="310"/>
                                </a:lnTo>
                                <a:lnTo>
                                  <a:pt x="95" y="265"/>
                                </a:lnTo>
                                <a:lnTo>
                                  <a:pt x="130" y="220"/>
                                </a:lnTo>
                                <a:lnTo>
                                  <a:pt x="165" y="180"/>
                                </a:lnTo>
                                <a:lnTo>
                                  <a:pt x="210" y="145"/>
                                </a:lnTo>
                                <a:lnTo>
                                  <a:pt x="260" y="110"/>
                                </a:lnTo>
                                <a:lnTo>
                                  <a:pt x="315" y="80"/>
                                </a:lnTo>
                                <a:lnTo>
                                  <a:pt x="370" y="55"/>
                                </a:lnTo>
                                <a:lnTo>
                                  <a:pt x="430" y="35"/>
                                </a:lnTo>
                                <a:lnTo>
                                  <a:pt x="491" y="20"/>
                                </a:lnTo>
                                <a:lnTo>
                                  <a:pt x="556" y="5"/>
                                </a:lnTo>
                                <a:lnTo>
                                  <a:pt x="626" y="0"/>
                                </a:lnTo>
                                <a:lnTo>
                                  <a:pt x="6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34640"/>
                            <a:ext cx="30420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890">
                                <a:moveTo>
                                  <a:pt x="225" y="890"/>
                                </a:moveTo>
                                <a:lnTo>
                                  <a:pt x="225" y="890"/>
                                </a:lnTo>
                                <a:lnTo>
                                  <a:pt x="265" y="870"/>
                                </a:lnTo>
                                <a:lnTo>
                                  <a:pt x="305" y="855"/>
                                </a:lnTo>
                                <a:lnTo>
                                  <a:pt x="345" y="840"/>
                                </a:lnTo>
                                <a:lnTo>
                                  <a:pt x="380" y="835"/>
                                </a:lnTo>
                                <a:lnTo>
                                  <a:pt x="420" y="835"/>
                                </a:lnTo>
                                <a:lnTo>
                                  <a:pt x="455" y="835"/>
                                </a:lnTo>
                                <a:lnTo>
                                  <a:pt x="520" y="840"/>
                                </a:lnTo>
                                <a:lnTo>
                                  <a:pt x="520" y="840"/>
                                </a:lnTo>
                                <a:lnTo>
                                  <a:pt x="550" y="805"/>
                                </a:lnTo>
                                <a:lnTo>
                                  <a:pt x="575" y="755"/>
                                </a:lnTo>
                                <a:lnTo>
                                  <a:pt x="600" y="705"/>
                                </a:lnTo>
                                <a:lnTo>
                                  <a:pt x="615" y="650"/>
                                </a:lnTo>
                                <a:lnTo>
                                  <a:pt x="630" y="590"/>
                                </a:lnTo>
                                <a:lnTo>
                                  <a:pt x="635" y="525"/>
                                </a:lnTo>
                                <a:lnTo>
                                  <a:pt x="635" y="460"/>
                                </a:lnTo>
                                <a:lnTo>
                                  <a:pt x="625" y="395"/>
                                </a:lnTo>
                                <a:lnTo>
                                  <a:pt x="625" y="395"/>
                                </a:lnTo>
                                <a:lnTo>
                                  <a:pt x="615" y="350"/>
                                </a:lnTo>
                                <a:lnTo>
                                  <a:pt x="605" y="305"/>
                                </a:lnTo>
                                <a:lnTo>
                                  <a:pt x="590" y="260"/>
                                </a:lnTo>
                                <a:lnTo>
                                  <a:pt x="575" y="220"/>
                                </a:lnTo>
                                <a:lnTo>
                                  <a:pt x="555" y="185"/>
                                </a:lnTo>
                                <a:lnTo>
                                  <a:pt x="535" y="150"/>
                                </a:lnTo>
                                <a:lnTo>
                                  <a:pt x="510" y="120"/>
                                </a:lnTo>
                                <a:lnTo>
                                  <a:pt x="485" y="90"/>
                                </a:lnTo>
                                <a:lnTo>
                                  <a:pt x="460" y="65"/>
                                </a:lnTo>
                                <a:lnTo>
                                  <a:pt x="430" y="45"/>
                                </a:lnTo>
                                <a:lnTo>
                                  <a:pt x="400" y="25"/>
                                </a:lnTo>
                                <a:lnTo>
                                  <a:pt x="370" y="15"/>
                                </a:lnTo>
                                <a:lnTo>
                                  <a:pt x="340" y="5"/>
                                </a:lnTo>
                                <a:lnTo>
                                  <a:pt x="310" y="0"/>
                                </a:lnTo>
                                <a:lnTo>
                                  <a:pt x="280" y="0"/>
                                </a:lnTo>
                                <a:lnTo>
                                  <a:pt x="245" y="5"/>
                                </a:lnTo>
                                <a:lnTo>
                                  <a:pt x="245" y="5"/>
                                </a:lnTo>
                                <a:lnTo>
                                  <a:pt x="215" y="15"/>
                                </a:lnTo>
                                <a:lnTo>
                                  <a:pt x="185" y="25"/>
                                </a:lnTo>
                                <a:lnTo>
                                  <a:pt x="160" y="45"/>
                                </a:lnTo>
                                <a:lnTo>
                                  <a:pt x="135" y="65"/>
                                </a:lnTo>
                                <a:lnTo>
                                  <a:pt x="110" y="90"/>
                                </a:lnTo>
                                <a:lnTo>
                                  <a:pt x="85" y="120"/>
                                </a:lnTo>
                                <a:lnTo>
                                  <a:pt x="70" y="155"/>
                                </a:lnTo>
                                <a:lnTo>
                                  <a:pt x="50" y="185"/>
                                </a:lnTo>
                                <a:lnTo>
                                  <a:pt x="35" y="225"/>
                                </a:lnTo>
                                <a:lnTo>
                                  <a:pt x="25" y="265"/>
                                </a:lnTo>
                                <a:lnTo>
                                  <a:pt x="15" y="305"/>
                                </a:lnTo>
                                <a:lnTo>
                                  <a:pt x="5" y="345"/>
                                </a:lnTo>
                                <a:lnTo>
                                  <a:pt x="5" y="390"/>
                                </a:lnTo>
                                <a:lnTo>
                                  <a:pt x="0" y="435"/>
                                </a:lnTo>
                                <a:lnTo>
                                  <a:pt x="5" y="485"/>
                                </a:lnTo>
                                <a:lnTo>
                                  <a:pt x="10" y="530"/>
                                </a:lnTo>
                                <a:lnTo>
                                  <a:pt x="10" y="530"/>
                                </a:lnTo>
                                <a:lnTo>
                                  <a:pt x="20" y="590"/>
                                </a:lnTo>
                                <a:lnTo>
                                  <a:pt x="40" y="650"/>
                                </a:lnTo>
                                <a:lnTo>
                                  <a:pt x="60" y="705"/>
                                </a:lnTo>
                                <a:lnTo>
                                  <a:pt x="90" y="750"/>
                                </a:lnTo>
                                <a:lnTo>
                                  <a:pt x="115" y="795"/>
                                </a:lnTo>
                                <a:lnTo>
                                  <a:pt x="150" y="835"/>
                                </a:lnTo>
                                <a:lnTo>
                                  <a:pt x="185" y="865"/>
                                </a:lnTo>
                                <a:lnTo>
                                  <a:pt x="225" y="890"/>
                                </a:lnTo>
                                <a:lnTo>
                                  <a:pt x="225" y="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8080"/>
                            <a:ext cx="117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5">
                                <a:moveTo>
                                  <a:pt x="0" y="145"/>
                                </a:moveTo>
                                <a:lnTo>
                                  <a:pt x="10" y="205"/>
                                </a:lnTo>
                                <a:lnTo>
                                  <a:pt x="245" y="75"/>
                                </a:lnTo>
                                <a:lnTo>
                                  <a:pt x="245" y="75"/>
                                </a:lnTo>
                                <a:lnTo>
                                  <a:pt x="230" y="45"/>
                                </a:lnTo>
                                <a:lnTo>
                                  <a:pt x="210" y="20"/>
                                </a:lnTo>
                                <a:lnTo>
                                  <a:pt x="195" y="10"/>
                                </a:lnTo>
                                <a:lnTo>
                                  <a:pt x="180" y="5"/>
                                </a:lnTo>
                                <a:lnTo>
                                  <a:pt x="165" y="0"/>
                                </a:lnTo>
                                <a:lnTo>
                                  <a:pt x="145" y="0"/>
                                </a:lnTo>
                                <a:lnTo>
                                  <a:pt x="125" y="5"/>
                                </a:lnTo>
                                <a:lnTo>
                                  <a:pt x="105" y="15"/>
                                </a:lnTo>
                                <a:lnTo>
                                  <a:pt x="80" y="35"/>
                                </a:lnTo>
                                <a:lnTo>
                                  <a:pt x="55" y="60"/>
                                </a:lnTo>
                                <a:lnTo>
                                  <a:pt x="25" y="9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000"/>
                            <a:ext cx="224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515">
                                <a:moveTo>
                                  <a:pt x="20" y="515"/>
                                </a:moveTo>
                                <a:lnTo>
                                  <a:pt x="20" y="515"/>
                                </a:lnTo>
                                <a:lnTo>
                                  <a:pt x="15" y="490"/>
                                </a:lnTo>
                                <a:lnTo>
                                  <a:pt x="5" y="435"/>
                                </a:lnTo>
                                <a:lnTo>
                                  <a:pt x="0" y="360"/>
                                </a:lnTo>
                                <a:lnTo>
                                  <a:pt x="0" y="275"/>
                                </a:lnTo>
                                <a:lnTo>
                                  <a:pt x="5" y="230"/>
                                </a:lnTo>
                                <a:lnTo>
                                  <a:pt x="10" y="190"/>
                                </a:lnTo>
                                <a:lnTo>
                                  <a:pt x="20" y="145"/>
                                </a:lnTo>
                                <a:lnTo>
                                  <a:pt x="35" y="110"/>
                                </a:lnTo>
                                <a:lnTo>
                                  <a:pt x="50" y="75"/>
                                </a:lnTo>
                                <a:lnTo>
                                  <a:pt x="70" y="45"/>
                                </a:lnTo>
                                <a:lnTo>
                                  <a:pt x="100" y="20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50" y="0"/>
                                </a:lnTo>
                                <a:lnTo>
                                  <a:pt x="170" y="0"/>
                                </a:lnTo>
                                <a:lnTo>
                                  <a:pt x="205" y="5"/>
                                </a:lnTo>
                                <a:lnTo>
                                  <a:pt x="235" y="25"/>
                                </a:lnTo>
                                <a:lnTo>
                                  <a:pt x="265" y="45"/>
                                </a:lnTo>
                                <a:lnTo>
                                  <a:pt x="315" y="80"/>
                                </a:lnTo>
                                <a:lnTo>
                                  <a:pt x="335" y="90"/>
                                </a:lnTo>
                                <a:lnTo>
                                  <a:pt x="345" y="95"/>
                                </a:lnTo>
                                <a:lnTo>
                                  <a:pt x="350" y="90"/>
                                </a:lnTo>
                                <a:lnTo>
                                  <a:pt x="350" y="90"/>
                                </a:lnTo>
                                <a:lnTo>
                                  <a:pt x="370" y="80"/>
                                </a:lnTo>
                                <a:lnTo>
                                  <a:pt x="390" y="80"/>
                                </a:lnTo>
                                <a:lnTo>
                                  <a:pt x="410" y="80"/>
                                </a:lnTo>
                                <a:lnTo>
                                  <a:pt x="425" y="85"/>
                                </a:lnTo>
                                <a:lnTo>
                                  <a:pt x="440" y="95"/>
                                </a:lnTo>
                                <a:lnTo>
                                  <a:pt x="450" y="105"/>
                                </a:lnTo>
                                <a:lnTo>
                                  <a:pt x="460" y="115"/>
                                </a:lnTo>
                                <a:lnTo>
                                  <a:pt x="470" y="130"/>
                                </a:lnTo>
                                <a:lnTo>
                                  <a:pt x="470" y="140"/>
                                </a:lnTo>
                                <a:lnTo>
                                  <a:pt x="470" y="155"/>
                                </a:lnTo>
                                <a:lnTo>
                                  <a:pt x="465" y="165"/>
                                </a:lnTo>
                                <a:lnTo>
                                  <a:pt x="460" y="175"/>
                                </a:lnTo>
                                <a:lnTo>
                                  <a:pt x="445" y="185"/>
                                </a:lnTo>
                                <a:lnTo>
                                  <a:pt x="425" y="190"/>
                                </a:lnTo>
                                <a:lnTo>
                                  <a:pt x="400" y="190"/>
                                </a:lnTo>
                                <a:lnTo>
                                  <a:pt x="370" y="185"/>
                                </a:lnTo>
                                <a:lnTo>
                                  <a:pt x="370" y="185"/>
                                </a:lnTo>
                                <a:lnTo>
                                  <a:pt x="350" y="180"/>
                                </a:lnTo>
                                <a:lnTo>
                                  <a:pt x="330" y="175"/>
                                </a:lnTo>
                                <a:lnTo>
                                  <a:pt x="290" y="150"/>
                                </a:lnTo>
                                <a:lnTo>
                                  <a:pt x="250" y="130"/>
                                </a:lnTo>
                                <a:lnTo>
                                  <a:pt x="210" y="110"/>
                                </a:lnTo>
                                <a:lnTo>
                                  <a:pt x="190" y="105"/>
                                </a:lnTo>
                                <a:lnTo>
                                  <a:pt x="170" y="105"/>
                                </a:lnTo>
                                <a:lnTo>
                                  <a:pt x="150" y="110"/>
                                </a:lnTo>
                                <a:lnTo>
                                  <a:pt x="130" y="125"/>
                                </a:lnTo>
                                <a:lnTo>
                                  <a:pt x="110" y="140"/>
                                </a:lnTo>
                                <a:lnTo>
                                  <a:pt x="95" y="170"/>
                                </a:lnTo>
                                <a:lnTo>
                                  <a:pt x="75" y="200"/>
                                </a:lnTo>
                                <a:lnTo>
                                  <a:pt x="60" y="245"/>
                                </a:lnTo>
                                <a:lnTo>
                                  <a:pt x="60" y="245"/>
                                </a:lnTo>
                                <a:lnTo>
                                  <a:pt x="45" y="295"/>
                                </a:lnTo>
                                <a:lnTo>
                                  <a:pt x="35" y="340"/>
                                </a:lnTo>
                                <a:lnTo>
                                  <a:pt x="20" y="425"/>
                                </a:lnTo>
                                <a:lnTo>
                                  <a:pt x="20" y="485"/>
                                </a:lnTo>
                                <a:lnTo>
                                  <a:pt x="20" y="510"/>
                                </a:lnTo>
                                <a:lnTo>
                                  <a:pt x="20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6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72800"/>
                            <a:ext cx="2584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830">
                                <a:moveTo>
                                  <a:pt x="210" y="5"/>
                                </a:moveTo>
                                <a:lnTo>
                                  <a:pt x="210" y="5"/>
                                </a:lnTo>
                                <a:lnTo>
                                  <a:pt x="235" y="0"/>
                                </a:lnTo>
                                <a:lnTo>
                                  <a:pt x="265" y="0"/>
                                </a:lnTo>
                                <a:lnTo>
                                  <a:pt x="290" y="5"/>
                                </a:lnTo>
                                <a:lnTo>
                                  <a:pt x="315" y="10"/>
                                </a:lnTo>
                                <a:lnTo>
                                  <a:pt x="340" y="25"/>
                                </a:lnTo>
                                <a:lnTo>
                                  <a:pt x="365" y="40"/>
                                </a:lnTo>
                                <a:lnTo>
                                  <a:pt x="390" y="60"/>
                                </a:lnTo>
                                <a:lnTo>
                                  <a:pt x="410" y="85"/>
                                </a:lnTo>
                                <a:lnTo>
                                  <a:pt x="455" y="140"/>
                                </a:lnTo>
                                <a:lnTo>
                                  <a:pt x="490" y="205"/>
                                </a:lnTo>
                                <a:lnTo>
                                  <a:pt x="515" y="280"/>
                                </a:lnTo>
                                <a:lnTo>
                                  <a:pt x="530" y="365"/>
                                </a:lnTo>
                                <a:lnTo>
                                  <a:pt x="530" y="365"/>
                                </a:lnTo>
                                <a:lnTo>
                                  <a:pt x="540" y="430"/>
                                </a:lnTo>
                                <a:lnTo>
                                  <a:pt x="540" y="490"/>
                                </a:lnTo>
                                <a:lnTo>
                                  <a:pt x="535" y="550"/>
                                </a:lnTo>
                                <a:lnTo>
                                  <a:pt x="525" y="605"/>
                                </a:lnTo>
                                <a:lnTo>
                                  <a:pt x="510" y="655"/>
                                </a:lnTo>
                                <a:lnTo>
                                  <a:pt x="490" y="705"/>
                                </a:lnTo>
                                <a:lnTo>
                                  <a:pt x="470" y="745"/>
                                </a:lnTo>
                                <a:lnTo>
                                  <a:pt x="440" y="785"/>
                                </a:lnTo>
                                <a:lnTo>
                                  <a:pt x="440" y="785"/>
                                </a:lnTo>
                                <a:lnTo>
                                  <a:pt x="385" y="775"/>
                                </a:lnTo>
                                <a:lnTo>
                                  <a:pt x="355" y="775"/>
                                </a:lnTo>
                                <a:lnTo>
                                  <a:pt x="325" y="780"/>
                                </a:lnTo>
                                <a:lnTo>
                                  <a:pt x="290" y="785"/>
                                </a:lnTo>
                                <a:lnTo>
                                  <a:pt x="260" y="795"/>
                                </a:lnTo>
                                <a:lnTo>
                                  <a:pt x="225" y="810"/>
                                </a:lnTo>
                                <a:lnTo>
                                  <a:pt x="190" y="830"/>
                                </a:lnTo>
                                <a:lnTo>
                                  <a:pt x="190" y="830"/>
                                </a:lnTo>
                                <a:lnTo>
                                  <a:pt x="160" y="805"/>
                                </a:lnTo>
                                <a:lnTo>
                                  <a:pt x="125" y="775"/>
                                </a:lnTo>
                                <a:lnTo>
                                  <a:pt x="100" y="740"/>
                                </a:lnTo>
                                <a:lnTo>
                                  <a:pt x="75" y="700"/>
                                </a:lnTo>
                                <a:lnTo>
                                  <a:pt x="50" y="655"/>
                                </a:lnTo>
                                <a:lnTo>
                                  <a:pt x="35" y="605"/>
                                </a:lnTo>
                                <a:lnTo>
                                  <a:pt x="20" y="550"/>
                                </a:lnTo>
                                <a:lnTo>
                                  <a:pt x="10" y="495"/>
                                </a:lnTo>
                                <a:lnTo>
                                  <a:pt x="10" y="495"/>
                                </a:lnTo>
                                <a:lnTo>
                                  <a:pt x="0" y="405"/>
                                </a:lnTo>
                                <a:lnTo>
                                  <a:pt x="5" y="320"/>
                                </a:lnTo>
                                <a:lnTo>
                                  <a:pt x="20" y="245"/>
                                </a:lnTo>
                                <a:lnTo>
                                  <a:pt x="40" y="175"/>
                                </a:lnTo>
                                <a:lnTo>
                                  <a:pt x="75" y="110"/>
                                </a:lnTo>
                                <a:lnTo>
                                  <a:pt x="90" y="85"/>
                                </a:lnTo>
                                <a:lnTo>
                                  <a:pt x="110" y="60"/>
                                </a:lnTo>
                                <a:lnTo>
                                  <a:pt x="135" y="40"/>
                                </a:lnTo>
                                <a:lnTo>
                                  <a:pt x="160" y="25"/>
                                </a:lnTo>
                                <a:lnTo>
                                  <a:pt x="185" y="10"/>
                                </a:lnTo>
                                <a:lnTo>
                                  <a:pt x="210" y="5"/>
                                </a:lnTo>
                                <a:lnTo>
                                  <a:pt x="2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8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91880"/>
                            <a:ext cx="2271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60">
                                <a:moveTo>
                                  <a:pt x="195" y="0"/>
                                </a:moveTo>
                                <a:lnTo>
                                  <a:pt x="195" y="0"/>
                                </a:lnTo>
                                <a:lnTo>
                                  <a:pt x="220" y="0"/>
                                </a:lnTo>
                                <a:lnTo>
                                  <a:pt x="245" y="5"/>
                                </a:lnTo>
                                <a:lnTo>
                                  <a:pt x="270" y="10"/>
                                </a:lnTo>
                                <a:lnTo>
                                  <a:pt x="290" y="20"/>
                                </a:lnTo>
                                <a:lnTo>
                                  <a:pt x="315" y="35"/>
                                </a:lnTo>
                                <a:lnTo>
                                  <a:pt x="335" y="50"/>
                                </a:lnTo>
                                <a:lnTo>
                                  <a:pt x="375" y="95"/>
                                </a:lnTo>
                                <a:lnTo>
                                  <a:pt x="410" y="150"/>
                                </a:lnTo>
                                <a:lnTo>
                                  <a:pt x="435" y="210"/>
                                </a:lnTo>
                                <a:lnTo>
                                  <a:pt x="460" y="285"/>
                                </a:lnTo>
                                <a:lnTo>
                                  <a:pt x="470" y="360"/>
                                </a:lnTo>
                                <a:lnTo>
                                  <a:pt x="470" y="360"/>
                                </a:lnTo>
                                <a:lnTo>
                                  <a:pt x="475" y="420"/>
                                </a:lnTo>
                                <a:lnTo>
                                  <a:pt x="475" y="475"/>
                                </a:lnTo>
                                <a:lnTo>
                                  <a:pt x="465" y="530"/>
                                </a:lnTo>
                                <a:lnTo>
                                  <a:pt x="455" y="580"/>
                                </a:lnTo>
                                <a:lnTo>
                                  <a:pt x="440" y="625"/>
                                </a:lnTo>
                                <a:lnTo>
                                  <a:pt x="420" y="670"/>
                                </a:lnTo>
                                <a:lnTo>
                                  <a:pt x="395" y="705"/>
                                </a:lnTo>
                                <a:lnTo>
                                  <a:pt x="365" y="730"/>
                                </a:lnTo>
                                <a:lnTo>
                                  <a:pt x="365" y="730"/>
                                </a:lnTo>
                                <a:lnTo>
                                  <a:pt x="330" y="730"/>
                                </a:lnTo>
                                <a:lnTo>
                                  <a:pt x="285" y="735"/>
                                </a:lnTo>
                                <a:lnTo>
                                  <a:pt x="245" y="745"/>
                                </a:lnTo>
                                <a:lnTo>
                                  <a:pt x="200" y="760"/>
                                </a:lnTo>
                                <a:lnTo>
                                  <a:pt x="200" y="760"/>
                                </a:lnTo>
                                <a:lnTo>
                                  <a:pt x="165" y="740"/>
                                </a:lnTo>
                                <a:lnTo>
                                  <a:pt x="130" y="710"/>
                                </a:lnTo>
                                <a:lnTo>
                                  <a:pt x="100" y="675"/>
                                </a:lnTo>
                                <a:lnTo>
                                  <a:pt x="75" y="635"/>
                                </a:lnTo>
                                <a:lnTo>
                                  <a:pt x="50" y="585"/>
                                </a:lnTo>
                                <a:lnTo>
                                  <a:pt x="30" y="535"/>
                                </a:lnTo>
                                <a:lnTo>
                                  <a:pt x="15" y="475"/>
                                </a:lnTo>
                                <a:lnTo>
                                  <a:pt x="5" y="415"/>
                                </a:lnTo>
                                <a:lnTo>
                                  <a:pt x="5" y="415"/>
                                </a:lnTo>
                                <a:lnTo>
                                  <a:pt x="0" y="335"/>
                                </a:lnTo>
                                <a:lnTo>
                                  <a:pt x="10" y="265"/>
                                </a:lnTo>
                                <a:lnTo>
                                  <a:pt x="20" y="195"/>
                                </a:lnTo>
                                <a:lnTo>
                                  <a:pt x="45" y="135"/>
                                </a:lnTo>
                                <a:lnTo>
                                  <a:pt x="75" y="85"/>
                                </a:lnTo>
                                <a:lnTo>
                                  <a:pt x="90" y="60"/>
                                </a:lnTo>
                                <a:lnTo>
                                  <a:pt x="110" y="45"/>
                                </a:lnTo>
                                <a:lnTo>
                                  <a:pt x="130" y="25"/>
                                </a:lnTo>
                                <a:lnTo>
                                  <a:pt x="150" y="15"/>
                                </a:lnTo>
                                <a:lnTo>
                                  <a:pt x="175" y="5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91880"/>
                            <a:ext cx="2271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65">
                                <a:moveTo>
                                  <a:pt x="205" y="70"/>
                                </a:moveTo>
                                <a:lnTo>
                                  <a:pt x="205" y="70"/>
                                </a:lnTo>
                                <a:lnTo>
                                  <a:pt x="185" y="75"/>
                                </a:lnTo>
                                <a:lnTo>
                                  <a:pt x="160" y="80"/>
                                </a:lnTo>
                                <a:lnTo>
                                  <a:pt x="140" y="95"/>
                                </a:lnTo>
                                <a:lnTo>
                                  <a:pt x="120" y="110"/>
                                </a:lnTo>
                                <a:lnTo>
                                  <a:pt x="85" y="145"/>
                                </a:lnTo>
                                <a:lnTo>
                                  <a:pt x="55" y="195"/>
                                </a:lnTo>
                                <a:lnTo>
                                  <a:pt x="35" y="255"/>
                                </a:lnTo>
                                <a:lnTo>
                                  <a:pt x="20" y="320"/>
                                </a:lnTo>
                                <a:lnTo>
                                  <a:pt x="10" y="39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5" y="415"/>
                                </a:lnTo>
                                <a:lnTo>
                                  <a:pt x="5" y="415"/>
                                </a:lnTo>
                                <a:lnTo>
                                  <a:pt x="0" y="335"/>
                                </a:lnTo>
                                <a:lnTo>
                                  <a:pt x="10" y="265"/>
                                </a:lnTo>
                                <a:lnTo>
                                  <a:pt x="20" y="195"/>
                                </a:lnTo>
                                <a:lnTo>
                                  <a:pt x="45" y="135"/>
                                </a:lnTo>
                                <a:lnTo>
                                  <a:pt x="75" y="85"/>
                                </a:lnTo>
                                <a:lnTo>
                                  <a:pt x="90" y="60"/>
                                </a:lnTo>
                                <a:lnTo>
                                  <a:pt x="110" y="45"/>
                                </a:lnTo>
                                <a:lnTo>
                                  <a:pt x="130" y="25"/>
                                </a:lnTo>
                                <a:lnTo>
                                  <a:pt x="150" y="15"/>
                                </a:lnTo>
                                <a:lnTo>
                                  <a:pt x="175" y="5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220" y="0"/>
                                </a:lnTo>
                                <a:lnTo>
                                  <a:pt x="245" y="5"/>
                                </a:lnTo>
                                <a:lnTo>
                                  <a:pt x="270" y="10"/>
                                </a:lnTo>
                                <a:lnTo>
                                  <a:pt x="290" y="20"/>
                                </a:lnTo>
                                <a:lnTo>
                                  <a:pt x="315" y="35"/>
                                </a:lnTo>
                                <a:lnTo>
                                  <a:pt x="335" y="50"/>
                                </a:lnTo>
                                <a:lnTo>
                                  <a:pt x="375" y="95"/>
                                </a:lnTo>
                                <a:lnTo>
                                  <a:pt x="410" y="150"/>
                                </a:lnTo>
                                <a:lnTo>
                                  <a:pt x="435" y="210"/>
                                </a:lnTo>
                                <a:lnTo>
                                  <a:pt x="460" y="285"/>
                                </a:lnTo>
                                <a:lnTo>
                                  <a:pt x="470" y="360"/>
                                </a:lnTo>
                                <a:lnTo>
                                  <a:pt x="470" y="360"/>
                                </a:lnTo>
                                <a:lnTo>
                                  <a:pt x="475" y="380"/>
                                </a:lnTo>
                                <a:lnTo>
                                  <a:pt x="475" y="380"/>
                                </a:lnTo>
                                <a:lnTo>
                                  <a:pt x="455" y="310"/>
                                </a:lnTo>
                                <a:lnTo>
                                  <a:pt x="435" y="250"/>
                                </a:lnTo>
                                <a:lnTo>
                                  <a:pt x="405" y="195"/>
                                </a:lnTo>
                                <a:lnTo>
                                  <a:pt x="370" y="150"/>
                                </a:lnTo>
                                <a:lnTo>
                                  <a:pt x="335" y="110"/>
                                </a:lnTo>
                                <a:lnTo>
                                  <a:pt x="290" y="85"/>
                                </a:lnTo>
                                <a:lnTo>
                                  <a:pt x="270" y="75"/>
                                </a:lnTo>
                                <a:lnTo>
                                  <a:pt x="250" y="70"/>
                                </a:lnTo>
                                <a:lnTo>
                                  <a:pt x="230" y="70"/>
                                </a:lnTo>
                                <a:lnTo>
                                  <a:pt x="205" y="70"/>
                                </a:lnTo>
                                <a:lnTo>
                                  <a:pt x="20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25800"/>
                            <a:ext cx="143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75">
                                <a:moveTo>
                                  <a:pt x="0" y="210"/>
                                </a:moveTo>
                                <a:lnTo>
                                  <a:pt x="0" y="210"/>
                                </a:lnTo>
                                <a:lnTo>
                                  <a:pt x="10" y="245"/>
                                </a:lnTo>
                                <a:lnTo>
                                  <a:pt x="25" y="280"/>
                                </a:lnTo>
                                <a:lnTo>
                                  <a:pt x="45" y="310"/>
                                </a:lnTo>
                                <a:lnTo>
                                  <a:pt x="65" y="335"/>
                                </a:lnTo>
                                <a:lnTo>
                                  <a:pt x="90" y="355"/>
                                </a:lnTo>
                                <a:lnTo>
                                  <a:pt x="120" y="370"/>
                                </a:lnTo>
                                <a:lnTo>
                                  <a:pt x="15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210" y="370"/>
                                </a:lnTo>
                                <a:lnTo>
                                  <a:pt x="235" y="355"/>
                                </a:lnTo>
                                <a:lnTo>
                                  <a:pt x="255" y="330"/>
                                </a:lnTo>
                                <a:lnTo>
                                  <a:pt x="275" y="305"/>
                                </a:lnTo>
                                <a:lnTo>
                                  <a:pt x="290" y="275"/>
                                </a:lnTo>
                                <a:lnTo>
                                  <a:pt x="295" y="240"/>
                                </a:lnTo>
                                <a:lnTo>
                                  <a:pt x="300" y="205"/>
                                </a:lnTo>
                                <a:lnTo>
                                  <a:pt x="295" y="165"/>
                                </a:lnTo>
                                <a:lnTo>
                                  <a:pt x="295" y="165"/>
                                </a:lnTo>
                                <a:lnTo>
                                  <a:pt x="285" y="130"/>
                                </a:lnTo>
                                <a:lnTo>
                                  <a:pt x="270" y="95"/>
                                </a:lnTo>
                                <a:lnTo>
                                  <a:pt x="255" y="65"/>
                                </a:lnTo>
                                <a:lnTo>
                                  <a:pt x="230" y="40"/>
                                </a:lnTo>
                                <a:lnTo>
                                  <a:pt x="205" y="20"/>
                                </a:lnTo>
                                <a:lnTo>
                                  <a:pt x="180" y="5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5"/>
                                </a:lnTo>
                                <a:lnTo>
                                  <a:pt x="65" y="20"/>
                                </a:lnTo>
                                <a:lnTo>
                                  <a:pt x="40" y="45"/>
                                </a:lnTo>
                                <a:lnTo>
                                  <a:pt x="25" y="70"/>
                                </a:lnTo>
                                <a:lnTo>
                                  <a:pt x="10" y="100"/>
                                </a:lnTo>
                                <a:lnTo>
                                  <a:pt x="0" y="135"/>
                                </a:lnTo>
                                <a:lnTo>
                                  <a:pt x="0" y="17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34800"/>
                            <a:ext cx="114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5">
                                <a:moveTo>
                                  <a:pt x="5" y="185"/>
                                </a:moveTo>
                                <a:lnTo>
                                  <a:pt x="5" y="185"/>
                                </a:lnTo>
                                <a:lnTo>
                                  <a:pt x="10" y="220"/>
                                </a:lnTo>
                                <a:lnTo>
                                  <a:pt x="25" y="250"/>
                                </a:lnTo>
                                <a:lnTo>
                                  <a:pt x="40" y="275"/>
                                </a:lnTo>
                                <a:lnTo>
                                  <a:pt x="55" y="300"/>
                                </a:lnTo>
                                <a:lnTo>
                                  <a:pt x="75" y="315"/>
                                </a:lnTo>
                                <a:lnTo>
                                  <a:pt x="100" y="330"/>
                                </a:lnTo>
                                <a:lnTo>
                                  <a:pt x="120" y="335"/>
                                </a:lnTo>
                                <a:lnTo>
                                  <a:pt x="145" y="335"/>
                                </a:lnTo>
                                <a:lnTo>
                                  <a:pt x="145" y="335"/>
                                </a:lnTo>
                                <a:lnTo>
                                  <a:pt x="170" y="325"/>
                                </a:lnTo>
                                <a:lnTo>
                                  <a:pt x="190" y="315"/>
                                </a:lnTo>
                                <a:lnTo>
                                  <a:pt x="205" y="295"/>
                                </a:lnTo>
                                <a:lnTo>
                                  <a:pt x="220" y="270"/>
                                </a:lnTo>
                                <a:lnTo>
                                  <a:pt x="230" y="245"/>
                                </a:lnTo>
                                <a:lnTo>
                                  <a:pt x="240" y="215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30" y="115"/>
                                </a:lnTo>
                                <a:lnTo>
                                  <a:pt x="220" y="85"/>
                                </a:lnTo>
                                <a:lnTo>
                                  <a:pt x="205" y="60"/>
                                </a:lnTo>
                                <a:lnTo>
                                  <a:pt x="185" y="35"/>
                                </a:lnTo>
                                <a:lnTo>
                                  <a:pt x="165" y="20"/>
                                </a:lnTo>
                                <a:lnTo>
                                  <a:pt x="145" y="5"/>
                                </a:lnTo>
                                <a:lnTo>
                                  <a:pt x="12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10"/>
                                </a:lnTo>
                                <a:lnTo>
                                  <a:pt x="55" y="20"/>
                                </a:lnTo>
                                <a:lnTo>
                                  <a:pt x="35" y="40"/>
                                </a:lnTo>
                                <a:lnTo>
                                  <a:pt x="20" y="65"/>
                                </a:lnTo>
                                <a:lnTo>
                                  <a:pt x="10" y="90"/>
                                </a:lnTo>
                                <a:lnTo>
                                  <a:pt x="5" y="120"/>
                                </a:lnTo>
                                <a:lnTo>
                                  <a:pt x="0" y="150"/>
                                </a:lnTo>
                                <a:lnTo>
                                  <a:pt x="5" y="185"/>
                                </a:lnTo>
                                <a:lnTo>
                                  <a:pt x="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61800"/>
                            <a:ext cx="85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5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5" y="145"/>
                                </a:lnTo>
                                <a:lnTo>
                                  <a:pt x="15" y="165"/>
                                </a:lnTo>
                                <a:lnTo>
                                  <a:pt x="25" y="180"/>
                                </a:lnTo>
                                <a:lnTo>
                                  <a:pt x="40" y="195"/>
                                </a:lnTo>
                                <a:lnTo>
                                  <a:pt x="55" y="205"/>
                                </a:lnTo>
                                <a:lnTo>
                                  <a:pt x="70" y="215"/>
                                </a:lnTo>
                                <a:lnTo>
                                  <a:pt x="90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25" y="210"/>
                                </a:lnTo>
                                <a:lnTo>
                                  <a:pt x="140" y="205"/>
                                </a:lnTo>
                                <a:lnTo>
                                  <a:pt x="155" y="190"/>
                                </a:lnTo>
                                <a:lnTo>
                                  <a:pt x="165" y="175"/>
                                </a:lnTo>
                                <a:lnTo>
                                  <a:pt x="175" y="160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95"/>
                                </a:lnTo>
                                <a:lnTo>
                                  <a:pt x="180" y="95"/>
                                </a:lnTo>
                                <a:lnTo>
                                  <a:pt x="175" y="75"/>
                                </a:lnTo>
                                <a:lnTo>
                                  <a:pt x="165" y="55"/>
                                </a:lnTo>
                                <a:lnTo>
                                  <a:pt x="155" y="40"/>
                                </a:lnTo>
                                <a:lnTo>
                                  <a:pt x="140" y="25"/>
                                </a:lnTo>
                                <a:lnTo>
                                  <a:pt x="125" y="15"/>
                                </a:lnTo>
                                <a:lnTo>
                                  <a:pt x="110" y="5"/>
                                </a:ln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55" y="5"/>
                                </a:lnTo>
                                <a:lnTo>
                                  <a:pt x="40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40"/>
                                </a:lnTo>
                                <a:lnTo>
                                  <a:pt x="5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10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53160"/>
                            <a:ext cx="35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5"/>
                                </a:moveTo>
                                <a:lnTo>
                                  <a:pt x="75" y="35"/>
                                </a:lnTo>
                                <a:lnTo>
                                  <a:pt x="70" y="50"/>
                                </a:lnTo>
                                <a:lnTo>
                                  <a:pt x="65" y="65"/>
                                </a:lnTo>
                                <a:lnTo>
                                  <a:pt x="55" y="70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25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10"/>
                                </a:lnTo>
                                <a:lnTo>
                                  <a:pt x="70" y="2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222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25" y="15"/>
                                </a:moveTo>
                                <a:lnTo>
                                  <a:pt x="2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73040"/>
                            <a:ext cx="122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5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5" y="110"/>
                                </a:lnTo>
                                <a:lnTo>
                                  <a:pt x="15" y="125"/>
                                </a:lnTo>
                                <a:lnTo>
                                  <a:pt x="30" y="135"/>
                                </a:lnTo>
                                <a:lnTo>
                                  <a:pt x="45" y="145"/>
                                </a:lnTo>
                                <a:lnTo>
                                  <a:pt x="70" y="150"/>
                                </a:lnTo>
                                <a:lnTo>
                                  <a:pt x="90" y="155"/>
                                </a:lnTo>
                                <a:lnTo>
                                  <a:pt x="115" y="155"/>
                                </a:lnTo>
                                <a:lnTo>
                                  <a:pt x="140" y="155"/>
                                </a:lnTo>
                                <a:lnTo>
                                  <a:pt x="140" y="155"/>
                                </a:lnTo>
                                <a:lnTo>
                                  <a:pt x="165" y="150"/>
                                </a:lnTo>
                                <a:lnTo>
                                  <a:pt x="190" y="140"/>
                                </a:lnTo>
                                <a:lnTo>
                                  <a:pt x="210" y="130"/>
                                </a:lnTo>
                                <a:lnTo>
                                  <a:pt x="225" y="120"/>
                                </a:lnTo>
                                <a:lnTo>
                                  <a:pt x="240" y="105"/>
                                </a:lnTo>
                                <a:lnTo>
                                  <a:pt x="250" y="90"/>
                                </a:lnTo>
                                <a:lnTo>
                                  <a:pt x="255" y="75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0" y="45"/>
                                </a:lnTo>
                                <a:lnTo>
                                  <a:pt x="240" y="30"/>
                                </a:lnTo>
                                <a:lnTo>
                                  <a:pt x="225" y="20"/>
                                </a:lnTo>
                                <a:lnTo>
                                  <a:pt x="205" y="10"/>
                                </a:lnTo>
                                <a:lnTo>
                                  <a:pt x="185" y="5"/>
                                </a:lnTo>
                                <a:lnTo>
                                  <a:pt x="165" y="0"/>
                                </a:lnTo>
                                <a:lnTo>
                                  <a:pt x="14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90" y="5"/>
                                </a:lnTo>
                                <a:lnTo>
                                  <a:pt x="65" y="15"/>
                                </a:lnTo>
                                <a:lnTo>
                                  <a:pt x="45" y="25"/>
                                </a:lnTo>
                                <a:lnTo>
                                  <a:pt x="30" y="35"/>
                                </a:lnTo>
                                <a:lnTo>
                                  <a:pt x="15" y="50"/>
                                </a:lnTo>
                                <a:lnTo>
                                  <a:pt x="5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73040"/>
                            <a:ext cx="117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5">
                                <a:moveTo>
                                  <a:pt x="245" y="60"/>
                                </a:moveTo>
                                <a:lnTo>
                                  <a:pt x="245" y="60"/>
                                </a:lnTo>
                                <a:lnTo>
                                  <a:pt x="240" y="45"/>
                                </a:lnTo>
                                <a:lnTo>
                                  <a:pt x="230" y="35"/>
                                </a:lnTo>
                                <a:lnTo>
                                  <a:pt x="215" y="20"/>
                                </a:lnTo>
                                <a:lnTo>
                                  <a:pt x="200" y="15"/>
                                </a:lnTo>
                                <a:lnTo>
                                  <a:pt x="180" y="5"/>
                                </a:lnTo>
                                <a:lnTo>
                                  <a:pt x="160" y="5"/>
                                </a:lnTo>
                                <a:lnTo>
                                  <a:pt x="135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85" y="10"/>
                                </a:lnTo>
                                <a:lnTo>
                                  <a:pt x="65" y="15"/>
                                </a:lnTo>
                                <a:lnTo>
                                  <a:pt x="45" y="25"/>
                                </a:lnTo>
                                <a:lnTo>
                                  <a:pt x="30" y="40"/>
                                </a:lnTo>
                                <a:lnTo>
                                  <a:pt x="15" y="50"/>
                                </a:lnTo>
                                <a:lnTo>
                                  <a:pt x="5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110"/>
                                </a:lnTo>
                                <a:lnTo>
                                  <a:pt x="15" y="125"/>
                                </a:lnTo>
                                <a:lnTo>
                                  <a:pt x="30" y="135"/>
                                </a:lnTo>
                                <a:lnTo>
                                  <a:pt x="45" y="145"/>
                                </a:lnTo>
                                <a:lnTo>
                                  <a:pt x="65" y="150"/>
                                </a:lnTo>
                                <a:lnTo>
                                  <a:pt x="85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60" y="145"/>
                                </a:lnTo>
                                <a:lnTo>
                                  <a:pt x="180" y="140"/>
                                </a:lnTo>
                                <a:lnTo>
                                  <a:pt x="200" y="130"/>
                                </a:lnTo>
                                <a:lnTo>
                                  <a:pt x="215" y="120"/>
                                </a:lnTo>
                                <a:lnTo>
                                  <a:pt x="230" y="105"/>
                                </a:lnTo>
                                <a:lnTo>
                                  <a:pt x="240" y="90"/>
                                </a:lnTo>
                                <a:lnTo>
                                  <a:pt x="245" y="75"/>
                                </a:lnTo>
                                <a:lnTo>
                                  <a:pt x="245" y="60"/>
                                </a:lnTo>
                                <a:lnTo>
                                  <a:pt x="2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a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74840"/>
                            <a:ext cx="11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45">
                                <a:moveTo>
                                  <a:pt x="235" y="55"/>
                                </a:moveTo>
                                <a:lnTo>
                                  <a:pt x="235" y="55"/>
                                </a:lnTo>
                                <a:lnTo>
                                  <a:pt x="230" y="40"/>
                                </a:lnTo>
                                <a:lnTo>
                                  <a:pt x="220" y="30"/>
                                </a:lnTo>
                                <a:lnTo>
                                  <a:pt x="205" y="20"/>
                                </a:lnTo>
                                <a:lnTo>
                                  <a:pt x="190" y="10"/>
                                </a:lnTo>
                                <a:lnTo>
                                  <a:pt x="15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60" y="15"/>
                                </a:lnTo>
                                <a:lnTo>
                                  <a:pt x="45" y="25"/>
                                </a:lnTo>
                                <a:lnTo>
                                  <a:pt x="25" y="35"/>
                                </a:lnTo>
                                <a:lnTo>
                                  <a:pt x="15" y="45"/>
                                </a:lnTo>
                                <a:lnTo>
                                  <a:pt x="5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105"/>
                                </a:lnTo>
                                <a:lnTo>
                                  <a:pt x="15" y="115"/>
                                </a:lnTo>
                                <a:lnTo>
                                  <a:pt x="30" y="125"/>
                                </a:lnTo>
                                <a:lnTo>
                                  <a:pt x="45" y="135"/>
                                </a:lnTo>
                                <a:lnTo>
                                  <a:pt x="85" y="145"/>
                                </a:lnTo>
                                <a:lnTo>
                                  <a:pt x="130" y="145"/>
                                </a:lnTo>
                                <a:lnTo>
                                  <a:pt x="130" y="145"/>
                                </a:lnTo>
                                <a:lnTo>
                                  <a:pt x="175" y="130"/>
                                </a:lnTo>
                                <a:lnTo>
                                  <a:pt x="190" y="120"/>
                                </a:lnTo>
                                <a:lnTo>
                                  <a:pt x="210" y="110"/>
                                </a:lnTo>
                                <a:lnTo>
                                  <a:pt x="220" y="100"/>
                                </a:lnTo>
                                <a:lnTo>
                                  <a:pt x="230" y="85"/>
                                </a:lnTo>
                                <a:lnTo>
                                  <a:pt x="235" y="70"/>
                                </a:lnTo>
                                <a:lnTo>
                                  <a:pt x="235" y="55"/>
                                </a:lnTo>
                                <a:lnTo>
                                  <a:pt x="2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77000"/>
                            <a:ext cx="107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5">
                                <a:moveTo>
                                  <a:pt x="225" y="50"/>
                                </a:moveTo>
                                <a:lnTo>
                                  <a:pt x="225" y="50"/>
                                </a:lnTo>
                                <a:lnTo>
                                  <a:pt x="220" y="40"/>
                                </a:lnTo>
                                <a:lnTo>
                                  <a:pt x="210" y="25"/>
                                </a:lnTo>
                                <a:lnTo>
                                  <a:pt x="200" y="15"/>
                                </a:lnTo>
                                <a:lnTo>
                                  <a:pt x="185" y="10"/>
                                </a:lnTo>
                                <a:lnTo>
                                  <a:pt x="14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60" y="10"/>
                                </a:lnTo>
                                <a:lnTo>
                                  <a:pt x="25" y="30"/>
                                </a:lnTo>
                                <a:lnTo>
                                  <a:pt x="15" y="45"/>
                                </a:lnTo>
                                <a:lnTo>
                                  <a:pt x="5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100"/>
                                </a:lnTo>
                                <a:lnTo>
                                  <a:pt x="15" y="110"/>
                                </a:lnTo>
                                <a:lnTo>
                                  <a:pt x="25" y="120"/>
                                </a:lnTo>
                                <a:lnTo>
                                  <a:pt x="40" y="130"/>
                                </a:lnTo>
                                <a:lnTo>
                                  <a:pt x="80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65" y="125"/>
                                </a:lnTo>
                                <a:lnTo>
                                  <a:pt x="200" y="105"/>
                                </a:lnTo>
                                <a:lnTo>
                                  <a:pt x="210" y="90"/>
                                </a:lnTo>
                                <a:lnTo>
                                  <a:pt x="220" y="80"/>
                                </a:lnTo>
                                <a:lnTo>
                                  <a:pt x="225" y="65"/>
                                </a:lnTo>
                                <a:lnTo>
                                  <a:pt x="225" y="50"/>
                                </a:lnTo>
                                <a:lnTo>
                                  <a:pt x="2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77000"/>
                            <a:ext cx="102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5">
                                <a:moveTo>
                                  <a:pt x="215" y="50"/>
                                </a:moveTo>
                                <a:lnTo>
                                  <a:pt x="215" y="50"/>
                                </a:lnTo>
                                <a:lnTo>
                                  <a:pt x="210" y="40"/>
                                </a:lnTo>
                                <a:lnTo>
                                  <a:pt x="200" y="30"/>
                                </a:lnTo>
                                <a:lnTo>
                                  <a:pt x="190" y="20"/>
                                </a:lnTo>
                                <a:lnTo>
                                  <a:pt x="175" y="10"/>
                                </a:lnTo>
                                <a:lnTo>
                                  <a:pt x="14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55" y="15"/>
                                </a:lnTo>
                                <a:lnTo>
                                  <a:pt x="25" y="35"/>
                                </a:lnTo>
                                <a:lnTo>
                                  <a:pt x="15" y="45"/>
                                </a:lnTo>
                                <a:lnTo>
                                  <a:pt x="5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95"/>
                                </a:lnTo>
                                <a:lnTo>
                                  <a:pt x="15" y="110"/>
                                </a:lnTo>
                                <a:lnTo>
                                  <a:pt x="25" y="120"/>
                                </a:lnTo>
                                <a:lnTo>
                                  <a:pt x="40" y="125"/>
                                </a:lnTo>
                                <a:lnTo>
                                  <a:pt x="7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60" y="120"/>
                                </a:lnTo>
                                <a:lnTo>
                                  <a:pt x="190" y="105"/>
                                </a:lnTo>
                                <a:lnTo>
                                  <a:pt x="200" y="90"/>
                                </a:lnTo>
                                <a:lnTo>
                                  <a:pt x="210" y="80"/>
                                </a:lnTo>
                                <a:lnTo>
                                  <a:pt x="215" y="65"/>
                                </a:lnTo>
                                <a:lnTo>
                                  <a:pt x="215" y="50"/>
                                </a:lnTo>
                                <a:lnTo>
                                  <a:pt x="21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79520"/>
                            <a:ext cx="97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25">
                                <a:moveTo>
                                  <a:pt x="205" y="50"/>
                                </a:moveTo>
                                <a:lnTo>
                                  <a:pt x="205" y="50"/>
                                </a:lnTo>
                                <a:lnTo>
                                  <a:pt x="200" y="35"/>
                                </a:lnTo>
                                <a:lnTo>
                                  <a:pt x="195" y="25"/>
                                </a:lnTo>
                                <a:lnTo>
                                  <a:pt x="180" y="15"/>
                                </a:lnTo>
                                <a:lnTo>
                                  <a:pt x="170" y="10"/>
                                </a:lnTo>
                                <a:lnTo>
                                  <a:pt x="13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55" y="10"/>
                                </a:lnTo>
                                <a:lnTo>
                                  <a:pt x="25" y="30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90"/>
                                </a:lnTo>
                                <a:lnTo>
                                  <a:pt x="10" y="10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0"/>
                                </a:lnTo>
                                <a:lnTo>
                                  <a:pt x="7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50" y="115"/>
                                </a:lnTo>
                                <a:lnTo>
                                  <a:pt x="180" y="95"/>
                                </a:lnTo>
                                <a:lnTo>
                                  <a:pt x="195" y="85"/>
                                </a:lnTo>
                                <a:lnTo>
                                  <a:pt x="200" y="75"/>
                                </a:lnTo>
                                <a:lnTo>
                                  <a:pt x="205" y="60"/>
                                </a:lnTo>
                                <a:lnTo>
                                  <a:pt x="205" y="50"/>
                                </a:lnTo>
                                <a:lnTo>
                                  <a:pt x="20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79520"/>
                            <a:ext cx="93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50"/>
                                </a:moveTo>
                                <a:lnTo>
                                  <a:pt x="195" y="50"/>
                                </a:lnTo>
                                <a:lnTo>
                                  <a:pt x="190" y="35"/>
                                </a:lnTo>
                                <a:lnTo>
                                  <a:pt x="185" y="25"/>
                                </a:lnTo>
                                <a:lnTo>
                                  <a:pt x="160" y="10"/>
                                </a:lnTo>
                                <a:lnTo>
                                  <a:pt x="125" y="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50" y="15"/>
                                </a:lnTo>
                                <a:lnTo>
                                  <a:pt x="20" y="30"/>
                                </a:lnTo>
                                <a:lnTo>
                                  <a:pt x="10" y="40"/>
                                </a:lnTo>
                                <a:lnTo>
                                  <a:pt x="5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90"/>
                                </a:lnTo>
                                <a:lnTo>
                                  <a:pt x="10" y="100"/>
                                </a:lnTo>
                                <a:lnTo>
                                  <a:pt x="35" y="115"/>
                                </a:lnTo>
                                <a:lnTo>
                                  <a:pt x="70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45" y="110"/>
                                </a:lnTo>
                                <a:lnTo>
                                  <a:pt x="175" y="95"/>
                                </a:lnTo>
                                <a:lnTo>
                                  <a:pt x="185" y="85"/>
                                </a:lnTo>
                                <a:lnTo>
                                  <a:pt x="190" y="75"/>
                                </a:lnTo>
                                <a:lnTo>
                                  <a:pt x="195" y="60"/>
                                </a:lnTo>
                                <a:lnTo>
                                  <a:pt x="195" y="50"/>
                                </a:lnTo>
                                <a:lnTo>
                                  <a:pt x="19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81320"/>
                            <a:ext cx="88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5">
                                <a:moveTo>
                                  <a:pt x="185" y="45"/>
                                </a:moveTo>
                                <a:lnTo>
                                  <a:pt x="185" y="45"/>
                                </a:lnTo>
                                <a:lnTo>
                                  <a:pt x="180" y="35"/>
                                </a:lnTo>
                                <a:lnTo>
                                  <a:pt x="175" y="25"/>
                                </a:lnTo>
                                <a:lnTo>
                                  <a:pt x="150" y="10"/>
                                </a:lnTo>
                                <a:lnTo>
                                  <a:pt x="12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50" y="10"/>
                                </a:lnTo>
                                <a:lnTo>
                                  <a:pt x="20" y="25"/>
                                </a:lnTo>
                                <a:lnTo>
                                  <a:pt x="5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85"/>
                                </a:lnTo>
                                <a:lnTo>
                                  <a:pt x="10" y="95"/>
                                </a:lnTo>
                                <a:lnTo>
                                  <a:pt x="35" y="110"/>
                                </a:lnTo>
                                <a:lnTo>
                                  <a:pt x="65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65" y="90"/>
                                </a:lnTo>
                                <a:lnTo>
                                  <a:pt x="180" y="65"/>
                                </a:lnTo>
                                <a:lnTo>
                                  <a:pt x="185" y="55"/>
                                </a:lnTo>
                                <a:lnTo>
                                  <a:pt x="185" y="45"/>
                                </a:lnTo>
                                <a:lnTo>
                                  <a:pt x="18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83120"/>
                            <a:ext cx="83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0">
                                <a:moveTo>
                                  <a:pt x="175" y="40"/>
                                </a:moveTo>
                                <a:lnTo>
                                  <a:pt x="175" y="40"/>
                                </a:lnTo>
                                <a:lnTo>
                                  <a:pt x="170" y="30"/>
                                </a:lnTo>
                                <a:lnTo>
                                  <a:pt x="165" y="20"/>
                                </a:lnTo>
                                <a:lnTo>
                                  <a:pt x="145" y="5"/>
                                </a:lnTo>
                                <a:lnTo>
                                  <a:pt x="11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45" y="10"/>
                                </a:lnTo>
                                <a:lnTo>
                                  <a:pt x="20" y="25"/>
                                </a:lnTo>
                                <a:lnTo>
                                  <a:pt x="5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75"/>
                                </a:lnTo>
                                <a:lnTo>
                                  <a:pt x="10" y="85"/>
                                </a:lnTo>
                                <a:lnTo>
                                  <a:pt x="30" y="100"/>
                                </a:lnTo>
                                <a:lnTo>
                                  <a:pt x="60" y="110"/>
                                </a:lnTo>
                                <a:lnTo>
                                  <a:pt x="95" y="105"/>
                                </a:lnTo>
                                <a:lnTo>
                                  <a:pt x="95" y="105"/>
                                </a:lnTo>
                                <a:lnTo>
                                  <a:pt x="130" y="100"/>
                                </a:lnTo>
                                <a:lnTo>
                                  <a:pt x="155" y="80"/>
                                </a:lnTo>
                                <a:lnTo>
                                  <a:pt x="170" y="60"/>
                                </a:lnTo>
                                <a:lnTo>
                                  <a:pt x="175" y="50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3120"/>
                            <a:ext cx="78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5">
                                <a:moveTo>
                                  <a:pt x="165" y="40"/>
                                </a:moveTo>
                                <a:lnTo>
                                  <a:pt x="165" y="40"/>
                                </a:lnTo>
                                <a:lnTo>
                                  <a:pt x="165" y="30"/>
                                </a:lnTo>
                                <a:lnTo>
                                  <a:pt x="155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40" y="10"/>
                                </a:lnTo>
                                <a:lnTo>
                                  <a:pt x="20" y="25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lnTo>
                                  <a:pt x="10" y="85"/>
                                </a:lnTo>
                                <a:lnTo>
                                  <a:pt x="30" y="100"/>
                                </a:lnTo>
                                <a:lnTo>
                                  <a:pt x="6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125" y="95"/>
                                </a:lnTo>
                                <a:lnTo>
                                  <a:pt x="145" y="80"/>
                                </a:lnTo>
                                <a:lnTo>
                                  <a:pt x="165" y="60"/>
                                </a:lnTo>
                                <a:lnTo>
                                  <a:pt x="165" y="50"/>
                                </a:lnTo>
                                <a:lnTo>
                                  <a:pt x="165" y="40"/>
                                </a:lnTo>
                                <a:lnTo>
                                  <a:pt x="16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85640"/>
                            <a:ext cx="73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5">
                                <a:moveTo>
                                  <a:pt x="155" y="35"/>
                                </a:moveTo>
                                <a:lnTo>
                                  <a:pt x="155" y="35"/>
                                </a:lnTo>
                                <a:lnTo>
                                  <a:pt x="155" y="25"/>
                                </a:lnTo>
                                <a:lnTo>
                                  <a:pt x="145" y="20"/>
                                </a:lnTo>
                                <a:lnTo>
                                  <a:pt x="130" y="5"/>
                                </a:lnTo>
                                <a:lnTo>
                                  <a:pt x="10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40" y="10"/>
                                </a:lnTo>
                                <a:lnTo>
                                  <a:pt x="15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10" y="75"/>
                                </a:lnTo>
                                <a:lnTo>
                                  <a:pt x="25" y="90"/>
                                </a:lnTo>
                                <a:lnTo>
                                  <a:pt x="55" y="95"/>
                                </a:lnTo>
                                <a:lnTo>
                                  <a:pt x="85" y="95"/>
                                </a:lnTo>
                                <a:lnTo>
                                  <a:pt x="85" y="95"/>
                                </a:lnTo>
                                <a:lnTo>
                                  <a:pt x="115" y="90"/>
                                </a:lnTo>
                                <a:lnTo>
                                  <a:pt x="140" y="75"/>
                                </a:lnTo>
                                <a:lnTo>
                                  <a:pt x="155" y="55"/>
                                </a:lnTo>
                                <a:lnTo>
                                  <a:pt x="155" y="45"/>
                                </a:lnTo>
                                <a:lnTo>
                                  <a:pt x="155" y="35"/>
                                </a:lnTo>
                                <a:lnTo>
                                  <a:pt x="1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85640"/>
                            <a:ext cx="69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5">
                                <a:moveTo>
                                  <a:pt x="145" y="35"/>
                                </a:moveTo>
                                <a:lnTo>
                                  <a:pt x="145" y="35"/>
                                </a:lnTo>
                                <a:lnTo>
                                  <a:pt x="140" y="20"/>
                                </a:lnTo>
                                <a:lnTo>
                                  <a:pt x="120" y="10"/>
                                </a:lnTo>
                                <a:lnTo>
                                  <a:pt x="9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35" y="10"/>
                                </a:lnTo>
                                <a:lnTo>
                                  <a:pt x="15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75"/>
                                </a:lnTo>
                                <a:lnTo>
                                  <a:pt x="25" y="90"/>
                                </a:lnTo>
                                <a:lnTo>
                                  <a:pt x="50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110" y="85"/>
                                </a:lnTo>
                                <a:lnTo>
                                  <a:pt x="130" y="70"/>
                                </a:lnTo>
                                <a:lnTo>
                                  <a:pt x="145" y="55"/>
                                </a:lnTo>
                                <a:lnTo>
                                  <a:pt x="145" y="35"/>
                                </a:lnTo>
                                <a:lnTo>
                                  <a:pt x="14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87800"/>
                            <a:ext cx="64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5">
                                <a:moveTo>
                                  <a:pt x="135" y="35"/>
                                </a:moveTo>
                                <a:lnTo>
                                  <a:pt x="135" y="35"/>
                                </a:lnTo>
                                <a:lnTo>
                                  <a:pt x="130" y="15"/>
                                </a:lnTo>
                                <a:lnTo>
                                  <a:pt x="110" y="5"/>
                                </a:lnTo>
                                <a:lnTo>
                                  <a:pt x="9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35" y="10"/>
                                </a:lnTo>
                                <a:lnTo>
                                  <a:pt x="15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70"/>
                                </a:lnTo>
                                <a:lnTo>
                                  <a:pt x="25" y="80"/>
                                </a:lnTo>
                                <a:lnTo>
                                  <a:pt x="45" y="85"/>
                                </a:lnTo>
                                <a:lnTo>
                                  <a:pt x="75" y="85"/>
                                </a:lnTo>
                                <a:lnTo>
                                  <a:pt x="75" y="85"/>
                                </a:lnTo>
                                <a:lnTo>
                                  <a:pt x="100" y="80"/>
                                </a:lnTo>
                                <a:lnTo>
                                  <a:pt x="120" y="65"/>
                                </a:lnTo>
                                <a:lnTo>
                                  <a:pt x="135" y="50"/>
                                </a:lnTo>
                                <a:lnTo>
                                  <a:pt x="135" y="35"/>
                                </a:lnTo>
                                <a:lnTo>
                                  <a:pt x="1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89600"/>
                            <a:ext cx="59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0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5" y="60"/>
                                </a:lnTo>
                                <a:lnTo>
                                  <a:pt x="20" y="75"/>
                                </a:lnTo>
                                <a:lnTo>
                                  <a:pt x="45" y="80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95" y="70"/>
                                </a:lnTo>
                                <a:lnTo>
                                  <a:pt x="115" y="60"/>
                                </a:lnTo>
                                <a:lnTo>
                                  <a:pt x="125" y="45"/>
                                </a:lnTo>
                                <a:lnTo>
                                  <a:pt x="125" y="30"/>
                                </a:lnTo>
                                <a:lnTo>
                                  <a:pt x="12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5"/>
                                </a:lnTo>
                                <a:lnTo>
                                  <a:pt x="8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30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41120"/>
                            <a:ext cx="2944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70">
                                <a:moveTo>
                                  <a:pt x="400" y="870"/>
                                </a:moveTo>
                                <a:lnTo>
                                  <a:pt x="400" y="870"/>
                                </a:lnTo>
                                <a:lnTo>
                                  <a:pt x="360" y="850"/>
                                </a:lnTo>
                                <a:lnTo>
                                  <a:pt x="325" y="835"/>
                                </a:lnTo>
                                <a:lnTo>
                                  <a:pt x="285" y="825"/>
                                </a:lnTo>
                                <a:lnTo>
                                  <a:pt x="245" y="815"/>
                                </a:lnTo>
                                <a:lnTo>
                                  <a:pt x="210" y="815"/>
                                </a:lnTo>
                                <a:lnTo>
                                  <a:pt x="175" y="815"/>
                                </a:lnTo>
                                <a:lnTo>
                                  <a:pt x="115" y="825"/>
                                </a:lnTo>
                                <a:lnTo>
                                  <a:pt x="115" y="825"/>
                                </a:lnTo>
                                <a:lnTo>
                                  <a:pt x="85" y="785"/>
                                </a:lnTo>
                                <a:lnTo>
                                  <a:pt x="55" y="740"/>
                                </a:lnTo>
                                <a:lnTo>
                                  <a:pt x="35" y="690"/>
                                </a:lnTo>
                                <a:lnTo>
                                  <a:pt x="20" y="635"/>
                                </a:lnTo>
                                <a:lnTo>
                                  <a:pt x="10" y="575"/>
                                </a:lnTo>
                                <a:lnTo>
                                  <a:pt x="0" y="515"/>
                                </a:lnTo>
                                <a:lnTo>
                                  <a:pt x="0" y="450"/>
                                </a:lnTo>
                                <a:lnTo>
                                  <a:pt x="10" y="385"/>
                                </a:lnTo>
                                <a:lnTo>
                                  <a:pt x="10" y="385"/>
                                </a:lnTo>
                                <a:lnTo>
                                  <a:pt x="20" y="340"/>
                                </a:lnTo>
                                <a:lnTo>
                                  <a:pt x="30" y="300"/>
                                </a:lnTo>
                                <a:lnTo>
                                  <a:pt x="45" y="255"/>
                                </a:lnTo>
                                <a:lnTo>
                                  <a:pt x="60" y="220"/>
                                </a:lnTo>
                                <a:lnTo>
                                  <a:pt x="80" y="180"/>
                                </a:lnTo>
                                <a:lnTo>
                                  <a:pt x="100" y="150"/>
                                </a:lnTo>
                                <a:lnTo>
                                  <a:pt x="120" y="120"/>
                                </a:lnTo>
                                <a:lnTo>
                                  <a:pt x="145" y="90"/>
                                </a:lnTo>
                                <a:lnTo>
                                  <a:pt x="170" y="65"/>
                                </a:lnTo>
                                <a:lnTo>
                                  <a:pt x="200" y="45"/>
                                </a:lnTo>
                                <a:lnTo>
                                  <a:pt x="225" y="30"/>
                                </a:lnTo>
                                <a:lnTo>
                                  <a:pt x="255" y="15"/>
                                </a:lnTo>
                                <a:lnTo>
                                  <a:pt x="285" y="5"/>
                                </a:lnTo>
                                <a:lnTo>
                                  <a:pt x="315" y="5"/>
                                </a:lnTo>
                                <a:lnTo>
                                  <a:pt x="345" y="0"/>
                                </a:lnTo>
                                <a:lnTo>
                                  <a:pt x="375" y="5"/>
                                </a:lnTo>
                                <a:lnTo>
                                  <a:pt x="375" y="5"/>
                                </a:lnTo>
                                <a:lnTo>
                                  <a:pt x="410" y="15"/>
                                </a:lnTo>
                                <a:lnTo>
                                  <a:pt x="435" y="30"/>
                                </a:lnTo>
                                <a:lnTo>
                                  <a:pt x="465" y="45"/>
                                </a:lnTo>
                                <a:lnTo>
                                  <a:pt x="490" y="70"/>
                                </a:lnTo>
                                <a:lnTo>
                                  <a:pt x="510" y="95"/>
                                </a:lnTo>
                                <a:lnTo>
                                  <a:pt x="535" y="120"/>
                                </a:lnTo>
                                <a:lnTo>
                                  <a:pt x="550" y="150"/>
                                </a:lnTo>
                                <a:lnTo>
                                  <a:pt x="570" y="185"/>
                                </a:lnTo>
                                <a:lnTo>
                                  <a:pt x="585" y="220"/>
                                </a:lnTo>
                                <a:lnTo>
                                  <a:pt x="595" y="260"/>
                                </a:lnTo>
                                <a:lnTo>
                                  <a:pt x="605" y="300"/>
                                </a:lnTo>
                                <a:lnTo>
                                  <a:pt x="610" y="340"/>
                                </a:lnTo>
                                <a:lnTo>
                                  <a:pt x="615" y="385"/>
                                </a:lnTo>
                                <a:lnTo>
                                  <a:pt x="615" y="430"/>
                                </a:lnTo>
                                <a:lnTo>
                                  <a:pt x="615" y="475"/>
                                </a:lnTo>
                                <a:lnTo>
                                  <a:pt x="610" y="520"/>
                                </a:lnTo>
                                <a:lnTo>
                                  <a:pt x="610" y="520"/>
                                </a:lnTo>
                                <a:lnTo>
                                  <a:pt x="595" y="580"/>
                                </a:lnTo>
                                <a:lnTo>
                                  <a:pt x="580" y="635"/>
                                </a:lnTo>
                                <a:lnTo>
                                  <a:pt x="555" y="685"/>
                                </a:lnTo>
                                <a:lnTo>
                                  <a:pt x="530" y="735"/>
                                </a:lnTo>
                                <a:lnTo>
                                  <a:pt x="505" y="780"/>
                                </a:lnTo>
                                <a:lnTo>
                                  <a:pt x="470" y="815"/>
                                </a:lnTo>
                                <a:lnTo>
                                  <a:pt x="435" y="845"/>
                                </a:lnTo>
                                <a:lnTo>
                                  <a:pt x="400" y="870"/>
                                </a:lnTo>
                                <a:lnTo>
                                  <a:pt x="40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78920"/>
                            <a:ext cx="2516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810">
                                <a:moveTo>
                                  <a:pt x="320" y="5"/>
                                </a:moveTo>
                                <a:lnTo>
                                  <a:pt x="320" y="5"/>
                                </a:lnTo>
                                <a:lnTo>
                                  <a:pt x="295" y="0"/>
                                </a:lnTo>
                                <a:lnTo>
                                  <a:pt x="270" y="0"/>
                                </a:lnTo>
                                <a:lnTo>
                                  <a:pt x="240" y="5"/>
                                </a:lnTo>
                                <a:lnTo>
                                  <a:pt x="215" y="10"/>
                                </a:lnTo>
                                <a:lnTo>
                                  <a:pt x="190" y="25"/>
                                </a:lnTo>
                                <a:lnTo>
                                  <a:pt x="170" y="40"/>
                                </a:lnTo>
                                <a:lnTo>
                                  <a:pt x="145" y="60"/>
                                </a:lnTo>
                                <a:lnTo>
                                  <a:pt x="125" y="80"/>
                                </a:lnTo>
                                <a:lnTo>
                                  <a:pt x="85" y="135"/>
                                </a:lnTo>
                                <a:lnTo>
                                  <a:pt x="50" y="200"/>
                                </a:lnTo>
                                <a:lnTo>
                                  <a:pt x="25" y="275"/>
                                </a:lnTo>
                                <a:lnTo>
                                  <a:pt x="5" y="360"/>
                                </a:lnTo>
                                <a:lnTo>
                                  <a:pt x="5" y="360"/>
                                </a:lnTo>
                                <a:lnTo>
                                  <a:pt x="0" y="420"/>
                                </a:lnTo>
                                <a:lnTo>
                                  <a:pt x="0" y="480"/>
                                </a:lnTo>
                                <a:lnTo>
                                  <a:pt x="5" y="535"/>
                                </a:lnTo>
                                <a:lnTo>
                                  <a:pt x="15" y="590"/>
                                </a:lnTo>
                                <a:lnTo>
                                  <a:pt x="30" y="640"/>
                                </a:lnTo>
                                <a:lnTo>
                                  <a:pt x="45" y="685"/>
                                </a:lnTo>
                                <a:lnTo>
                                  <a:pt x="70" y="730"/>
                                </a:lnTo>
                                <a:lnTo>
                                  <a:pt x="95" y="765"/>
                                </a:lnTo>
                                <a:lnTo>
                                  <a:pt x="95" y="765"/>
                                </a:lnTo>
                                <a:lnTo>
                                  <a:pt x="150" y="755"/>
                                </a:lnTo>
                                <a:lnTo>
                                  <a:pt x="175" y="755"/>
                                </a:lnTo>
                                <a:lnTo>
                                  <a:pt x="210" y="760"/>
                                </a:lnTo>
                                <a:lnTo>
                                  <a:pt x="240" y="765"/>
                                </a:lnTo>
                                <a:lnTo>
                                  <a:pt x="275" y="775"/>
                                </a:lnTo>
                                <a:lnTo>
                                  <a:pt x="305" y="790"/>
                                </a:lnTo>
                                <a:lnTo>
                                  <a:pt x="340" y="810"/>
                                </a:lnTo>
                                <a:lnTo>
                                  <a:pt x="340" y="810"/>
                                </a:lnTo>
                                <a:lnTo>
                                  <a:pt x="370" y="785"/>
                                </a:lnTo>
                                <a:lnTo>
                                  <a:pt x="400" y="755"/>
                                </a:lnTo>
                                <a:lnTo>
                                  <a:pt x="425" y="720"/>
                                </a:lnTo>
                                <a:lnTo>
                                  <a:pt x="450" y="680"/>
                                </a:lnTo>
                                <a:lnTo>
                                  <a:pt x="475" y="635"/>
                                </a:lnTo>
                                <a:lnTo>
                                  <a:pt x="490" y="590"/>
                                </a:lnTo>
                                <a:lnTo>
                                  <a:pt x="505" y="535"/>
                                </a:lnTo>
                                <a:lnTo>
                                  <a:pt x="515" y="480"/>
                                </a:lnTo>
                                <a:lnTo>
                                  <a:pt x="515" y="480"/>
                                </a:lnTo>
                                <a:lnTo>
                                  <a:pt x="525" y="395"/>
                                </a:lnTo>
                                <a:lnTo>
                                  <a:pt x="520" y="315"/>
                                </a:lnTo>
                                <a:lnTo>
                                  <a:pt x="505" y="240"/>
                                </a:lnTo>
                                <a:lnTo>
                                  <a:pt x="485" y="170"/>
                                </a:lnTo>
                                <a:lnTo>
                                  <a:pt x="450" y="110"/>
                                </a:lnTo>
                                <a:lnTo>
                                  <a:pt x="435" y="85"/>
                                </a:lnTo>
                                <a:lnTo>
                                  <a:pt x="415" y="60"/>
                                </a:lnTo>
                                <a:lnTo>
                                  <a:pt x="395" y="40"/>
                                </a:lnTo>
                                <a:lnTo>
                                  <a:pt x="370" y="25"/>
                                </a:lnTo>
                                <a:lnTo>
                                  <a:pt x="345" y="10"/>
                                </a:lnTo>
                                <a:lnTo>
                                  <a:pt x="320" y="5"/>
                                </a:lnTo>
                                <a:lnTo>
                                  <a:pt x="3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8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7640"/>
                            <a:ext cx="2203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40">
                                <a:moveTo>
                                  <a:pt x="270" y="0"/>
                                </a:moveTo>
                                <a:lnTo>
                                  <a:pt x="270" y="0"/>
                                </a:lnTo>
                                <a:lnTo>
                                  <a:pt x="245" y="0"/>
                                </a:lnTo>
                                <a:lnTo>
                                  <a:pt x="220" y="5"/>
                                </a:lnTo>
                                <a:lnTo>
                                  <a:pt x="200" y="10"/>
                                </a:lnTo>
                                <a:lnTo>
                                  <a:pt x="175" y="20"/>
                                </a:lnTo>
                                <a:lnTo>
                                  <a:pt x="155" y="35"/>
                                </a:lnTo>
                                <a:lnTo>
                                  <a:pt x="135" y="50"/>
                                </a:lnTo>
                                <a:lnTo>
                                  <a:pt x="95" y="90"/>
                                </a:lnTo>
                                <a:lnTo>
                                  <a:pt x="65" y="145"/>
                                </a:lnTo>
                                <a:lnTo>
                                  <a:pt x="35" y="205"/>
                                </a:lnTo>
                                <a:lnTo>
                                  <a:pt x="15" y="275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405"/>
                                </a:lnTo>
                                <a:lnTo>
                                  <a:pt x="0" y="465"/>
                                </a:lnTo>
                                <a:lnTo>
                                  <a:pt x="5" y="515"/>
                                </a:lnTo>
                                <a:lnTo>
                                  <a:pt x="20" y="565"/>
                                </a:lnTo>
                                <a:lnTo>
                                  <a:pt x="35" y="610"/>
                                </a:lnTo>
                                <a:lnTo>
                                  <a:pt x="55" y="650"/>
                                </a:lnTo>
                                <a:lnTo>
                                  <a:pt x="75" y="685"/>
                                </a:lnTo>
                                <a:lnTo>
                                  <a:pt x="105" y="715"/>
                                </a:lnTo>
                                <a:lnTo>
                                  <a:pt x="105" y="715"/>
                                </a:lnTo>
                                <a:lnTo>
                                  <a:pt x="140" y="710"/>
                                </a:lnTo>
                                <a:lnTo>
                                  <a:pt x="180" y="715"/>
                                </a:lnTo>
                                <a:lnTo>
                                  <a:pt x="225" y="725"/>
                                </a:lnTo>
                                <a:lnTo>
                                  <a:pt x="265" y="740"/>
                                </a:lnTo>
                                <a:lnTo>
                                  <a:pt x="265" y="740"/>
                                </a:lnTo>
                                <a:lnTo>
                                  <a:pt x="300" y="720"/>
                                </a:lnTo>
                                <a:lnTo>
                                  <a:pt x="330" y="695"/>
                                </a:lnTo>
                                <a:lnTo>
                                  <a:pt x="360" y="660"/>
                                </a:lnTo>
                                <a:lnTo>
                                  <a:pt x="390" y="620"/>
                                </a:lnTo>
                                <a:lnTo>
                                  <a:pt x="410" y="570"/>
                                </a:lnTo>
                                <a:lnTo>
                                  <a:pt x="430" y="520"/>
                                </a:lnTo>
                                <a:lnTo>
                                  <a:pt x="445" y="465"/>
                                </a:lnTo>
                                <a:lnTo>
                                  <a:pt x="455" y="405"/>
                                </a:lnTo>
                                <a:lnTo>
                                  <a:pt x="455" y="405"/>
                                </a:lnTo>
                                <a:lnTo>
                                  <a:pt x="460" y="330"/>
                                </a:lnTo>
                                <a:lnTo>
                                  <a:pt x="450" y="255"/>
                                </a:lnTo>
                                <a:lnTo>
                                  <a:pt x="440" y="190"/>
                                </a:lnTo>
                                <a:lnTo>
                                  <a:pt x="415" y="130"/>
                                </a:lnTo>
                                <a:lnTo>
                                  <a:pt x="390" y="80"/>
                                </a:lnTo>
                                <a:lnTo>
                                  <a:pt x="355" y="40"/>
                                </a:lnTo>
                                <a:lnTo>
                                  <a:pt x="335" y="25"/>
                                </a:lnTo>
                                <a:lnTo>
                                  <a:pt x="315" y="15"/>
                                </a:lnTo>
                                <a:lnTo>
                                  <a:pt x="290" y="5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7640"/>
                            <a:ext cx="220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0">
                                <a:moveTo>
                                  <a:pt x="260" y="65"/>
                                </a:moveTo>
                                <a:lnTo>
                                  <a:pt x="260" y="65"/>
                                </a:lnTo>
                                <a:lnTo>
                                  <a:pt x="280" y="70"/>
                                </a:lnTo>
                                <a:lnTo>
                                  <a:pt x="305" y="80"/>
                                </a:lnTo>
                                <a:lnTo>
                                  <a:pt x="325" y="90"/>
                                </a:lnTo>
                                <a:lnTo>
                                  <a:pt x="340" y="105"/>
                                </a:lnTo>
                                <a:lnTo>
                                  <a:pt x="375" y="140"/>
                                </a:lnTo>
                                <a:lnTo>
                                  <a:pt x="405" y="190"/>
                                </a:lnTo>
                                <a:lnTo>
                                  <a:pt x="425" y="245"/>
                                </a:lnTo>
                                <a:lnTo>
                                  <a:pt x="440" y="310"/>
                                </a:lnTo>
                                <a:lnTo>
                                  <a:pt x="450" y="380"/>
                                </a:lnTo>
                                <a:lnTo>
                                  <a:pt x="445" y="450"/>
                                </a:lnTo>
                                <a:lnTo>
                                  <a:pt x="445" y="450"/>
                                </a:lnTo>
                                <a:lnTo>
                                  <a:pt x="455" y="405"/>
                                </a:lnTo>
                                <a:lnTo>
                                  <a:pt x="455" y="405"/>
                                </a:lnTo>
                                <a:lnTo>
                                  <a:pt x="460" y="330"/>
                                </a:lnTo>
                                <a:lnTo>
                                  <a:pt x="450" y="255"/>
                                </a:lnTo>
                                <a:lnTo>
                                  <a:pt x="440" y="190"/>
                                </a:lnTo>
                                <a:lnTo>
                                  <a:pt x="415" y="130"/>
                                </a:lnTo>
                                <a:lnTo>
                                  <a:pt x="390" y="80"/>
                                </a:lnTo>
                                <a:lnTo>
                                  <a:pt x="355" y="40"/>
                                </a:lnTo>
                                <a:lnTo>
                                  <a:pt x="335" y="25"/>
                                </a:lnTo>
                                <a:lnTo>
                                  <a:pt x="315" y="15"/>
                                </a:lnTo>
                                <a:lnTo>
                                  <a:pt x="290" y="5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45" y="0"/>
                                </a:lnTo>
                                <a:lnTo>
                                  <a:pt x="220" y="5"/>
                                </a:lnTo>
                                <a:lnTo>
                                  <a:pt x="200" y="10"/>
                                </a:lnTo>
                                <a:lnTo>
                                  <a:pt x="175" y="20"/>
                                </a:lnTo>
                                <a:lnTo>
                                  <a:pt x="155" y="35"/>
                                </a:lnTo>
                                <a:lnTo>
                                  <a:pt x="135" y="50"/>
                                </a:lnTo>
                                <a:lnTo>
                                  <a:pt x="95" y="90"/>
                                </a:lnTo>
                                <a:lnTo>
                                  <a:pt x="65" y="145"/>
                                </a:lnTo>
                                <a:lnTo>
                                  <a:pt x="35" y="205"/>
                                </a:lnTo>
                                <a:lnTo>
                                  <a:pt x="15" y="275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70"/>
                                </a:lnTo>
                                <a:lnTo>
                                  <a:pt x="0" y="370"/>
                                </a:lnTo>
                                <a:lnTo>
                                  <a:pt x="15" y="300"/>
                                </a:lnTo>
                                <a:lnTo>
                                  <a:pt x="40" y="240"/>
                                </a:lnTo>
                                <a:lnTo>
                                  <a:pt x="65" y="190"/>
                                </a:lnTo>
                                <a:lnTo>
                                  <a:pt x="100" y="145"/>
                                </a:lnTo>
                                <a:lnTo>
                                  <a:pt x="135" y="110"/>
                                </a:lnTo>
                                <a:lnTo>
                                  <a:pt x="175" y="80"/>
                                </a:lnTo>
                                <a:lnTo>
                                  <a:pt x="195" y="75"/>
                                </a:lnTo>
                                <a:lnTo>
                                  <a:pt x="215" y="70"/>
                                </a:lnTo>
                                <a:lnTo>
                                  <a:pt x="240" y="65"/>
                                </a:lnTo>
                                <a:lnTo>
                                  <a:pt x="260" y="65"/>
                                </a:lnTo>
                                <a:lnTo>
                                  <a:pt x="26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71240"/>
                            <a:ext cx="114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55">
                                <a:moveTo>
                                  <a:pt x="240" y="95"/>
                                </a:moveTo>
                                <a:lnTo>
                                  <a:pt x="240" y="95"/>
                                </a:lnTo>
                                <a:lnTo>
                                  <a:pt x="235" y="110"/>
                                </a:lnTo>
                                <a:lnTo>
                                  <a:pt x="225" y="125"/>
                                </a:lnTo>
                                <a:lnTo>
                                  <a:pt x="215" y="135"/>
                                </a:lnTo>
                                <a:lnTo>
                                  <a:pt x="195" y="145"/>
                                </a:lnTo>
                                <a:lnTo>
                                  <a:pt x="180" y="150"/>
                                </a:lnTo>
                                <a:lnTo>
                                  <a:pt x="155" y="155"/>
                                </a:lnTo>
                                <a:lnTo>
                                  <a:pt x="13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85" y="150"/>
                                </a:lnTo>
                                <a:lnTo>
                                  <a:pt x="60" y="140"/>
                                </a:lnTo>
                                <a:lnTo>
                                  <a:pt x="40" y="130"/>
                                </a:lnTo>
                                <a:lnTo>
                                  <a:pt x="25" y="120"/>
                                </a:lnTo>
                                <a:lnTo>
                                  <a:pt x="10" y="105"/>
                                </a:lnTo>
                                <a:lnTo>
                                  <a:pt x="5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45"/>
                                </a:lnTo>
                                <a:lnTo>
                                  <a:pt x="10" y="30"/>
                                </a:lnTo>
                                <a:lnTo>
                                  <a:pt x="25" y="20"/>
                                </a:lnTo>
                                <a:lnTo>
                                  <a:pt x="40" y="10"/>
                                </a:lnTo>
                                <a:lnTo>
                                  <a:pt x="60" y="5"/>
                                </a:ln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55" y="10"/>
                                </a:lnTo>
                                <a:lnTo>
                                  <a:pt x="180" y="15"/>
                                </a:lnTo>
                                <a:lnTo>
                                  <a:pt x="200" y="25"/>
                                </a:lnTo>
                                <a:lnTo>
                                  <a:pt x="215" y="40"/>
                                </a:lnTo>
                                <a:lnTo>
                                  <a:pt x="225" y="50"/>
                                </a:lnTo>
                                <a:lnTo>
                                  <a:pt x="235" y="65"/>
                                </a:lnTo>
                                <a:lnTo>
                                  <a:pt x="240" y="80"/>
                                </a:lnTo>
                                <a:lnTo>
                                  <a:pt x="240" y="95"/>
                                </a:lnTo>
                                <a:lnTo>
                                  <a:pt x="24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73040"/>
                            <a:ext cx="11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45">
                                <a:moveTo>
                                  <a:pt x="0" y="55"/>
                                </a:moveTo>
                                <a:lnTo>
                                  <a:pt x="0" y="55"/>
                                </a:lnTo>
                                <a:lnTo>
                                  <a:pt x="5" y="40"/>
                                </a:lnTo>
                                <a:lnTo>
                                  <a:pt x="15" y="30"/>
                                </a:lnTo>
                                <a:lnTo>
                                  <a:pt x="30" y="20"/>
                                </a:lnTo>
                                <a:lnTo>
                                  <a:pt x="45" y="10"/>
                                </a:lnTo>
                                <a:lnTo>
                                  <a:pt x="65" y="5"/>
                                </a:ln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55" y="5"/>
                                </a:lnTo>
                                <a:lnTo>
                                  <a:pt x="175" y="15"/>
                                </a:lnTo>
                                <a:lnTo>
                                  <a:pt x="195" y="25"/>
                                </a:lnTo>
                                <a:lnTo>
                                  <a:pt x="210" y="35"/>
                                </a:lnTo>
                                <a:lnTo>
                                  <a:pt x="225" y="45"/>
                                </a:lnTo>
                                <a:lnTo>
                                  <a:pt x="230" y="60"/>
                                </a:lnTo>
                                <a:lnTo>
                                  <a:pt x="235" y="75"/>
                                </a:lnTo>
                                <a:lnTo>
                                  <a:pt x="235" y="90"/>
                                </a:lnTo>
                                <a:lnTo>
                                  <a:pt x="235" y="90"/>
                                </a:lnTo>
                                <a:lnTo>
                                  <a:pt x="230" y="105"/>
                                </a:lnTo>
                                <a:lnTo>
                                  <a:pt x="225" y="115"/>
                                </a:lnTo>
                                <a:lnTo>
                                  <a:pt x="210" y="130"/>
                                </a:lnTo>
                                <a:lnTo>
                                  <a:pt x="195" y="135"/>
                                </a:lnTo>
                                <a:lnTo>
                                  <a:pt x="175" y="140"/>
                                </a:lnTo>
                                <a:lnTo>
                                  <a:pt x="155" y="145"/>
                                </a:lnTo>
                                <a:lnTo>
                                  <a:pt x="130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10" y="145"/>
                                </a:lnTo>
                                <a:lnTo>
                                  <a:pt x="85" y="140"/>
                                </a:lnTo>
                                <a:lnTo>
                                  <a:pt x="65" y="135"/>
                                </a:lnTo>
                                <a:lnTo>
                                  <a:pt x="45" y="125"/>
                                </a:lnTo>
                                <a:lnTo>
                                  <a:pt x="30" y="110"/>
                                </a:lnTo>
                                <a:lnTo>
                                  <a:pt x="15" y="100"/>
                                </a:lnTo>
                                <a:lnTo>
                                  <a:pt x="5" y="85"/>
                                </a:lnTo>
                                <a:lnTo>
                                  <a:pt x="0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a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74840"/>
                            <a:ext cx="107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4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40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45" y="5"/>
                                </a:lnTo>
                                <a:lnTo>
                                  <a:pt x="8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70" y="10"/>
                                </a:lnTo>
                                <a:lnTo>
                                  <a:pt x="200" y="30"/>
                                </a:lnTo>
                                <a:lnTo>
                                  <a:pt x="215" y="45"/>
                                </a:lnTo>
                                <a:lnTo>
                                  <a:pt x="225" y="55"/>
                                </a:lnTo>
                                <a:lnTo>
                                  <a:pt x="225" y="70"/>
                                </a:lnTo>
                                <a:lnTo>
                                  <a:pt x="225" y="85"/>
                                </a:lnTo>
                                <a:lnTo>
                                  <a:pt x="225" y="85"/>
                                </a:lnTo>
                                <a:lnTo>
                                  <a:pt x="225" y="100"/>
                                </a:lnTo>
                                <a:lnTo>
                                  <a:pt x="215" y="110"/>
                                </a:lnTo>
                                <a:lnTo>
                                  <a:pt x="200" y="120"/>
                                </a:lnTo>
                                <a:lnTo>
                                  <a:pt x="185" y="130"/>
                                </a:lnTo>
                                <a:lnTo>
                                  <a:pt x="150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60" y="125"/>
                                </a:lnTo>
                                <a:lnTo>
                                  <a:pt x="25" y="105"/>
                                </a:lnTo>
                                <a:lnTo>
                                  <a:pt x="15" y="95"/>
                                </a:lnTo>
                                <a:lnTo>
                                  <a:pt x="5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74840"/>
                            <a:ext cx="104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35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40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40" y="10"/>
                                </a:lnTo>
                                <a:lnTo>
                                  <a:pt x="7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60" y="15"/>
                                </a:lnTo>
                                <a:lnTo>
                                  <a:pt x="195" y="30"/>
                                </a:lnTo>
                                <a:lnTo>
                                  <a:pt x="205" y="45"/>
                                </a:lnTo>
                                <a:lnTo>
                                  <a:pt x="215" y="55"/>
                                </a:lnTo>
                                <a:lnTo>
                                  <a:pt x="220" y="70"/>
                                </a:lnTo>
                                <a:lnTo>
                                  <a:pt x="220" y="85"/>
                                </a:lnTo>
                                <a:lnTo>
                                  <a:pt x="220" y="85"/>
                                </a:lnTo>
                                <a:lnTo>
                                  <a:pt x="215" y="95"/>
                                </a:lnTo>
                                <a:lnTo>
                                  <a:pt x="205" y="11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25"/>
                                </a:lnTo>
                                <a:lnTo>
                                  <a:pt x="14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60" y="125"/>
                                </a:lnTo>
                                <a:lnTo>
                                  <a:pt x="25" y="105"/>
                                </a:lnTo>
                                <a:lnTo>
                                  <a:pt x="15" y="90"/>
                                </a:lnTo>
                                <a:lnTo>
                                  <a:pt x="5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477000"/>
                            <a:ext cx="100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40" y="5"/>
                                </a:lnTo>
                                <a:lnTo>
                                  <a:pt x="7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55" y="10"/>
                                </a:lnTo>
                                <a:lnTo>
                                  <a:pt x="185" y="30"/>
                                </a:lnTo>
                                <a:lnTo>
                                  <a:pt x="195" y="40"/>
                                </a:lnTo>
                                <a:lnTo>
                                  <a:pt x="205" y="50"/>
                                </a:lnTo>
                                <a:lnTo>
                                  <a:pt x="210" y="65"/>
                                </a:lnTo>
                                <a:lnTo>
                                  <a:pt x="210" y="80"/>
                                </a:lnTo>
                                <a:lnTo>
                                  <a:pt x="210" y="80"/>
                                </a:lnTo>
                                <a:lnTo>
                                  <a:pt x="205" y="90"/>
                                </a:lnTo>
                                <a:lnTo>
                                  <a:pt x="195" y="100"/>
                                </a:lnTo>
                                <a:lnTo>
                                  <a:pt x="185" y="110"/>
                                </a:lnTo>
                                <a:lnTo>
                                  <a:pt x="170" y="120"/>
                                </a:lnTo>
                                <a:lnTo>
                                  <a:pt x="135" y="130"/>
                                </a:lnTo>
                                <a:lnTo>
                                  <a:pt x="95" y="125"/>
                                </a:lnTo>
                                <a:lnTo>
                                  <a:pt x="95" y="125"/>
                                </a:lnTo>
                                <a:lnTo>
                                  <a:pt x="55" y="115"/>
                                </a:lnTo>
                                <a:lnTo>
                                  <a:pt x="25" y="95"/>
                                </a:lnTo>
                                <a:lnTo>
                                  <a:pt x="15" y="85"/>
                                </a:lnTo>
                                <a:lnTo>
                                  <a:pt x="5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77000"/>
                            <a:ext cx="95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5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0" y="25"/>
                                </a:lnTo>
                                <a:lnTo>
                                  <a:pt x="25" y="15"/>
                                </a:lnTo>
                                <a:lnTo>
                                  <a:pt x="35" y="10"/>
                                </a:lnTo>
                                <a:lnTo>
                                  <a:pt x="7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45" y="15"/>
                                </a:lnTo>
                                <a:lnTo>
                                  <a:pt x="175" y="30"/>
                                </a:lnTo>
                                <a:lnTo>
                                  <a:pt x="185" y="40"/>
                                </a:lnTo>
                                <a:lnTo>
                                  <a:pt x="195" y="55"/>
                                </a:lnTo>
                                <a:lnTo>
                                  <a:pt x="200" y="65"/>
                                </a:lnTo>
                                <a:lnTo>
                                  <a:pt x="200" y="80"/>
                                </a:lnTo>
                                <a:lnTo>
                                  <a:pt x="200" y="80"/>
                                </a:lnTo>
                                <a:lnTo>
                                  <a:pt x="195" y="90"/>
                                </a:lnTo>
                                <a:lnTo>
                                  <a:pt x="185" y="100"/>
                                </a:lnTo>
                                <a:lnTo>
                                  <a:pt x="175" y="110"/>
                                </a:lnTo>
                                <a:lnTo>
                                  <a:pt x="165" y="115"/>
                                </a:lnTo>
                                <a:lnTo>
                                  <a:pt x="130" y="125"/>
                                </a:lnTo>
                                <a:lnTo>
                                  <a:pt x="90" y="125"/>
                                </a:lnTo>
                                <a:lnTo>
                                  <a:pt x="90" y="125"/>
                                </a:lnTo>
                                <a:lnTo>
                                  <a:pt x="50" y="115"/>
                                </a:lnTo>
                                <a:lnTo>
                                  <a:pt x="20" y="95"/>
                                </a:lnTo>
                                <a:lnTo>
                                  <a:pt x="10" y="85"/>
                                </a:lnTo>
                                <a:lnTo>
                                  <a:pt x="5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79520"/>
                            <a:ext cx="90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5" y="35"/>
                                </a:lnTo>
                                <a:lnTo>
                                  <a:pt x="10" y="20"/>
                                </a:lnTo>
                                <a:lnTo>
                                  <a:pt x="35" y="5"/>
                                </a:lnTo>
                                <a:lnTo>
                                  <a:pt x="6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0"/>
                                </a:lnTo>
                                <a:lnTo>
                                  <a:pt x="170" y="25"/>
                                </a:lnTo>
                                <a:lnTo>
                                  <a:pt x="185" y="50"/>
                                </a:lnTo>
                                <a:lnTo>
                                  <a:pt x="190" y="60"/>
                                </a:lnTo>
                                <a:lnTo>
                                  <a:pt x="190" y="70"/>
                                </a:lnTo>
                                <a:lnTo>
                                  <a:pt x="190" y="70"/>
                                </a:lnTo>
                                <a:lnTo>
                                  <a:pt x="185" y="85"/>
                                </a:lnTo>
                                <a:lnTo>
                                  <a:pt x="180" y="95"/>
                                </a:lnTo>
                                <a:lnTo>
                                  <a:pt x="155" y="110"/>
                                </a:lnTo>
                                <a:lnTo>
                                  <a:pt x="125" y="115"/>
                                </a:lnTo>
                                <a:lnTo>
                                  <a:pt x="85" y="115"/>
                                </a:lnTo>
                                <a:lnTo>
                                  <a:pt x="85" y="115"/>
                                </a:lnTo>
                                <a:lnTo>
                                  <a:pt x="50" y="105"/>
                                </a:lnTo>
                                <a:lnTo>
                                  <a:pt x="20" y="90"/>
                                </a:lnTo>
                                <a:lnTo>
                                  <a:pt x="5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79520"/>
                            <a:ext cx="85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5" y="35"/>
                                </a:lnTo>
                                <a:lnTo>
                                  <a:pt x="10" y="25"/>
                                </a:lnTo>
                                <a:lnTo>
                                  <a:pt x="30" y="10"/>
                                </a:lnTo>
                                <a:lnTo>
                                  <a:pt x="65" y="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35" y="10"/>
                                </a:lnTo>
                                <a:lnTo>
                                  <a:pt x="160" y="30"/>
                                </a:lnTo>
                                <a:lnTo>
                                  <a:pt x="175" y="50"/>
                                </a:lnTo>
                                <a:lnTo>
                                  <a:pt x="180" y="60"/>
                                </a:lnTo>
                                <a:lnTo>
                                  <a:pt x="180" y="70"/>
                                </a:lnTo>
                                <a:lnTo>
                                  <a:pt x="180" y="70"/>
                                </a:lnTo>
                                <a:lnTo>
                                  <a:pt x="175" y="80"/>
                                </a:lnTo>
                                <a:lnTo>
                                  <a:pt x="170" y="90"/>
                                </a:lnTo>
                                <a:lnTo>
                                  <a:pt x="145" y="105"/>
                                </a:lnTo>
                                <a:lnTo>
                                  <a:pt x="115" y="11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45" y="105"/>
                                </a:lnTo>
                                <a:lnTo>
                                  <a:pt x="20" y="90"/>
                                </a:lnTo>
                                <a:lnTo>
                                  <a:pt x="5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81320"/>
                            <a:ext cx="81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5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10" y="20"/>
                                </a:lnTo>
                                <a:lnTo>
                                  <a:pt x="30" y="5"/>
                                </a:lnTo>
                                <a:lnTo>
                                  <a:pt x="6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25" y="10"/>
                                </a:lnTo>
                                <a:lnTo>
                                  <a:pt x="150" y="25"/>
                                </a:lnTo>
                                <a:lnTo>
                                  <a:pt x="165" y="45"/>
                                </a:lnTo>
                                <a:lnTo>
                                  <a:pt x="170" y="55"/>
                                </a:lnTo>
                                <a:lnTo>
                                  <a:pt x="170" y="65"/>
                                </a:lnTo>
                                <a:lnTo>
                                  <a:pt x="170" y="65"/>
                                </a:lnTo>
                                <a:lnTo>
                                  <a:pt x="165" y="75"/>
                                </a:lnTo>
                                <a:lnTo>
                                  <a:pt x="160" y="85"/>
                                </a:lnTo>
                                <a:lnTo>
                                  <a:pt x="140" y="100"/>
                                </a:lnTo>
                                <a:lnTo>
                                  <a:pt x="11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45" y="95"/>
                                </a:lnTo>
                                <a:lnTo>
                                  <a:pt x="20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81320"/>
                            <a:ext cx="76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05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10" y="25"/>
                                </a:lnTo>
                                <a:lnTo>
                                  <a:pt x="30" y="10"/>
                                </a:lnTo>
                                <a:lnTo>
                                  <a:pt x="55" y="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120" y="10"/>
                                </a:lnTo>
                                <a:lnTo>
                                  <a:pt x="140" y="25"/>
                                </a:lnTo>
                                <a:lnTo>
                                  <a:pt x="155" y="45"/>
                                </a:lnTo>
                                <a:lnTo>
                                  <a:pt x="160" y="55"/>
                                </a:lnTo>
                                <a:lnTo>
                                  <a:pt x="160" y="65"/>
                                </a:lnTo>
                                <a:lnTo>
                                  <a:pt x="160" y="65"/>
                                </a:lnTo>
                                <a:lnTo>
                                  <a:pt x="155" y="75"/>
                                </a:lnTo>
                                <a:lnTo>
                                  <a:pt x="150" y="85"/>
                                </a:lnTo>
                                <a:lnTo>
                                  <a:pt x="130" y="95"/>
                                </a:lnTo>
                                <a:lnTo>
                                  <a:pt x="10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40" y="95"/>
                                </a:lnTo>
                                <a:lnTo>
                                  <a:pt x="15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8312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10" y="10"/>
                                </a:lnTo>
                                <a:lnTo>
                                  <a:pt x="135" y="25"/>
                                </a:lnTo>
                                <a:lnTo>
                                  <a:pt x="150" y="40"/>
                                </a:lnTo>
                                <a:lnTo>
                                  <a:pt x="150" y="5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70"/>
                                </a:lnTo>
                                <a:lnTo>
                                  <a:pt x="140" y="75"/>
                                </a:lnTo>
                                <a:lnTo>
                                  <a:pt x="125" y="90"/>
                                </a:lnTo>
                                <a:lnTo>
                                  <a:pt x="9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40" y="85"/>
                                </a:lnTo>
                                <a:lnTo>
                                  <a:pt x="15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85640"/>
                            <a:ext cx="66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9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5" y="5"/>
                                </a:lnTo>
                                <a:lnTo>
                                  <a:pt x="125" y="20"/>
                                </a:lnTo>
                                <a:lnTo>
                                  <a:pt x="140" y="35"/>
                                </a:lnTo>
                                <a:lnTo>
                                  <a:pt x="140" y="55"/>
                                </a:lnTo>
                                <a:lnTo>
                                  <a:pt x="140" y="55"/>
                                </a:lnTo>
                                <a:lnTo>
                                  <a:pt x="135" y="70"/>
                                </a:lnTo>
                                <a:lnTo>
                                  <a:pt x="115" y="80"/>
                                </a:lnTo>
                                <a:lnTo>
                                  <a:pt x="90" y="90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35" y="80"/>
                                </a:lnTo>
                                <a:lnTo>
                                  <a:pt x="1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85640"/>
                            <a:ext cx="64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0" y="20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10"/>
                                </a:lnTo>
                                <a:lnTo>
                                  <a:pt x="120" y="20"/>
                                </a:lnTo>
                                <a:lnTo>
                                  <a:pt x="135" y="35"/>
                                </a:lnTo>
                                <a:lnTo>
                                  <a:pt x="135" y="55"/>
                                </a:lnTo>
                                <a:lnTo>
                                  <a:pt x="135" y="55"/>
                                </a:lnTo>
                                <a:lnTo>
                                  <a:pt x="130" y="70"/>
                                </a:lnTo>
                                <a:lnTo>
                                  <a:pt x="115" y="80"/>
                                </a:lnTo>
                                <a:lnTo>
                                  <a:pt x="90" y="85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35" y="75"/>
                                </a:lnTo>
                                <a:lnTo>
                                  <a:pt x="15" y="65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87800"/>
                            <a:ext cx="59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5">
                                <a:moveTo>
                                  <a:pt x="125" y="45"/>
                                </a:moveTo>
                                <a:lnTo>
                                  <a:pt x="125" y="45"/>
                                </a:lnTo>
                                <a:lnTo>
                                  <a:pt x="120" y="60"/>
                                </a:lnTo>
                                <a:lnTo>
                                  <a:pt x="105" y="70"/>
                                </a:lnTo>
                                <a:lnTo>
                                  <a:pt x="8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35" y="70"/>
                                </a:lnTo>
                                <a:lnTo>
                                  <a:pt x="15" y="60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95" y="5"/>
                                </a:lnTo>
                                <a:lnTo>
                                  <a:pt x="115" y="15"/>
                                </a:lnTo>
                                <a:lnTo>
                                  <a:pt x="125" y="30"/>
                                </a:lnTo>
                                <a:lnTo>
                                  <a:pt x="125" y="45"/>
                                </a:lnTo>
                                <a:lnTo>
                                  <a:pt x="1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32280"/>
                            <a:ext cx="138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70">
                                <a:moveTo>
                                  <a:pt x="0" y="165"/>
                                </a:moveTo>
                                <a:lnTo>
                                  <a:pt x="0" y="165"/>
                                </a:lnTo>
                                <a:lnTo>
                                  <a:pt x="0" y="205"/>
                                </a:lnTo>
                                <a:lnTo>
                                  <a:pt x="0" y="240"/>
                                </a:lnTo>
                                <a:lnTo>
                                  <a:pt x="10" y="270"/>
                                </a:lnTo>
                                <a:lnTo>
                                  <a:pt x="25" y="300"/>
                                </a:lnTo>
                                <a:lnTo>
                                  <a:pt x="40" y="330"/>
                                </a:lnTo>
                                <a:lnTo>
                                  <a:pt x="60" y="350"/>
                                </a:lnTo>
                                <a:lnTo>
                                  <a:pt x="85" y="360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70"/>
                                </a:lnTo>
                                <a:lnTo>
                                  <a:pt x="145" y="370"/>
                                </a:lnTo>
                                <a:lnTo>
                                  <a:pt x="175" y="365"/>
                                </a:lnTo>
                                <a:lnTo>
                                  <a:pt x="200" y="350"/>
                                </a:lnTo>
                                <a:lnTo>
                                  <a:pt x="225" y="330"/>
                                </a:lnTo>
                                <a:lnTo>
                                  <a:pt x="245" y="305"/>
                                </a:lnTo>
                                <a:lnTo>
                                  <a:pt x="265" y="275"/>
                                </a:lnTo>
                                <a:lnTo>
                                  <a:pt x="275" y="245"/>
                                </a:lnTo>
                                <a:lnTo>
                                  <a:pt x="285" y="205"/>
                                </a:lnTo>
                                <a:lnTo>
                                  <a:pt x="285" y="205"/>
                                </a:lnTo>
                                <a:lnTo>
                                  <a:pt x="290" y="170"/>
                                </a:lnTo>
                                <a:lnTo>
                                  <a:pt x="285" y="135"/>
                                </a:lnTo>
                                <a:lnTo>
                                  <a:pt x="275" y="100"/>
                                </a:lnTo>
                                <a:lnTo>
                                  <a:pt x="265" y="70"/>
                                </a:lnTo>
                                <a:lnTo>
                                  <a:pt x="245" y="45"/>
                                </a:lnTo>
                                <a:lnTo>
                                  <a:pt x="225" y="25"/>
                                </a:lnTo>
                                <a:lnTo>
                                  <a:pt x="200" y="10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140" y="0"/>
                                </a:lnTo>
                                <a:lnTo>
                                  <a:pt x="115" y="10"/>
                                </a:lnTo>
                                <a:lnTo>
                                  <a:pt x="85" y="20"/>
                                </a:lnTo>
                                <a:lnTo>
                                  <a:pt x="60" y="40"/>
                                </a:lnTo>
                                <a:lnTo>
                                  <a:pt x="40" y="65"/>
                                </a:lnTo>
                                <a:lnTo>
                                  <a:pt x="25" y="95"/>
                                </a:lnTo>
                                <a:lnTo>
                                  <a:pt x="10" y="13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43080"/>
                            <a:ext cx="109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25">
                                <a:moveTo>
                                  <a:pt x="0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180"/>
                                </a:lnTo>
                                <a:lnTo>
                                  <a:pt x="0" y="210"/>
                                </a:lnTo>
                                <a:lnTo>
                                  <a:pt x="5" y="240"/>
                                </a:lnTo>
                                <a:lnTo>
                                  <a:pt x="15" y="265"/>
                                </a:lnTo>
                                <a:lnTo>
                                  <a:pt x="30" y="285"/>
                                </a:lnTo>
                                <a:lnTo>
                                  <a:pt x="45" y="305"/>
                                </a:lnTo>
                                <a:lnTo>
                                  <a:pt x="65" y="315"/>
                                </a:lnTo>
                                <a:lnTo>
                                  <a:pt x="90" y="325"/>
                                </a:lnTo>
                                <a:lnTo>
                                  <a:pt x="90" y="325"/>
                                </a:lnTo>
                                <a:lnTo>
                                  <a:pt x="110" y="320"/>
                                </a:lnTo>
                                <a:lnTo>
                                  <a:pt x="135" y="315"/>
                                </a:lnTo>
                                <a:lnTo>
                                  <a:pt x="155" y="305"/>
                                </a:lnTo>
                                <a:lnTo>
                                  <a:pt x="175" y="285"/>
                                </a:lnTo>
                                <a:lnTo>
                                  <a:pt x="195" y="265"/>
                                </a:lnTo>
                                <a:lnTo>
                                  <a:pt x="210" y="235"/>
                                </a:lnTo>
                                <a:lnTo>
                                  <a:pt x="220" y="210"/>
                                </a:lnTo>
                                <a:lnTo>
                                  <a:pt x="230" y="175"/>
                                </a:lnTo>
                                <a:lnTo>
                                  <a:pt x="230" y="175"/>
                                </a:lnTo>
                                <a:lnTo>
                                  <a:pt x="230" y="145"/>
                                </a:lnTo>
                                <a:lnTo>
                                  <a:pt x="230" y="110"/>
                                </a:lnTo>
                                <a:lnTo>
                                  <a:pt x="225" y="85"/>
                                </a:lnTo>
                                <a:lnTo>
                                  <a:pt x="215" y="55"/>
                                </a:lnTo>
                                <a:lnTo>
                                  <a:pt x="200" y="35"/>
                                </a:lnTo>
                                <a:lnTo>
                                  <a:pt x="185" y="20"/>
                                </a:lnTo>
                                <a:lnTo>
                                  <a:pt x="165" y="5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20" y="0"/>
                                </a:lnTo>
                                <a:lnTo>
                                  <a:pt x="95" y="5"/>
                                </a:lnTo>
                                <a:lnTo>
                                  <a:pt x="75" y="20"/>
                                </a:lnTo>
                                <a:lnTo>
                                  <a:pt x="55" y="35"/>
                                </a:lnTo>
                                <a:lnTo>
                                  <a:pt x="35" y="60"/>
                                </a:lnTo>
                                <a:lnTo>
                                  <a:pt x="20" y="85"/>
                                </a:lnTo>
                                <a:lnTo>
                                  <a:pt x="10" y="11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70080"/>
                            <a:ext cx="83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1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0" y="110"/>
                                </a:lnTo>
                                <a:lnTo>
                                  <a:pt x="0" y="130"/>
                                </a:lnTo>
                                <a:lnTo>
                                  <a:pt x="5" y="150"/>
                                </a:lnTo>
                                <a:lnTo>
                                  <a:pt x="15" y="170"/>
                                </a:lnTo>
                                <a:lnTo>
                                  <a:pt x="25" y="185"/>
                                </a:lnTo>
                                <a:lnTo>
                                  <a:pt x="40" y="195"/>
                                </a:lnTo>
                                <a:lnTo>
                                  <a:pt x="55" y="205"/>
                                </a:lnTo>
                                <a:lnTo>
                                  <a:pt x="70" y="210"/>
                                </a:lnTo>
                                <a:lnTo>
                                  <a:pt x="70" y="210"/>
                                </a:lnTo>
                                <a:lnTo>
                                  <a:pt x="90" y="210"/>
                                </a:lnTo>
                                <a:lnTo>
                                  <a:pt x="105" y="205"/>
                                </a:lnTo>
                                <a:lnTo>
                                  <a:pt x="120" y="195"/>
                                </a:lnTo>
                                <a:lnTo>
                                  <a:pt x="135" y="185"/>
                                </a:lnTo>
                                <a:lnTo>
                                  <a:pt x="150" y="170"/>
                                </a:lnTo>
                                <a:lnTo>
                                  <a:pt x="160" y="155"/>
                                </a:lnTo>
                                <a:lnTo>
                                  <a:pt x="170" y="135"/>
                                </a:lnTo>
                                <a:lnTo>
                                  <a:pt x="175" y="115"/>
                                </a:lnTo>
                                <a:lnTo>
                                  <a:pt x="175" y="115"/>
                                </a:lnTo>
                                <a:lnTo>
                                  <a:pt x="175" y="95"/>
                                </a:lnTo>
                                <a:lnTo>
                                  <a:pt x="170" y="75"/>
                                </a:lnTo>
                                <a:lnTo>
                                  <a:pt x="165" y="55"/>
                                </a:lnTo>
                                <a:lnTo>
                                  <a:pt x="160" y="35"/>
                                </a:lnTo>
                                <a:lnTo>
                                  <a:pt x="150" y="25"/>
                                </a:lnTo>
                                <a:lnTo>
                                  <a:pt x="135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85" y="0"/>
                                </a:lnTo>
                                <a:lnTo>
                                  <a:pt x="70" y="0"/>
                                </a:lnTo>
                                <a:lnTo>
                                  <a:pt x="50" y="10"/>
                                </a:lnTo>
                                <a:lnTo>
                                  <a:pt x="40" y="20"/>
                                </a:lnTo>
                                <a:lnTo>
                                  <a:pt x="25" y="35"/>
                                </a:lnTo>
                                <a:lnTo>
                                  <a:pt x="15" y="50"/>
                                </a:lnTo>
                                <a:lnTo>
                                  <a:pt x="5" y="7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86400"/>
                            <a:ext cx="181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90">
                                <a:moveTo>
                                  <a:pt x="355" y="290"/>
                                </a:moveTo>
                                <a:lnTo>
                                  <a:pt x="355" y="290"/>
                                </a:lnTo>
                                <a:lnTo>
                                  <a:pt x="370" y="240"/>
                                </a:lnTo>
                                <a:lnTo>
                                  <a:pt x="375" y="195"/>
                                </a:lnTo>
                                <a:lnTo>
                                  <a:pt x="380" y="145"/>
                                </a:lnTo>
                                <a:lnTo>
                                  <a:pt x="375" y="100"/>
                                </a:lnTo>
                                <a:lnTo>
                                  <a:pt x="365" y="75"/>
                                </a:lnTo>
                                <a:lnTo>
                                  <a:pt x="355" y="55"/>
                                </a:lnTo>
                                <a:lnTo>
                                  <a:pt x="340" y="35"/>
                                </a:lnTo>
                                <a:lnTo>
                                  <a:pt x="320" y="20"/>
                                </a:lnTo>
                                <a:lnTo>
                                  <a:pt x="295" y="10"/>
                                </a:lnTo>
                                <a:lnTo>
                                  <a:pt x="265" y="5"/>
                                </a:lnTo>
                                <a:lnTo>
                                  <a:pt x="265" y="5"/>
                                </a:lnTo>
                                <a:lnTo>
                                  <a:pt x="245" y="0"/>
                                </a:lnTo>
                                <a:lnTo>
                                  <a:pt x="220" y="0"/>
                                </a:lnTo>
                                <a:lnTo>
                                  <a:pt x="170" y="15"/>
                                </a:lnTo>
                                <a:lnTo>
                                  <a:pt x="120" y="25"/>
                                </a:lnTo>
                                <a:lnTo>
                                  <a:pt x="100" y="2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65" y="15"/>
                                </a:lnTo>
                                <a:lnTo>
                                  <a:pt x="50" y="10"/>
                                </a:lnTo>
                                <a:lnTo>
                                  <a:pt x="35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5"/>
                                </a:lnTo>
                                <a:lnTo>
                                  <a:pt x="5" y="30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5" y="70"/>
                                </a:lnTo>
                                <a:lnTo>
                                  <a:pt x="15" y="80"/>
                                </a:lnTo>
                                <a:lnTo>
                                  <a:pt x="25" y="90"/>
                                </a:lnTo>
                                <a:lnTo>
                                  <a:pt x="40" y="95"/>
                                </a:lnTo>
                                <a:lnTo>
                                  <a:pt x="60" y="100"/>
                                </a:lnTo>
                                <a:lnTo>
                                  <a:pt x="85" y="100"/>
                                </a:lnTo>
                                <a:lnTo>
                                  <a:pt x="110" y="95"/>
                                </a:lnTo>
                                <a:lnTo>
                                  <a:pt x="110" y="95"/>
                                </a:lnTo>
                                <a:lnTo>
                                  <a:pt x="185" y="85"/>
                                </a:lnTo>
                                <a:lnTo>
                                  <a:pt x="225" y="85"/>
                                </a:lnTo>
                                <a:lnTo>
                                  <a:pt x="260" y="85"/>
                                </a:lnTo>
                                <a:lnTo>
                                  <a:pt x="290" y="90"/>
                                </a:lnTo>
                                <a:lnTo>
                                  <a:pt x="315" y="105"/>
                                </a:lnTo>
                                <a:lnTo>
                                  <a:pt x="335" y="125"/>
                                </a:lnTo>
                                <a:lnTo>
                                  <a:pt x="340" y="140"/>
                                </a:lnTo>
                                <a:lnTo>
                                  <a:pt x="345" y="160"/>
                                </a:lnTo>
                                <a:lnTo>
                                  <a:pt x="345" y="160"/>
                                </a:lnTo>
                                <a:lnTo>
                                  <a:pt x="355" y="225"/>
                                </a:lnTo>
                                <a:lnTo>
                                  <a:pt x="355" y="265"/>
                                </a:lnTo>
                                <a:lnTo>
                                  <a:pt x="355" y="290"/>
                                </a:lnTo>
                                <a:lnTo>
                                  <a:pt x="35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6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55680"/>
                            <a:ext cx="35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40"/>
                                </a:moveTo>
                                <a:lnTo>
                                  <a:pt x="75" y="40"/>
                                </a:lnTo>
                                <a:lnTo>
                                  <a:pt x="75" y="55"/>
                                </a:lnTo>
                                <a:lnTo>
                                  <a:pt x="65" y="65"/>
                                </a:lnTo>
                                <a:lnTo>
                                  <a:pt x="55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25" y="75"/>
                                </a:lnTo>
                                <a:lnTo>
                                  <a:pt x="10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266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5"/>
                                </a:moveTo>
                                <a:lnTo>
                                  <a:pt x="2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53960"/>
                            <a:ext cx="236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30">
                                <a:moveTo>
                                  <a:pt x="495" y="155"/>
                                </a:moveTo>
                                <a:lnTo>
                                  <a:pt x="495" y="155"/>
                                </a:lnTo>
                                <a:lnTo>
                                  <a:pt x="490" y="135"/>
                                </a:lnTo>
                                <a:lnTo>
                                  <a:pt x="480" y="115"/>
                                </a:lnTo>
                                <a:lnTo>
                                  <a:pt x="465" y="90"/>
                                </a:lnTo>
                                <a:lnTo>
                                  <a:pt x="440" y="60"/>
                                </a:lnTo>
                                <a:lnTo>
                                  <a:pt x="410" y="35"/>
                                </a:lnTo>
                                <a:lnTo>
                                  <a:pt x="370" y="20"/>
                                </a:lnTo>
                                <a:lnTo>
                                  <a:pt x="345" y="15"/>
                                </a:lnTo>
                                <a:lnTo>
                                  <a:pt x="320" y="10"/>
                                </a:lnTo>
                                <a:lnTo>
                                  <a:pt x="320" y="10"/>
                                </a:lnTo>
                                <a:lnTo>
                                  <a:pt x="180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70" y="20"/>
                                </a:lnTo>
                                <a:lnTo>
                                  <a:pt x="35" y="3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10" y="75"/>
                                </a:lnTo>
                                <a:lnTo>
                                  <a:pt x="45" y="125"/>
                                </a:lnTo>
                                <a:lnTo>
                                  <a:pt x="70" y="155"/>
                                </a:lnTo>
                                <a:lnTo>
                                  <a:pt x="100" y="180"/>
                                </a:lnTo>
                                <a:lnTo>
                                  <a:pt x="135" y="200"/>
                                </a:lnTo>
                                <a:lnTo>
                                  <a:pt x="170" y="210"/>
                                </a:lnTo>
                                <a:lnTo>
                                  <a:pt x="170" y="210"/>
                                </a:lnTo>
                                <a:lnTo>
                                  <a:pt x="240" y="225"/>
                                </a:lnTo>
                                <a:lnTo>
                                  <a:pt x="290" y="230"/>
                                </a:lnTo>
                                <a:lnTo>
                                  <a:pt x="335" y="230"/>
                                </a:lnTo>
                                <a:lnTo>
                                  <a:pt x="380" y="215"/>
                                </a:lnTo>
                                <a:lnTo>
                                  <a:pt x="380" y="215"/>
                                </a:lnTo>
                                <a:lnTo>
                                  <a:pt x="460" y="175"/>
                                </a:lnTo>
                                <a:lnTo>
                                  <a:pt x="495" y="155"/>
                                </a:lnTo>
                                <a:lnTo>
                                  <a:pt x="49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47840"/>
                            <a:ext cx="253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5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15" y="60"/>
                                </a:lnTo>
                                <a:lnTo>
                                  <a:pt x="55" y="40"/>
                                </a:lnTo>
                                <a:lnTo>
                                  <a:pt x="115" y="20"/>
                                </a:lnTo>
                                <a:lnTo>
                                  <a:pt x="150" y="10"/>
                                </a:lnTo>
                                <a:lnTo>
                                  <a:pt x="190" y="5"/>
                                </a:lnTo>
                                <a:lnTo>
                                  <a:pt x="230" y="0"/>
                                </a:lnTo>
                                <a:lnTo>
                                  <a:pt x="270" y="0"/>
                                </a:lnTo>
                                <a:lnTo>
                                  <a:pt x="315" y="10"/>
                                </a:lnTo>
                                <a:lnTo>
                                  <a:pt x="360" y="20"/>
                                </a:lnTo>
                                <a:lnTo>
                                  <a:pt x="405" y="40"/>
                                </a:lnTo>
                                <a:lnTo>
                                  <a:pt x="450" y="70"/>
                                </a:lnTo>
                                <a:lnTo>
                                  <a:pt x="490" y="105"/>
                                </a:lnTo>
                                <a:lnTo>
                                  <a:pt x="530" y="155"/>
                                </a:lnTo>
                                <a:lnTo>
                                  <a:pt x="530" y="155"/>
                                </a:lnTo>
                                <a:lnTo>
                                  <a:pt x="525" y="145"/>
                                </a:lnTo>
                                <a:lnTo>
                                  <a:pt x="500" y="125"/>
                                </a:lnTo>
                                <a:lnTo>
                                  <a:pt x="465" y="100"/>
                                </a:lnTo>
                                <a:lnTo>
                                  <a:pt x="410" y="70"/>
                                </a:lnTo>
                                <a:lnTo>
                                  <a:pt x="375" y="55"/>
                                </a:lnTo>
                                <a:lnTo>
                                  <a:pt x="335" y="45"/>
                                </a:lnTo>
                                <a:lnTo>
                                  <a:pt x="290" y="35"/>
                                </a:lnTo>
                                <a:lnTo>
                                  <a:pt x="245" y="35"/>
                                </a:lnTo>
                                <a:lnTo>
                                  <a:pt x="190" y="35"/>
                                </a:lnTo>
                                <a:lnTo>
                                  <a:pt x="130" y="40"/>
                                </a:lnTo>
                                <a:lnTo>
                                  <a:pt x="70" y="5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f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53960"/>
                            <a:ext cx="243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40">
                                <a:moveTo>
                                  <a:pt x="0" y="165"/>
                                </a:moveTo>
                                <a:lnTo>
                                  <a:pt x="0" y="165"/>
                                </a:lnTo>
                                <a:lnTo>
                                  <a:pt x="5" y="140"/>
                                </a:lnTo>
                                <a:lnTo>
                                  <a:pt x="15" y="120"/>
                                </a:lnTo>
                                <a:lnTo>
                                  <a:pt x="35" y="90"/>
                                </a:lnTo>
                                <a:lnTo>
                                  <a:pt x="55" y="65"/>
                                </a:lnTo>
                                <a:lnTo>
                                  <a:pt x="90" y="40"/>
                                </a:lnTo>
                                <a:lnTo>
                                  <a:pt x="130" y="20"/>
                                </a:lnTo>
                                <a:lnTo>
                                  <a:pt x="155" y="15"/>
                                </a:lnTo>
                                <a:lnTo>
                                  <a:pt x="180" y="10"/>
                                </a:lnTo>
                                <a:lnTo>
                                  <a:pt x="180" y="10"/>
                                </a:lnTo>
                                <a:lnTo>
                                  <a:pt x="325" y="0"/>
                                </a:lnTo>
                                <a:lnTo>
                                  <a:pt x="360" y="5"/>
                                </a:lnTo>
                                <a:lnTo>
                                  <a:pt x="395" y="10"/>
                                </a:lnTo>
                                <a:lnTo>
                                  <a:pt x="395" y="10"/>
                                </a:lnTo>
                                <a:lnTo>
                                  <a:pt x="440" y="20"/>
                                </a:lnTo>
                                <a:lnTo>
                                  <a:pt x="475" y="40"/>
                                </a:lnTo>
                                <a:lnTo>
                                  <a:pt x="510" y="60"/>
                                </a:lnTo>
                                <a:lnTo>
                                  <a:pt x="510" y="60"/>
                                </a:lnTo>
                                <a:lnTo>
                                  <a:pt x="500" y="80"/>
                                </a:lnTo>
                                <a:lnTo>
                                  <a:pt x="465" y="130"/>
                                </a:lnTo>
                                <a:lnTo>
                                  <a:pt x="440" y="160"/>
                                </a:lnTo>
                                <a:lnTo>
                                  <a:pt x="410" y="185"/>
                                </a:lnTo>
                                <a:lnTo>
                                  <a:pt x="370" y="205"/>
                                </a:lnTo>
                                <a:lnTo>
                                  <a:pt x="335" y="220"/>
                                </a:lnTo>
                                <a:lnTo>
                                  <a:pt x="335" y="220"/>
                                </a:lnTo>
                                <a:lnTo>
                                  <a:pt x="260" y="230"/>
                                </a:lnTo>
                                <a:lnTo>
                                  <a:pt x="210" y="240"/>
                                </a:lnTo>
                                <a:lnTo>
                                  <a:pt x="165" y="23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35" y="18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47840"/>
                            <a:ext cx="261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60">
                                <a:moveTo>
                                  <a:pt x="545" y="70"/>
                                </a:moveTo>
                                <a:lnTo>
                                  <a:pt x="545" y="70"/>
                                </a:lnTo>
                                <a:lnTo>
                                  <a:pt x="530" y="60"/>
                                </a:lnTo>
                                <a:lnTo>
                                  <a:pt x="490" y="40"/>
                                </a:lnTo>
                                <a:lnTo>
                                  <a:pt x="430" y="20"/>
                                </a:lnTo>
                                <a:lnTo>
                                  <a:pt x="390" y="10"/>
                                </a:lnTo>
                                <a:lnTo>
                                  <a:pt x="350" y="5"/>
                                </a:lnTo>
                                <a:lnTo>
                                  <a:pt x="310" y="0"/>
                                </a:lnTo>
                                <a:lnTo>
                                  <a:pt x="265" y="5"/>
                                </a:lnTo>
                                <a:lnTo>
                                  <a:pt x="220" y="10"/>
                                </a:lnTo>
                                <a:lnTo>
                                  <a:pt x="175" y="20"/>
                                </a:lnTo>
                                <a:lnTo>
                                  <a:pt x="130" y="45"/>
                                </a:lnTo>
                                <a:lnTo>
                                  <a:pt x="85" y="75"/>
                                </a:lnTo>
                                <a:lnTo>
                                  <a:pt x="40" y="11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5" y="150"/>
                                </a:lnTo>
                                <a:lnTo>
                                  <a:pt x="30" y="130"/>
                                </a:lnTo>
                                <a:lnTo>
                                  <a:pt x="70" y="100"/>
                                </a:lnTo>
                                <a:lnTo>
                                  <a:pt x="125" y="70"/>
                                </a:lnTo>
                                <a:lnTo>
                                  <a:pt x="160" y="60"/>
                                </a:lnTo>
                                <a:lnTo>
                                  <a:pt x="200" y="45"/>
                                </a:lnTo>
                                <a:lnTo>
                                  <a:pt x="245" y="40"/>
                                </a:lnTo>
                                <a:lnTo>
                                  <a:pt x="295" y="35"/>
                                </a:lnTo>
                                <a:lnTo>
                                  <a:pt x="350" y="35"/>
                                </a:lnTo>
                                <a:lnTo>
                                  <a:pt x="410" y="40"/>
                                </a:lnTo>
                                <a:lnTo>
                                  <a:pt x="475" y="50"/>
                                </a:lnTo>
                                <a:lnTo>
                                  <a:pt x="545" y="70"/>
                                </a:lnTo>
                                <a:lnTo>
                                  <a:pt x="54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f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89160"/>
                            <a:ext cx="10458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" h="345">
                                <a:moveTo>
                                  <a:pt x="2068" y="90"/>
                                </a:moveTo>
                                <a:lnTo>
                                  <a:pt x="2068" y="5"/>
                                </a:lnTo>
                                <a:lnTo>
                                  <a:pt x="1962" y="40"/>
                                </a:lnTo>
                                <a:lnTo>
                                  <a:pt x="1962" y="0"/>
                                </a:lnTo>
                                <a:lnTo>
                                  <a:pt x="1086" y="330"/>
                                </a:lnTo>
                                <a:lnTo>
                                  <a:pt x="211" y="0"/>
                                </a:lnTo>
                                <a:lnTo>
                                  <a:pt x="211" y="50"/>
                                </a:lnTo>
                                <a:lnTo>
                                  <a:pt x="115" y="20"/>
                                </a:lnTo>
                                <a:lnTo>
                                  <a:pt x="115" y="100"/>
                                </a:lnTo>
                                <a:lnTo>
                                  <a:pt x="0" y="75"/>
                                </a:lnTo>
                                <a:lnTo>
                                  <a:pt x="15" y="270"/>
                                </a:lnTo>
                                <a:lnTo>
                                  <a:pt x="1076" y="335"/>
                                </a:lnTo>
                                <a:lnTo>
                                  <a:pt x="1071" y="340"/>
                                </a:lnTo>
                                <a:lnTo>
                                  <a:pt x="1081" y="335"/>
                                </a:lnTo>
                                <a:lnTo>
                                  <a:pt x="1086" y="335"/>
                                </a:lnTo>
                                <a:lnTo>
                                  <a:pt x="1076" y="340"/>
                                </a:lnTo>
                                <a:lnTo>
                                  <a:pt x="1091" y="335"/>
                                </a:lnTo>
                                <a:lnTo>
                                  <a:pt x="1066" y="345"/>
                                </a:lnTo>
                                <a:lnTo>
                                  <a:pt x="2163" y="260"/>
                                </a:lnTo>
                                <a:lnTo>
                                  <a:pt x="2183" y="65"/>
                                </a:lnTo>
                                <a:lnTo>
                                  <a:pt x="2068" y="90"/>
                                </a:lnTo>
                                <a:close/>
                                <a:moveTo>
                                  <a:pt x="1097" y="335"/>
                                </a:moveTo>
                                <a:lnTo>
                                  <a:pt x="1091" y="335"/>
                                </a:lnTo>
                                <a:lnTo>
                                  <a:pt x="1107" y="330"/>
                                </a:lnTo>
                                <a:lnTo>
                                  <a:pt x="1097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74040"/>
                            <a:ext cx="1071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" h="405">
                                <a:moveTo>
                                  <a:pt x="1096" y="395"/>
                                </a:moveTo>
                                <a:lnTo>
                                  <a:pt x="20" y="330"/>
                                </a:lnTo>
                                <a:lnTo>
                                  <a:pt x="0" y="7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20"/>
                                </a:lnTo>
                                <a:lnTo>
                                  <a:pt x="216" y="50"/>
                                </a:lnTo>
                                <a:lnTo>
                                  <a:pt x="216" y="0"/>
                                </a:lnTo>
                                <a:lnTo>
                                  <a:pt x="1116" y="340"/>
                                </a:lnTo>
                                <a:lnTo>
                                  <a:pt x="2022" y="0"/>
                                </a:lnTo>
                                <a:lnTo>
                                  <a:pt x="2022" y="35"/>
                                </a:lnTo>
                                <a:lnTo>
                                  <a:pt x="2022" y="40"/>
                                </a:lnTo>
                                <a:lnTo>
                                  <a:pt x="2123" y="5"/>
                                </a:lnTo>
                                <a:lnTo>
                                  <a:pt x="2123" y="95"/>
                                </a:lnTo>
                                <a:lnTo>
                                  <a:pt x="2238" y="65"/>
                                </a:lnTo>
                                <a:lnTo>
                                  <a:pt x="2218" y="315"/>
                                </a:lnTo>
                                <a:lnTo>
                                  <a:pt x="1096" y="405"/>
                                </a:lnTo>
                                <a:lnTo>
                                  <a:pt x="1096" y="395"/>
                                </a:lnTo>
                                <a:lnTo>
                                  <a:pt x="1096" y="395"/>
                                </a:lnTo>
                                <a:close/>
                                <a:moveTo>
                                  <a:pt x="1132" y="350"/>
                                </a:moveTo>
                                <a:lnTo>
                                  <a:pt x="1132" y="345"/>
                                </a:lnTo>
                                <a:lnTo>
                                  <a:pt x="1132" y="350"/>
                                </a:lnTo>
                                <a:lnTo>
                                  <a:pt x="1132" y="350"/>
                                </a:lnTo>
                                <a:close/>
                                <a:moveTo>
                                  <a:pt x="1262" y="340"/>
                                </a:moveTo>
                                <a:lnTo>
                                  <a:pt x="2173" y="270"/>
                                </a:lnTo>
                                <a:lnTo>
                                  <a:pt x="2183" y="130"/>
                                </a:lnTo>
                                <a:lnTo>
                                  <a:pt x="2103" y="150"/>
                                </a:lnTo>
                                <a:lnTo>
                                  <a:pt x="2072" y="160"/>
                                </a:lnTo>
                                <a:lnTo>
                                  <a:pt x="2072" y="75"/>
                                </a:lnTo>
                                <a:lnTo>
                                  <a:pt x="1967" y="110"/>
                                </a:lnTo>
                                <a:lnTo>
                                  <a:pt x="1967" y="75"/>
                                </a:lnTo>
                                <a:lnTo>
                                  <a:pt x="1967" y="70"/>
                                </a:lnTo>
                                <a:lnTo>
                                  <a:pt x="1262" y="340"/>
                                </a:lnTo>
                                <a:lnTo>
                                  <a:pt x="1262" y="340"/>
                                </a:lnTo>
                                <a:close/>
                                <a:moveTo>
                                  <a:pt x="70" y="280"/>
                                </a:moveTo>
                                <a:lnTo>
                                  <a:pt x="966" y="335"/>
                                </a:lnTo>
                                <a:lnTo>
                                  <a:pt x="266" y="70"/>
                                </a:lnTo>
                                <a:lnTo>
                                  <a:pt x="266" y="120"/>
                                </a:lnTo>
                                <a:lnTo>
                                  <a:pt x="170" y="90"/>
                                </a:lnTo>
                                <a:lnTo>
                                  <a:pt x="170" y="170"/>
                                </a:lnTo>
                                <a:lnTo>
                                  <a:pt x="55" y="145"/>
                                </a:lnTo>
                                <a:lnTo>
                                  <a:pt x="70" y="280"/>
                                </a:lnTo>
                                <a:lnTo>
                                  <a:pt x="70" y="280"/>
                                </a:lnTo>
                                <a:close/>
                                <a:moveTo>
                                  <a:pt x="2123" y="125"/>
                                </a:moveTo>
                                <a:lnTo>
                                  <a:pt x="2098" y="125"/>
                                </a:lnTo>
                                <a:lnTo>
                                  <a:pt x="2123" y="125"/>
                                </a:lnTo>
                                <a:lnTo>
                                  <a:pt x="212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3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71240"/>
                            <a:ext cx="5875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1511">
                                <a:moveTo>
                                  <a:pt x="0" y="1416"/>
                                </a:moveTo>
                                <a:lnTo>
                                  <a:pt x="0" y="1416"/>
                                </a:lnTo>
                                <a:lnTo>
                                  <a:pt x="5" y="1436"/>
                                </a:lnTo>
                                <a:lnTo>
                                  <a:pt x="10" y="1456"/>
                                </a:lnTo>
                                <a:lnTo>
                                  <a:pt x="20" y="1476"/>
                                </a:lnTo>
                                <a:lnTo>
                                  <a:pt x="35" y="1491"/>
                                </a:lnTo>
                                <a:lnTo>
                                  <a:pt x="55" y="1501"/>
                                </a:lnTo>
                                <a:lnTo>
                                  <a:pt x="76" y="1506"/>
                                </a:lnTo>
                                <a:lnTo>
                                  <a:pt x="96" y="1511"/>
                                </a:lnTo>
                                <a:lnTo>
                                  <a:pt x="121" y="1511"/>
                                </a:lnTo>
                                <a:lnTo>
                                  <a:pt x="1067" y="1341"/>
                                </a:lnTo>
                                <a:lnTo>
                                  <a:pt x="1067" y="1341"/>
                                </a:lnTo>
                                <a:lnTo>
                                  <a:pt x="1087" y="1336"/>
                                </a:lnTo>
                                <a:lnTo>
                                  <a:pt x="1107" y="1331"/>
                                </a:lnTo>
                                <a:lnTo>
                                  <a:pt x="1122" y="1316"/>
                                </a:lnTo>
                                <a:lnTo>
                                  <a:pt x="1137" y="1306"/>
                                </a:lnTo>
                                <a:lnTo>
                                  <a:pt x="1147" y="1291"/>
                                </a:lnTo>
                                <a:lnTo>
                                  <a:pt x="1157" y="1271"/>
                                </a:lnTo>
                                <a:lnTo>
                                  <a:pt x="1157" y="1251"/>
                                </a:lnTo>
                                <a:lnTo>
                                  <a:pt x="1162" y="1231"/>
                                </a:lnTo>
                                <a:lnTo>
                                  <a:pt x="1227" y="100"/>
                                </a:lnTo>
                                <a:lnTo>
                                  <a:pt x="1227" y="100"/>
                                </a:lnTo>
                                <a:lnTo>
                                  <a:pt x="1227" y="60"/>
                                </a:lnTo>
                                <a:lnTo>
                                  <a:pt x="1222" y="40"/>
                                </a:lnTo>
                                <a:lnTo>
                                  <a:pt x="1212" y="25"/>
                                </a:lnTo>
                                <a:lnTo>
                                  <a:pt x="1207" y="15"/>
                                </a:lnTo>
                                <a:lnTo>
                                  <a:pt x="1192" y="5"/>
                                </a:lnTo>
                                <a:lnTo>
                                  <a:pt x="1172" y="0"/>
                                </a:lnTo>
                                <a:lnTo>
                                  <a:pt x="1152" y="0"/>
                                </a:lnTo>
                                <a:lnTo>
                                  <a:pt x="121" y="140"/>
                                </a:lnTo>
                                <a:lnTo>
                                  <a:pt x="121" y="140"/>
                                </a:lnTo>
                                <a:lnTo>
                                  <a:pt x="76" y="145"/>
                                </a:lnTo>
                                <a:lnTo>
                                  <a:pt x="55" y="155"/>
                                </a:lnTo>
                                <a:lnTo>
                                  <a:pt x="35" y="160"/>
                                </a:lnTo>
                                <a:lnTo>
                                  <a:pt x="20" y="175"/>
                                </a:lnTo>
                                <a:lnTo>
                                  <a:pt x="10" y="185"/>
                                </a:lnTo>
                                <a:lnTo>
                                  <a:pt x="5" y="205"/>
                                </a:lnTo>
                                <a:lnTo>
                                  <a:pt x="0" y="225"/>
                                </a:lnTo>
                                <a:lnTo>
                                  <a:pt x="0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6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9160"/>
                            <a:ext cx="426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33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  <a:lnTo>
                                  <a:pt x="891" y="33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97440"/>
                            <a:ext cx="472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315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  <a:lnTo>
                                  <a:pt x="987" y="315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20480"/>
                            <a:ext cx="527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260">
                                <a:moveTo>
                                  <a:pt x="15" y="195"/>
                                </a:moveTo>
                                <a:lnTo>
                                  <a:pt x="0" y="0"/>
                                </a:lnTo>
                                <a:lnTo>
                                  <a:pt x="1102" y="260"/>
                                </a:lnTo>
                                <a:lnTo>
                                  <a:pt x="1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89160"/>
                            <a:ext cx="426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340">
                                <a:moveTo>
                                  <a:pt x="891" y="125"/>
                                </a:moveTo>
                                <a:lnTo>
                                  <a:pt x="891" y="0"/>
                                </a:lnTo>
                                <a:lnTo>
                                  <a:pt x="0" y="340"/>
                                </a:lnTo>
                                <a:lnTo>
                                  <a:pt x="89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91320"/>
                            <a:ext cx="480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340">
                                <a:moveTo>
                                  <a:pt x="1002" y="135"/>
                                </a:moveTo>
                                <a:lnTo>
                                  <a:pt x="1002" y="0"/>
                                </a:lnTo>
                                <a:lnTo>
                                  <a:pt x="0" y="340"/>
                                </a:lnTo>
                                <a:lnTo>
                                  <a:pt x="100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416520"/>
                            <a:ext cx="534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280">
                                <a:moveTo>
                                  <a:pt x="1097" y="195"/>
                                </a:moveTo>
                                <a:lnTo>
                                  <a:pt x="1117" y="0"/>
                                </a:lnTo>
                                <a:lnTo>
                                  <a:pt x="0" y="280"/>
                                </a:lnTo>
                                <a:lnTo>
                                  <a:pt x="109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6560"/>
                            <a:ext cx="12038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1611">
                                <a:moveTo>
                                  <a:pt x="2498" y="50"/>
                                </a:moveTo>
                                <a:lnTo>
                                  <a:pt x="2498" y="50"/>
                                </a:lnTo>
                                <a:lnTo>
                                  <a:pt x="2483" y="30"/>
                                </a:lnTo>
                                <a:lnTo>
                                  <a:pt x="2463" y="15"/>
                                </a:lnTo>
                                <a:lnTo>
                                  <a:pt x="2438" y="5"/>
                                </a:lnTo>
                                <a:lnTo>
                                  <a:pt x="2413" y="0"/>
                                </a:lnTo>
                                <a:lnTo>
                                  <a:pt x="2413" y="0"/>
                                </a:lnTo>
                                <a:lnTo>
                                  <a:pt x="2393" y="5"/>
                                </a:lnTo>
                                <a:lnTo>
                                  <a:pt x="2398" y="40"/>
                                </a:lnTo>
                                <a:lnTo>
                                  <a:pt x="2393" y="5"/>
                                </a:lnTo>
                                <a:lnTo>
                                  <a:pt x="1337" y="155"/>
                                </a:lnTo>
                                <a:lnTo>
                                  <a:pt x="1337" y="155"/>
                                </a:lnTo>
                                <a:lnTo>
                                  <a:pt x="1327" y="145"/>
                                </a:lnTo>
                                <a:lnTo>
                                  <a:pt x="1317" y="145"/>
                                </a:lnTo>
                                <a:lnTo>
                                  <a:pt x="1312" y="145"/>
                                </a:lnTo>
                                <a:lnTo>
                                  <a:pt x="1302" y="155"/>
                                </a:lnTo>
                                <a:lnTo>
                                  <a:pt x="1282" y="165"/>
                                </a:lnTo>
                                <a:lnTo>
                                  <a:pt x="1272" y="170"/>
                                </a:lnTo>
                                <a:lnTo>
                                  <a:pt x="1257" y="175"/>
                                </a:lnTo>
                                <a:lnTo>
                                  <a:pt x="1181" y="175"/>
                                </a:lnTo>
                                <a:lnTo>
                                  <a:pt x="1181" y="175"/>
                                </a:lnTo>
                                <a:lnTo>
                                  <a:pt x="1156" y="170"/>
                                </a:lnTo>
                                <a:lnTo>
                                  <a:pt x="1136" y="165"/>
                                </a:lnTo>
                                <a:lnTo>
                                  <a:pt x="1116" y="150"/>
                                </a:lnTo>
                                <a:lnTo>
                                  <a:pt x="1096" y="135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70" y="5"/>
                                </a:lnTo>
                                <a:lnTo>
                                  <a:pt x="45" y="15"/>
                                </a:lnTo>
                                <a:lnTo>
                                  <a:pt x="25" y="3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5" y="75"/>
                                </a:lnTo>
                                <a:lnTo>
                                  <a:pt x="0" y="95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65" y="1271"/>
                                </a:lnTo>
                                <a:lnTo>
                                  <a:pt x="65" y="1271"/>
                                </a:lnTo>
                                <a:lnTo>
                                  <a:pt x="65" y="1296"/>
                                </a:lnTo>
                                <a:lnTo>
                                  <a:pt x="75" y="1321"/>
                                </a:lnTo>
                                <a:lnTo>
                                  <a:pt x="85" y="1346"/>
                                </a:lnTo>
                                <a:lnTo>
                                  <a:pt x="95" y="1366"/>
                                </a:lnTo>
                                <a:lnTo>
                                  <a:pt x="95" y="1366"/>
                                </a:lnTo>
                                <a:lnTo>
                                  <a:pt x="115" y="1386"/>
                                </a:lnTo>
                                <a:lnTo>
                                  <a:pt x="140" y="1401"/>
                                </a:lnTo>
                                <a:lnTo>
                                  <a:pt x="165" y="1411"/>
                                </a:lnTo>
                                <a:lnTo>
                                  <a:pt x="190" y="1416"/>
                                </a:lnTo>
                                <a:lnTo>
                                  <a:pt x="1096" y="1581"/>
                                </a:lnTo>
                                <a:lnTo>
                                  <a:pt x="1096" y="1581"/>
                                </a:lnTo>
                                <a:lnTo>
                                  <a:pt x="1121" y="1596"/>
                                </a:lnTo>
                                <a:lnTo>
                                  <a:pt x="1146" y="1601"/>
                                </a:lnTo>
                                <a:lnTo>
                                  <a:pt x="1171" y="1611"/>
                                </a:lnTo>
                                <a:lnTo>
                                  <a:pt x="1196" y="1611"/>
                                </a:lnTo>
                                <a:lnTo>
                                  <a:pt x="1262" y="1611"/>
                                </a:lnTo>
                                <a:lnTo>
                                  <a:pt x="1262" y="1611"/>
                                </a:lnTo>
                                <a:lnTo>
                                  <a:pt x="1307" y="1606"/>
                                </a:lnTo>
                                <a:lnTo>
                                  <a:pt x="1332" y="1596"/>
                                </a:lnTo>
                                <a:lnTo>
                                  <a:pt x="1352" y="1586"/>
                                </a:lnTo>
                                <a:lnTo>
                                  <a:pt x="1352" y="1586"/>
                                </a:lnTo>
                                <a:lnTo>
                                  <a:pt x="1352" y="1586"/>
                                </a:lnTo>
                                <a:lnTo>
                                  <a:pt x="1352" y="1586"/>
                                </a:lnTo>
                                <a:lnTo>
                                  <a:pt x="1372" y="1586"/>
                                </a:lnTo>
                                <a:lnTo>
                                  <a:pt x="1372" y="1586"/>
                                </a:lnTo>
                                <a:lnTo>
                                  <a:pt x="2318" y="1416"/>
                                </a:lnTo>
                                <a:lnTo>
                                  <a:pt x="2318" y="1416"/>
                                </a:lnTo>
                                <a:lnTo>
                                  <a:pt x="2348" y="1411"/>
                                </a:lnTo>
                                <a:lnTo>
                                  <a:pt x="2373" y="1401"/>
                                </a:lnTo>
                                <a:lnTo>
                                  <a:pt x="2393" y="1386"/>
                                </a:lnTo>
                                <a:lnTo>
                                  <a:pt x="2413" y="1366"/>
                                </a:lnTo>
                                <a:lnTo>
                                  <a:pt x="2413" y="1366"/>
                                </a:lnTo>
                                <a:lnTo>
                                  <a:pt x="2428" y="1346"/>
                                </a:lnTo>
                                <a:lnTo>
                                  <a:pt x="2438" y="1321"/>
                                </a:lnTo>
                                <a:lnTo>
                                  <a:pt x="2443" y="1296"/>
                                </a:lnTo>
                                <a:lnTo>
                                  <a:pt x="2443" y="1271"/>
                                </a:lnTo>
                                <a:lnTo>
                                  <a:pt x="2513" y="140"/>
                                </a:lnTo>
                                <a:lnTo>
                                  <a:pt x="2513" y="140"/>
                                </a:lnTo>
                                <a:lnTo>
                                  <a:pt x="2513" y="140"/>
                                </a:lnTo>
                                <a:lnTo>
                                  <a:pt x="2508" y="95"/>
                                </a:lnTo>
                                <a:lnTo>
                                  <a:pt x="2508" y="75"/>
                                </a:lnTo>
                                <a:lnTo>
                                  <a:pt x="2498" y="50"/>
                                </a:lnTo>
                                <a:lnTo>
                                  <a:pt x="249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83120"/>
                            <a:ext cx="5875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1511">
                                <a:moveTo>
                                  <a:pt x="0" y="1411"/>
                                </a:moveTo>
                                <a:lnTo>
                                  <a:pt x="0" y="1411"/>
                                </a:lnTo>
                                <a:lnTo>
                                  <a:pt x="5" y="1436"/>
                                </a:lnTo>
                                <a:lnTo>
                                  <a:pt x="11" y="1456"/>
                                </a:lnTo>
                                <a:lnTo>
                                  <a:pt x="21" y="1471"/>
                                </a:lnTo>
                                <a:lnTo>
                                  <a:pt x="36" y="1486"/>
                                </a:lnTo>
                                <a:lnTo>
                                  <a:pt x="56" y="1501"/>
                                </a:lnTo>
                                <a:lnTo>
                                  <a:pt x="76" y="1506"/>
                                </a:lnTo>
                                <a:lnTo>
                                  <a:pt x="96" y="1511"/>
                                </a:lnTo>
                                <a:lnTo>
                                  <a:pt x="121" y="1511"/>
                                </a:lnTo>
                                <a:lnTo>
                                  <a:pt x="1067" y="1341"/>
                                </a:lnTo>
                                <a:lnTo>
                                  <a:pt x="1067" y="1341"/>
                                </a:lnTo>
                                <a:lnTo>
                                  <a:pt x="1087" y="1336"/>
                                </a:lnTo>
                                <a:lnTo>
                                  <a:pt x="1107" y="1326"/>
                                </a:lnTo>
                                <a:lnTo>
                                  <a:pt x="1127" y="1316"/>
                                </a:lnTo>
                                <a:lnTo>
                                  <a:pt x="1137" y="1301"/>
                                </a:lnTo>
                                <a:lnTo>
                                  <a:pt x="1147" y="1286"/>
                                </a:lnTo>
                                <a:lnTo>
                                  <a:pt x="1157" y="1271"/>
                                </a:lnTo>
                                <a:lnTo>
                                  <a:pt x="1162" y="1251"/>
                                </a:lnTo>
                                <a:lnTo>
                                  <a:pt x="1162" y="1226"/>
                                </a:lnTo>
                                <a:lnTo>
                                  <a:pt x="1227" y="100"/>
                                </a:lnTo>
                                <a:lnTo>
                                  <a:pt x="1227" y="100"/>
                                </a:lnTo>
                                <a:lnTo>
                                  <a:pt x="1227" y="60"/>
                                </a:lnTo>
                                <a:lnTo>
                                  <a:pt x="1222" y="40"/>
                                </a:lnTo>
                                <a:lnTo>
                                  <a:pt x="1217" y="25"/>
                                </a:lnTo>
                                <a:lnTo>
                                  <a:pt x="1207" y="15"/>
                                </a:lnTo>
                                <a:lnTo>
                                  <a:pt x="1192" y="5"/>
                                </a:lnTo>
                                <a:lnTo>
                                  <a:pt x="1177" y="0"/>
                                </a:lnTo>
                                <a:lnTo>
                                  <a:pt x="1152" y="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76" y="145"/>
                                </a:lnTo>
                                <a:lnTo>
                                  <a:pt x="56" y="150"/>
                                </a:lnTo>
                                <a:lnTo>
                                  <a:pt x="41" y="160"/>
                                </a:lnTo>
                                <a:lnTo>
                                  <a:pt x="26" y="170"/>
                                </a:lnTo>
                                <a:lnTo>
                                  <a:pt x="11" y="185"/>
                                </a:lnTo>
                                <a:lnTo>
                                  <a:pt x="5" y="205"/>
                                </a:lnTo>
                                <a:lnTo>
                                  <a:pt x="0" y="226"/>
                                </a:lnTo>
                                <a:lnTo>
                                  <a:pt x="0" y="1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760680"/>
                            <a:ext cx="189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45">
                                <a:moveTo>
                                  <a:pt x="301" y="40"/>
                                </a:moveTo>
                                <a:lnTo>
                                  <a:pt x="301" y="40"/>
                                </a:lnTo>
                                <a:lnTo>
                                  <a:pt x="276" y="25"/>
                                </a:lnTo>
                                <a:lnTo>
                                  <a:pt x="251" y="15"/>
                                </a:lnTo>
                                <a:lnTo>
                                  <a:pt x="201" y="5"/>
                                </a:lnTo>
                                <a:lnTo>
                                  <a:pt x="145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115"/>
                                </a:lnTo>
                                <a:lnTo>
                                  <a:pt x="10" y="145"/>
                                </a:lnTo>
                                <a:lnTo>
                                  <a:pt x="20" y="170"/>
                                </a:lnTo>
                                <a:lnTo>
                                  <a:pt x="20" y="170"/>
                                </a:lnTo>
                                <a:lnTo>
                                  <a:pt x="35" y="195"/>
                                </a:lnTo>
                                <a:lnTo>
                                  <a:pt x="40" y="205"/>
                                </a:lnTo>
                                <a:lnTo>
                                  <a:pt x="40" y="220"/>
                                </a:lnTo>
                                <a:lnTo>
                                  <a:pt x="40" y="220"/>
                                </a:lnTo>
                                <a:lnTo>
                                  <a:pt x="40" y="250"/>
                                </a:lnTo>
                                <a:lnTo>
                                  <a:pt x="40" y="265"/>
                                </a:lnTo>
                                <a:lnTo>
                                  <a:pt x="45" y="280"/>
                                </a:lnTo>
                                <a:lnTo>
                                  <a:pt x="45" y="280"/>
                                </a:lnTo>
                                <a:lnTo>
                                  <a:pt x="60" y="300"/>
                                </a:lnTo>
                                <a:lnTo>
                                  <a:pt x="80" y="310"/>
                                </a:lnTo>
                                <a:lnTo>
                                  <a:pt x="105" y="320"/>
                                </a:lnTo>
                                <a:lnTo>
                                  <a:pt x="130" y="330"/>
                                </a:lnTo>
                                <a:lnTo>
                                  <a:pt x="180" y="340"/>
                                </a:lnTo>
                                <a:lnTo>
                                  <a:pt x="206" y="350"/>
                                </a:lnTo>
                                <a:lnTo>
                                  <a:pt x="221" y="360"/>
                                </a:lnTo>
                                <a:lnTo>
                                  <a:pt x="221" y="360"/>
                                </a:lnTo>
                                <a:lnTo>
                                  <a:pt x="246" y="390"/>
                                </a:lnTo>
                                <a:lnTo>
                                  <a:pt x="261" y="420"/>
                                </a:lnTo>
                                <a:lnTo>
                                  <a:pt x="281" y="455"/>
                                </a:lnTo>
                                <a:lnTo>
                                  <a:pt x="301" y="485"/>
                                </a:lnTo>
                                <a:lnTo>
                                  <a:pt x="301" y="485"/>
                                </a:lnTo>
                                <a:lnTo>
                                  <a:pt x="316" y="500"/>
                                </a:lnTo>
                                <a:lnTo>
                                  <a:pt x="336" y="520"/>
                                </a:lnTo>
                                <a:lnTo>
                                  <a:pt x="381" y="545"/>
                                </a:lnTo>
                                <a:lnTo>
                                  <a:pt x="396" y="115"/>
                                </a:lnTo>
                                <a:lnTo>
                                  <a:pt x="396" y="115"/>
                                </a:lnTo>
                                <a:lnTo>
                                  <a:pt x="346" y="75"/>
                                </a:lnTo>
                                <a:lnTo>
                                  <a:pt x="301" y="40"/>
                                </a:lnTo>
                                <a:lnTo>
                                  <a:pt x="30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02200"/>
                            <a:ext cx="5511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1421">
                                <a:moveTo>
                                  <a:pt x="0" y="1331"/>
                                </a:moveTo>
                                <a:lnTo>
                                  <a:pt x="0" y="1331"/>
                                </a:lnTo>
                                <a:lnTo>
                                  <a:pt x="5" y="1351"/>
                                </a:lnTo>
                                <a:lnTo>
                                  <a:pt x="10" y="1371"/>
                                </a:lnTo>
                                <a:lnTo>
                                  <a:pt x="20" y="1386"/>
                                </a:lnTo>
                                <a:lnTo>
                                  <a:pt x="35" y="1401"/>
                                </a:lnTo>
                                <a:lnTo>
                                  <a:pt x="50" y="1411"/>
                                </a:lnTo>
                                <a:lnTo>
                                  <a:pt x="70" y="1421"/>
                                </a:lnTo>
                                <a:lnTo>
                                  <a:pt x="90" y="1421"/>
                                </a:lnTo>
                                <a:lnTo>
                                  <a:pt x="115" y="1421"/>
                                </a:lnTo>
                                <a:lnTo>
                                  <a:pt x="996" y="1261"/>
                                </a:lnTo>
                                <a:lnTo>
                                  <a:pt x="996" y="1261"/>
                                </a:lnTo>
                                <a:lnTo>
                                  <a:pt x="1016" y="1256"/>
                                </a:lnTo>
                                <a:lnTo>
                                  <a:pt x="1036" y="1251"/>
                                </a:lnTo>
                                <a:lnTo>
                                  <a:pt x="1051" y="1241"/>
                                </a:lnTo>
                                <a:lnTo>
                                  <a:pt x="1066" y="1226"/>
                                </a:lnTo>
                                <a:lnTo>
                                  <a:pt x="1076" y="1211"/>
                                </a:lnTo>
                                <a:lnTo>
                                  <a:pt x="1081" y="1196"/>
                                </a:lnTo>
                                <a:lnTo>
                                  <a:pt x="1086" y="1156"/>
                                </a:lnTo>
                                <a:lnTo>
                                  <a:pt x="1151" y="90"/>
                                </a:lnTo>
                                <a:lnTo>
                                  <a:pt x="1151" y="90"/>
                                </a:lnTo>
                                <a:lnTo>
                                  <a:pt x="1146" y="50"/>
                                </a:lnTo>
                                <a:lnTo>
                                  <a:pt x="1141" y="35"/>
                                </a:lnTo>
                                <a:lnTo>
                                  <a:pt x="1136" y="20"/>
                                </a:lnTo>
                                <a:lnTo>
                                  <a:pt x="1126" y="10"/>
                                </a:lnTo>
                                <a:lnTo>
                                  <a:pt x="1116" y="0"/>
                                </a:lnTo>
                                <a:lnTo>
                                  <a:pt x="1101" y="0"/>
                                </a:lnTo>
                                <a:lnTo>
                                  <a:pt x="1076" y="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70" y="135"/>
                                </a:lnTo>
                                <a:lnTo>
                                  <a:pt x="35" y="150"/>
                                </a:lnTo>
                                <a:lnTo>
                                  <a:pt x="20" y="160"/>
                                </a:lnTo>
                                <a:lnTo>
                                  <a:pt x="10" y="176"/>
                                </a:lnTo>
                                <a:lnTo>
                                  <a:pt x="5" y="191"/>
                                </a:lnTo>
                                <a:lnTo>
                                  <a:pt x="0" y="211"/>
                                </a:lnTo>
                                <a:lnTo>
                                  <a:pt x="0" y="1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9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83120"/>
                            <a:ext cx="5875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1511">
                                <a:moveTo>
                                  <a:pt x="1227" y="1411"/>
                                </a:moveTo>
                                <a:lnTo>
                                  <a:pt x="1227" y="1411"/>
                                </a:lnTo>
                                <a:lnTo>
                                  <a:pt x="1227" y="1436"/>
                                </a:lnTo>
                                <a:lnTo>
                                  <a:pt x="1216" y="1456"/>
                                </a:lnTo>
                                <a:lnTo>
                                  <a:pt x="1206" y="1471"/>
                                </a:lnTo>
                                <a:lnTo>
                                  <a:pt x="1191" y="1486"/>
                                </a:lnTo>
                                <a:lnTo>
                                  <a:pt x="1176" y="1501"/>
                                </a:lnTo>
                                <a:lnTo>
                                  <a:pt x="1156" y="1506"/>
                                </a:lnTo>
                                <a:lnTo>
                                  <a:pt x="1131" y="1511"/>
                                </a:lnTo>
                                <a:lnTo>
                                  <a:pt x="1106" y="1511"/>
                                </a:lnTo>
                                <a:lnTo>
                                  <a:pt x="165" y="1341"/>
                                </a:lnTo>
                                <a:lnTo>
                                  <a:pt x="165" y="1341"/>
                                </a:lnTo>
                                <a:lnTo>
                                  <a:pt x="140" y="1336"/>
                                </a:lnTo>
                                <a:lnTo>
                                  <a:pt x="120" y="1326"/>
                                </a:lnTo>
                                <a:lnTo>
                                  <a:pt x="105" y="1316"/>
                                </a:lnTo>
                                <a:lnTo>
                                  <a:pt x="90" y="1301"/>
                                </a:lnTo>
                                <a:lnTo>
                                  <a:pt x="80" y="1286"/>
                                </a:lnTo>
                                <a:lnTo>
                                  <a:pt x="75" y="1271"/>
                                </a:lnTo>
                                <a:lnTo>
                                  <a:pt x="70" y="1251"/>
                                </a:lnTo>
                                <a:lnTo>
                                  <a:pt x="70" y="1226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60"/>
                                </a:lnTo>
                                <a:lnTo>
                                  <a:pt x="10" y="40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35" y="5"/>
                                </a:lnTo>
                                <a:lnTo>
                                  <a:pt x="55" y="0"/>
                                </a:lnTo>
                                <a:lnTo>
                                  <a:pt x="75" y="0"/>
                                </a:lnTo>
                                <a:lnTo>
                                  <a:pt x="1106" y="140"/>
                                </a:lnTo>
                                <a:lnTo>
                                  <a:pt x="1106" y="140"/>
                                </a:lnTo>
                                <a:lnTo>
                                  <a:pt x="1151" y="145"/>
                                </a:lnTo>
                                <a:lnTo>
                                  <a:pt x="1171" y="150"/>
                                </a:lnTo>
                                <a:lnTo>
                                  <a:pt x="1191" y="160"/>
                                </a:lnTo>
                                <a:lnTo>
                                  <a:pt x="1206" y="170"/>
                                </a:lnTo>
                                <a:lnTo>
                                  <a:pt x="1216" y="185"/>
                                </a:lnTo>
                                <a:lnTo>
                                  <a:pt x="1227" y="205"/>
                                </a:lnTo>
                                <a:lnTo>
                                  <a:pt x="1227" y="226"/>
                                </a:lnTo>
                                <a:lnTo>
                                  <a:pt x="1227" y="1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00400"/>
                            <a:ext cx="54180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1431">
                                <a:moveTo>
                                  <a:pt x="1131" y="1341"/>
                                </a:moveTo>
                                <a:lnTo>
                                  <a:pt x="1131" y="1341"/>
                                </a:lnTo>
                                <a:lnTo>
                                  <a:pt x="1126" y="1361"/>
                                </a:lnTo>
                                <a:lnTo>
                                  <a:pt x="1121" y="1381"/>
                                </a:lnTo>
                                <a:lnTo>
                                  <a:pt x="1111" y="1396"/>
                                </a:lnTo>
                                <a:lnTo>
                                  <a:pt x="1096" y="1411"/>
                                </a:lnTo>
                                <a:lnTo>
                                  <a:pt x="1081" y="1421"/>
                                </a:lnTo>
                                <a:lnTo>
                                  <a:pt x="1061" y="1431"/>
                                </a:lnTo>
                                <a:lnTo>
                                  <a:pt x="1041" y="1431"/>
                                </a:lnTo>
                                <a:lnTo>
                                  <a:pt x="1021" y="1431"/>
                                </a:lnTo>
                                <a:lnTo>
                                  <a:pt x="150" y="1271"/>
                                </a:lnTo>
                                <a:lnTo>
                                  <a:pt x="150" y="1271"/>
                                </a:lnTo>
                                <a:lnTo>
                                  <a:pt x="130" y="1266"/>
                                </a:lnTo>
                                <a:lnTo>
                                  <a:pt x="110" y="1261"/>
                                </a:lnTo>
                                <a:lnTo>
                                  <a:pt x="95" y="1251"/>
                                </a:lnTo>
                                <a:lnTo>
                                  <a:pt x="80" y="1236"/>
                                </a:lnTo>
                                <a:lnTo>
                                  <a:pt x="75" y="1221"/>
                                </a:lnTo>
                                <a:lnTo>
                                  <a:pt x="65" y="1206"/>
                                </a:lnTo>
                                <a:lnTo>
                                  <a:pt x="60" y="1166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3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1016" y="130"/>
                                </a:lnTo>
                                <a:lnTo>
                                  <a:pt x="1016" y="130"/>
                                </a:lnTo>
                                <a:lnTo>
                                  <a:pt x="1061" y="135"/>
                                </a:lnTo>
                                <a:lnTo>
                                  <a:pt x="1096" y="150"/>
                                </a:lnTo>
                                <a:lnTo>
                                  <a:pt x="1111" y="160"/>
                                </a:lnTo>
                                <a:lnTo>
                                  <a:pt x="1121" y="176"/>
                                </a:lnTo>
                                <a:lnTo>
                                  <a:pt x="1126" y="191"/>
                                </a:lnTo>
                                <a:lnTo>
                                  <a:pt x="1131" y="211"/>
                                </a:lnTo>
                                <a:lnTo>
                                  <a:pt x="1131" y="1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9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800640"/>
                            <a:ext cx="187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00">
                                <a:moveTo>
                                  <a:pt x="5" y="210"/>
                                </a:moveTo>
                                <a:lnTo>
                                  <a:pt x="5" y="210"/>
                                </a:lnTo>
                                <a:lnTo>
                                  <a:pt x="15" y="245"/>
                                </a:lnTo>
                                <a:lnTo>
                                  <a:pt x="20" y="285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80"/>
                                </a:lnTo>
                                <a:lnTo>
                                  <a:pt x="15" y="390"/>
                                </a:lnTo>
                                <a:lnTo>
                                  <a:pt x="20" y="395"/>
                                </a:lnTo>
                                <a:lnTo>
                                  <a:pt x="20" y="395"/>
                                </a:lnTo>
                                <a:lnTo>
                                  <a:pt x="30" y="400"/>
                                </a:lnTo>
                                <a:lnTo>
                                  <a:pt x="45" y="395"/>
                                </a:lnTo>
                                <a:lnTo>
                                  <a:pt x="70" y="385"/>
                                </a:lnTo>
                                <a:lnTo>
                                  <a:pt x="70" y="385"/>
                                </a:lnTo>
                                <a:lnTo>
                                  <a:pt x="115" y="370"/>
                                </a:lnTo>
                                <a:lnTo>
                                  <a:pt x="140" y="360"/>
                                </a:lnTo>
                                <a:lnTo>
                                  <a:pt x="155" y="345"/>
                                </a:lnTo>
                                <a:lnTo>
                                  <a:pt x="155" y="345"/>
                                </a:lnTo>
                                <a:lnTo>
                                  <a:pt x="165" y="335"/>
                                </a:lnTo>
                                <a:lnTo>
                                  <a:pt x="170" y="325"/>
                                </a:lnTo>
                                <a:lnTo>
                                  <a:pt x="175" y="310"/>
                                </a:lnTo>
                                <a:lnTo>
                                  <a:pt x="185" y="300"/>
                                </a:lnTo>
                                <a:lnTo>
                                  <a:pt x="185" y="300"/>
                                </a:lnTo>
                                <a:lnTo>
                                  <a:pt x="200" y="295"/>
                                </a:lnTo>
                                <a:lnTo>
                                  <a:pt x="216" y="290"/>
                                </a:lnTo>
                                <a:lnTo>
                                  <a:pt x="216" y="290"/>
                                </a:lnTo>
                                <a:lnTo>
                                  <a:pt x="256" y="275"/>
                                </a:lnTo>
                                <a:lnTo>
                                  <a:pt x="256" y="275"/>
                                </a:lnTo>
                                <a:lnTo>
                                  <a:pt x="301" y="250"/>
                                </a:lnTo>
                                <a:lnTo>
                                  <a:pt x="341" y="215"/>
                                </a:lnTo>
                                <a:lnTo>
                                  <a:pt x="341" y="215"/>
                                </a:lnTo>
                                <a:lnTo>
                                  <a:pt x="356" y="200"/>
                                </a:lnTo>
                                <a:lnTo>
                                  <a:pt x="371" y="175"/>
                                </a:lnTo>
                                <a:lnTo>
                                  <a:pt x="371" y="175"/>
                                </a:lnTo>
                                <a:lnTo>
                                  <a:pt x="381" y="150"/>
                                </a:lnTo>
                                <a:lnTo>
                                  <a:pt x="386" y="120"/>
                                </a:lnTo>
                                <a:lnTo>
                                  <a:pt x="386" y="120"/>
                                </a:lnTo>
                                <a:lnTo>
                                  <a:pt x="391" y="95"/>
                                </a:lnTo>
                                <a:lnTo>
                                  <a:pt x="391" y="70"/>
                                </a:lnTo>
                                <a:lnTo>
                                  <a:pt x="381" y="45"/>
                                </a:lnTo>
                                <a:lnTo>
                                  <a:pt x="366" y="25"/>
                                </a:lnTo>
                                <a:lnTo>
                                  <a:pt x="366" y="25"/>
                                </a:lnTo>
                                <a:lnTo>
                                  <a:pt x="336" y="5"/>
                                </a:lnTo>
                                <a:lnTo>
                                  <a:pt x="336" y="5"/>
                                </a:lnTo>
                                <a:lnTo>
                                  <a:pt x="316" y="0"/>
                                </a:lnTo>
                                <a:lnTo>
                                  <a:pt x="296" y="5"/>
                                </a:lnTo>
                                <a:lnTo>
                                  <a:pt x="256" y="15"/>
                                </a:lnTo>
                                <a:lnTo>
                                  <a:pt x="256" y="1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25" y="55"/>
                                </a:lnTo>
                                <a:lnTo>
                                  <a:pt x="105" y="6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50" y="85"/>
                                </a:lnTo>
                                <a:lnTo>
                                  <a:pt x="35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5" y="135"/>
                                </a:lnTo>
                                <a:lnTo>
                                  <a:pt x="0" y="160"/>
                                </a:lnTo>
                                <a:lnTo>
                                  <a:pt x="0" y="190"/>
                                </a:lnTo>
                                <a:lnTo>
                                  <a:pt x="5" y="21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31360"/>
                            <a:ext cx="1224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16">
                                <a:moveTo>
                                  <a:pt x="256" y="1351"/>
                                </a:moveTo>
                                <a:lnTo>
                                  <a:pt x="256" y="1351"/>
                                </a:lnTo>
                                <a:lnTo>
                                  <a:pt x="256" y="1366"/>
                                </a:lnTo>
                                <a:lnTo>
                                  <a:pt x="251" y="1381"/>
                                </a:lnTo>
                                <a:lnTo>
                                  <a:pt x="241" y="1391"/>
                                </a:lnTo>
                                <a:lnTo>
                                  <a:pt x="231" y="1401"/>
                                </a:lnTo>
                                <a:lnTo>
                                  <a:pt x="201" y="1411"/>
                                </a:lnTo>
                                <a:lnTo>
                                  <a:pt x="160" y="1416"/>
                                </a:lnTo>
                                <a:lnTo>
                                  <a:pt x="95" y="1416"/>
                                </a:lnTo>
                                <a:lnTo>
                                  <a:pt x="95" y="1416"/>
                                </a:lnTo>
                                <a:lnTo>
                                  <a:pt x="60" y="1411"/>
                                </a:lnTo>
                                <a:lnTo>
                                  <a:pt x="25" y="1401"/>
                                </a:lnTo>
                                <a:lnTo>
                                  <a:pt x="15" y="1391"/>
                                </a:lnTo>
                                <a:lnTo>
                                  <a:pt x="5" y="1381"/>
                                </a:lnTo>
                                <a:lnTo>
                                  <a:pt x="0" y="1366"/>
                                </a:lnTo>
                                <a:lnTo>
                                  <a:pt x="0" y="1351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5" y="30"/>
                                </a:lnTo>
                                <a:lnTo>
                                  <a:pt x="15" y="25"/>
                                </a:lnTo>
                                <a:lnTo>
                                  <a:pt x="25" y="20"/>
                                </a:lnTo>
                                <a:lnTo>
                                  <a:pt x="60" y="20"/>
                                </a:lnTo>
                                <a:lnTo>
                                  <a:pt x="95" y="2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201" y="0"/>
                                </a:lnTo>
                                <a:lnTo>
                                  <a:pt x="231" y="10"/>
                                </a:lnTo>
                                <a:lnTo>
                                  <a:pt x="241" y="15"/>
                                </a:lnTo>
                                <a:lnTo>
                                  <a:pt x="251" y="25"/>
                                </a:lnTo>
                                <a:lnTo>
                                  <a:pt x="256" y="35"/>
                                </a:lnTo>
                                <a:lnTo>
                                  <a:pt x="256" y="55"/>
                                </a:lnTo>
                                <a:lnTo>
                                  <a:pt x="256" y="1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6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33880"/>
                            <a:ext cx="1245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411">
                                <a:moveTo>
                                  <a:pt x="261" y="1346"/>
                                </a:moveTo>
                                <a:lnTo>
                                  <a:pt x="261" y="1346"/>
                                </a:lnTo>
                                <a:lnTo>
                                  <a:pt x="256" y="1361"/>
                                </a:lnTo>
                                <a:lnTo>
                                  <a:pt x="251" y="1376"/>
                                </a:lnTo>
                                <a:lnTo>
                                  <a:pt x="241" y="1386"/>
                                </a:lnTo>
                                <a:lnTo>
                                  <a:pt x="231" y="1396"/>
                                </a:lnTo>
                                <a:lnTo>
                                  <a:pt x="201" y="1406"/>
                                </a:lnTo>
                                <a:lnTo>
                                  <a:pt x="161" y="1411"/>
                                </a:lnTo>
                                <a:lnTo>
                                  <a:pt x="95" y="1411"/>
                                </a:lnTo>
                                <a:lnTo>
                                  <a:pt x="95" y="1411"/>
                                </a:lnTo>
                                <a:lnTo>
                                  <a:pt x="60" y="1406"/>
                                </a:lnTo>
                                <a:lnTo>
                                  <a:pt x="30" y="1396"/>
                                </a:lnTo>
                                <a:lnTo>
                                  <a:pt x="15" y="1386"/>
                                </a:lnTo>
                                <a:lnTo>
                                  <a:pt x="5" y="1376"/>
                                </a:lnTo>
                                <a:lnTo>
                                  <a:pt x="0" y="1361"/>
                                </a:lnTo>
                                <a:lnTo>
                                  <a:pt x="0" y="1346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5" y="15"/>
                                </a:lnTo>
                                <a:lnTo>
                                  <a:pt x="30" y="10"/>
                                </a:lnTo>
                                <a:lnTo>
                                  <a:pt x="60" y="5"/>
                                </a:lnTo>
                                <a:lnTo>
                                  <a:pt x="95" y="5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lnTo>
                                  <a:pt x="201" y="0"/>
                                </a:lnTo>
                                <a:lnTo>
                                  <a:pt x="231" y="5"/>
                                </a:lnTo>
                                <a:lnTo>
                                  <a:pt x="241" y="10"/>
                                </a:lnTo>
                                <a:lnTo>
                                  <a:pt x="251" y="20"/>
                                </a:lnTo>
                                <a:lnTo>
                                  <a:pt x="256" y="35"/>
                                </a:lnTo>
                                <a:lnTo>
                                  <a:pt x="261" y="50"/>
                                </a:lnTo>
                                <a:lnTo>
                                  <a:pt x="261" y="1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37840"/>
                            <a:ext cx="12456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401">
                                <a:moveTo>
                                  <a:pt x="261" y="1336"/>
                                </a:moveTo>
                                <a:lnTo>
                                  <a:pt x="261" y="1336"/>
                                </a:lnTo>
                                <a:lnTo>
                                  <a:pt x="256" y="1351"/>
                                </a:lnTo>
                                <a:lnTo>
                                  <a:pt x="251" y="1366"/>
                                </a:lnTo>
                                <a:lnTo>
                                  <a:pt x="241" y="1376"/>
                                </a:lnTo>
                                <a:lnTo>
                                  <a:pt x="231" y="1386"/>
                                </a:lnTo>
                                <a:lnTo>
                                  <a:pt x="201" y="1396"/>
                                </a:lnTo>
                                <a:lnTo>
                                  <a:pt x="161" y="1401"/>
                                </a:lnTo>
                                <a:lnTo>
                                  <a:pt x="95" y="1401"/>
                                </a:lnTo>
                                <a:lnTo>
                                  <a:pt x="95" y="1401"/>
                                </a:lnTo>
                                <a:lnTo>
                                  <a:pt x="60" y="1396"/>
                                </a:lnTo>
                                <a:lnTo>
                                  <a:pt x="30" y="1386"/>
                                </a:lnTo>
                                <a:lnTo>
                                  <a:pt x="15" y="1376"/>
                                </a:lnTo>
                                <a:lnTo>
                                  <a:pt x="5" y="1366"/>
                                </a:lnTo>
                                <a:lnTo>
                                  <a:pt x="0" y="1351"/>
                                </a:lnTo>
                                <a:lnTo>
                                  <a:pt x="0" y="133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lnTo>
                                  <a:pt x="95" y="0"/>
                                </a:lnTo>
                                <a:lnTo>
                                  <a:pt x="161" y="15"/>
                                </a:lnTo>
                                <a:lnTo>
                                  <a:pt x="161" y="15"/>
                                </a:lnTo>
                                <a:lnTo>
                                  <a:pt x="231" y="10"/>
                                </a:lnTo>
                                <a:lnTo>
                                  <a:pt x="241" y="10"/>
                                </a:lnTo>
                                <a:lnTo>
                                  <a:pt x="251" y="15"/>
                                </a:lnTo>
                                <a:lnTo>
                                  <a:pt x="256" y="25"/>
                                </a:lnTo>
                                <a:lnTo>
                                  <a:pt x="261" y="40"/>
                                </a:lnTo>
                                <a:lnTo>
                                  <a:pt x="261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33880"/>
                            <a:ext cx="10296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71">
                                <a:moveTo>
                                  <a:pt x="216" y="1306"/>
                                </a:moveTo>
                                <a:lnTo>
                                  <a:pt x="216" y="1306"/>
                                </a:lnTo>
                                <a:lnTo>
                                  <a:pt x="216" y="1321"/>
                                </a:lnTo>
                                <a:lnTo>
                                  <a:pt x="211" y="1336"/>
                                </a:lnTo>
                                <a:lnTo>
                                  <a:pt x="201" y="1346"/>
                                </a:lnTo>
                                <a:lnTo>
                                  <a:pt x="191" y="1356"/>
                                </a:lnTo>
                                <a:lnTo>
                                  <a:pt x="166" y="1366"/>
                                </a:lnTo>
                                <a:lnTo>
                                  <a:pt x="135" y="1371"/>
                                </a:lnTo>
                                <a:lnTo>
                                  <a:pt x="80" y="1371"/>
                                </a:lnTo>
                                <a:lnTo>
                                  <a:pt x="80" y="1371"/>
                                </a:lnTo>
                                <a:lnTo>
                                  <a:pt x="50" y="1366"/>
                                </a:lnTo>
                                <a:lnTo>
                                  <a:pt x="25" y="1356"/>
                                </a:lnTo>
                                <a:lnTo>
                                  <a:pt x="15" y="1346"/>
                                </a:lnTo>
                                <a:lnTo>
                                  <a:pt x="10" y="1336"/>
                                </a:lnTo>
                                <a:lnTo>
                                  <a:pt x="5" y="1321"/>
                                </a:lnTo>
                                <a:lnTo>
                                  <a:pt x="0" y="1306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50" y="0"/>
                                </a:lnTo>
                                <a:lnTo>
                                  <a:pt x="8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66" y="0"/>
                                </a:lnTo>
                                <a:lnTo>
                                  <a:pt x="191" y="15"/>
                                </a:lnTo>
                                <a:lnTo>
                                  <a:pt x="201" y="25"/>
                                </a:lnTo>
                                <a:lnTo>
                                  <a:pt x="211" y="35"/>
                                </a:lnTo>
                                <a:lnTo>
                                  <a:pt x="216" y="50"/>
                                </a:lnTo>
                                <a:lnTo>
                                  <a:pt x="216" y="65"/>
                                </a:lnTo>
                                <a:lnTo>
                                  <a:pt x="216" y="1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9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567720"/>
                            <a:ext cx="216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91">
                                <a:moveTo>
                                  <a:pt x="46" y="1281"/>
                                </a:moveTo>
                                <a:lnTo>
                                  <a:pt x="0" y="1291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760680"/>
                            <a:ext cx="182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45">
                                <a:moveTo>
                                  <a:pt x="301" y="40"/>
                                </a:moveTo>
                                <a:lnTo>
                                  <a:pt x="301" y="40"/>
                                </a:lnTo>
                                <a:lnTo>
                                  <a:pt x="276" y="25"/>
                                </a:lnTo>
                                <a:lnTo>
                                  <a:pt x="251" y="15"/>
                                </a:lnTo>
                                <a:lnTo>
                                  <a:pt x="201" y="5"/>
                                </a:lnTo>
                                <a:lnTo>
                                  <a:pt x="145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115"/>
                                </a:lnTo>
                                <a:lnTo>
                                  <a:pt x="10" y="145"/>
                                </a:lnTo>
                                <a:lnTo>
                                  <a:pt x="20" y="170"/>
                                </a:lnTo>
                                <a:lnTo>
                                  <a:pt x="20" y="170"/>
                                </a:lnTo>
                                <a:lnTo>
                                  <a:pt x="35" y="195"/>
                                </a:lnTo>
                                <a:lnTo>
                                  <a:pt x="40" y="205"/>
                                </a:lnTo>
                                <a:lnTo>
                                  <a:pt x="40" y="220"/>
                                </a:lnTo>
                                <a:lnTo>
                                  <a:pt x="40" y="220"/>
                                </a:lnTo>
                                <a:lnTo>
                                  <a:pt x="40" y="250"/>
                                </a:lnTo>
                                <a:lnTo>
                                  <a:pt x="40" y="265"/>
                                </a:lnTo>
                                <a:lnTo>
                                  <a:pt x="45" y="280"/>
                                </a:lnTo>
                                <a:lnTo>
                                  <a:pt x="45" y="280"/>
                                </a:lnTo>
                                <a:lnTo>
                                  <a:pt x="60" y="300"/>
                                </a:lnTo>
                                <a:lnTo>
                                  <a:pt x="80" y="310"/>
                                </a:lnTo>
                                <a:lnTo>
                                  <a:pt x="105" y="320"/>
                                </a:lnTo>
                                <a:lnTo>
                                  <a:pt x="130" y="330"/>
                                </a:lnTo>
                                <a:lnTo>
                                  <a:pt x="180" y="340"/>
                                </a:lnTo>
                                <a:lnTo>
                                  <a:pt x="206" y="350"/>
                                </a:lnTo>
                                <a:lnTo>
                                  <a:pt x="221" y="360"/>
                                </a:lnTo>
                                <a:lnTo>
                                  <a:pt x="221" y="360"/>
                                </a:lnTo>
                                <a:lnTo>
                                  <a:pt x="246" y="390"/>
                                </a:lnTo>
                                <a:lnTo>
                                  <a:pt x="261" y="420"/>
                                </a:lnTo>
                                <a:lnTo>
                                  <a:pt x="281" y="455"/>
                                </a:lnTo>
                                <a:lnTo>
                                  <a:pt x="301" y="485"/>
                                </a:lnTo>
                                <a:lnTo>
                                  <a:pt x="301" y="485"/>
                                </a:lnTo>
                                <a:lnTo>
                                  <a:pt x="316" y="500"/>
                                </a:lnTo>
                                <a:lnTo>
                                  <a:pt x="336" y="520"/>
                                </a:lnTo>
                                <a:lnTo>
                                  <a:pt x="381" y="545"/>
                                </a:lnTo>
                                <a:lnTo>
                                  <a:pt x="376" y="110"/>
                                </a:lnTo>
                                <a:lnTo>
                                  <a:pt x="376" y="110"/>
                                </a:lnTo>
                                <a:lnTo>
                                  <a:pt x="341" y="70"/>
                                </a:lnTo>
                                <a:lnTo>
                                  <a:pt x="321" y="55"/>
                                </a:lnTo>
                                <a:lnTo>
                                  <a:pt x="301" y="40"/>
                                </a:lnTo>
                                <a:lnTo>
                                  <a:pt x="30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590400"/>
                            <a:ext cx="3456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700">
                                <a:moveTo>
                                  <a:pt x="566" y="680"/>
                                </a:moveTo>
                                <a:lnTo>
                                  <a:pt x="566" y="680"/>
                                </a:lnTo>
                                <a:lnTo>
                                  <a:pt x="596" y="675"/>
                                </a:lnTo>
                                <a:lnTo>
                                  <a:pt x="616" y="670"/>
                                </a:lnTo>
                                <a:lnTo>
                                  <a:pt x="626" y="665"/>
                                </a:lnTo>
                                <a:lnTo>
                                  <a:pt x="631" y="655"/>
                                </a:lnTo>
                                <a:lnTo>
                                  <a:pt x="636" y="645"/>
                                </a:lnTo>
                                <a:lnTo>
                                  <a:pt x="641" y="630"/>
                                </a:lnTo>
                                <a:lnTo>
                                  <a:pt x="641" y="630"/>
                                </a:lnTo>
                                <a:lnTo>
                                  <a:pt x="641" y="600"/>
                                </a:lnTo>
                                <a:lnTo>
                                  <a:pt x="636" y="570"/>
                                </a:lnTo>
                                <a:lnTo>
                                  <a:pt x="626" y="545"/>
                                </a:lnTo>
                                <a:lnTo>
                                  <a:pt x="626" y="520"/>
                                </a:lnTo>
                                <a:lnTo>
                                  <a:pt x="626" y="520"/>
                                </a:lnTo>
                                <a:lnTo>
                                  <a:pt x="631" y="510"/>
                                </a:lnTo>
                                <a:lnTo>
                                  <a:pt x="636" y="500"/>
                                </a:lnTo>
                                <a:lnTo>
                                  <a:pt x="651" y="485"/>
                                </a:lnTo>
                                <a:lnTo>
                                  <a:pt x="671" y="475"/>
                                </a:lnTo>
                                <a:lnTo>
                                  <a:pt x="681" y="465"/>
                                </a:lnTo>
                                <a:lnTo>
                                  <a:pt x="686" y="455"/>
                                </a:lnTo>
                                <a:lnTo>
                                  <a:pt x="686" y="455"/>
                                </a:lnTo>
                                <a:lnTo>
                                  <a:pt x="686" y="435"/>
                                </a:lnTo>
                                <a:lnTo>
                                  <a:pt x="686" y="415"/>
                                </a:lnTo>
                                <a:lnTo>
                                  <a:pt x="681" y="390"/>
                                </a:lnTo>
                                <a:lnTo>
                                  <a:pt x="681" y="370"/>
                                </a:lnTo>
                                <a:lnTo>
                                  <a:pt x="681" y="370"/>
                                </a:lnTo>
                                <a:lnTo>
                                  <a:pt x="691" y="350"/>
                                </a:lnTo>
                                <a:lnTo>
                                  <a:pt x="701" y="340"/>
                                </a:lnTo>
                                <a:lnTo>
                                  <a:pt x="711" y="325"/>
                                </a:lnTo>
                                <a:lnTo>
                                  <a:pt x="716" y="300"/>
                                </a:lnTo>
                                <a:lnTo>
                                  <a:pt x="716" y="300"/>
                                </a:lnTo>
                                <a:lnTo>
                                  <a:pt x="706" y="275"/>
                                </a:lnTo>
                                <a:lnTo>
                                  <a:pt x="691" y="245"/>
                                </a:lnTo>
                                <a:lnTo>
                                  <a:pt x="681" y="215"/>
                                </a:lnTo>
                                <a:lnTo>
                                  <a:pt x="681" y="200"/>
                                </a:lnTo>
                                <a:lnTo>
                                  <a:pt x="686" y="185"/>
                                </a:lnTo>
                                <a:lnTo>
                                  <a:pt x="686" y="185"/>
                                </a:lnTo>
                                <a:lnTo>
                                  <a:pt x="691" y="175"/>
                                </a:lnTo>
                                <a:lnTo>
                                  <a:pt x="701" y="165"/>
                                </a:lnTo>
                                <a:lnTo>
                                  <a:pt x="711" y="160"/>
                                </a:lnTo>
                                <a:lnTo>
                                  <a:pt x="721" y="150"/>
                                </a:lnTo>
                                <a:lnTo>
                                  <a:pt x="721" y="150"/>
                                </a:lnTo>
                                <a:lnTo>
                                  <a:pt x="721" y="135"/>
                                </a:lnTo>
                                <a:lnTo>
                                  <a:pt x="721" y="115"/>
                                </a:lnTo>
                                <a:lnTo>
                                  <a:pt x="721" y="95"/>
                                </a:lnTo>
                                <a:lnTo>
                                  <a:pt x="716" y="80"/>
                                </a:lnTo>
                                <a:lnTo>
                                  <a:pt x="716" y="80"/>
                                </a:lnTo>
                                <a:lnTo>
                                  <a:pt x="701" y="70"/>
                                </a:lnTo>
                                <a:lnTo>
                                  <a:pt x="701" y="70"/>
                                </a:lnTo>
                                <a:lnTo>
                                  <a:pt x="616" y="25"/>
                                </a:lnTo>
                                <a:lnTo>
                                  <a:pt x="611" y="25"/>
                                </a:lnTo>
                                <a:lnTo>
                                  <a:pt x="611" y="25"/>
                                </a:lnTo>
                                <a:lnTo>
                                  <a:pt x="611" y="25"/>
                                </a:lnTo>
                                <a:lnTo>
                                  <a:pt x="611" y="25"/>
                                </a:lnTo>
                                <a:lnTo>
                                  <a:pt x="586" y="10"/>
                                </a:lnTo>
                                <a:lnTo>
                                  <a:pt x="586" y="10"/>
                                </a:lnTo>
                                <a:lnTo>
                                  <a:pt x="551" y="5"/>
                                </a:lnTo>
                                <a:lnTo>
                                  <a:pt x="511" y="5"/>
                                </a:lnTo>
                                <a:lnTo>
                                  <a:pt x="411" y="5"/>
                                </a:lnTo>
                                <a:lnTo>
                                  <a:pt x="411" y="5"/>
                                </a:lnTo>
                                <a:lnTo>
                                  <a:pt x="296" y="5"/>
                                </a:lnTo>
                                <a:lnTo>
                                  <a:pt x="235" y="5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5"/>
                                </a:lnTo>
                                <a:lnTo>
                                  <a:pt x="85" y="3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55" y="85"/>
                                </a:lnTo>
                                <a:lnTo>
                                  <a:pt x="50" y="115"/>
                                </a:lnTo>
                                <a:lnTo>
                                  <a:pt x="50" y="115"/>
                                </a:lnTo>
                                <a:lnTo>
                                  <a:pt x="55" y="140"/>
                                </a:lnTo>
                                <a:lnTo>
                                  <a:pt x="60" y="160"/>
                                </a:lnTo>
                                <a:lnTo>
                                  <a:pt x="60" y="160"/>
                                </a:lnTo>
                                <a:lnTo>
                                  <a:pt x="70" y="170"/>
                                </a:lnTo>
                                <a:lnTo>
                                  <a:pt x="70" y="170"/>
                                </a:lnTo>
                                <a:lnTo>
                                  <a:pt x="40" y="185"/>
                                </a:lnTo>
                                <a:lnTo>
                                  <a:pt x="15" y="205"/>
                                </a:lnTo>
                                <a:lnTo>
                                  <a:pt x="5" y="23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10" y="295"/>
                                </a:lnTo>
                                <a:lnTo>
                                  <a:pt x="20" y="315"/>
                                </a:lnTo>
                                <a:lnTo>
                                  <a:pt x="40" y="335"/>
                                </a:lnTo>
                                <a:lnTo>
                                  <a:pt x="65" y="350"/>
                                </a:lnTo>
                                <a:lnTo>
                                  <a:pt x="65" y="350"/>
                                </a:lnTo>
                                <a:lnTo>
                                  <a:pt x="50" y="365"/>
                                </a:lnTo>
                                <a:lnTo>
                                  <a:pt x="35" y="380"/>
                                </a:lnTo>
                                <a:lnTo>
                                  <a:pt x="30" y="400"/>
                                </a:lnTo>
                                <a:lnTo>
                                  <a:pt x="25" y="415"/>
                                </a:lnTo>
                                <a:lnTo>
                                  <a:pt x="25" y="415"/>
                                </a:lnTo>
                                <a:lnTo>
                                  <a:pt x="25" y="425"/>
                                </a:lnTo>
                                <a:lnTo>
                                  <a:pt x="25" y="425"/>
                                </a:lnTo>
                                <a:lnTo>
                                  <a:pt x="35" y="450"/>
                                </a:lnTo>
                                <a:lnTo>
                                  <a:pt x="55" y="475"/>
                                </a:lnTo>
                                <a:lnTo>
                                  <a:pt x="70" y="485"/>
                                </a:lnTo>
                                <a:lnTo>
                                  <a:pt x="85" y="495"/>
                                </a:lnTo>
                                <a:lnTo>
                                  <a:pt x="105" y="500"/>
                                </a:lnTo>
                                <a:lnTo>
                                  <a:pt x="125" y="505"/>
                                </a:lnTo>
                                <a:lnTo>
                                  <a:pt x="125" y="505"/>
                                </a:lnTo>
                                <a:lnTo>
                                  <a:pt x="115" y="525"/>
                                </a:lnTo>
                                <a:lnTo>
                                  <a:pt x="110" y="550"/>
                                </a:lnTo>
                                <a:lnTo>
                                  <a:pt x="110" y="555"/>
                                </a:lnTo>
                                <a:lnTo>
                                  <a:pt x="110" y="555"/>
                                </a:lnTo>
                                <a:lnTo>
                                  <a:pt x="115" y="585"/>
                                </a:lnTo>
                                <a:lnTo>
                                  <a:pt x="130" y="615"/>
                                </a:lnTo>
                                <a:lnTo>
                                  <a:pt x="140" y="630"/>
                                </a:lnTo>
                                <a:lnTo>
                                  <a:pt x="155" y="640"/>
                                </a:lnTo>
                                <a:lnTo>
                                  <a:pt x="175" y="650"/>
                                </a:lnTo>
                                <a:lnTo>
                                  <a:pt x="195" y="655"/>
                                </a:lnTo>
                                <a:lnTo>
                                  <a:pt x="195" y="655"/>
                                </a:lnTo>
                                <a:lnTo>
                                  <a:pt x="246" y="665"/>
                                </a:lnTo>
                                <a:lnTo>
                                  <a:pt x="246" y="665"/>
                                </a:lnTo>
                                <a:lnTo>
                                  <a:pt x="296" y="670"/>
                                </a:lnTo>
                                <a:lnTo>
                                  <a:pt x="346" y="675"/>
                                </a:lnTo>
                                <a:lnTo>
                                  <a:pt x="346" y="675"/>
                                </a:lnTo>
                                <a:lnTo>
                                  <a:pt x="436" y="680"/>
                                </a:lnTo>
                                <a:lnTo>
                                  <a:pt x="436" y="680"/>
                                </a:lnTo>
                                <a:lnTo>
                                  <a:pt x="486" y="680"/>
                                </a:lnTo>
                                <a:lnTo>
                                  <a:pt x="516" y="685"/>
                                </a:lnTo>
                                <a:lnTo>
                                  <a:pt x="546" y="695"/>
                                </a:lnTo>
                                <a:lnTo>
                                  <a:pt x="546" y="695"/>
                                </a:lnTo>
                                <a:lnTo>
                                  <a:pt x="561" y="700"/>
                                </a:lnTo>
                                <a:lnTo>
                                  <a:pt x="571" y="695"/>
                                </a:lnTo>
                                <a:lnTo>
                                  <a:pt x="571" y="690"/>
                                </a:lnTo>
                                <a:lnTo>
                                  <a:pt x="566" y="680"/>
                                </a:lnTo>
                                <a:lnTo>
                                  <a:pt x="566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00840"/>
                            <a:ext cx="3117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50">
                                <a:moveTo>
                                  <a:pt x="571" y="610"/>
                                </a:moveTo>
                                <a:lnTo>
                                  <a:pt x="571" y="610"/>
                                </a:lnTo>
                                <a:lnTo>
                                  <a:pt x="571" y="580"/>
                                </a:lnTo>
                                <a:lnTo>
                                  <a:pt x="561" y="550"/>
                                </a:lnTo>
                                <a:lnTo>
                                  <a:pt x="556" y="525"/>
                                </a:lnTo>
                                <a:lnTo>
                                  <a:pt x="556" y="500"/>
                                </a:lnTo>
                                <a:lnTo>
                                  <a:pt x="556" y="500"/>
                                </a:lnTo>
                                <a:lnTo>
                                  <a:pt x="561" y="490"/>
                                </a:lnTo>
                                <a:lnTo>
                                  <a:pt x="566" y="480"/>
                                </a:lnTo>
                                <a:lnTo>
                                  <a:pt x="581" y="465"/>
                                </a:lnTo>
                                <a:lnTo>
                                  <a:pt x="601" y="455"/>
                                </a:lnTo>
                                <a:lnTo>
                                  <a:pt x="606" y="445"/>
                                </a:lnTo>
                                <a:lnTo>
                                  <a:pt x="616" y="435"/>
                                </a:lnTo>
                                <a:lnTo>
                                  <a:pt x="616" y="435"/>
                                </a:lnTo>
                                <a:lnTo>
                                  <a:pt x="616" y="415"/>
                                </a:lnTo>
                                <a:lnTo>
                                  <a:pt x="611" y="390"/>
                                </a:lnTo>
                                <a:lnTo>
                                  <a:pt x="606" y="370"/>
                                </a:lnTo>
                                <a:lnTo>
                                  <a:pt x="606" y="350"/>
                                </a:lnTo>
                                <a:lnTo>
                                  <a:pt x="606" y="350"/>
                                </a:lnTo>
                                <a:lnTo>
                                  <a:pt x="616" y="330"/>
                                </a:lnTo>
                                <a:lnTo>
                                  <a:pt x="631" y="320"/>
                                </a:lnTo>
                                <a:lnTo>
                                  <a:pt x="641" y="305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80"/>
                                </a:lnTo>
                                <a:lnTo>
                                  <a:pt x="636" y="255"/>
                                </a:lnTo>
                                <a:lnTo>
                                  <a:pt x="621" y="220"/>
                                </a:lnTo>
                                <a:lnTo>
                                  <a:pt x="611" y="190"/>
                                </a:lnTo>
                                <a:lnTo>
                                  <a:pt x="611" y="180"/>
                                </a:lnTo>
                                <a:lnTo>
                                  <a:pt x="616" y="165"/>
                                </a:lnTo>
                                <a:lnTo>
                                  <a:pt x="616" y="165"/>
                                </a:lnTo>
                                <a:lnTo>
                                  <a:pt x="621" y="155"/>
                                </a:lnTo>
                                <a:lnTo>
                                  <a:pt x="631" y="145"/>
                                </a:lnTo>
                                <a:lnTo>
                                  <a:pt x="641" y="140"/>
                                </a:lnTo>
                                <a:lnTo>
                                  <a:pt x="646" y="130"/>
                                </a:lnTo>
                                <a:lnTo>
                                  <a:pt x="646" y="130"/>
                                </a:lnTo>
                                <a:lnTo>
                                  <a:pt x="651" y="115"/>
                                </a:lnTo>
                                <a:lnTo>
                                  <a:pt x="651" y="95"/>
                                </a:lnTo>
                                <a:lnTo>
                                  <a:pt x="646" y="75"/>
                                </a:lnTo>
                                <a:lnTo>
                                  <a:pt x="641" y="60"/>
                                </a:lnTo>
                                <a:lnTo>
                                  <a:pt x="641" y="60"/>
                                </a:lnTo>
                                <a:lnTo>
                                  <a:pt x="636" y="50"/>
                                </a:lnTo>
                                <a:lnTo>
                                  <a:pt x="621" y="40"/>
                                </a:lnTo>
                                <a:lnTo>
                                  <a:pt x="621" y="40"/>
                                </a:lnTo>
                                <a:lnTo>
                                  <a:pt x="556" y="10"/>
                                </a:lnTo>
                                <a:lnTo>
                                  <a:pt x="556" y="10"/>
                                </a:lnTo>
                                <a:lnTo>
                                  <a:pt x="526" y="5"/>
                                </a:lnTo>
                                <a:lnTo>
                                  <a:pt x="486" y="0"/>
                                </a:lnTo>
                                <a:lnTo>
                                  <a:pt x="391" y="5"/>
                                </a:lnTo>
                                <a:lnTo>
                                  <a:pt x="276" y="5"/>
                                </a:lnTo>
                                <a:lnTo>
                                  <a:pt x="215" y="5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35" y="0"/>
                                </a:lnTo>
                                <a:lnTo>
                                  <a:pt x="115" y="5"/>
                                </a:lnTo>
                                <a:lnTo>
                                  <a:pt x="95" y="10"/>
                                </a:lnTo>
                                <a:lnTo>
                                  <a:pt x="80" y="20"/>
                                </a:lnTo>
                                <a:lnTo>
                                  <a:pt x="70" y="35"/>
                                </a:lnTo>
                                <a:lnTo>
                                  <a:pt x="60" y="50"/>
                                </a:lnTo>
                                <a:lnTo>
                                  <a:pt x="50" y="80"/>
                                </a:lnTo>
                                <a:lnTo>
                                  <a:pt x="50" y="110"/>
                                </a:lnTo>
                                <a:lnTo>
                                  <a:pt x="55" y="125"/>
                                </a:lnTo>
                                <a:lnTo>
                                  <a:pt x="65" y="140"/>
                                </a:lnTo>
                                <a:lnTo>
                                  <a:pt x="75" y="150"/>
                                </a:lnTo>
                                <a:lnTo>
                                  <a:pt x="90" y="155"/>
                                </a:lnTo>
                                <a:lnTo>
                                  <a:pt x="105" y="160"/>
                                </a:lnTo>
                                <a:lnTo>
                                  <a:pt x="125" y="160"/>
                                </a:lnTo>
                                <a:lnTo>
                                  <a:pt x="125" y="160"/>
                                </a:lnTo>
                                <a:lnTo>
                                  <a:pt x="180" y="155"/>
                                </a:lnTo>
                                <a:lnTo>
                                  <a:pt x="271" y="150"/>
                                </a:lnTo>
                                <a:lnTo>
                                  <a:pt x="316" y="150"/>
                                </a:lnTo>
                                <a:lnTo>
                                  <a:pt x="351" y="155"/>
                                </a:lnTo>
                                <a:lnTo>
                                  <a:pt x="381" y="160"/>
                                </a:lnTo>
                                <a:lnTo>
                                  <a:pt x="386" y="165"/>
                                </a:lnTo>
                                <a:lnTo>
                                  <a:pt x="391" y="170"/>
                                </a:lnTo>
                                <a:lnTo>
                                  <a:pt x="391" y="170"/>
                                </a:lnTo>
                                <a:lnTo>
                                  <a:pt x="311" y="170"/>
                                </a:lnTo>
                                <a:lnTo>
                                  <a:pt x="226" y="165"/>
                                </a:lnTo>
                                <a:lnTo>
                                  <a:pt x="145" y="160"/>
                                </a:lnTo>
                                <a:lnTo>
                                  <a:pt x="100" y="160"/>
                                </a:lnTo>
                                <a:lnTo>
                                  <a:pt x="60" y="170"/>
                                </a:lnTo>
                                <a:lnTo>
                                  <a:pt x="60" y="170"/>
                                </a:lnTo>
                                <a:lnTo>
                                  <a:pt x="40" y="175"/>
                                </a:lnTo>
                                <a:lnTo>
                                  <a:pt x="25" y="180"/>
                                </a:lnTo>
                                <a:lnTo>
                                  <a:pt x="15" y="190"/>
                                </a:lnTo>
                                <a:lnTo>
                                  <a:pt x="5" y="200"/>
                                </a:lnTo>
                                <a:lnTo>
                                  <a:pt x="0" y="215"/>
                                </a:lnTo>
                                <a:lnTo>
                                  <a:pt x="0" y="225"/>
                                </a:lnTo>
                                <a:lnTo>
                                  <a:pt x="0" y="255"/>
                                </a:lnTo>
                                <a:lnTo>
                                  <a:pt x="15" y="280"/>
                                </a:lnTo>
                                <a:lnTo>
                                  <a:pt x="35" y="300"/>
                                </a:lnTo>
                                <a:lnTo>
                                  <a:pt x="50" y="310"/>
                                </a:lnTo>
                                <a:lnTo>
                                  <a:pt x="65" y="315"/>
                                </a:lnTo>
                                <a:lnTo>
                                  <a:pt x="8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90" y="305"/>
                                </a:lnTo>
                                <a:lnTo>
                                  <a:pt x="286" y="300"/>
                                </a:lnTo>
                                <a:lnTo>
                                  <a:pt x="396" y="300"/>
                                </a:lnTo>
                                <a:lnTo>
                                  <a:pt x="396" y="300"/>
                                </a:lnTo>
                                <a:lnTo>
                                  <a:pt x="396" y="305"/>
                                </a:lnTo>
                                <a:lnTo>
                                  <a:pt x="391" y="310"/>
                                </a:lnTo>
                                <a:lnTo>
                                  <a:pt x="371" y="315"/>
                                </a:lnTo>
                                <a:lnTo>
                                  <a:pt x="286" y="315"/>
                                </a:lnTo>
                                <a:lnTo>
                                  <a:pt x="190" y="320"/>
                                </a:lnTo>
                                <a:lnTo>
                                  <a:pt x="145" y="320"/>
                                </a:lnTo>
                                <a:lnTo>
                                  <a:pt x="105" y="325"/>
                                </a:lnTo>
                                <a:lnTo>
                                  <a:pt x="105" y="325"/>
                                </a:lnTo>
                                <a:lnTo>
                                  <a:pt x="65" y="340"/>
                                </a:lnTo>
                                <a:lnTo>
                                  <a:pt x="40" y="360"/>
                                </a:lnTo>
                                <a:lnTo>
                                  <a:pt x="30" y="370"/>
                                </a:lnTo>
                                <a:lnTo>
                                  <a:pt x="25" y="380"/>
                                </a:lnTo>
                                <a:lnTo>
                                  <a:pt x="25" y="395"/>
                                </a:lnTo>
                                <a:lnTo>
                                  <a:pt x="25" y="405"/>
                                </a:lnTo>
                                <a:lnTo>
                                  <a:pt x="35" y="430"/>
                                </a:lnTo>
                                <a:lnTo>
                                  <a:pt x="60" y="445"/>
                                </a:lnTo>
                                <a:lnTo>
                                  <a:pt x="90" y="460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421" y="460"/>
                                </a:lnTo>
                                <a:lnTo>
                                  <a:pt x="421" y="460"/>
                                </a:lnTo>
                                <a:lnTo>
                                  <a:pt x="356" y="470"/>
                                </a:lnTo>
                                <a:lnTo>
                                  <a:pt x="296" y="475"/>
                                </a:lnTo>
                                <a:lnTo>
                                  <a:pt x="170" y="480"/>
                                </a:lnTo>
                                <a:lnTo>
                                  <a:pt x="17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5" y="485"/>
                                </a:lnTo>
                                <a:lnTo>
                                  <a:pt x="125" y="490"/>
                                </a:lnTo>
                                <a:lnTo>
                                  <a:pt x="115" y="500"/>
                                </a:lnTo>
                                <a:lnTo>
                                  <a:pt x="105" y="520"/>
                                </a:lnTo>
                                <a:lnTo>
                                  <a:pt x="105" y="545"/>
                                </a:lnTo>
                                <a:lnTo>
                                  <a:pt x="115" y="565"/>
                                </a:lnTo>
                                <a:lnTo>
                                  <a:pt x="130" y="585"/>
                                </a:lnTo>
                                <a:lnTo>
                                  <a:pt x="150" y="600"/>
                                </a:lnTo>
                                <a:lnTo>
                                  <a:pt x="170" y="605"/>
                                </a:lnTo>
                                <a:lnTo>
                                  <a:pt x="170" y="605"/>
                                </a:lnTo>
                                <a:lnTo>
                                  <a:pt x="215" y="610"/>
                                </a:lnTo>
                                <a:lnTo>
                                  <a:pt x="241" y="615"/>
                                </a:lnTo>
                                <a:lnTo>
                                  <a:pt x="266" y="620"/>
                                </a:lnTo>
                                <a:lnTo>
                                  <a:pt x="266" y="620"/>
                                </a:lnTo>
                                <a:lnTo>
                                  <a:pt x="416" y="615"/>
                                </a:lnTo>
                                <a:lnTo>
                                  <a:pt x="416" y="615"/>
                                </a:lnTo>
                                <a:lnTo>
                                  <a:pt x="441" y="620"/>
                                </a:lnTo>
                                <a:lnTo>
                                  <a:pt x="466" y="625"/>
                                </a:lnTo>
                                <a:lnTo>
                                  <a:pt x="526" y="650"/>
                                </a:lnTo>
                                <a:lnTo>
                                  <a:pt x="526" y="650"/>
                                </a:lnTo>
                                <a:lnTo>
                                  <a:pt x="541" y="650"/>
                                </a:lnTo>
                                <a:lnTo>
                                  <a:pt x="556" y="640"/>
                                </a:lnTo>
                                <a:lnTo>
                                  <a:pt x="561" y="630"/>
                                </a:lnTo>
                                <a:lnTo>
                                  <a:pt x="571" y="610"/>
                                </a:lnTo>
                                <a:lnTo>
                                  <a:pt x="57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34480"/>
                            <a:ext cx="54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5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10" y="160"/>
                                </a:lnTo>
                                <a:lnTo>
                                  <a:pt x="25" y="155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5" y="130"/>
                                </a:lnTo>
                                <a:lnTo>
                                  <a:pt x="80" y="120"/>
                                </a:lnTo>
                                <a:lnTo>
                                  <a:pt x="80" y="120"/>
                                </a:lnTo>
                                <a:lnTo>
                                  <a:pt x="95" y="90"/>
                                </a:lnTo>
                                <a:lnTo>
                                  <a:pt x="110" y="65"/>
                                </a:lnTo>
                                <a:lnTo>
                                  <a:pt x="115" y="45"/>
                                </a:lnTo>
                                <a:lnTo>
                                  <a:pt x="110" y="30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10"/>
                                </a:lnTo>
                                <a:lnTo>
                                  <a:pt x="85" y="40"/>
                                </a:lnTo>
                                <a:lnTo>
                                  <a:pt x="80" y="75"/>
                                </a:lnTo>
                                <a:lnTo>
                                  <a:pt x="75" y="85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60" y="100"/>
                                </a:lnTo>
                                <a:lnTo>
                                  <a:pt x="40" y="100"/>
                                </a:lnTo>
                                <a:lnTo>
                                  <a:pt x="10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40240"/>
                            <a:ext cx="100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0">
                                <a:moveTo>
                                  <a:pt x="170" y="40"/>
                                </a:moveTo>
                                <a:lnTo>
                                  <a:pt x="170" y="40"/>
                                </a:lnTo>
                                <a:lnTo>
                                  <a:pt x="175" y="80"/>
                                </a:lnTo>
                                <a:lnTo>
                                  <a:pt x="180" y="130"/>
                                </a:lnTo>
                                <a:lnTo>
                                  <a:pt x="180" y="230"/>
                                </a:lnTo>
                                <a:lnTo>
                                  <a:pt x="180" y="230"/>
                                </a:lnTo>
                                <a:lnTo>
                                  <a:pt x="150" y="230"/>
                                </a:lnTo>
                                <a:lnTo>
                                  <a:pt x="120" y="220"/>
                                </a:lnTo>
                                <a:lnTo>
                                  <a:pt x="95" y="200"/>
                                </a:lnTo>
                                <a:lnTo>
                                  <a:pt x="70" y="180"/>
                                </a:lnTo>
                                <a:lnTo>
                                  <a:pt x="70" y="180"/>
                                </a:lnTo>
                                <a:lnTo>
                                  <a:pt x="55" y="160"/>
                                </a:lnTo>
                                <a:lnTo>
                                  <a:pt x="40" y="14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5" y="40"/>
                                </a:lnTo>
                                <a:lnTo>
                                  <a:pt x="30" y="3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80" y="1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30" y="0"/>
                                </a:lnTo>
                                <a:lnTo>
                                  <a:pt x="160" y="0"/>
                                </a:lnTo>
                                <a:lnTo>
                                  <a:pt x="190" y="5"/>
                                </a:lnTo>
                                <a:lnTo>
                                  <a:pt x="200" y="15"/>
                                </a:lnTo>
                                <a:lnTo>
                                  <a:pt x="210" y="25"/>
                                </a:lnTo>
                                <a:lnTo>
                                  <a:pt x="1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3456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695">
                                <a:moveTo>
                                  <a:pt x="155" y="675"/>
                                </a:moveTo>
                                <a:lnTo>
                                  <a:pt x="155" y="675"/>
                                </a:lnTo>
                                <a:lnTo>
                                  <a:pt x="130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00" y="660"/>
                                </a:lnTo>
                                <a:lnTo>
                                  <a:pt x="90" y="650"/>
                                </a:lnTo>
                                <a:lnTo>
                                  <a:pt x="85" y="640"/>
                                </a:lnTo>
                                <a:lnTo>
                                  <a:pt x="85" y="625"/>
                                </a:lnTo>
                                <a:lnTo>
                                  <a:pt x="85" y="625"/>
                                </a:lnTo>
                                <a:lnTo>
                                  <a:pt x="85" y="595"/>
                                </a:lnTo>
                                <a:lnTo>
                                  <a:pt x="90" y="570"/>
                                </a:lnTo>
                                <a:lnTo>
                                  <a:pt x="95" y="540"/>
                                </a:lnTo>
                                <a:lnTo>
                                  <a:pt x="95" y="515"/>
                                </a:lnTo>
                                <a:lnTo>
                                  <a:pt x="95" y="515"/>
                                </a:lnTo>
                                <a:lnTo>
                                  <a:pt x="95" y="505"/>
                                </a:lnTo>
                                <a:lnTo>
                                  <a:pt x="85" y="495"/>
                                </a:lnTo>
                                <a:lnTo>
                                  <a:pt x="70" y="485"/>
                                </a:lnTo>
                                <a:lnTo>
                                  <a:pt x="50" y="470"/>
                                </a:lnTo>
                                <a:lnTo>
                                  <a:pt x="45" y="460"/>
                                </a:lnTo>
                                <a:lnTo>
                                  <a:pt x="40" y="450"/>
                                </a:lnTo>
                                <a:lnTo>
                                  <a:pt x="40" y="450"/>
                                </a:lnTo>
                                <a:lnTo>
                                  <a:pt x="35" y="430"/>
                                </a:lnTo>
                                <a:lnTo>
                                  <a:pt x="40" y="410"/>
                                </a:lnTo>
                                <a:lnTo>
                                  <a:pt x="45" y="390"/>
                                </a:lnTo>
                                <a:lnTo>
                                  <a:pt x="45" y="365"/>
                                </a:lnTo>
                                <a:lnTo>
                                  <a:pt x="45" y="365"/>
                                </a:lnTo>
                                <a:lnTo>
                                  <a:pt x="35" y="350"/>
                                </a:lnTo>
                                <a:lnTo>
                                  <a:pt x="25" y="335"/>
                                </a:lnTo>
                                <a:lnTo>
                                  <a:pt x="10" y="320"/>
                                </a:lnTo>
                                <a:lnTo>
                                  <a:pt x="10" y="300"/>
                                </a:lnTo>
                                <a:lnTo>
                                  <a:pt x="10" y="300"/>
                                </a:lnTo>
                                <a:lnTo>
                                  <a:pt x="15" y="270"/>
                                </a:lnTo>
                                <a:lnTo>
                                  <a:pt x="30" y="240"/>
                                </a:lnTo>
                                <a:lnTo>
                                  <a:pt x="40" y="210"/>
                                </a:lnTo>
                                <a:lnTo>
                                  <a:pt x="40" y="195"/>
                                </a:lnTo>
                                <a:lnTo>
                                  <a:pt x="40" y="180"/>
                                </a:lnTo>
                                <a:lnTo>
                                  <a:pt x="40" y="180"/>
                                </a:lnTo>
                                <a:lnTo>
                                  <a:pt x="30" y="170"/>
                                </a:lnTo>
                                <a:lnTo>
                                  <a:pt x="20" y="165"/>
                                </a:lnTo>
                                <a:lnTo>
                                  <a:pt x="10" y="155"/>
                                </a:lnTo>
                                <a:lnTo>
                                  <a:pt x="5" y="145"/>
                                </a:lnTo>
                                <a:lnTo>
                                  <a:pt x="5" y="145"/>
                                </a:lnTo>
                                <a:lnTo>
                                  <a:pt x="0" y="130"/>
                                </a:lnTo>
                                <a:lnTo>
                                  <a:pt x="0" y="110"/>
                                </a:lnTo>
                                <a:lnTo>
                                  <a:pt x="5" y="9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105" y="2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40" y="10"/>
                                </a:lnTo>
                                <a:lnTo>
                                  <a:pt x="140" y="10"/>
                                </a:lnTo>
                                <a:lnTo>
                                  <a:pt x="175" y="0"/>
                                </a:lnTo>
                                <a:lnTo>
                                  <a:pt x="2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425" y="5"/>
                                </a:lnTo>
                                <a:lnTo>
                                  <a:pt x="486" y="0"/>
                                </a:lnTo>
                                <a:lnTo>
                                  <a:pt x="546" y="0"/>
                                </a:lnTo>
                                <a:lnTo>
                                  <a:pt x="546" y="0"/>
                                </a:lnTo>
                                <a:lnTo>
                                  <a:pt x="581" y="0"/>
                                </a:lnTo>
                                <a:lnTo>
                                  <a:pt x="611" y="10"/>
                                </a:lnTo>
                                <a:lnTo>
                                  <a:pt x="636" y="30"/>
                                </a:lnTo>
                                <a:lnTo>
                                  <a:pt x="656" y="55"/>
                                </a:lnTo>
                                <a:lnTo>
                                  <a:pt x="656" y="55"/>
                                </a:lnTo>
                                <a:lnTo>
                                  <a:pt x="666" y="85"/>
                                </a:lnTo>
                                <a:lnTo>
                                  <a:pt x="671" y="110"/>
                                </a:lnTo>
                                <a:lnTo>
                                  <a:pt x="671" y="110"/>
                                </a:lnTo>
                                <a:lnTo>
                                  <a:pt x="671" y="135"/>
                                </a:lnTo>
                                <a:lnTo>
                                  <a:pt x="661" y="155"/>
                                </a:lnTo>
                                <a:lnTo>
                                  <a:pt x="661" y="155"/>
                                </a:lnTo>
                                <a:lnTo>
                                  <a:pt x="651" y="170"/>
                                </a:lnTo>
                                <a:lnTo>
                                  <a:pt x="651" y="170"/>
                                </a:lnTo>
                                <a:lnTo>
                                  <a:pt x="686" y="180"/>
                                </a:lnTo>
                                <a:lnTo>
                                  <a:pt x="706" y="200"/>
                                </a:lnTo>
                                <a:lnTo>
                                  <a:pt x="721" y="225"/>
                                </a:lnTo>
                                <a:lnTo>
                                  <a:pt x="721" y="255"/>
                                </a:lnTo>
                                <a:lnTo>
                                  <a:pt x="721" y="255"/>
                                </a:lnTo>
                                <a:lnTo>
                                  <a:pt x="721" y="265"/>
                                </a:lnTo>
                                <a:lnTo>
                                  <a:pt x="721" y="265"/>
                                </a:lnTo>
                                <a:lnTo>
                                  <a:pt x="716" y="290"/>
                                </a:lnTo>
                                <a:lnTo>
                                  <a:pt x="701" y="315"/>
                                </a:lnTo>
                                <a:lnTo>
                                  <a:pt x="681" y="335"/>
                                </a:lnTo>
                                <a:lnTo>
                                  <a:pt x="656" y="345"/>
                                </a:lnTo>
                                <a:lnTo>
                                  <a:pt x="656" y="345"/>
                                </a:lnTo>
                                <a:lnTo>
                                  <a:pt x="676" y="360"/>
                                </a:lnTo>
                                <a:lnTo>
                                  <a:pt x="686" y="380"/>
                                </a:lnTo>
                                <a:lnTo>
                                  <a:pt x="696" y="395"/>
                                </a:lnTo>
                                <a:lnTo>
                                  <a:pt x="696" y="415"/>
                                </a:lnTo>
                                <a:lnTo>
                                  <a:pt x="696" y="415"/>
                                </a:lnTo>
                                <a:lnTo>
                                  <a:pt x="696" y="420"/>
                                </a:lnTo>
                                <a:lnTo>
                                  <a:pt x="696" y="420"/>
                                </a:lnTo>
                                <a:lnTo>
                                  <a:pt x="691" y="445"/>
                                </a:lnTo>
                                <a:lnTo>
                                  <a:pt x="671" y="470"/>
                                </a:lnTo>
                                <a:lnTo>
                                  <a:pt x="656" y="480"/>
                                </a:lnTo>
                                <a:lnTo>
                                  <a:pt x="641" y="490"/>
                                </a:lnTo>
                                <a:lnTo>
                                  <a:pt x="621" y="495"/>
                                </a:lnTo>
                                <a:lnTo>
                                  <a:pt x="596" y="500"/>
                                </a:lnTo>
                                <a:lnTo>
                                  <a:pt x="596" y="500"/>
                                </a:lnTo>
                                <a:lnTo>
                                  <a:pt x="611" y="525"/>
                                </a:lnTo>
                                <a:lnTo>
                                  <a:pt x="616" y="550"/>
                                </a:lnTo>
                                <a:lnTo>
                                  <a:pt x="616" y="550"/>
                                </a:lnTo>
                                <a:lnTo>
                                  <a:pt x="616" y="550"/>
                                </a:lnTo>
                                <a:lnTo>
                                  <a:pt x="611" y="580"/>
                                </a:lnTo>
                                <a:lnTo>
                                  <a:pt x="596" y="610"/>
                                </a:lnTo>
                                <a:lnTo>
                                  <a:pt x="581" y="625"/>
                                </a:lnTo>
                                <a:lnTo>
                                  <a:pt x="566" y="635"/>
                                </a:lnTo>
                                <a:lnTo>
                                  <a:pt x="551" y="645"/>
                                </a:lnTo>
                                <a:lnTo>
                                  <a:pt x="531" y="655"/>
                                </a:lnTo>
                                <a:lnTo>
                                  <a:pt x="531" y="655"/>
                                </a:lnTo>
                                <a:lnTo>
                                  <a:pt x="475" y="665"/>
                                </a:lnTo>
                                <a:lnTo>
                                  <a:pt x="475" y="665"/>
                                </a:lnTo>
                                <a:lnTo>
                                  <a:pt x="425" y="670"/>
                                </a:lnTo>
                                <a:lnTo>
                                  <a:pt x="375" y="670"/>
                                </a:lnTo>
                                <a:lnTo>
                                  <a:pt x="375" y="670"/>
                                </a:lnTo>
                                <a:lnTo>
                                  <a:pt x="290" y="675"/>
                                </a:lnTo>
                                <a:lnTo>
                                  <a:pt x="290" y="675"/>
                                </a:lnTo>
                                <a:lnTo>
                                  <a:pt x="235" y="680"/>
                                </a:lnTo>
                                <a:lnTo>
                                  <a:pt x="205" y="680"/>
                                </a:lnTo>
                                <a:lnTo>
                                  <a:pt x="175" y="690"/>
                                </a:lnTo>
                                <a:lnTo>
                                  <a:pt x="175" y="690"/>
                                </a:lnTo>
                                <a:lnTo>
                                  <a:pt x="160" y="695"/>
                                </a:lnTo>
                                <a:lnTo>
                                  <a:pt x="155" y="695"/>
                                </a:lnTo>
                                <a:lnTo>
                                  <a:pt x="150" y="685"/>
                                </a:lnTo>
                                <a:lnTo>
                                  <a:pt x="155" y="675"/>
                                </a:lnTo>
                                <a:lnTo>
                                  <a:pt x="155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611640"/>
                            <a:ext cx="311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55">
                                <a:moveTo>
                                  <a:pt x="80" y="610"/>
                                </a:moveTo>
                                <a:lnTo>
                                  <a:pt x="80" y="610"/>
                                </a:lnTo>
                                <a:lnTo>
                                  <a:pt x="80" y="580"/>
                                </a:lnTo>
                                <a:lnTo>
                                  <a:pt x="85" y="555"/>
                                </a:lnTo>
                                <a:lnTo>
                                  <a:pt x="90" y="525"/>
                                </a:lnTo>
                                <a:lnTo>
                                  <a:pt x="95" y="500"/>
                                </a:lnTo>
                                <a:lnTo>
                                  <a:pt x="95" y="500"/>
                                </a:lnTo>
                                <a:lnTo>
                                  <a:pt x="90" y="490"/>
                                </a:lnTo>
                                <a:lnTo>
                                  <a:pt x="85" y="480"/>
                                </a:lnTo>
                                <a:lnTo>
                                  <a:pt x="65" y="465"/>
                                </a:lnTo>
                                <a:lnTo>
                                  <a:pt x="50" y="455"/>
                                </a:lnTo>
                                <a:lnTo>
                                  <a:pt x="40" y="445"/>
                                </a:lnTo>
                                <a:lnTo>
                                  <a:pt x="35" y="435"/>
                                </a:lnTo>
                                <a:lnTo>
                                  <a:pt x="35" y="435"/>
                                </a:lnTo>
                                <a:lnTo>
                                  <a:pt x="30" y="415"/>
                                </a:lnTo>
                                <a:lnTo>
                                  <a:pt x="35" y="395"/>
                                </a:lnTo>
                                <a:lnTo>
                                  <a:pt x="40" y="375"/>
                                </a:lnTo>
                                <a:lnTo>
                                  <a:pt x="40" y="350"/>
                                </a:lnTo>
                                <a:lnTo>
                                  <a:pt x="40" y="350"/>
                                </a:lnTo>
                                <a:lnTo>
                                  <a:pt x="30" y="335"/>
                                </a:lnTo>
                                <a:lnTo>
                                  <a:pt x="20" y="320"/>
                                </a:lnTo>
                                <a:lnTo>
                                  <a:pt x="10" y="305"/>
                                </a:lnTo>
                                <a:lnTo>
                                  <a:pt x="5" y="280"/>
                                </a:lnTo>
                                <a:lnTo>
                                  <a:pt x="5" y="280"/>
                                </a:lnTo>
                                <a:lnTo>
                                  <a:pt x="10" y="255"/>
                                </a:lnTo>
                                <a:lnTo>
                                  <a:pt x="25" y="225"/>
                                </a:lnTo>
                                <a:lnTo>
                                  <a:pt x="35" y="195"/>
                                </a:lnTo>
                                <a:lnTo>
                                  <a:pt x="40" y="180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0"/>
                                </a:lnTo>
                                <a:lnTo>
                                  <a:pt x="10" y="14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5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120" y="5"/>
                                </a:lnTo>
                                <a:lnTo>
                                  <a:pt x="160" y="5"/>
                                </a:lnTo>
                                <a:lnTo>
                                  <a:pt x="260" y="5"/>
                                </a:lnTo>
                                <a:lnTo>
                                  <a:pt x="370" y="10"/>
                                </a:lnTo>
                                <a:lnTo>
                                  <a:pt x="431" y="5"/>
                                </a:lnTo>
                                <a:lnTo>
                                  <a:pt x="496" y="0"/>
                                </a:lnTo>
                                <a:lnTo>
                                  <a:pt x="496" y="0"/>
                                </a:lnTo>
                                <a:lnTo>
                                  <a:pt x="516" y="0"/>
                                </a:lnTo>
                                <a:lnTo>
                                  <a:pt x="536" y="5"/>
                                </a:lnTo>
                                <a:lnTo>
                                  <a:pt x="551" y="15"/>
                                </a:lnTo>
                                <a:lnTo>
                                  <a:pt x="566" y="25"/>
                                </a:lnTo>
                                <a:lnTo>
                                  <a:pt x="581" y="35"/>
                                </a:lnTo>
                                <a:lnTo>
                                  <a:pt x="586" y="50"/>
                                </a:lnTo>
                                <a:lnTo>
                                  <a:pt x="601" y="80"/>
                                </a:lnTo>
                                <a:lnTo>
                                  <a:pt x="596" y="115"/>
                                </a:lnTo>
                                <a:lnTo>
                                  <a:pt x="596" y="125"/>
                                </a:lnTo>
                                <a:lnTo>
                                  <a:pt x="586" y="140"/>
                                </a:lnTo>
                                <a:lnTo>
                                  <a:pt x="576" y="150"/>
                                </a:lnTo>
                                <a:lnTo>
                                  <a:pt x="561" y="155"/>
                                </a:lnTo>
                                <a:lnTo>
                                  <a:pt x="541" y="160"/>
                                </a:lnTo>
                                <a:lnTo>
                                  <a:pt x="521" y="160"/>
                                </a:lnTo>
                                <a:lnTo>
                                  <a:pt x="521" y="160"/>
                                </a:lnTo>
                                <a:lnTo>
                                  <a:pt x="466" y="155"/>
                                </a:lnTo>
                                <a:lnTo>
                                  <a:pt x="380" y="150"/>
                                </a:lnTo>
                                <a:lnTo>
                                  <a:pt x="335" y="150"/>
                                </a:lnTo>
                                <a:lnTo>
                                  <a:pt x="295" y="155"/>
                                </a:lnTo>
                                <a:lnTo>
                                  <a:pt x="270" y="165"/>
                                </a:lnTo>
                                <a:lnTo>
                                  <a:pt x="260" y="170"/>
                                </a:lnTo>
                                <a:lnTo>
                                  <a:pt x="255" y="175"/>
                                </a:lnTo>
                                <a:lnTo>
                                  <a:pt x="255" y="175"/>
                                </a:lnTo>
                                <a:lnTo>
                                  <a:pt x="340" y="170"/>
                                </a:lnTo>
                                <a:lnTo>
                                  <a:pt x="420" y="165"/>
                                </a:lnTo>
                                <a:lnTo>
                                  <a:pt x="506" y="160"/>
                                </a:lnTo>
                                <a:lnTo>
                                  <a:pt x="546" y="165"/>
                                </a:lnTo>
                                <a:lnTo>
                                  <a:pt x="586" y="170"/>
                                </a:lnTo>
                                <a:lnTo>
                                  <a:pt x="586" y="170"/>
                                </a:lnTo>
                                <a:lnTo>
                                  <a:pt x="606" y="175"/>
                                </a:lnTo>
                                <a:lnTo>
                                  <a:pt x="621" y="180"/>
                                </a:lnTo>
                                <a:lnTo>
                                  <a:pt x="631" y="190"/>
                                </a:lnTo>
                                <a:lnTo>
                                  <a:pt x="641" y="205"/>
                                </a:lnTo>
                                <a:lnTo>
                                  <a:pt x="646" y="215"/>
                                </a:lnTo>
                                <a:lnTo>
                                  <a:pt x="651" y="230"/>
                                </a:lnTo>
                                <a:lnTo>
                                  <a:pt x="646" y="255"/>
                                </a:lnTo>
                                <a:lnTo>
                                  <a:pt x="636" y="280"/>
                                </a:lnTo>
                                <a:lnTo>
                                  <a:pt x="616" y="305"/>
                                </a:lnTo>
                                <a:lnTo>
                                  <a:pt x="601" y="310"/>
                                </a:lnTo>
                                <a:lnTo>
                                  <a:pt x="586" y="315"/>
                                </a:lnTo>
                                <a:lnTo>
                                  <a:pt x="566" y="315"/>
                                </a:lnTo>
                                <a:lnTo>
                                  <a:pt x="546" y="315"/>
                                </a:lnTo>
                                <a:lnTo>
                                  <a:pt x="546" y="315"/>
                                </a:lnTo>
                                <a:lnTo>
                                  <a:pt x="456" y="305"/>
                                </a:lnTo>
                                <a:lnTo>
                                  <a:pt x="360" y="305"/>
                                </a:lnTo>
                                <a:lnTo>
                                  <a:pt x="255" y="305"/>
                                </a:lnTo>
                                <a:lnTo>
                                  <a:pt x="255" y="305"/>
                                </a:lnTo>
                                <a:lnTo>
                                  <a:pt x="250" y="310"/>
                                </a:lnTo>
                                <a:lnTo>
                                  <a:pt x="255" y="310"/>
                                </a:lnTo>
                                <a:lnTo>
                                  <a:pt x="280" y="315"/>
                                </a:lnTo>
                                <a:lnTo>
                                  <a:pt x="360" y="320"/>
                                </a:lnTo>
                                <a:lnTo>
                                  <a:pt x="461" y="320"/>
                                </a:lnTo>
                                <a:lnTo>
                                  <a:pt x="506" y="320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5"/>
                                </a:lnTo>
                                <a:lnTo>
                                  <a:pt x="581" y="340"/>
                                </a:lnTo>
                                <a:lnTo>
                                  <a:pt x="611" y="360"/>
                                </a:lnTo>
                                <a:lnTo>
                                  <a:pt x="616" y="37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95"/>
                                </a:lnTo>
                                <a:lnTo>
                                  <a:pt x="626" y="410"/>
                                </a:lnTo>
                                <a:lnTo>
                                  <a:pt x="611" y="430"/>
                                </a:lnTo>
                                <a:lnTo>
                                  <a:pt x="591" y="450"/>
                                </a:lnTo>
                                <a:lnTo>
                                  <a:pt x="556" y="460"/>
                                </a:lnTo>
                                <a:lnTo>
                                  <a:pt x="516" y="465"/>
                                </a:lnTo>
                                <a:lnTo>
                                  <a:pt x="516" y="465"/>
                                </a:lnTo>
                                <a:lnTo>
                                  <a:pt x="230" y="460"/>
                                </a:lnTo>
                                <a:lnTo>
                                  <a:pt x="230" y="460"/>
                                </a:lnTo>
                                <a:lnTo>
                                  <a:pt x="290" y="470"/>
                                </a:lnTo>
                                <a:lnTo>
                                  <a:pt x="355" y="475"/>
                                </a:lnTo>
                                <a:lnTo>
                                  <a:pt x="481" y="480"/>
                                </a:lnTo>
                                <a:lnTo>
                                  <a:pt x="481" y="480"/>
                                </a:lnTo>
                                <a:lnTo>
                                  <a:pt x="496" y="480"/>
                                </a:lnTo>
                                <a:lnTo>
                                  <a:pt x="511" y="485"/>
                                </a:lnTo>
                                <a:lnTo>
                                  <a:pt x="521" y="495"/>
                                </a:lnTo>
                                <a:lnTo>
                                  <a:pt x="531" y="500"/>
                                </a:lnTo>
                                <a:lnTo>
                                  <a:pt x="541" y="520"/>
                                </a:lnTo>
                                <a:lnTo>
                                  <a:pt x="541" y="545"/>
                                </a:lnTo>
                                <a:lnTo>
                                  <a:pt x="531" y="565"/>
                                </a:lnTo>
                                <a:lnTo>
                                  <a:pt x="521" y="585"/>
                                </a:lnTo>
                                <a:lnTo>
                                  <a:pt x="501" y="600"/>
                                </a:lnTo>
                                <a:lnTo>
                                  <a:pt x="476" y="605"/>
                                </a:lnTo>
                                <a:lnTo>
                                  <a:pt x="476" y="605"/>
                                </a:lnTo>
                                <a:lnTo>
                                  <a:pt x="431" y="615"/>
                                </a:lnTo>
                                <a:lnTo>
                                  <a:pt x="405" y="615"/>
                                </a:lnTo>
                                <a:lnTo>
                                  <a:pt x="385" y="620"/>
                                </a:lnTo>
                                <a:lnTo>
                                  <a:pt x="385" y="620"/>
                                </a:lnTo>
                                <a:lnTo>
                                  <a:pt x="230" y="615"/>
                                </a:lnTo>
                                <a:lnTo>
                                  <a:pt x="230" y="615"/>
                                </a:lnTo>
                                <a:lnTo>
                                  <a:pt x="205" y="620"/>
                                </a:lnTo>
                                <a:lnTo>
                                  <a:pt x="180" y="630"/>
                                </a:lnTo>
                                <a:lnTo>
                                  <a:pt x="120" y="655"/>
                                </a:lnTo>
                                <a:lnTo>
                                  <a:pt x="120" y="655"/>
                                </a:lnTo>
                                <a:lnTo>
                                  <a:pt x="105" y="650"/>
                                </a:lnTo>
                                <a:lnTo>
                                  <a:pt x="95" y="640"/>
                                </a:lnTo>
                                <a:lnTo>
                                  <a:pt x="85" y="630"/>
                                </a:lnTo>
                                <a:lnTo>
                                  <a:pt x="80" y="610"/>
                                </a:lnTo>
                                <a:lnTo>
                                  <a:pt x="80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844560"/>
                            <a:ext cx="50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5">
                                <a:moveTo>
                                  <a:pt x="100" y="120"/>
                                </a:moveTo>
                                <a:lnTo>
                                  <a:pt x="100" y="12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90" y="165"/>
                                </a:lnTo>
                                <a:lnTo>
                                  <a:pt x="80" y="155"/>
                                </a:lnTo>
                                <a:lnTo>
                                  <a:pt x="60" y="140"/>
                                </a:lnTo>
                                <a:lnTo>
                                  <a:pt x="60" y="140"/>
                                </a:lnTo>
                                <a:lnTo>
                                  <a:pt x="45" y="130"/>
                                </a:lnTo>
                                <a:lnTo>
                                  <a:pt x="35" y="125"/>
                                </a:lnTo>
                                <a:lnTo>
                                  <a:pt x="35" y="125"/>
                                </a:lnTo>
                                <a:lnTo>
                                  <a:pt x="15" y="90"/>
                                </a:lnTo>
                                <a:lnTo>
                                  <a:pt x="5" y="6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5" y="10"/>
                                </a:lnTo>
                                <a:lnTo>
                                  <a:pt x="30" y="45"/>
                                </a:lnTo>
                                <a:lnTo>
                                  <a:pt x="35" y="75"/>
                                </a:lnTo>
                                <a:lnTo>
                                  <a:pt x="3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55" y="100"/>
                                </a:lnTo>
                                <a:lnTo>
                                  <a:pt x="7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42160"/>
                            <a:ext cx="1908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6">
                                <a:moveTo>
                                  <a:pt x="0" y="1376"/>
                                </a:moveTo>
                                <a:lnTo>
                                  <a:pt x="15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1376"/>
                                </a:lnTo>
                                <a:lnTo>
                                  <a:pt x="0" y="1376"/>
                                </a:lnTo>
                                <a:lnTo>
                                  <a:pt x="0" y="1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27760"/>
                            <a:ext cx="1404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11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30" y="1411"/>
                                </a:lnTo>
                                <a:lnTo>
                                  <a:pt x="5" y="14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29560"/>
                            <a:ext cx="15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1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5"/>
                                </a:lnTo>
                                <a:lnTo>
                                  <a:pt x="90" y="2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5"/>
                                </a:lnTo>
                                <a:lnTo>
                                  <a:pt x="165" y="40"/>
                                </a:lnTo>
                                <a:lnTo>
                                  <a:pt x="165" y="40"/>
                                </a:lnTo>
                                <a:lnTo>
                                  <a:pt x="196" y="35"/>
                                </a:lnTo>
                                <a:lnTo>
                                  <a:pt x="226" y="30"/>
                                </a:lnTo>
                                <a:lnTo>
                                  <a:pt x="276" y="10"/>
                                </a:lnTo>
                                <a:lnTo>
                                  <a:pt x="296" y="0"/>
                                </a:lnTo>
                                <a:lnTo>
                                  <a:pt x="311" y="0"/>
                                </a:lnTo>
                                <a:lnTo>
                                  <a:pt x="321" y="5"/>
                                </a:lnTo>
                                <a:lnTo>
                                  <a:pt x="326" y="20"/>
                                </a:lnTo>
                                <a:lnTo>
                                  <a:pt x="326" y="20"/>
                                </a:lnTo>
                                <a:lnTo>
                                  <a:pt x="326" y="20"/>
                                </a:lnTo>
                                <a:lnTo>
                                  <a:pt x="321" y="40"/>
                                </a:lnTo>
                                <a:lnTo>
                                  <a:pt x="311" y="55"/>
                                </a:lnTo>
                                <a:lnTo>
                                  <a:pt x="296" y="70"/>
                                </a:lnTo>
                                <a:lnTo>
                                  <a:pt x="276" y="85"/>
                                </a:lnTo>
                                <a:lnTo>
                                  <a:pt x="251" y="95"/>
                                </a:lnTo>
                                <a:lnTo>
                                  <a:pt x="226" y="101"/>
                                </a:lnTo>
                                <a:lnTo>
                                  <a:pt x="165" y="111"/>
                                </a:lnTo>
                                <a:lnTo>
                                  <a:pt x="165" y="111"/>
                                </a:lnTo>
                                <a:lnTo>
                                  <a:pt x="165" y="111"/>
                                </a:lnTo>
                                <a:lnTo>
                                  <a:pt x="100" y="101"/>
                                </a:lnTo>
                                <a:lnTo>
                                  <a:pt x="75" y="95"/>
                                </a:lnTo>
                                <a:lnTo>
                                  <a:pt x="50" y="85"/>
                                </a:lnTo>
                                <a:lnTo>
                                  <a:pt x="30" y="70"/>
                                </a:lnTo>
                                <a:lnTo>
                                  <a:pt x="15" y="55"/>
                                </a:lnTo>
                                <a:lnTo>
                                  <a:pt x="5" y="4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19480"/>
                            <a:ext cx="14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95">
                                <a:moveTo>
                                  <a:pt x="301" y="20"/>
                                </a:moveTo>
                                <a:lnTo>
                                  <a:pt x="301" y="20"/>
                                </a:lnTo>
                                <a:lnTo>
                                  <a:pt x="296" y="35"/>
                                </a:lnTo>
                                <a:lnTo>
                                  <a:pt x="286" y="50"/>
                                </a:lnTo>
                                <a:lnTo>
                                  <a:pt x="276" y="60"/>
                                </a:lnTo>
                                <a:lnTo>
                                  <a:pt x="256" y="75"/>
                                </a:lnTo>
                                <a:lnTo>
                                  <a:pt x="231" y="80"/>
                                </a:lnTo>
                                <a:lnTo>
                                  <a:pt x="206" y="90"/>
                                </a:lnTo>
                                <a:lnTo>
                                  <a:pt x="181" y="95"/>
                                </a:lnTo>
                                <a:lnTo>
                                  <a:pt x="150" y="95"/>
                                </a:lnTo>
                                <a:lnTo>
                                  <a:pt x="150" y="95"/>
                                </a:lnTo>
                                <a:lnTo>
                                  <a:pt x="120" y="95"/>
                                </a:lnTo>
                                <a:lnTo>
                                  <a:pt x="90" y="90"/>
                                </a:lnTo>
                                <a:lnTo>
                                  <a:pt x="65" y="80"/>
                                </a:lnTo>
                                <a:lnTo>
                                  <a:pt x="40" y="75"/>
                                </a:lnTo>
                                <a:lnTo>
                                  <a:pt x="25" y="60"/>
                                </a:lnTo>
                                <a:lnTo>
                                  <a:pt x="10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25" y="5"/>
                                </a:lnTo>
                                <a:lnTo>
                                  <a:pt x="40" y="15"/>
                                </a:lnTo>
                                <a:lnTo>
                                  <a:pt x="90" y="40"/>
                                </a:lnTo>
                                <a:lnTo>
                                  <a:pt x="120" y="50"/>
                                </a:lnTo>
                                <a:lnTo>
                                  <a:pt x="150" y="50"/>
                                </a:lnTo>
                                <a:lnTo>
                                  <a:pt x="150" y="50"/>
                                </a:lnTo>
                                <a:lnTo>
                                  <a:pt x="181" y="50"/>
                                </a:lnTo>
                                <a:lnTo>
                                  <a:pt x="206" y="40"/>
                                </a:lnTo>
                                <a:lnTo>
                                  <a:pt x="256" y="20"/>
                                </a:lnTo>
                                <a:lnTo>
                                  <a:pt x="286" y="5"/>
                                </a:lnTo>
                                <a:lnTo>
                                  <a:pt x="296" y="10"/>
                                </a:lnTo>
                                <a:lnTo>
                                  <a:pt x="301" y="20"/>
                                </a:lnTo>
                                <a:lnTo>
                                  <a:pt x="30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21280"/>
                            <a:ext cx="110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65">
                                <a:moveTo>
                                  <a:pt x="15" y="5"/>
                                </a:moveTo>
                                <a:lnTo>
                                  <a:pt x="0" y="1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3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95" y="65"/>
                                </a:lnTo>
                                <a:lnTo>
                                  <a:pt x="216" y="40"/>
                                </a:lnTo>
                                <a:lnTo>
                                  <a:pt x="231" y="0"/>
                                </a:lnTo>
                                <a:lnTo>
                                  <a:pt x="125" y="2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45.05pt;width:108pt;height:90pt" coordorigin="53,901" coordsize="2160,1800">
                <v:rect id="shape_0" stroked="f" o:allowincell="f" style="position:absolute;left:53;top:900;width:215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5,155" path="m0,115l0,115l35,75l85,40l135,15l165,5l185,0l185,0l210,0l230,5l250,15l265,25l280,45l285,60l285,80l280,105l280,105l270,125l255,140l245,145l230,150l215,155l200,150l170,145l110,115l80,105l50,100l0,115xe" fillcolor="#afceed" stroked="f" o:allowincell="f" style="position:absolute;left:1952;top:1205;width:214;height:101;mso-wrap-style:none;v-text-anchor:middle;mso-position-horizontal-relative:char">
                  <v:fill o:detectmouseclick="t" type="solid" color2="#503112"/>
                  <v:stroke color="#3465a4" joinstyle="round" endcap="flat"/>
                  <w10:wrap type="none"/>
                </v:shape>
                <v:shape id="shape_0" coordsize="50,30" path="m50,15l50,15l45,20l40,25l25,30l25,30l10,25l5,20l0,15l0,15l5,10l10,5l25,0l25,0l40,5l45,10l50,15l50,15xe" fillcolor="white" stroked="f" o:allowincell="f" style="position:absolute;left:2096;top:1229;width:36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220" path="m0,45l0,45l20,130l25,175l25,220l25,220l60,220l95,210l125,200l150,180l150,180l165,160l180,140l205,95l205,95l220,70l225,60l220,45l220,45l210,35l195,30l170,20l170,20l145,10l120,0l120,0l95,0l60,0l35,5l20,15l15,20l0,45xe" fillcolor="black" stroked="f" o:allowincell="f" style="position:absolute;left:1979;top:2207;width:168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8,2086" path="m981,0l981,0l1087,0l1192,5l1292,25l1392,55l1487,95l1572,140l1657,195l1737,260l1807,330l1872,405l1932,490l1982,575l2023,670l2053,770l2078,870l2088,975l2088,975l2088,1085l2083,1190l2063,1290l2033,1391l1992,1481l1947,1571l1892,1656l1827,1736l1757,1806l1682,1871l1602,1931l1512,1981l1417,2021l1317,2051l1217,2076l1112,2086l1112,2086l1001,2086l896,2076l796,2061l696,2031l606,1991l516,1946l431,1891l351,1826l281,1756l216,1681l156,1596l110,1511l65,1416l35,1315l10,1215l0,1110l0,1110l0,1000l10,895l30,795l55,695l95,605l141,515l196,430l261,350l331,280l406,215l491,155l576,105l671,65l771,35l871,10l981,0l981,0xe" fillcolor="#f68b1f" stroked="f" o:allowincell="f" style="position:absolute;left:328;top:900;width:1574;height:1379;mso-wrap-style:none;v-text-anchor:middle;mso-position-horizontal-relative:char">
                  <v:fill o:detectmouseclick="t" type="solid" color2="#0974e0"/>
                  <v:stroke color="#3465a4" joinstyle="round" endcap="flat"/>
                  <w10:wrap type="none"/>
                </v:shape>
                <v:shape id="shape_0" coordsize="1988,1986" path="m931,5l931,5l1032,0l1132,10l1232,30l1322,55l1412,95l1497,135l1577,190l1652,250l1722,315l1782,390l1837,465l1887,550l1922,640l1952,730l1978,830l1988,930l1988,930l1988,1030l1978,1130l1962,1225l1932,1321l1897,1411l1852,1496l1802,1576l1742,1651l1672,1716l1602,1781l1522,1836l1437,1881l1347,1921l1257,1951l1157,1971l1057,1981l1057,1981l956,1986l856,1976l756,1956l666,1931l576,1891l491,1851l411,1796l336,1736l266,1671l206,1596l151,1521l101,1436l66,1346l35,1255l10,1155l0,1055l0,1055l0,955l10,855l25,755l55,665l91,575l136,490l186,410l246,335l316,270l386,205l466,150l551,105l641,65l731,35l831,15l931,5l931,5xe" fillcolor="#ffcb05" stroked="f" o:allowincell="f" style="position:absolute;left:366;top:934;width:1499;height:1313;mso-wrap-style:none;v-text-anchor:middle;mso-position-horizontal-relative:char">
                  <v:fill o:detectmouseclick="t" type="solid" color2="#0034fa"/>
                  <v:stroke color="#3465a4" joinstyle="round" endcap="flat"/>
                  <w10:wrap type="none"/>
                </v:shape>
                <v:shape id="shape_0" coordsize="1978,1971" path="m926,0l926,0l1027,0l1127,5l1222,25l1317,55l1407,90l1487,135l1567,185l1642,245l1712,310l1772,385l1827,460l1872,545l1912,630l1942,725l1963,820l1978,920l1978,920l1978,1025l1968,1120l1952,1215l1922,1311l1887,1401l1842,1486l1792,1561l1732,1636l1662,1706l1592,1766l1512,1821l1432,1866l1342,1906l1247,1936l1152,1956l1052,1971l1052,1971l946,1971l851,1961l751,1941l661,1916l571,1881l486,1836l406,1781l331,1726l266,1656l206,1586l151,1506l101,1426l61,1336l30,1245l10,1145l0,1045l0,1045l0,945l5,845l25,750l56,660l91,570l136,485l186,405l246,330l311,265l386,200l461,150l546,100l636,60l726,30l826,10l926,0l926,0xe" fillcolor="#ffcb05" stroked="f" o:allowincell="f" style="position:absolute;left:372;top:937;width:1491;height:1303;mso-wrap-style:none;v-text-anchor:middle;mso-position-horizontal-relative:char">
                  <v:fill o:detectmouseclick="t" type="solid" color2="#0034fa"/>
                  <v:stroke color="#3465a4" joinstyle="round" endcap="flat"/>
                  <w10:wrap type="none"/>
                </v:shape>
                <v:shape id="shape_0" coordsize="1973,1961" path="m926,0l926,0l1027,0l1127,10l1222,30l1312,55l1402,90l1487,135l1567,185l1637,245l1707,310l1767,380l1822,460l1867,545l1907,630l1937,725l1958,820l1973,920l1973,920l1973,1020l1963,1115l1942,1210l1917,1306l1882,1391l1837,1476l1787,1556l1727,1631l1662,1696l1587,1756l1512,1811l1427,1861l1337,1896l1247,1926l1152,1946l1047,1961l1047,1961l946,1961l851,1951l756,1936l661,1906l571,1871l491,1826l411,1776l336,1716l266,1651l206,1581l151,1501l106,1416l66,1331l35,1235l15,1140l5,1040l5,1040l0,940l10,845l30,750l56,655l96,570l136,485l191,405l251,330l316,265l386,205l466,150l546,105l636,65l731,35l826,15l926,0l926,0xe" fillcolor="#ffcd02" stroked="f" o:allowincell="f" style="position:absolute;left:377;top:937;width:1487;height:1296;mso-wrap-style:none;v-text-anchor:middle;mso-position-horizontal-relative:char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1963,1946" path="m921,0l921,0l1022,0l1117,5l1212,25l1307,50l1392,85l1477,130l1557,180l1632,240l1697,305l1757,375l1812,455l1857,535l1897,625l1927,715l1948,810l1958,910l1958,910l1963,1010l1953,1110l1932,1200l1907,1295l1872,1381l1827,1466l1777,1546l1717,1616l1652,1686l1577,1746l1502,1796l1417,1846l1332,1881l1237,1911l1142,1936l1042,1946l1042,1946l941,1946l846,1936l751,1921l656,1891l571,1856l486,1811l406,1761l336,1701l266,1636l206,1566l151,1491l106,1406l66,1321l35,1225l15,1130l5,1035l5,1035l0,935l10,835l30,740l56,650l91,560l136,480l186,400l246,325l311,260l386,200l461,145l546,100l631,60l726,30l821,10l921,0l921,0xe" fillcolor="#ffcd02" stroked="f" o:allowincell="f" style="position:absolute;left:384;top:941;width:1480;height:1286;mso-wrap-style:none;v-text-anchor:middle;mso-position-horizontal-relative:char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1948,1936" path="m916,0l916,0l1017,0l1112,10l1207,25l1297,55l1387,90l1467,135l1547,185l1622,240l1687,305l1747,375l1802,455l1847,535l1887,625l1917,715l1938,810l1948,905l1948,905l1948,1005l1943,1105l1922,1195l1897,1290l1862,1376l1817,1461l1767,1536l1707,1611l1642,1676l1572,1736l1492,1791l1412,1836l1322,1876l1232,1906l1137,1926l1037,1936l1037,1936l936,1936l841,1926l746,1911l651,1881l566,1846l481,1806l406,1751l331,1696l266,1631l201,1561l151,1481l101,1401l66,1316l36,1220l15,1125l0,1030l0,1030l0,930l10,835l31,740l56,650l91,560l136,480l186,400l246,325l311,260l381,200l456,145l541,100l626,65l721,35l816,15l916,0l916,0xe" fillcolor="#ffcf01" stroked="f" o:allowincell="f" style="position:absolute;left:392;top:941;width:1468;height:1279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1938,1926" path="m911,5l911,5l1007,0l1107,10l1202,30l1292,55l1377,90l1462,135l1537,185l1612,240l1677,305l1737,375l1792,455l1837,535l1877,620l1907,710l1928,805l1938,905l1938,905l1938,1005l1933,1100l1912,1190l1887,1285l1852,1371l1807,1451l1757,1531l1697,1601l1632,1666l1562,1726l1487,1781l1402,1826l1317,1866l1227,1896l1132,1916l1032,1926l1032,1926l931,1926l836,1921l741,1901l651,1876l561,1841l481,1796l401,1746l331,1686l261,1621l201,1551l146,1476l101,1396l66,1311l36,1215l15,1120l0,1025l0,1025l0,925l10,830l26,735l56,645l91,560l136,475l186,400l241,330l306,260l381,200l456,150l536,105l626,65l716,35l811,15l911,5l911,5xe" fillcolor="#ffcf01" stroked="f" o:allowincell="f" style="position:absolute;left:400;top:941;width:1461;height:1273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1928,1911" path="m901,0l901,0l1002,0l1097,10l1192,25l1282,50l1372,85l1452,130l1532,180l1602,240l1667,300l1727,370l1782,450l1827,530l1867,615l1897,705l1918,800l1928,895l1928,895l1928,995l1918,1090l1902,1180l1872,1270l1837,1361l1797,1441l1747,1516l1687,1591l1622,1656l1552,1716l1477,1766l1397,1811l1307,1851l1217,1881l1122,1901l1027,1911l1027,1911l926,1911l831,1906l736,1886l646,1861l556,1826l476,1781l396,1731l326,1676l261,1611l201,1541l146,1466l101,1386l61,1296l36,1205l11,1115l0,1015l0,1015l0,920l11,820l26,730l56,640l91,555l131,470l181,395l241,325l306,255l376,195l451,145l536,100l621,60l711,30l806,10l901,0l901,0xe" fillcolor="#ffd100" stroked="f" o:allowincell="f" style="position:absolute;left:406;top:945;width:1453;height:1263;mso-wrap-style:none;v-text-anchor:middle;mso-position-horizontal-relative:char">
                  <v:fill o:detectmouseclick="t" type="solid" color2="#002eff"/>
                  <v:stroke color="#3465a4" joinstyle="round" endcap="flat"/>
                  <w10:wrap type="none"/>
                </v:shape>
                <v:shape id="shape_0" coordsize="1917,1901" path="m895,5l895,5l996,0l1091,10l1186,30l1276,55l1361,90l1441,130l1521,180l1591,240l1656,300l1716,370l1771,445l1816,530l1856,615l1881,700l1907,795l1917,895l1917,895l1917,990l1907,1085l1891,1175l1861,1265l1826,1351l1786,1436l1736,1511l1676,1581l1611,1646l1541,1706l1466,1761l1386,1806l1301,1841l1211,1871l1116,1891l1016,1901l1016,1901l920,1901l825,1896l730,1876l640,1851l555,1816l470,1771l395,1721l325,1666l255,1601l195,1531l145,1456l100,1376l60,1290l30,1200l10,1110l0,1010l0,1010l0,915l5,820l25,725l50,640l85,550l130,470l180,395l240,325l300,260l370,200l450,145l530,100l615,65l705,35l800,15l895,5l895,5xe" fillcolor="#ffd100" stroked="f" o:allowincell="f" style="position:absolute;left:415;top:945;width:1445;height:1256;mso-wrap-style:none;v-text-anchor:middle;mso-position-horizontal-relative:char">
                  <v:fill o:detectmouseclick="t" type="solid" color2="#002eff"/>
                  <v:stroke color="#3465a4" joinstyle="round" endcap="flat"/>
                  <w10:wrap type="none"/>
                </v:shape>
                <v:shape id="shape_0" coordsize="1907,1891" path="m890,0l890,0l991,0l1086,5l1176,25l1266,50l1351,85l1436,130l1511,180l1581,235l1646,300l1706,365l1761,440l1806,520l1841,605l1871,695l1891,790l1907,885l1907,885l1907,980l1897,1075l1881,1165l1851,1255l1816,1341l1776,1421l1726,1501l1666,1571l1601,1636l1536,1696l1456,1746l1376,1791l1291,1826l1201,1856l1111,1876l1011,1886l1011,1886l915,1891l820,1881l725,1861l635,1836l550,1801l470,1761l390,1711l320,1651l255,1591l195,1521l145,1446l95,1366l60,1280l30,1190l10,1100l0,1005l0,1005l0,905l5,810l25,720l50,630l85,545l130,465l180,390l235,320l300,255l370,195l445,140l525,95l610,60l700,30l795,10l890,0l890,0xe" fillcolor="#ffd200" stroked="f" o:allowincell="f" style="position:absolute;left:423;top:947;width:1437;height:1250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1902,1881" path="m890,0l890,0l991,0l1086,10l1176,25l1266,55l1351,85l1431,130l1506,180l1581,235l1646,300l1701,365l1756,440l1801,520l1836,605l1866,695l1886,785l1897,880l1897,880l1902,975l1892,1070l1871,1160l1846,1250l1811,1336l1771,1416l1721,1491l1661,1561l1601,1626l1531,1686l1456,1736l1376,1781l1291,1821l1201,1846l1106,1866l1011,1876l1011,1876l915,1881l820,1871l725,1856l635,1826l550,1791l470,1751l395,1701l325,1646l260,1581l200,1516l145,1441l100,1361l65,1275l35,1185l15,1095l5,1000l5,1000l0,900l10,810l30,715l55,630l90,545l130,465l180,390l240,320l300,255l370,195l445,145l525,100l610,60l700,35l795,15l890,0l890,0xe" fillcolor="#ffd200" stroked="f" o:allowincell="f" style="position:absolute;left:427;top:947;width:1434;height:1243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1887,1866" path="m885,0l885,0l981,0l1076,5l1171,25l1256,50l1341,85l1421,125l1501,175l1571,230l1636,295l1691,360l1746,435l1791,515l1826,600l1856,685l1876,780l1887,875l1887,875l1887,970l1882,1060l1861,1150l1836,1240l1801,1326l1761,1406l1711,1481l1651,1551l1591,1616l1521,1671l1446,1726l1366,1766l1281,1806l1191,1831l1101,1851l1006,1866l1006,1866l905,1866l815,1856l720,1841l630,1811l550,1781l465,1736l390,1686l320,1631l255,1571l195,1501l145,1426l100,1351l65,1265l35,1175l15,1085l5,990l5,990l0,895l10,800l30,710l55,620l90,540l130,460l180,385l235,315l300,250l370,190l445,140l525,95l610,60l695,30l790,10l885,0l885,0xe" fillcolor="#ffd400" stroked="f" o:allowincell="f" style="position:absolute;left:434;top:950;width:1422;height:1233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877,1856" path="m880,0l880,0l976,0l1071,10l1161,25l1251,50l1336,85l1416,125l1491,175l1561,230l1626,295l1681,360l1736,435l1781,515l1816,595l1846,685l1866,775l1877,870l1877,870l1877,965l1872,1055l1851,1145l1826,1235l1791,1321l1751,1396l1701,1471l1641,1541l1581,1606l1511,1666l1436,1716l1356,1761l1276,1796l1186,1826l1096,1846l996,1856l996,1856l900,1856l805,1846l715,1831l630,1806l545,1771l465,1731l390,1681l320,1626l255,1561l195,1496l145,1421l100,1341l60,1260l35,1170l15,1080l0,985l0,985l0,890l10,800l25,710l55,620l85,535l130,460l180,385l235,315l300,250l365,190l440,140l520,95l605,60l690,30l785,10l880,0l880,0xe" fillcolor="#ffd400" stroked="f" o:allowincell="f" style="position:absolute;left:442;top:950;width:1415;height:1227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867,1841" path="m875,0l875,0l971,0l1066,5l1156,25l1241,50l1326,80l1406,125l1481,170l1551,230l1616,290l1671,355l1726,430l1771,510l1806,590l1836,675l1856,765l1867,860l1867,860l1867,955l1856,1050l1841,1135l1816,1225l1781,1306l1741,1386l1691,1461l1636,1531l1571,1591l1501,1651l1431,1701l1351,1746l1266,1781l1181,1811l1086,1831l991,1841l991,1841l895,1841l800,1831l710,1816l625,1791l540,1756l460,1716l385,1666l315,1611l250,1551l195,1481l140,1411l95,1331l60,1250l30,1160l10,1070l0,975l0,975l0,880l10,790l25,700l50,615l85,530l130,450l175,380l235,310l295,245l365,190l440,135l515,95l600,55l690,30l780,10l875,0l875,0xe" fillcolor="#ffd400" stroked="f" o:allowincell="f" style="position:absolute;left:449;top:953;width:1407;height:1217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857,1831" path="m870,0l870,0l966,0l1056,10l1146,25l1236,50l1316,85l1396,125l1471,175l1541,230l1606,290l1666,355l1716,430l1761,505l1796,590l1826,675l1846,765l1857,860l1857,860l1857,950l1846,1045l1831,1130l1806,1220l1771,1301l1731,1381l1681,1456l1626,1521l1561,1586l1496,1641l1421,1691l1341,1736l1261,1771l1171,1801l1081,1821l986,1831l986,1831l890,1831l795,1826l705,1806l620,1781l535,1746l455,1706l385,1656l315,1601l250,1541l190,1476l140,1401l95,1326l60,1240l30,1155l10,1065l0,975l0,975l0,880l10,785l25,700l50,610l85,530l125,450l175,380l230,310l295,245l360,190l435,140l515,95l595,60l685,30l775,10l870,0l870,0xe" fillcolor="#ffd600" stroked="f" o:allowincell="f" style="position:absolute;left:457;top:953;width:1400;height:1210;mso-wrap-style:none;v-text-anchor:middle;mso-position-horizontal-relative:char">
                  <v:fill o:detectmouseclick="t" type="solid" color2="#0029ff"/>
                  <v:stroke color="#3465a4" joinstyle="round" endcap="flat"/>
                  <w10:wrap type="none"/>
                </v:shape>
                <v:shape id="shape_0" coordsize="1847,1821" path="m865,5l865,5l961,0l1051,10l1141,25l1226,50l1311,85l1391,125l1466,175l1531,230l1596,290l1656,355l1706,430l1746,505l1786,585l1811,675l1831,760l1842,855l1842,855l1847,950l1836,1040l1821,1125l1791,1215l1761,1296l1716,1371l1671,1446l1616,1516l1551,1576l1486,1636l1411,1686l1336,1726l1251,1761l1166,1791l1076,1811l981,1821l981,1821l886,1821l790,1816l705,1796l615,1771l535,1741l455,1696l380,1651l310,1596l245,1536l190,1466l140,1396l95,1321l60,1235l30,1150l10,1060l0,970l0,970l0,875l5,785l25,695l50,610l85,530l125,450l175,380l230,310l290,245l360,190l430,140l510,95l590,60l680,35l770,15l865,5l865,5xe" fillcolor="#ffd800" stroked="f" o:allowincell="f" style="position:absolute;left:464;top:953;width:1392;height:1203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837,1806" path="m860,0l860,0l951,0l1046,5l1136,25l1221,50l1301,80l1381,125l1456,170l1526,225l1586,285l1646,350l1696,425l1736,500l1776,580l1801,665l1821,755l1832,845l1832,845l1837,940l1826,1030l1806,1115l1781,1200l1751,1286l1706,1361l1661,1436l1606,1501l1541,1566l1476,1621l1406,1671l1326,1716l1246,1751l1156,1776l1066,1796l976,1806l976,1806l881,1806l785,1801l700,1781l610,1756l530,1726l450,1686l375,1636l310,1581l245,1521l190,1456l135,1386l95,1306l60,1225l30,1140l10,1050l0,960l0,960l0,865l5,775l25,690l50,605l85,525l125,445l170,375l225,305l290,245l355,185l430,135l505,95l590,60l675,30l765,10l860,0l860,0xe" fillcolor="#ffd800" stroked="f" o:allowincell="f" style="position:absolute;left:472;top:958;width:1385;height:1193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827,1796" path="m855,5l855,5l951,0l1041,10l1131,25l1216,50l1301,85l1376,125l1451,170l1521,225l1581,285l1641,350l1691,425l1731,500l1771,580l1796,665l1816,750l1827,845l1827,845l1827,935l1821,1025l1801,1110l1776,1195l1746,1276l1701,1356l1656,1426l1601,1496l1541,1556l1471,1611l1401,1661l1321,1706l1241,1741l1156,1766l1066,1786l971,1796l971,1796l881,1796l785,1791l700,1776l615,1751l530,1716l455,1676l380,1626l310,1576l250,1516l190,1451l140,1376l95,1301l60,1220l35,1135l15,1045l5,955l5,955l0,865l10,775l30,685l55,600l85,520l125,445l175,370l230,305l290,245l360,185l430,140l505,95l590,60l675,30l765,15l855,5l855,5xe" fillcolor="#ffd800" stroked="f" o:allowincell="f" style="position:absolute;left:476;top:958;width:1377;height:1187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817,1786" path="m850,0l850,0l946,0l1036,5l1126,25l1211,50l1291,80l1371,120l1441,170l1511,220l1571,280l1631,345l1681,415l1721,495l1756,575l1786,655l1806,745l1817,835l1817,835l1817,925l1811,1015l1791,1100l1766,1185l1731,1265l1691,1346l1646,1416l1591,1481l1531,1546l1461,1601l1391,1651l1316,1691l1231,1726l1146,1756l1061,1771l966,1781l966,1781l876,1786l780,1776l695,1761l610,1736l525,1701l450,1661l375,1616l310,1561l245,1501l190,1436l140,1366l95,1291l60,1210l35,1125l15,1040l5,945l5,945l0,855l10,765l25,680l50,595l85,515l125,440l175,365l230,300l290,240l355,185l425,135l505,90l585,55l670,30l760,10l850,0l850,0xe" fillcolor="#ffd900" stroked="f" o:allowincell="f" style="position:absolute;left:482;top:960;width:1369;height:1180;mso-wrap-style:none;v-text-anchor:middle;mso-position-horizontal-relative:char">
                  <v:fill o:detectmouseclick="t" type="solid" color2="#0026ff"/>
                  <v:stroke color="#3465a4" joinstyle="round" endcap="flat"/>
                  <w10:wrap type="none"/>
                </v:shape>
                <v:shape id="shape_0" coordsize="1807,1776" path="m845,0l845,0l941,0l1031,10l1116,25l1201,50l1286,80l1361,120l1431,170l1501,220l1561,280l1621,345l1671,415l1711,490l1746,570l1776,655l1796,740l1807,830l1807,830l1807,920l1796,1010l1781,1095l1756,1180l1721,1260l1681,1336l1636,1406l1581,1476l1521,1536l1456,1591l1381,1641l1306,1681l1226,1716l1141,1746l1051,1761l961,1771l961,1771l866,1776l775,1766l690,1751l605,1726l525,1691l445,1651l375,1606l305,1551l245,1496l190,1431l140,1361l95,1286l60,1205l30,1120l15,1035l0,945l0,945l0,850l10,765l25,675l50,595l85,515l125,440l170,365l225,300l285,240l355,185l425,135l500,95l580,60l665,30l755,10l845,0l845,0xe" fillcolor="#ffdb00" stroked="f" o:allowincell="f" style="position:absolute;left:491;top:960;width:1362;height:1174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97,1761" path="m841,0l841,0l936,0l1026,5l1111,20l1196,45l1276,80l1351,120l1426,165l1491,220l1556,275l1611,340l1661,410l1701,485l1736,565l1766,645l1786,735l1797,825l1797,825l1797,915l1786,1000l1771,1085l1746,1170l1711,1250l1671,1326l1626,1396l1571,1461l1511,1521l1446,1576l1376,1626l1301,1666l1216,1701l1136,1731l1046,1751l956,1761l956,1761l861,1761l770,1751l685,1736l600,1711l520,1681l445,1641l370,1591l305,1541l240,1481l185,1416l135,1346l95,1271l60,1195l30,1110l10,1025l0,935l0,935l0,845l10,755l25,670l50,585l85,510l125,435l170,360l225,295l285,235l350,180l420,130l495,90l575,55l660,30l750,10l841,0l841,0xe" fillcolor="#ffdb00" stroked="f" o:allowincell="f" style="position:absolute;left:498;top:963;width:1354;height:1164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87,1751" path="m836,0l836,0l926,0l1016,10l1106,25l1186,50l1266,80l1346,120l1416,165l1481,220l1546,275l1601,340l1651,410l1691,485l1726,565l1756,645l1771,730l1781,820l1781,820l1787,910l1776,995l1761,1080l1736,1165l1701,1245l1661,1321l1616,1391l1561,1456l1501,1516l1436,1571l1366,1616l1291,1661l1211,1696l1126,1721l1041,1741l946,1751l946,1751l856,1751l765,1741l680,1726l595,1701l515,1671l440,1631l370,1586l300,1531l240,1476l185,1411l135,1341l95,1266l55,1185l30,1105l10,1020l0,930l0,930l0,840l10,755l25,670l50,585l80,505l120,430l170,360l220,295l280,235l345,180l420,135l495,90l575,55l655,30l745,10l836,0l836,0xe" fillcolor="#ffdb00" stroked="f" o:allowincell="f" style="position:absolute;left:506;top:963;width:1347;height:1157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71,1741" path="m831,5l831,5l921,0l1011,10l1096,25l1181,50l1261,80l1336,120l1406,165l1471,220l1536,275l1591,340l1641,410l1681,485l1716,560l1741,645l1761,730l1771,815l1771,815l1771,905l1766,995l1751,1075l1726,1160l1691,1235l1651,1311l1606,1381l1551,1446l1491,1506l1426,1561l1356,1611l1281,1651l1201,1686l1121,1711l1031,1731l941,1741l941,1741l851,1741l760,1736l675,1716l590,1691l510,1661l435,1621l365,1576l300,1526l240,1466l180,1401l135,1336l90,1260l55,1180l30,1100l10,1015l0,925l0,925l0,835l5,750l25,665l50,585l80,505l120,430l165,360l220,295l280,235l345,180l415,135l490,95l570,60l655,30l740,15l831,5l831,5xe" fillcolor="#ffde00" stroked="f" o:allowincell="f" style="position:absolute;left:514;top:963;width:1335;height:1150;mso-wrap-style:none;v-text-anchor:middle;mso-position-horizontal-relative:char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1761,1726" path="m826,0l826,0l916,0l1006,5l1091,25l1171,45l1251,80l1326,120l1396,165l1466,215l1526,275l1581,335l1631,405l1671,475l1706,555l1731,635l1751,720l1761,810l1761,810l1761,895l1756,985l1736,1065l1716,1150l1681,1225l1641,1301l1596,1371l1541,1436l1481,1496l1421,1546l1351,1596l1276,1636l1196,1671l1111,1696l1026,1716l936,1726l936,1726l846,1726l755,1721l670,1701l590,1681l510,1646l435,1611l360,1561l295,1511l235,1456l180,1391l130,1321l90,1250l55,1170l30,1090l10,1005l0,915l0,915l0,830l5,740l25,660l45,575l80,500l120,425l165,355l220,290l275,230l340,180l410,130l485,90l565,55l650,30l735,10l826,0l826,0xe" fillcolor="#ffdf00" stroked="f" o:allowincell="f" style="position:absolute;left:521;top:967;width:1327;height:1141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751,1716" path="m821,5l821,5l911,0l996,10l1081,25l1166,50l1246,80l1321,120l1391,165l1456,215l1516,275l1571,335l1621,405l1661,475l1696,555l1721,635l1741,720l1751,805l1751,805l1751,895l1746,980l1726,1060l1701,1145l1671,1220l1631,1296l1586,1361l1531,1426l1476,1486l1411,1541l1341,1586l1266,1626l1186,1661l1106,1686l1021,1706l931,1716l931,1716l841,1716l750,1711l665,1696l585,1671l505,1641l430,1601l360,1556l295,1501l235,1446l180,1381l130,1316l90,1240l55,1165l30,1085l10,1000l0,915l0,915l0,825l5,740l20,655l45,575l80,500l115,425l165,355l215,290l275,235l340,180l410,130l485,90l560,55l645,30l730,15l821,5l821,5xe" fillcolor="#ffdf00" stroked="f" o:allowincell="f" style="position:absolute;left:529;top:967;width:1320;height:1134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746,1701" path="m821,0l821,0l911,0l996,5l1081,20l1161,45l1241,75l1316,115l1386,160l1451,210l1511,270l1566,330l1611,400l1656,470l1691,545l1716,625l1736,710l1746,795l1746,795l1746,885l1736,970l1721,1050l1696,1130l1666,1210l1626,1281l1581,1351l1526,1416l1471,1476l1406,1526l1336,1576l1261,1616l1186,1646l1101,1676l1016,1691l931,1701l931,1701l841,1701l750,1696l665,1681l585,1656l505,1626l430,1586l360,1541l295,1491l235,1436l180,1371l135,1306l95,1230l60,1155l30,1075l15,990l5,905l5,905l0,815l10,730l25,650l50,570l80,490l120,420l165,350l220,285l280,230l340,175l410,130l485,90l560,55l645,30l730,10l821,0l821,0xe" fillcolor="#ffdf00" stroked="f" o:allowincell="f" style="position:absolute;left:532;top:970;width:1316;height:1124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736,1696" path="m816,0l816,0l901,0l991,10l1076,25l1156,50l1231,80l1306,115l1376,160l1441,210l1501,270l1556,330l1601,400l1646,470l1681,545l1706,625l1726,710l1736,795l1736,795l1736,880l1726,965l1711,1045l1686,1125l1656,1205l1616,1276l1571,1346l1521,1406l1461,1466l1396,1521l1326,1566l1256,1606l1176,1641l1096,1666l1011,1681l921,1691l921,1691l836,1696l745,1686l660,1671l580,1646l505,1616l430,1576l360,1531l295,1481l235,1426l180,1366l135,1296l90,1225l55,1150l30,1070l10,985l0,900l0,900l0,815l10,730l25,645l50,565l80,490l120,420l165,350l215,285l275,230l340,175l405,130l480,90l560,55l640,30l725,10l816,0l816,0xe" fillcolor="#ffe100" stroked="f" o:allowincell="f" style="position:absolute;left:540;top:970;width:1308;height:1121;mso-wrap-style:none;v-text-anchor:middle;mso-position-horizontal-relative:char">
                  <v:fill o:detectmouseclick="t" type="solid" color2="#001eff"/>
                  <v:stroke color="#3465a4" joinstyle="round" endcap="flat"/>
                  <w10:wrap type="none"/>
                </v:shape>
                <v:shape id="shape_0" coordsize="1726,1681" path="m811,0l811,0l896,0l981,5l1066,20l1146,45l1226,75l1301,115l1366,160l1431,210l1491,265l1546,325l1591,390l1636,465l1666,540l1696,620l1711,700l1721,785l1721,785l1726,870l1716,955l1701,1035l1676,1115l1646,1190l1606,1266l1561,1331l1511,1396l1451,1451l1386,1506l1321,1551l1246,1591l1171,1626l1091,1651l1006,1666l916,1676l916,1676l826,1681l740,1671l655,1656l575,1631l500,1601l425,1566l355,1521l290,1471l230,1411l180,1351l130,1286l90,1215l55,1140l30,1060l10,975l0,890l0,890l0,805l10,720l25,640l50,560l80,485l120,415l165,345l215,280l275,225l335,170l405,125l475,85l555,55l635,25l720,10l811,0l811,0xe" fillcolor="#ffe300" stroked="f" o:allowincell="f" style="position:absolute;left:547;top:973;width:1301;height:1111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1711,1671" path="m801,0l801,0l891,0l976,10l1061,25l1141,45l1216,75l1291,115l1361,160l1421,210l1481,265l1536,325l1581,390l1626,460l1656,535l1686,615l1701,695l1711,780l1711,780l1711,870l1706,950l1691,1030l1666,1110l1636,1185l1596,1256l1551,1326l1501,1386l1441,1446l1381,1496l1311,1541l1241,1581l1161,1616l1081,1641l996,1661l911,1671l911,1671l821,1671l735,1661l655,1646l570,1621l495,1591l420,1556l355,1511l290,1461l230,1406l175,1346l130,1281l90,1205l55,1130l30,1055l10,970l0,885l0,885l0,800l5,720l25,635l45,560l80,485l115,410l160,345l215,285l270,225l335,175l400,125l475,85l550,55l630,30l715,10l801,0l801,0xe" fillcolor="#ffe300" stroked="f" o:allowincell="f" style="position:absolute;left:554;top:973;width:1290;height:1104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1701,1656" path="m796,0l796,0l886,0l971,5l1051,20l1131,45l1211,75l1281,110l1351,155l1416,205l1471,260l1526,320l1571,385l1611,455l1646,530l1671,610l1691,690l1701,775l1701,775l1701,860l1696,940l1681,1020l1656,1100l1626,1175l1586,1246l1541,1311l1491,1376l1431,1431l1371,1486l1301,1531l1231,1571l1156,1601l1076,1626l991,1646l906,1656l906,1656l816,1656l730,1646l650,1631l570,1611l490,1581l420,1541l350,1496l285,1451l230,1391l175,1331l130,1266l90,1195l55,1120l30,1045l10,960l0,880l0,880l0,795l5,710l20,630l45,550l75,475l115,405l160,340l210,280l270,220l330,170l400,125l470,85l545,50l625,25l710,10l796,0l796,0xe" fillcolor="#ffe300" stroked="f" o:allowincell="f" style="position:absolute;left:563;top:977;width:1282;height:1094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1691,1646" path="m791,0l791,0l881,0l966,5l1046,25l1126,45l1201,75l1276,110l1341,155l1406,205l1461,260l1516,320l1561,385l1601,455l1636,530l1661,605l1681,685l1691,770l1691,770l1691,855l1686,935l1666,1015l1646,1095l1611,1170l1576,1240l1531,1306l1481,1366l1421,1426l1361,1476l1296,1521l1221,1561l1146,1591l1066,1616l986,1636l896,1646l896,1646l811,1646l725,1636l645,1621l565,1601l490,1571l415,1531l350,1491l285,1441l225,1386l175,1326l125,1261l85,1190l55,1115l25,1040l10,960l0,875l0,875l0,790l5,705l20,625l45,550l75,475l115,405l160,340l210,280l265,220l330,170l395,125l465,85l540,55l620,30l705,10l791,0l791,0xe" fillcolor="#ffe500" stroked="f" o:allowincell="f" style="position:absolute;left:570;top:977;width:1274;height:1088;mso-wrap-style:none;v-text-anchor:middle;mso-position-horizontal-relative:char">
                  <v:fill o:detectmouseclick="t" type="solid" color2="#001aff"/>
                  <v:stroke color="#3465a4" joinstyle="round" endcap="flat"/>
                  <w10:wrap type="none"/>
                </v:shape>
                <v:shape id="shape_0" coordsize="1681,1636" path="m786,5l786,5l871,0l956,10l1041,25l1116,45l1191,75l1266,115l1331,155l1396,205l1456,260l1506,320l1551,385l1591,455l1626,525l1651,605l1671,685l1681,770l1681,770l1681,850l1671,935l1656,1010l1636,1090l1601,1160l1566,1230l1521,1301l1471,1361l1416,1416l1351,1466l1286,1511l1216,1551l1141,1581l1061,1606l976,1626l891,1636l891,1636l806,1636l720,1631l640,1616l560,1591l485,1561l415,1526l345,1481l280,1431l225,1376l170,1316l125,1251l85,1185l50,1110l25,1035l10,955l0,870l0,870l0,785l5,705l20,625l45,550l75,475l115,405l155,340l205,280l265,220l325,170l390,125l465,85l540,55l620,30l700,15l786,5l786,5xe" fillcolor="#ffe600" stroked="f" o:allowincell="f" style="position:absolute;left:578;top:977;width:1267;height:1081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676,1621" path="m786,0l786,0l871,0l956,5l1036,20l1116,45l1191,75l1261,110l1331,155l1391,200l1451,255l1501,315l1546,380l1586,450l1621,520l1646,595l1666,675l1671,760l1671,760l1676,840l1666,925l1651,1000l1626,1080l1596,1150l1561,1220l1516,1286l1466,1346l1411,1406l1351,1456l1281,1501l1211,1536l1136,1571l1056,1596l976,1611l891,1621l891,1621l806,1621l720,1616l640,1601l560,1576l485,1546l415,1511l345,1466l285,1421l225,1366l175,1306l130,1241l90,1170l55,1100l30,1025l15,945l5,860l5,860l0,780l10,695l25,620l50,540l80,470l115,400l160,335l210,275l265,220l330,165l395,120l465,85l540,50l620,25l700,10l786,0l786,0xe" fillcolor="#ffe600" stroked="f" o:allowincell="f" style="position:absolute;left:581;top:980;width:1263;height:1071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661,1611" path="m781,5l781,5l866,0l951,10l1031,25l1106,45l1181,75l1251,110l1321,155l1381,200l1441,255l1491,315l1536,380l1576,445l1611,520l1636,595l1651,675l1661,755l1661,755l1661,840l1656,920l1641,995l1616,1075l1586,1145l1551,1215l1506,1281l1456,1341l1401,1396l1341,1446l1276,1491l1206,1531l1131,1561l1051,1586l971,1601l886,1611l886,1611l801,1611l715,1606l635,1591l555,1566l480,1536l410,1501l345,1461l280,1411l225,1356l175,1301l125,1235l90,1165l55,1095l30,1020l10,940l0,855l0,855l0,775l10,695l25,615l45,540l80,470l115,400l160,335l210,275l265,220l325,170l390,125l460,85l535,55l615,30l695,10l781,5l781,5xe" fillcolor="#ffe600" stroked="f" o:allowincell="f" style="position:absolute;left:588;top:980;width:1252;height:1064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651,1596" path="m776,0l776,0l861,0l941,5l1021,20l1101,45l1176,70l1246,110l1311,150l1371,200l1431,250l1481,310l1526,375l1566,440l1601,515l1626,590l1641,665l1651,750l1651,750l1651,830l1646,910l1631,985l1606,1060l1576,1135l1541,1205l1496,1266l1446,1326l1391,1381l1331,1431l1266,1476l1196,1516l1121,1546l1046,1571l961,1586l881,1596l881,1596l796,1596l711,1591l630,1576l555,1556l480,1526l410,1491l340,1446l280,1401l225,1346l170,1286l125,1220l85,1155l55,1085l30,1010l10,930l0,850l0,850l0,765l10,685l25,610l45,535l75,460l115,395l155,330l205,270l260,215l320,165l390,120l455,80l530,50l610,25l690,10l776,0l776,0xe" fillcolor="#ffe800" stroked="f" o:allowincell="f" style="position:absolute;left:597;top:983;width:1244;height:1054;mso-wrap-style:none;v-text-anchor:middle;mso-position-horizontal-relative:char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1641,1591" path="m771,0l771,0l856,0l936,10l1016,25l1091,45l1166,75l1236,110l1301,150l1366,200l1421,250l1471,310l1516,375l1556,440l1586,510l1616,585l1631,665l1641,745l1641,745l1641,825l1636,905l1621,980l1596,1055l1566,1130l1531,1195l1486,1261l1436,1321l1381,1376l1321,1426l1256,1466l1186,1506l1116,1536l1036,1561l956,1576l871,1586l871,1586l791,1591l706,1581l625,1566l550,1546l475,1516l405,1481l340,1436l275,1391l220,1336l170,1281l125,1215l85,1150l55,1075l30,1005l10,925l0,845l0,845l0,765l5,685l20,605l45,530l75,460l110,395l155,330l205,270l260,215l320,165l385,120l455,85l525,50l605,30l685,10l771,0l771,0xe" fillcolor="#ffe800" stroked="f" o:allowincell="f" style="position:absolute;left:604;top:983;width:1237;height:1051;mso-wrap-style:none;v-text-anchor:middle;mso-position-horizontal-relative:char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1631,1576" path="m766,0l766,0l846,0l931,5l1011,20l1086,40l1161,70l1226,105l1296,145l1356,195l1411,245l1461,305l1506,365l1546,435l1576,505l1601,580l1621,655l1631,735l1631,735l1631,815l1621,895l1606,970l1586,1045l1556,1115l1521,1185l1476,1251l1426,1306l1371,1361l1311,1411l1246,1456l1181,1491l1106,1521l1031,1546l951,1566l866,1571l866,1571l781,1576l701,1566l620,1551l545,1531l470,1501l400,1466l335,1426l275,1376l220,1326l170,1266l125,1205l85,1135l50,1065l25,990l10,915l0,835l0,835l0,755l5,675l20,600l45,525l75,455l110,385l155,325l200,265l255,210l315,160l380,120l450,80l525,50l600,25l680,10l766,0l766,0xe" fillcolor="#ffea00" stroked="f" o:allowincell="f" style="position:absolute;left:612;top:987;width:1229;height:1041;mso-wrap-style:none;v-text-anchor:middle;mso-position-horizontal-relative:char">
                  <v:fill o:detectmouseclick="t" type="solid" color2="#0015ff"/>
                  <v:stroke color="#3465a4" joinstyle="round" endcap="flat"/>
                  <w10:wrap type="none"/>
                </v:shape>
                <v:shape id="shape_0" coordsize="1621,1566" path="m761,0l761,0l841,0l921,5l1001,20l1076,45l1151,70l1221,105l1286,150l1346,195l1401,250l1451,305l1496,365l1536,435l1566,505l1591,575l1611,655l1621,735l1621,735l1621,815l1611,890l1596,965l1576,1040l1546,1110l1511,1180l1466,1241l1416,1301l1361,1356l1306,1401l1241,1446l1171,1481l1101,1516l1021,1536l941,1556l861,1566l861,1566l776,1566l696,1556l615,1541l540,1521l470,1491l400,1456l335,1416l270,1371l215,1316l165,1261l120,1195l85,1130l50,1060l25,985l10,910l0,830l0,830l0,750l5,675l20,595l45,525l75,455l110,385l150,325l200,265l255,210l315,160l380,120l445,80l520,50l595,25l675,10l761,0l761,0xe" fillcolor="#ffea00" stroked="f" o:allowincell="f" style="position:absolute;left:619;top:987;width:1222;height:1035;mso-wrap-style:none;v-text-anchor:middle;mso-position-horizontal-relative:char">
                  <v:fill o:detectmouseclick="t" type="solid" color2="#0015ff"/>
                  <v:stroke color="#3465a4" joinstyle="round" endcap="flat"/>
                  <w10:wrap type="none"/>
                </v:shape>
                <v:shape id="shape_0" coordsize="1611,1551" path="m751,0l751,0l836,0l916,5l996,20l1071,40l1141,70l1211,105l1276,145l1336,190l1391,245l1441,300l1486,360l1526,425l1556,495l1581,570l1601,645l1606,725l1606,725l1611,805l1601,880l1586,955l1566,1030l1536,1100l1501,1165l1456,1231l1406,1286l1356,1341l1296,1391l1231,1431l1161,1471l1091,1501l1016,1526l936,1541l856,1551l856,1551l771,1551l691,1541l610,1531l535,1506l465,1481l395,1446l330,1401l270,1356l215,1306l165,1246l120,1185l80,1120l50,1050l25,975l10,900l0,820l0,820l0,745l5,665l20,590l40,515l70,445l110,380l150,320l200,260l250,205l310,160l375,115l445,80l515,50l590,25l671,5l751,0l751,0xe" fillcolor="#ffec00" stroked="f" o:allowincell="f" style="position:absolute;left:626;top:990;width:1214;height:1025;mso-wrap-style:none;v-text-anchor:middle;mso-position-horizontal-relative:char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1601,1541" path="m751,0l751,0l836,0l916,5l991,20l1066,40l1141,70l1206,105l1271,145l1331,190l1386,245l1436,300l1481,360l1521,425l1551,495l1576,570l1591,645l1601,720l1601,720l1601,800l1596,875l1581,950l1561,1025l1531,1095l1496,1160l1451,1220l1401,1281l1351,1336l1291,1381l1226,1426l1161,1461l1086,1491l1011,1516l936,1531l851,1541l851,1541l771,1541l691,1536l610,1521l535,1496l465,1471l395,1436l330,1396l270,1351l215,1296l165,1241l125,1180l85,1115l55,1045l30,970l10,895l5,820l5,820l0,740l10,660l25,585l45,515l75,445l110,380l155,320l200,260l255,205l315,160l375,115l445,80l515,50l590,25l671,10l751,0l751,0xe" fillcolor="#ffec00" stroked="f" o:allowincell="f" style="position:absolute;left:630;top:990;width:1207;height:1018;mso-wrap-style:none;v-text-anchor:middle;mso-position-horizontal-relative:char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1591,1531" path="m746,5l746,5l831,0l906,10l986,25l1061,45l1131,70l1201,105l1266,145l1321,195l1376,245l1426,300l1471,360l1511,425l1541,495l1566,565l1581,640l1591,720l1591,720l1591,795l1586,875l1571,945l1546,1020l1521,1090l1481,1155l1441,1215l1396,1271l1341,1326l1281,1371l1221,1416l1151,1451l1081,1481l1006,1506l926,1521l846,1531l846,1531l766,1531l686,1526l610,1511l535,1491l460,1461l395,1426l330,1386l270,1341l215,1291l165,1236l120,1170l85,1105l55,1040l30,965l10,890l0,815l0,815l0,735l10,660l25,585l45,515l75,445l110,380l150,320l200,260l255,210l310,160l375,120l440,80l515,50l585,30l666,10l746,5l746,5xe" fillcolor="#ffee00" stroked="f" o:allowincell="f" style="position:absolute;left:638;top:990;width:1199;height:1011;mso-wrap-style:none;v-text-anchor:middle;mso-position-horizontal-relative:char">
                  <v:fill o:detectmouseclick="t" type="solid" color2="#0011ff"/>
                  <v:stroke color="#3465a4" joinstyle="round" endcap="flat"/>
                  <w10:wrap type="none"/>
                </v:shape>
                <v:shape id="shape_0" coordsize="1581,1516" path="m741,0l741,0l821,0l901,5l981,20l1051,40l1126,70l1191,105l1256,145l1316,190l1371,240l1416,295l1461,355l1501,420l1531,485l1556,560l1571,635l1581,710l1581,710l1581,790l1576,865l1561,935l1536,1010l1511,1075l1471,1140l1431,1205l1386,1261l1331,1311l1271,1361l1211,1401l1146,1436l1071,1466l1001,1491l921,1506l841,1516l841,1516l761,1516l681,1511l605,1496l530,1476l460,1446l390,1411l325,1371l270,1326l215,1276l165,1221l120,1160l85,1095l50,1030l25,955l10,880l0,805l0,805l0,725l10,650l20,580l45,505l75,440l110,375l150,310l200,255l250,205l310,155l370,115l440,80l510,50l585,25l661,10l741,0l741,0xe" fillcolor="#ffee00" stroked="f" o:allowincell="f" style="position:absolute;left:646;top:993;width:1191;height:1002;mso-wrap-style:none;v-text-anchor:middle;mso-position-horizontal-relative:char">
                  <v:fill o:detectmouseclick="t" type="solid" color2="#0011ff"/>
                  <v:stroke color="#3465a4" joinstyle="round" endcap="flat"/>
                  <w10:wrap type="none"/>
                </v:shape>
                <v:shape id="shape_0" coordsize="1571,1506" path="m736,0l736,0l816,0l896,10l971,20l1046,45l1116,70l1181,105l1246,145l1306,190l1361,240l1406,295l1451,355l1491,420l1521,485l1541,555l1561,630l1571,705l1571,705l1571,785l1561,860l1551,930l1526,1005l1496,1070l1461,1135l1421,1195l1376,1251l1321,1306l1266,1351l1201,1391l1136,1431l1066,1461l991,1481l916,1496l836,1506l836,1506l756,1506l676,1501l600,1486l525,1466l455,1436l385,1406l325,1366l265,1321l210,1271l160,1215l120,1155l80,1090l50,1020l25,950l10,880l0,800l0,800l0,725l5,650l20,575l45,505l70,435l105,375l150,310l195,255l250,205l305,155l370,115l435,80l505,50l580,25l656,10l736,0l736,0xe" fillcolor="#fff200" stroked="f" o:allowincell="f" style="position:absolute;left:653;top:993;width:1184;height:99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66,1491" path="m736,0l736,0l816,0l891,5l966,20l1041,40l1111,65l1176,100l1241,140l1301,185l1351,235l1401,290l1446,345l1481,410l1511,475l1536,550l1556,620l1561,695l1561,695l1566,775l1556,850l1541,920l1521,990l1491,1055l1456,1120l1416,1180l1371,1236l1316,1291l1261,1336l1196,1376l1131,1411l1061,1441l986,1466l911,1481l831,1491l831,1491l751,1491l676,1481l595,1471l525,1451l455,1421l385,1386l325,1351l265,1306l210,1256l165,1200l120,1140l80,1075l50,1010l30,940l10,865l0,790l0,790l0,715l10,640l20,565l45,495l75,430l110,365l150,305l195,250l250,200l305,150l365,110l435,75l505,45l575,25l656,5l736,0l736,0xe" fillcolor="#fff200" stroked="f" o:allowincell="f" style="position:absolute;left:657;top:1003;width:1180;height:9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56,1476" path="m731,0l731,0l811,0l891,5l966,20l1036,40l1106,65l1171,100l1236,140l1296,185l1346,235l1396,285l1441,345l1476,410l1506,475l1531,545l1546,615l1556,690l1556,690l1556,765l1551,840l1536,915l1516,980l1486,1050l1451,1110l1411,1170l1361,1226l1311,1281l1256,1326l1191,1366l1126,1401l1056,1431l986,1451l906,1466l831,1476l831,1476l751,1476l671,1471l595,1456l520,1436l450,1411l385,1376l325,1336l265,1291l210,1246l165,1190l120,1130l85,1070l55,1000l30,930l10,860l5,785l5,785l0,710l10,635l25,565l45,495l75,425l110,365l150,305l195,250l250,200l305,150l365,110l430,75l500,45l575,25l651,10l731,0l731,0xe" fillcolor="#fff200" stroked="f" o:allowincell="f" style="position:absolute;left:660;top:1010;width:1173;height:97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46,1466" path="m726,0l726,0l801,0l881,5l956,20l1026,40l1096,70l1166,100l1226,140l1286,185l1336,230l1386,285l1426,345l1466,405l1496,470l1521,540l1536,610l1546,685l1546,685l1546,760l1536,835l1526,905l1501,975l1476,1040l1441,1105l1401,1160l1351,1216l1301,1266l1246,1316l1181,1356l1116,1391l1046,1416l976,1441l901,1456l821,1466l821,1466l741,1466l666,1461l590,1446l515,1426l445,1396l380,1366l320,1326l260,1281l205,1236l160,1180l115,1120l80,1060l50,995l25,925l10,855l0,780l0,780l0,705l5,630l20,560l40,490l70,425l105,360l145,305l190,250l245,195l300,150l360,110l425,75l495,50l570,25l646,10l726,0l726,0xe" fillcolor="#fff200" stroked="f" o:allowincell="f" style="position:absolute;left:668;top:1017;width:1165;height:968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41,1451" path="m721,5l721,5l801,0l876,10l951,20l1026,40l1091,70l1161,100l1221,140l1281,185l1331,230l1381,285l1421,340l1461,405l1491,470l1511,535l1531,610l1536,680l1536,680l1541,755l1531,830l1516,900l1496,965l1466,1030l1431,1095l1391,1150l1346,1206l1296,1256l1241,1301l1176,1341l1111,1376l1046,1406l971,1426l896,1441l816,1451l816,1451l741,1451l661,1446l585,1431l515,1411l445,1386l380,1351l315,1316l260,1271l205,1221l160,1170l115,1110l80,1050l50,985l25,915l10,845l0,770l0,770l0,700l5,625l20,555l40,485l70,420l105,360l145,300l190,245l245,195l300,150l360,110l425,75l495,50l565,25l641,10l721,5l721,5xe" fillcolor="#fff200" stroked="f" o:allowincell="f" style="position:absolute;left:672;top:1023;width:1161;height:9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31,1436" path="m721,0l721,0l796,0l876,5l946,20l1021,40l1091,65l1156,95l1216,135l1271,175l1326,225l1376,280l1416,335l1451,395l1481,460l1506,530l1521,600l1531,670l1531,670l1531,745l1526,815l1511,885l1491,955l1461,1020l1426,1080l1386,1140l1341,1191l1291,1241l1236,1286l1171,1326l1106,1361l1041,1391l966,1411l891,1426l816,1436l816,1436l736,1436l661,1431l585,1416l515,1396l445,1371l380,1336l315,1301l260,1256l205,1206l160,1155l115,1095l80,1035l50,970l25,905l10,835l0,760l0,760l0,690l10,615l20,545l45,480l70,415l105,355l145,295l190,240l245,190l300,145l360,105l425,75l495,45l565,25l641,5l721,0l721,0xe" fillcolor="#fff200" stroked="f" o:allowincell="f" style="position:absolute;left:676;top:1034;width:1154;height:94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26,1421" path="m716,0l716,0l796,0l871,5l946,20l1016,40l1086,65l1151,95l1211,135l1266,175l1321,225l1366,275l1411,335l1446,395l1476,455l1501,525l1516,595l1526,665l1526,665l1526,740l1516,810l1506,880l1481,945l1456,1010l1421,1070l1381,1130l1336,1181l1286,1231l1231,1276l1166,1316l1106,1351l1036,1376l966,1396l891,1416l811,1421l811,1421l736,1421l656,1416l585,1401l510,1381l445,1356l380,1326l315,1286l260,1246l205,1196l160,1145l115,1090l80,1030l50,965l30,895l10,830l5,755l5,755l0,680l10,610l25,540l45,475l70,410l105,350l145,295l190,240l245,190l300,145l360,105l425,75l490,45l565,25l641,10l716,0l716,0xe" fillcolor="#fff204" stroked="f" o:allowincell="f" style="position:absolute;left:680;top:1039;width:1150;height:939;mso-wrap-style:none;v-text-anchor:middle;mso-position-horizontal-relative:char">
                  <v:fill o:detectmouseclick="t" type="solid" color2="#000dfb"/>
                  <v:stroke color="#3465a4" joinstyle="round" endcap="flat"/>
                  <w10:wrap type="none"/>
                </v:shape>
                <v:shape id="shape_0" coordsize="1516,1411" path="m711,0l711,0l786,0l861,5l936,20l1006,40l1076,65l1141,95l1201,135l1256,175l1311,225l1356,275l1401,330l1436,390l1466,455l1486,520l1506,590l1511,660l1511,660l1516,735l1506,805l1491,870l1471,940l1446,1000l1411,1060l1371,1120l1326,1171l1276,1221l1216,1266l1161,1301l1096,1336l1026,1366l956,1386l881,1401l806,1411l806,1411l726,1411l651,1406l575,1391l505,1371l435,1346l370,1316l310,1276l255,1236l200,1186l155,1135l115,1080l75,1020l45,955l25,890l10,820l0,750l0,750l0,675l5,605l20,540l40,470l70,410l100,350l140,290l185,240l240,190l295,145l355,110l415,75l485,45l555,25l631,10l711,0l711,0xe" fillcolor="#fff20e" stroked="f" o:allowincell="f" style="position:absolute;left:687;top:1047;width:1142;height:932;mso-wrap-style:none;v-text-anchor:middle;mso-position-horizontal-relative:char">
                  <v:fill o:detectmouseclick="t" type="solid" color2="#000df1"/>
                  <v:stroke color="#3465a4" joinstyle="round" endcap="flat"/>
                  <w10:wrap type="none"/>
                </v:shape>
                <v:shape id="shape_0" coordsize="1506,1396" path="m706,5l706,5l786,0l861,10l931,20l1001,40l1071,65l1136,100l1196,135l1251,175l1306,225l1351,275l1391,330l1426,390l1456,450l1481,515l1496,585l1506,655l1506,655l1506,725l1501,795l1486,865l1466,930l1436,995l1406,1055l1366,1110l1321,1161l1271,1211l1211,1251l1156,1291l1091,1326l1021,1351l951,1376l876,1391l801,1396l801,1396l726,1396l646,1391l575,1381l505,1361l435,1336l370,1301l310,1266l255,1226l200,1176l155,1125l115,1070l80,1010l50,950l25,885l10,815l0,745l0,745l0,670l5,600l20,535l40,470l70,405l100,345l140,290l185,240l240,190l295,145l355,110l415,75l485,50l555,25l631,10l706,5l706,5xe" fillcolor="#fff218" stroked="f" o:allowincell="f" style="position:absolute;left:691;top:1053;width:1135;height:922;mso-wrap-style:none;v-text-anchor:middle;mso-position-horizontal-relative:char">
                  <v:fill o:detectmouseclick="t" type="solid" color2="#000de7"/>
                  <v:stroke color="#3465a4" joinstyle="round" endcap="flat"/>
                  <w10:wrap type="none"/>
                </v:shape>
                <v:shape id="shape_0" coordsize="1501,1381" path="m706,0l706,0l781,0l856,5l931,20l1001,35l1066,60l1131,95l1191,130l1246,170l1296,215l1346,270l1386,320l1421,380l1451,445l1476,510l1491,575l1501,645l1501,645l1501,715l1496,785l1481,855l1461,915l1431,980l1396,1040l1356,1095l1311,1146l1261,1196l1206,1236l1151,1276l1086,1306l1016,1336l946,1356l876,1371l796,1381l796,1381l721,1381l646,1376l570,1361l500,1341l435,1316l370,1286l310,1251l255,1206l200,1161l155,1110l115,1055l80,995l50,935l25,870l10,800l0,730l0,730l0,660l5,590l20,525l40,460l70,400l105,340l145,285l190,230l240,185l295,140l350,105l415,70l485,45l555,20l626,10l706,0l706,0xe" fillcolor="#fff21e" stroked="f" o:allowincell="f" style="position:absolute;left:694;top:1064;width:1131;height:912;mso-wrap-style:none;v-text-anchor:middle;mso-position-horizontal-relative:char">
                  <v:fill o:detectmouseclick="t" type="solid" color2="#000de1"/>
                  <v:stroke color="#3465a4" joinstyle="round" endcap="flat"/>
                  <w10:wrap type="none"/>
                </v:shape>
                <v:shape id="shape_0" coordsize="1491,1366" path="m701,0l701,0l776,0l851,5l926,20l996,40l1061,65l1126,95l1186,130l1241,170l1291,215l1341,265l1381,320l1416,380l1446,440l1466,505l1486,570l1491,640l1491,640l1491,710l1486,780l1471,845l1451,910l1426,970l1391,1030l1351,1085l1306,1136l1256,1186l1201,1226l1146,1266l1081,1296l1016,1326l946,1346l871,1361l796,1366l796,1366l721,1366l646,1361l570,1351l500,1331l435,1306l370,1276l310,1236l255,1196l200,1151l155,1100l115,1045l80,990l50,925l25,865l10,795l5,725l5,725l0,655l10,590l20,520l45,455l70,395l105,335l145,280l190,230l240,185l290,140l350,105l415,70l480,45l550,25l626,10l701,0l701,0xe" fillcolor="#fff325" stroked="f" o:allowincell="f" style="position:absolute;left:698;top:1069;width:1124;height:902;mso-wrap-style:none;v-text-anchor:middle;mso-position-horizontal-relative:char">
                  <v:fill o:detectmouseclick="t" type="solid" color2="#000cda"/>
                  <v:stroke color="#3465a4" joinstyle="round" endcap="flat"/>
                  <w10:wrap type="none"/>
                </v:shape>
                <v:shape id="shape_0" coordsize="1481,1356" path="m696,0l696,0l771,0l846,10l916,20l986,40l1051,65l1116,95l1176,130l1231,170l1281,215l1326,265l1371,320l1406,375l1436,435l1456,500l1471,565l1481,635l1481,635l1481,705l1476,775l1461,840l1441,900l1416,965l1381,1020l1341,1075l1296,1126l1246,1171l1191,1216l1136,1251l1071,1286l1006,1311l936,1331l861,1346l786,1356l786,1356l711,1356l636,1351l566,1336l495,1316l425,1291l365,1261l305,1226l250,1186l200,1141l150,1090l110,1035l75,980l45,920l25,855l5,790l0,720l0,720l0,650l5,585l20,520l40,455l65,395l100,335l140,280l185,230l235,185l285,140l345,105l410,70l475,45l545,25l621,10l696,0l696,0xe" fillcolor="#fff325" stroked="f" o:allowincell="f" style="position:absolute;left:706;top:1076;width:1116;height:896;mso-wrap-style:none;v-text-anchor:middle;mso-position-horizontal-relative:char">
                  <v:fill o:detectmouseclick="t" type="solid" color2="#000cda"/>
                  <v:stroke color="#3465a4" joinstyle="round" endcap="flat"/>
                  <w10:wrap type="none"/>
                </v:shape>
                <v:shape id="shape_0" coordsize="1476,1336" path="m691,0l691,0l766,0l841,5l911,15l981,35l1046,60l1111,90l1171,125l1226,165l1276,210l1321,260l1361,310l1396,370l1426,430l1451,490l1466,555l1476,625l1476,625l1476,695l1471,760l1456,825l1436,890l1406,950l1376,1005l1336,1060l1291,1111l1241,1156l1186,1201l1131,1236l1066,1266l1001,1296l931,1316l861,1331l786,1336l786,1336l706,1336l636,1331l561,1321l495,1301l425,1276l365,1246l305,1211l250,1171l200,1126l150,1075l110,1025l75,965l45,905l25,845l10,775l0,710l0,710l0,640l5,575l20,510l40,445l65,385l100,330l140,275l185,225l235,180l285,135l345,100l405,70l475,40l545,20l616,5l691,0l691,0xe" fillcolor="#fff32b" stroked="f" o:allowincell="f" style="position:absolute;left:710;top:1086;width:1112;height:882;mso-wrap-style:none;v-text-anchor:middle;mso-position-horizontal-relative:char">
                  <v:fill o:detectmouseclick="t" type="solid" color2="#000cd4"/>
                  <v:stroke color="#3465a4" joinstyle="round" endcap="flat"/>
                  <w10:wrap type="none"/>
                </v:shape>
                <v:shape id="shape_0" coordsize="1466,1326" path="m691,0l691,0l766,0l836,5l911,20l976,35l1046,60l1106,90l1166,125l1221,165l1271,210l1316,260l1356,310l1391,365l1421,425l1441,490l1461,555l1466,620l1466,620l1466,690l1461,755l1446,820l1426,880l1401,940l1366,995l1331,1050l1286,1101l1236,1146l1181,1186l1126,1226l1061,1256l996,1281l926,1301l856,1316l781,1326l781,1326l706,1326l631,1321l561,1306l490,1291l425,1266l360,1236l305,1201l250,1161l200,1116l150,1065l110,1015l75,960l50,900l25,835l10,770l0,705l0,705l0,635l5,570l20,505l40,445l70,385l100,325l140,275l185,225l235,180l285,135l345,100l405,70l470,40l540,20l616,10l691,0l691,0xe" fillcolor="#fff32e" stroked="f" o:allowincell="f" style="position:absolute;left:713;top:1092;width:1105;height:876;mso-wrap-style:none;v-text-anchor:middle;mso-position-horizontal-relative:char">
                  <v:fill o:detectmouseclick="t" type="solid" color2="#000cd1"/>
                  <v:stroke color="#3465a4" joinstyle="round" endcap="flat"/>
                  <w10:wrap type="none"/>
                </v:shape>
                <v:shape id="shape_0" coordsize="1461,1311" path="m686,0l686,0l761,0l836,5l906,20l976,35l1041,60l1101,90l1161,125l1216,165l1266,210l1311,255l1351,310l1386,365l1416,420l1436,485l1451,550l1461,615l1461,615l1461,680l1456,750l1441,810l1421,875l1396,930l1361,990l1326,1040l1281,1091l1231,1136l1176,1176l1121,1211l1056,1246l991,1271l926,1291l851,1306l776,1311l776,1311l701,1311l631,1306l561,1296l490,1276l425,1251l360,1221l305,1191l250,1151l200,1106l155,1055l110,1005l80,950l50,890l25,830l10,765l5,695l5,695l0,630l10,565l20,500l40,440l70,380l100,325l140,270l185,220l230,175l285,135l345,100l405,70l470,45l540,25l611,10l686,0l686,0xe" fillcolor="#fff333" stroked="f" o:allowincell="f" style="position:absolute;left:717;top:1099;width:1101;height:866;mso-wrap-style:none;v-text-anchor:middle;mso-position-horizontal-relative:char">
                  <v:fill o:detectmouseclick="t" type="solid" color2="#000ccc"/>
                  <v:stroke color="#3465a4" joinstyle="round" endcap="flat"/>
                  <w10:wrap type="none"/>
                </v:shape>
                <v:shape id="shape_0" coordsize="1451,1301" path="m681,5l681,5l751,0l826,10l896,20l966,40l1031,60l1091,90l1151,125l1206,165l1256,205l1301,255l1341,305l1376,360l1401,420l1426,480l1441,545l1451,610l1451,610l1451,675l1446,740l1431,805l1411,865l1381,925l1351,980l1311,1030l1271,1081l1221,1126l1166,1166l1111,1201l1046,1231l981,1256l916,1276l846,1291l771,1301l771,1301l696,1301l621,1296l551,1281l485,1266l420,1241l355,1211l300,1176l245,1141l195,1096l150,1045l110,995l75,940l45,880l25,820l5,755l0,690l0,690l0,625l5,560l20,495l40,435l65,380l95,320l135,270l180,220l225,175l280,135l340,100l400,70l465,45l535,25l606,10l681,5l681,5xe" fillcolor="#fff336" stroked="f" o:allowincell="f" style="position:absolute;left:725;top:1106;width:1093;height:859;mso-wrap-style:none;v-text-anchor:middle;mso-position-horizontal-relative:char">
                  <v:fill o:detectmouseclick="t" type="solid" color2="#000cc9"/>
                  <v:stroke color="#3465a4" joinstyle="round" endcap="flat"/>
                  <w10:wrap type="none"/>
                </v:shape>
                <v:shape id="shape_0" coordsize="1441,1281" path="m676,0l676,0l751,0l821,5l891,15l961,35l1026,55l1086,85l1146,120l1201,160l1251,200l1296,250l1336,300l1366,355l1396,410l1421,470l1436,535l1441,600l1441,600l1441,665l1436,730l1426,790l1401,855l1376,910l1346,965l1306,1015l1261,1066l1216,1111l1161,1151l1106,1186l1046,1216l981,1241l911,1261l841,1276l766,1281l766,1281l691,1281l621,1276l551,1266l480,1246l415,1226l355,1196l295,1161l245,1121l195,1081l150,1030l110,980l75,925l45,870l25,810l10,745l0,680l0,680l0,615l5,550l20,490l40,430l65,370l100,315l135,265l180,215l225,170l280,130l335,95l400,65l465,40l530,20l601,5l676,0l676,0xe" fillcolor="#fff33b" stroked="f" o:allowincell="f" style="position:absolute;left:729;top:1116;width:1086;height:846;mso-wrap-style:none;v-text-anchor:middle;mso-position-horizontal-relative:char">
                  <v:fill o:detectmouseclick="t" type="solid" color2="#000cc4"/>
                  <v:stroke color="#3465a4" joinstyle="round" endcap="flat"/>
                  <w10:wrap type="none"/>
                </v:shape>
                <v:shape id="shape_0" coordsize="1436,1271" path="m676,0l676,0l746,0l821,5l891,15l956,35l1021,60l1081,85l1141,120l1196,160l1246,200l1286,245l1326,300l1361,350l1391,410l1411,470l1426,530l1436,595l1436,595l1436,660l1431,725l1416,785l1396,845l1371,900l1341,955l1301,1005l1256,1056l1211,1101l1156,1141l1101,1176l1041,1206l976,1231l906,1251l836,1261l766,1271l766,1271l691,1271l621,1266l551,1251l480,1236l415,1211l355,1186l295,1151l245,1111l195,1071l150,1020l110,970l75,920l45,860l25,800l10,740l0,675l0,675l0,610l5,545l20,485l40,425l65,365l100,315l135,260l180,215l225,170l280,130l335,95l400,65l460,40l531,20l601,10l676,0l676,0xe" fillcolor="#fff33e" stroked="f" o:allowincell="f" style="position:absolute;left:732;top:1123;width:1082;height:839;mso-wrap-style:none;v-text-anchor:middle;mso-position-horizontal-relative:char">
                  <v:fill o:detectmouseclick="t" type="solid" color2="#000cc1"/>
                  <v:stroke color="#3465a4" joinstyle="round" endcap="flat"/>
                  <w10:wrap type="none"/>
                </v:shape>
                <v:shape id="shape_0" coordsize="1431,1256" path="m671,0l671,0l746,0l816,5l886,20l951,35l1016,60l1076,85l1136,120l1191,160l1236,200l1281,245l1321,295l1356,350l1386,405l1406,465l1421,525l1431,590l1431,590l1431,655l1426,715l1411,780l1391,835l1366,895l1331,945l1296,1000l1251,1046l1206,1091l1151,1126l1096,1161l1036,1191l971,1216l906,1236l836,1251l761,1256l761,1256l686,1256l616,1251l546,1241l480,1221l415,1201l355,1171l295,1141l245,1101l195,1061l150,1010l110,965l75,910l50,855l25,795l10,730l0,670l0,670l0,605l10,540l20,480l40,420l65,365l100,310l135,260l180,215l225,170l280,130l335,95l395,65l460,40l531,25l601,10l671,0l671,0xe" fillcolor="#fff342" stroked="f" o:allowincell="f" style="position:absolute;left:736;top:1129;width:1078;height:830;mso-wrap-style:none;v-text-anchor:middle;mso-position-horizontal-relative:char">
                  <v:fill o:detectmouseclick="t" type="solid" color2="#000cbd"/>
                  <v:stroke color="#3465a4" joinstyle="round" endcap="flat"/>
                  <w10:wrap type="none"/>
                </v:shape>
                <v:shape id="shape_0" coordsize="1416,1241" path="m666,0l666,0l736,0l806,5l876,15l941,30l1006,55l1066,85l1126,115l1176,155l1226,195l1271,240l1311,290l1346,340l1371,395l1396,455l1411,515l1416,580l1416,580l1416,645l1411,705l1401,765l1381,825l1351,880l1321,935l1286,985l1241,1031l1196,1071l1141,1111l1086,1146l1026,1176l961,1201l896,1221l826,1231l751,1241l751,1241l681,1241l611,1236l541,1221l475,1206l410,1181l350,1156l290,1121l240,1086l190,1046l145,1001l105,950l70,895l45,840l20,780l5,720l0,655l0,655l0,595l5,530l15,470l35,415l65,355l95,305l130,255l175,210l220,165l275,125l330,90l390,60l455,40l521,20l591,5l666,0l666,0xe" fillcolor="#fff342" stroked="f" o:allowincell="f" style="position:absolute;left:744;top:1140;width:1067;height:820;mso-wrap-style:none;v-text-anchor:middle;mso-position-horizontal-relative:char">
                  <v:fill o:detectmouseclick="t" type="solid" color2="#000cbd"/>
                  <v:stroke color="#3465a4" joinstyle="round" endcap="flat"/>
                  <w10:wrap type="none"/>
                </v:shape>
                <v:shape id="shape_0" coordsize="1411,1226" path="m661,0l661,0l736,0l806,5l871,15l941,35l1001,55l1061,85l1121,115l1171,150l1221,195l1266,240l1306,285l1336,340l1366,395l1386,450l1401,510l1411,575l1411,575l1411,635l1406,700l1391,760l1371,815l1346,870l1316,925l1276,975l1236,1021l1186,1061l1136,1101l1081,1136l1021,1166l956,1186l891,1206l821,1221l751,1226l751,1226l676,1226l606,1221l536,1211l470,1196l410,1171l345,1146l290,1111l240,1076l190,1036l145,991l105,940l70,885l45,830l25,775l10,715l0,650l0,650l0,590l5,525l20,465l40,410l65,355l95,300l135,255l175,205l220,165l275,125l330,90l390,65l455,40l521,20l591,5l661,0l661,0xe" fillcolor="#fff345" stroked="f" o:allowincell="f" style="position:absolute;left:747;top:1145;width:1063;height:810;mso-wrap-style:none;v-text-anchor:middle;mso-position-horizontal-relative:char">
                  <v:fill o:detectmouseclick="t" type="solid" color2="#000cba"/>
                  <v:stroke color="#3465a4" joinstyle="round" endcap="flat"/>
                  <w10:wrap type="none"/>
                </v:shape>
                <v:shape id="shape_0" coordsize="1406,1216" path="m661,0l661,0l731,0l801,5l871,15l936,35l1001,55l1061,85l1116,115l1166,150l1216,190l1261,235l1301,285l1331,335l1361,390l1381,450l1396,510l1406,570l1406,570l1406,630l1401,690l1386,750l1366,810l1341,865l1311,915l1271,965l1231,1011l1181,1051l1131,1091l1076,1121l1016,1151l956,1176l886,1196l816,1206l746,1216l746,1216l676,1216l606,1211l536,1201l470,1181l405,1161l345,1131l290,1101l235,1066l190,1021l145,981l105,930l75,880l45,825l25,765l10,705l0,645l0,645l0,585l5,525l20,465l40,405l65,350l95,300l135,250l175,205l220,165l275,125l330,90l390,65l450,40l521,20l586,10l661,0l661,0xe" fillcolor="#fff349" stroked="f" o:allowincell="f" style="position:absolute;left:751;top:1153;width:1059;height:803;mso-wrap-style:none;v-text-anchor:middle;mso-position-horizontal-relative:char">
                  <v:fill o:detectmouseclick="t" type="solid" color2="#000cb6"/>
                  <v:stroke color="#3465a4" joinstyle="round" endcap="flat"/>
                  <w10:wrap type="none"/>
                </v:shape>
                <v:shape id="shape_0" coordsize="1396,1201" path="m656,5l656,5l726,0l796,5l866,20l931,35l996,55l1056,85l1111,115l1161,150l1211,190l1256,235l1291,285l1326,335l1351,390l1376,445l1391,505l1396,565l1396,565l1396,625l1391,685l1381,745l1361,800l1336,855l1301,905l1266,955l1226,1001l1176,1041l1126,1081l1071,1111l1011,1141l951,1166l886,1181l816,1196l746,1201l746,1201l671,1201l601,1196l536,1186l470,1171l405,1146l345,1121l290,1091l235,1051l190,1011l145,971l105,920l75,870l45,815l25,760l10,700l0,640l0,640l0,580l5,520l20,460l40,405l65,350l95,300l135,250l175,205l220,165l275,125l330,95l390,65l450,40l516,20l586,10l656,5l656,5xe" fillcolor="#fff34c" stroked="f" o:allowincell="f" style="position:absolute;left:755;top:1159;width:1052;height:793;mso-wrap-style:none;v-text-anchor:middle;mso-position-horizontal-relative:char">
                  <v:fill o:detectmouseclick="t" type="solid" color2="#000cb3"/>
                  <v:stroke color="#3465a4" joinstyle="round" endcap="flat"/>
                  <w10:wrap type="none"/>
                </v:shape>
                <v:shape id="shape_0" coordsize="1391,1186" path="m656,0l656,0l726,0l796,5l861,15l926,30l991,55l1051,80l1106,110l1156,145l1206,185l1246,230l1286,275l1321,325l1346,380l1366,435l1381,495l1391,555l1391,555l1391,615l1386,675l1371,730l1351,790l1326,840l1296,890l1261,940l1216,986l1171,1026l1121,1061l1066,1096l1006,1126l946,1146l881,1166l811,1176l741,1186l741,1186l671,1186l601,1181l531,1171l465,1151l405,1131l345,1106l290,1071l235,1036l190,996l145,956l110,905l75,855l45,805l25,745l10,690l5,630l5,630l0,570l10,510l20,450l40,395l65,340l95,290l135,245l175,200l220,160l275,120l330,90l385,60l450,35l516,20l581,5l656,0l656,0xe" fillcolor="#fff450" stroked="f" o:allowincell="f" style="position:absolute;left:759;top:1168;width:1048;height:783;mso-wrap-style:none;v-text-anchor:middle;mso-position-horizontal-relative:char">
                  <v:fill o:detectmouseclick="t" type="solid" color2="#000baf"/>
                  <v:stroke color="#3465a4" joinstyle="round" endcap="flat"/>
                  <w10:wrap type="none"/>
                </v:shape>
                <v:shape id="shape_0" coordsize="1381,1171" path="m646,0l646,0l716,0l786,5l851,15l916,30l981,55l1041,80l1096,110l1146,145l1196,185l1236,230l1276,275l1306,325l1336,375l1356,430l1371,490l1381,550l1381,550l1381,610l1376,670l1361,725l1341,780l1316,835l1286,885l1251,930l1206,976l1161,1016l1111,1051l1056,1086l996,1111l936,1136l871,1151l801,1166l731,1171l731,1171l661,1171l591,1166l526,1156l460,1141l400,1121l340,1091l285,1061l230,1026l185,986l140,946l105,895l70,850l45,795l20,740l5,680l0,625l0,625l0,565l5,505l20,445l35,390l60,340l95,290l130,240l170,200l215,155l270,120l320,90l380,60l445,40l511,20l576,5l646,0l646,0xe" fillcolor="#fff454" stroked="f" o:allowincell="f" style="position:absolute;left:766;top:1175;width:1041;height:773;mso-wrap-style:none;v-text-anchor:middle;mso-position-horizontal-relative:char">
                  <v:fill o:detectmouseclick="t" type="solid" color2="#000bab"/>
                  <v:stroke color="#3465a4" joinstyle="round" endcap="flat"/>
                  <w10:wrap type="none"/>
                </v:shape>
                <v:shape id="shape_0" coordsize="1371,1161" path="m646,0l646,0l716,0l781,5l851,15l916,35l976,55l1036,80l1091,110l1141,145l1191,185l1231,225l1271,275l1301,320l1331,375l1351,430l1366,485l1371,545l1371,545l1371,605l1366,660l1356,720l1336,770l1311,825l1281,875l1241,920l1201,966l1156,1006l1106,1041l1051,1071l991,1101l931,1121l866,1141l801,1151l731,1161l731,1161l661,1161l591,1156l526,1146l460,1131l395,1106l340,1081l285,1051l230,1016l185,976l140,936l105,890l70,840l45,785l25,730l10,675l0,615l0,615l0,555l5,500l20,445l40,390l65,335l95,285l130,240l170,195l215,155l265,120l320,90l380,60l440,40l506,20l576,10l646,0l646,0xe" fillcolor="#fff456" stroked="f" o:allowincell="f" style="position:absolute;left:770;top:1182;width:1033;height:767;mso-wrap-style:none;v-text-anchor:middle;mso-position-horizontal-relative:char">
                  <v:fill o:detectmouseclick="t" type="solid" color2="#000ba9"/>
                  <v:stroke color="#3465a4" joinstyle="round" endcap="flat"/>
                  <w10:wrap type="none"/>
                </v:shape>
                <v:shape id="shape_0" coordsize="1366,1146" path="m641,5l641,5l711,0l781,5l846,20l911,35l971,55l1031,80l1086,110l1136,145l1181,185l1226,225l1261,270l1296,320l1321,370l1341,425l1356,480l1366,540l1366,540l1366,600l1361,655l1346,710l1331,765l1306,815l1271,865l1236,910l1196,956l1151,996l1101,1031l1046,1061l991,1091l926,1111l866,1131l796,1141l726,1146l726,1146l656,1146l591,1141l521,1131l460,1116l395,1096l340,1071l285,1041l230,1006l185,966l140,926l105,880l70,830l45,780l25,725l10,670l0,610l0,610l0,550l5,495l20,440l40,385l65,335l95,285l130,240l170,195l215,155l265,120l320,90l380,60l440,40l506,20l571,10l641,5l641,5xe" fillcolor="#fff456" stroked="f" o:allowincell="f" style="position:absolute;left:774;top:1188;width:1029;height:757;mso-wrap-style:none;v-text-anchor:middle;mso-position-horizontal-relative:char">
                  <v:fill o:detectmouseclick="t" type="solid" color2="#000ba9"/>
                  <v:stroke color="#3465a4" joinstyle="round" endcap="flat"/>
                  <w10:wrap type="none"/>
                </v:shape>
                <v:shape id="shape_0" coordsize="1361,1131" path="m641,0l641,0l711,0l776,5l841,15l906,30l966,50l1026,75l1081,105l1131,140l1176,180l1221,220l1256,265l1291,310l1316,360l1336,415l1351,470l1361,530l1361,530l1361,585l1356,645l1341,700l1321,750l1296,800l1266,850l1231,895l1191,941l1146,976l1096,1016l1041,1046l986,1071l926,1096l861,1111l791,1121l726,1131l726,1131l656,1131l586,1126l521,1116l455,1101l395,1081l335,1051l280,1026l230,991l185,951l145,911l105,865l75,815l45,765l25,715l10,655l5,600l5,600l0,540l10,485l20,430l40,375l65,325l95,280l130,230l170,190l215,150l265,115l320,85l380,60l440,35l501,20l571,5l641,0l641,0xe" fillcolor="#fff45c" stroked="f" o:allowincell="f" style="position:absolute;left:778;top:1198;width:1025;height:747;mso-wrap-style:none;v-text-anchor:middle;mso-position-horizontal-relative:char">
                  <v:fill o:detectmouseclick="t" type="solid" color2="#000ba3"/>
                  <v:stroke color="#3465a4" joinstyle="round" endcap="flat"/>
                  <w10:wrap type="none"/>
                </v:shape>
                <v:shape id="shape_0" coordsize="1346,1116" path="m631,0l631,0l701,0l766,5l836,15l896,30l956,50l1016,75l1071,105l1121,140l1166,175l1211,220l1246,260l1276,310l1306,360l1326,410l1341,465l1346,525l1346,525l1346,580l1341,635l1331,690l1311,745l1286,795l1256,840l1221,885l1181,931l1136,966l1086,1001l1031,1031l976,1061l916,1081l851,1101l786,1111l716,1116l716,1116l646,1116l581,1111l516,1101l450,1086l390,1066l330,1041l275,1011l225,981l180,941l140,901l100,855l70,810l40,760l20,705l5,650l0,595l0,595l0,535l5,480l15,425l35,375l60,325l90,275l125,230l165,190l210,150l260,115l315,85l370,60l430,35l496,20l561,5l631,0l631,0xe" fillcolor="#fff45c" stroked="f" o:allowincell="f" style="position:absolute;left:785;top:1205;width:1014;height:737;mso-wrap-style:none;v-text-anchor:middle;mso-position-horizontal-relative:char">
                  <v:fill o:detectmouseclick="t" type="solid" color2="#000ba3"/>
                  <v:stroke color="#3465a4" joinstyle="round" endcap="flat"/>
                  <w10:wrap type="none"/>
                </v:shape>
                <v:shape id="shape_0" coordsize="1341,1106" path="m631,0l631,0l696,0l766,5l831,15l891,30l951,50l1011,75l1066,105l1116,140l1161,175l1201,215l1241,260l1271,305l1296,355l1321,410l1331,460l1341,520l1341,520l1341,575l1336,630l1321,685l1306,735l1281,785l1251,830l1216,875l1176,921l1131,956l1081,991l1026,1021l971,1046l911,1071l846,1086l781,1101l711,1106l711,1106l646,1106l576,1101l511,1091l450,1076l390,1056l330,1031l275,1001l225,966l180,931l140,891l100,845l70,800l45,750l25,700l10,645l0,590l0,590l0,530l5,475l20,420l35,370l60,320l90,275l125,230l165,190l210,150l260,115l315,85l370,60l430,35l496,20l561,10l631,0l631,0xe" fillcolor="#fff460" stroked="f" o:allowincell="f" style="position:absolute;left:789;top:1212;width:1010;height:730;mso-wrap-style:none;v-text-anchor:middle;mso-position-horizontal-relative:char">
                  <v:fill o:detectmouseclick="t" type="solid" color2="#000b9f"/>
                  <v:stroke color="#3465a4" joinstyle="round" endcap="flat"/>
                  <w10:wrap type="none"/>
                </v:shape>
                <v:shape id="shape_0" coordsize="1336,1086" path="m626,0l626,0l696,0l761,5l826,15l891,30l951,50l1006,70l1061,100l1111,135l1156,170l1196,210l1236,255l1266,300l1291,350l1311,400l1326,455l1336,510l1336,510l1336,565l1331,620l1316,670l1296,725l1276,770l1246,820l1211,860l1171,906l1126,941l1076,976l1021,1006l966,1031l906,1051l841,1071l776,1081l711,1086l711,1086l641,1086l576,1081l511,1071l445,1056l385,1036l330,1016l275,986l225,951l180,916l140,876l100,830l70,785l45,735l25,685l10,630l0,575l0,575l0,520l5,465l20,415l40,360l60,315l90,265l125,225l165,180l210,145l260,110l315,80l370,55l430,35l491,15l561,5l626,0l626,0xe" fillcolor="#fff462" stroked="f" o:allowincell="f" style="position:absolute;left:793;top:1221;width:1007;height:717;mso-wrap-style:none;v-text-anchor:middle;mso-position-horizontal-relative:char">
                  <v:fill o:detectmouseclick="t" type="solid" color2="#000b9d"/>
                  <v:stroke color="#3465a4" joinstyle="round" endcap="flat"/>
                  <w10:wrap type="none"/>
                </v:shape>
                <v:shape id="shape_0" coordsize="1326,1076" path="m626,0l626,0l691,0l756,5l821,15l886,30l946,50l1001,75l1056,100l1106,135l1151,170l1191,210l1226,250l1261,295l1286,345l1306,395l1321,450l1326,505l1326,505l1326,560l1321,610l1311,665l1291,715l1266,765l1236,810l1201,855l1161,896l1121,931l1071,966l1016,996l961,1021l901,1041l841,1056l776,1071l706,1076l706,1076l641,1076l571,1071l511,1061l446,1046l385,1026l330,1001l275,976l225,941l180,906l140,866l105,825l70,775l45,730l25,680l10,625l5,570l5,570l0,515l10,460l20,410l40,360l65,310l95,265l130,220l165,180l210,145l260,110l315,80l370,55l430,35l491,20l556,5l626,0l626,0xe" fillcolor="#fff465" stroked="f" o:allowincell="f" style="position:absolute;left:796;top:1229;width:999;height:710;mso-wrap-style:none;v-text-anchor:middle;mso-position-horizontal-relative:char">
                  <v:fill o:detectmouseclick="t" type="solid" color2="#000b9a"/>
                  <v:stroke color="#3465a4" joinstyle="round" endcap="flat"/>
                  <w10:wrap type="none"/>
                </v:shape>
                <v:shape id="shape_0" coordsize="635,890" path="m225,890l225,890l265,870l305,855l345,840l380,835l420,835l455,835l520,840l520,840l550,805l575,755l600,705l615,650l630,590l635,525l635,460l625,395l625,395l615,350l605,305l590,260l575,220l555,185l535,150l510,120l485,90l460,65l430,45l400,25l370,15l340,5l310,0l280,0l245,5l245,5l215,15l185,25l160,45l135,65l110,90l85,120l70,155l50,185l35,225l25,265l15,305l5,345l5,390l0,435l5,485l10,530l10,530l20,590l40,650l60,705l90,750l115,795l150,835l185,865l225,890l225,890xe" fillcolor="#ffcd02" stroked="f" o:allowincell="f" style="position:absolute;left:615;top:1112;width:478;height:587;mso-wrap-style:none;v-text-anchor:middle;mso-position-horizontal-relative:char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245,205" path="m0,145l10,205l245,75l245,75l230,45l210,20l195,10l180,5l165,0l145,0l125,5l105,15l80,35l55,60l25,95l0,145l0,145xe" fillcolor="#ffd200" stroked="f" o:allowincell="f" style="position:absolute;left:649;top:945;width:183;height:134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470,515" path="m20,515l20,515l15,490l5,435l0,360l0,275l5,230l10,190l20,145l35,110l50,75l70,45l100,20l130,5l130,5l150,0l170,0l205,5l235,25l265,45l315,80l335,90l345,95l350,90l350,90l370,80l390,80l410,80l425,85l440,95l450,105l460,115l470,130l470,140l470,155l465,165l460,175l445,185l425,190l400,190l370,185l370,185l350,180l330,175l290,150l250,130l210,110l190,105l170,105l150,110l130,125l110,140l95,170l75,200l60,245l60,245l45,295l35,340l20,425l20,485l20,510l20,515xe" fillcolor="#ec6923" stroked="f" o:allowincell="f" style="position:absolute;left:634;top:914;width:353;height:339;mso-wrap-style:none;v-text-anchor:middle;mso-position-horizontal-relative:char">
                  <v:fill o:detectmouseclick="t" type="solid" color2="#1396dc"/>
                  <v:stroke color="#3465a4" joinstyle="round" endcap="flat"/>
                  <w10:wrap type="none"/>
                </v:shape>
                <v:shape id="shape_0" coordsize="540,830" path="m210,5l210,5l235,0l265,0l290,5l315,10l340,25l365,40l390,60l410,85l455,140l490,205l515,280l530,365l530,365l540,430l540,490l535,550l525,605l510,655l490,705l470,745l440,785l440,785l385,775l355,775l325,780l290,785l260,795l225,810l190,830l190,830l160,805l125,775l100,740l75,700l50,655l35,605l20,550l10,495l10,495l0,405l5,320l20,245l40,175l75,110l90,85l110,60l135,40l160,25l185,10l210,5l210,5xe" fillcolor="#f68b1f" stroked="f" o:allowincell="f" style="position:absolute;left:649;top:1172;width:406;height:548;mso-wrap-style:none;v-text-anchor:middle;mso-position-horizontal-relative:char">
                  <v:fill o:detectmouseclick="t" type="solid" color2="#0974e0"/>
                  <v:stroke color="#3465a4" joinstyle="round" endcap="flat"/>
                  <w10:wrap type="none"/>
                </v:shape>
                <v:shape id="shape_0" coordsize="475,760" path="m195,0l195,0l220,0l245,5l270,10l290,20l315,35l335,50l375,95l410,150l435,210l460,285l470,360l470,360l475,420l475,475l465,530l455,580l440,625l420,670l395,705l365,730l365,730l330,730l285,735l245,745l200,760l200,760l165,740l130,710l100,675l75,635l50,585l30,535l15,475l5,415l5,415l0,335l10,265l20,195l45,135l75,85l90,60l110,45l130,25l150,15l175,5l195,0l195,0xe" fillcolor="white" stroked="f" o:allowincell="f" style="position:absolute;left:672;top:1202;width:357;height:5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5,465" path="m205,70l205,70l185,75l160,80l140,95l120,110l85,145l55,195l35,255l20,320l10,390l15,465l15,465l5,415l5,415l0,335l10,265l20,195l45,135l75,85l90,60l110,45l130,25l150,15l175,5l195,0l195,0l220,0l245,5l270,10l290,20l315,35l335,50l375,95l410,150l435,210l460,285l470,360l470,360l475,380l475,380l455,310l435,250l405,195l370,150l335,110l290,85l270,75l250,70l230,70l205,70l205,70xe" fillcolor="#e7e8e9" stroked="f" o:allowincell="f" style="position:absolute;left:672;top:1202;width:357;height:306;mso-wrap-style:none;v-text-anchor:middle;mso-position-horizontal-relative:char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300,375" path="m0,210l0,210l10,245l25,280l45,310l65,335l90,355l120,370l150,375l180,375l180,375l210,370l235,355l255,330l275,305l290,275l295,240l300,205l295,165l295,165l285,130l270,95l255,65l230,40l205,20l180,5l150,0l120,0l120,0l90,5l65,20l40,45l25,70l10,100l0,135l0,170l0,210l0,210xe" fillcolor="#0092d2" stroked="f" o:allowincell="f" style="position:absolute;left:747;top:1413;width:225;height:247;mso-wrap-style:none;v-text-anchor:middle;mso-position-horizontal-relative:char">
                  <v:fill o:detectmouseclick="t" type="solid" color2="#ff6d2d"/>
                  <v:stroke color="#3465a4" joinstyle="round" endcap="flat"/>
                  <w10:wrap type="none"/>
                </v:shape>
                <v:shape id="shape_0" coordsize="240,335" path="m5,185l5,185l10,220l25,250l40,275l55,300l75,315l100,330l120,335l145,335l145,335l170,325l190,315l205,295l220,270l230,245l240,215l240,180l240,150l240,150l230,115l220,85l205,60l185,35l165,20l145,5l120,0l95,0l95,0l75,10l55,20l35,40l20,65l10,90l5,120l0,150l5,185l5,185xe" fillcolor="#00b9f2" stroked="f" o:allowincell="f" style="position:absolute;left:770;top:1428;width:180;height:220;mso-wrap-style:none;v-text-anchor:middle;mso-position-horizontal-relative:char">
                  <v:fill o:detectmouseclick="t" type="solid" color2="#ff460d"/>
                  <v:stroke color="#3465a4" joinstyle="round" endcap="flat"/>
                  <w10:wrap type="none"/>
                </v:shape>
                <v:shape id="shape_0" coordsize="180,215" path="m0,120l0,120l5,145l15,165l25,180l40,195l55,205l70,215l90,215l105,215l105,215l125,210l140,205l155,190l165,175l175,160l180,140l180,120l180,95l180,95l175,75l165,55l155,40l140,25l125,15l110,5l90,0l75,0l75,0l55,5l40,15l25,25l15,40l5,60l0,80l0,100l0,120l0,120xe" fillcolor="black" stroked="f" o:allowincell="f" style="position:absolute;left:793;top:1470;width:134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75,35l75,35l70,50l65,65l55,70l40,75l40,75l25,70l10,65l5,50l0,35l0,35l5,20l10,10l25,0l40,0l40,0l55,0l65,10l70,20l75,35l75,35xe" fillcolor="white" stroked="f" o:allowincell="f" style="position:absolute;left:800;top:1456;width:55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30" path="m25,15l25,15l25,25l15,30l15,30l0,25l0,15l0,15l0,5l15,0l15,0l25,5l25,15l25,15xe" fillcolor="white" stroked="f" o:allowincell="f" style="position:absolute;left:876;top:1565;width:17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155" path="m0,95l0,95l5,110l15,125l30,135l45,145l70,150l90,155l115,155l140,155l140,155l165,150l190,140l210,130l225,120l240,105l250,90l255,75l255,60l255,60l250,45l240,30l225,20l205,10l185,5l165,0l140,0l115,0l115,0l90,5l65,15l45,25l30,35l15,50l5,65l0,80l0,95l0,95xe" fillcolor="#ffec00" stroked="f" o:allowincell="f" style="position:absolute;left:770;top:1645;width:191;height:101;mso-wrap-style:none;v-text-anchor:middle;mso-position-horizontal-relative:char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245,155" path="m245,60l245,60l240,45l230,35l215,20l200,15l180,5l160,5l135,0l110,5l110,5l85,10l65,15l45,25l30,40l15,50l5,65l0,80l0,95l0,95l5,110l15,125l30,135l45,145l65,150l85,155l110,155l135,150l135,150l160,145l180,140l200,130l215,120l230,105l240,90l245,75l245,60l245,60xe" fillcolor="#fdea2b" stroked="f" o:allowincell="f" style="position:absolute;left:774;top:1645;width:183;height:101;mso-wrap-style:none;v-text-anchor:middle;mso-position-horizontal-relative:char">
                  <v:fill o:detectmouseclick="t" type="solid" color2="#0215d4"/>
                  <v:stroke color="#3465a4" joinstyle="round" endcap="flat"/>
                  <w10:wrap type="none"/>
                </v:shape>
                <v:shape id="shape_0" coordsize="235,145" path="m235,55l235,55l230,40l220,30l205,20l190,10l150,0l105,0l105,0l60,15l45,25l25,35l15,45l5,60l0,75l0,90l0,90l5,105l15,115l30,125l45,135l85,145l130,145l130,145l175,130l190,120l210,110l220,100l230,85l235,70l235,55l235,55xe" fillcolor="#ffe800" stroked="f" o:allowincell="f" style="position:absolute;left:778;top:1648;width:176;height:94;mso-wrap-style:none;v-text-anchor:middle;mso-position-horizontal-relative:char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225,135" path="m225,50l225,50l220,40l210,25l200,15l185,10l145,0l100,0l100,0l60,10l25,30l15,45l5,55l0,70l0,85l0,85l5,100l15,110l25,120l40,130l80,135l125,135l125,135l165,125l200,105l210,90l220,80l225,65l225,50l225,50xe" fillcolor="#ffe600" stroked="f" o:allowincell="f" style="position:absolute;left:781;top:1651;width:168;height:88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215,135" path="m215,50l215,50l210,40l200,30l190,20l175,10l140,0l95,0l95,0l55,15l25,35l15,45l5,55l0,70l0,85l0,85l5,95l15,110l25,120l40,125l75,135l120,135l120,135l160,120l190,105l200,90l210,80l215,65l215,50l215,50xe" fillcolor="#ffe300" stroked="f" o:allowincell="f" style="position:absolute;left:785;top:1651;width:161;height:88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205,125" path="m205,50l205,50l200,35l195,25l180,15l170,10l135,0l90,0l90,0l55,10l25,30l10,40l5,50l0,65l0,80l0,80l5,90l10,100l25,110l35,120l70,125l115,125l115,125l150,115l180,95l195,85l200,75l205,60l205,50l205,50xe" fillcolor="#ffe100" stroked="f" o:allowincell="f" style="position:absolute;left:789;top:1655;width:153;height:81;mso-wrap-style:none;v-text-anchor:middle;mso-position-horizontal-relative:char">
                  <v:fill o:detectmouseclick="t" type="solid" color2="#001eff"/>
                  <v:stroke color="#3465a4" joinstyle="round" endcap="flat"/>
                  <w10:wrap type="none"/>
                </v:shape>
                <v:shape id="shape_0" coordsize="195,125" path="m195,50l195,50l190,35l185,25l160,10l125,0l90,5l90,5l50,15l20,30l10,40l5,55l0,65l0,75l0,75l5,90l10,100l35,115l70,125l105,125l105,125l145,110l175,95l185,85l190,75l195,60l195,50l195,50xe" fillcolor="#ffdf00" stroked="f" o:allowincell="f" style="position:absolute;left:793;top:1655;width:146;height:81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85,115" path="m185,45l185,45l180,35l175,25l150,10l120,0l85,0l85,0l50,10l20,25l5,50l0,60l0,70l0,70l5,85l10,95l35,110l65,115l100,115l100,115l135,105l165,90l180,65l185,55l185,45l185,45xe" fillcolor="#ffdb00" stroked="f" o:allowincell="f" style="position:absolute;left:796;top:1658;width:138;height:75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5,110" path="m175,40l175,40l170,30l165,20l145,5l115,0l80,0l80,0l45,10l20,25l5,45l0,55l0,65l0,65l5,75l10,85l30,100l60,110l95,105l95,105l130,100l155,80l170,60l175,50l175,40l175,40xe" fillcolor="#ffd900" stroked="f" o:allowincell="f" style="position:absolute;left:800;top:1661;width:131;height:71;mso-wrap-style:none;v-text-anchor:middle;mso-position-horizontal-relative:char">
                  <v:fill o:detectmouseclick="t" type="solid" color2="#0026ff"/>
                  <v:stroke color="#3465a4" joinstyle="round" endcap="flat"/>
                  <w10:wrap type="none"/>
                </v:shape>
                <v:shape id="shape_0" coordsize="165,105" path="m165,40l165,40l165,30l155,20l135,10l105,0l75,0l75,0l40,10l20,25l0,45l0,55l0,65l0,65l0,75l10,85l30,100l60,105l90,105l90,105l125,95l145,80l165,60l165,50l165,40l165,40xe" fillcolor="#ffd800" stroked="f" o:allowincell="f" style="position:absolute;left:804;top:1661;width:123;height:68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55,95" path="m155,35l155,35l155,25l145,20l130,5l100,0l70,0l70,0l40,10l15,20l0,40l0,50l0,60l0,60l0,70l10,75l25,90l55,95l85,95l85,95l115,90l140,75l155,55l155,45l155,35l155,35xe" fillcolor="#ffd600" stroked="f" o:allowincell="f" style="position:absolute;left:808;top:1665;width:115;height:61;mso-wrap-style:none;v-text-anchor:middle;mso-position-horizontal-relative:char">
                  <v:fill o:detectmouseclick="t" type="solid" color2="#0029ff"/>
                  <v:stroke color="#3465a4" joinstyle="round" endcap="flat"/>
                  <w10:wrap type="none"/>
                </v:shape>
                <v:shape id="shape_0" coordsize="145,95" path="m145,35l145,35l140,20l120,10l95,0l65,0l65,0l35,10l15,25l0,40l0,60l0,60l5,75l25,90l50,95l80,95l80,95l110,85l130,70l145,55l145,35l145,35xe" fillcolor="#ffd400" stroked="f" o:allowincell="f" style="position:absolute;left:812;top:1665;width:108;height:61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35,85" path="m135,35l135,35l130,15l110,5l90,0l60,0l60,0l35,10l15,20l0,35l0,55l0,55l5,70l25,80l45,85l75,85l75,85l100,80l120,65l135,50l135,35l135,35xe" fillcolor="#ffd200" stroked="f" o:allowincell="f" style="position:absolute;left:815;top:1668;width:100;height:55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125,80" path="m0,45l0,45l5,60l20,75l45,80l70,75l70,75l95,70l115,60l125,45l125,30l125,30l120,15l105,5l80,0l55,0l55,0l30,5l10,15l0,30l0,45l0,45xe" fillcolor="#ffcf01" stroked="f" o:allowincell="f" style="position:absolute;left:819;top:1671;width:93;height:51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615,870" path="m400,870l400,870l360,850l325,835l285,825l245,815l210,815l175,815l115,825l115,825l85,785l55,740l35,690l20,635l10,575l0,515l0,450l10,385l10,385l20,340l30,300l45,255l60,220l80,180l100,150l120,120l145,90l170,65l200,45l225,30l255,15l285,5l315,5l345,0l375,5l375,5l410,15l435,30l465,45l490,70l510,95l535,120l550,150l570,185l585,220l595,260l605,300l610,340l615,385l615,430l615,475l610,520l610,520l595,580l580,635l555,685l530,735l505,780l470,815l435,845l400,870l400,870xe" fillcolor="#ffcd02" stroked="f" o:allowincell="f" style="position:absolute;left:1143;top:1123;width:463;height:574;mso-wrap-style:none;v-text-anchor:middle;mso-position-horizontal-relative:char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525,810" path="m320,5l320,5l295,0l270,0l240,5l215,10l190,25l170,40l145,60l125,80l85,135l50,200l25,275l5,360l5,360l0,420l0,480l5,535l15,590l30,640l45,685l70,730l95,765l95,765l150,755l175,755l210,760l240,765l275,775l305,790l340,810l340,810l370,785l400,755l425,720l450,680l475,635l490,590l505,535l515,480l515,480l525,395l520,315l505,240l485,170l450,110l435,85l415,60l395,40l370,25l345,10l320,5l320,5xe" fillcolor="#f68b1f" stroked="f" o:allowincell="f" style="position:absolute;left:1181;top:1182;width:395;height:534;mso-wrap-style:none;v-text-anchor:middle;mso-position-horizontal-relative:char">
                  <v:fill o:detectmouseclick="t" type="solid" color2="#0974e0"/>
                  <v:stroke color="#3465a4" joinstyle="round" endcap="flat"/>
                  <w10:wrap type="none"/>
                </v:shape>
                <v:shape id="shape_0" coordsize="460,740" path="m270,0l270,0l245,0l220,5l200,10l175,20l155,35l135,50l95,90l65,145l35,205l15,275l0,350l0,350l0,405l0,465l5,515l20,565l35,610l55,650l75,685l105,715l105,715l140,710l180,715l225,725l265,740l265,740l300,720l330,695l360,660l390,620l410,570l430,520l445,465l455,405l455,405l460,330l450,255l440,190l415,130l390,80l355,40l335,25l315,15l290,5l270,0l270,0xe" fillcolor="white" stroked="f" o:allowincell="f" style="position:absolute;left:1208;top:1212;width:346;height:4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,450" path="m260,65l260,65l280,70l305,80l325,90l340,105l375,140l405,190l425,245l440,310l450,380l445,450l445,450l455,405l455,405l460,330l450,255l440,190l415,130l390,80l355,40l335,25l315,15l290,5l270,0l270,0l245,0l220,5l200,10l175,20l155,35l135,50l95,90l65,145l35,205l15,275l0,350l0,350l0,370l0,370l15,300l40,240l65,190l100,145l135,110l175,80l195,75l215,70l240,65l260,65l260,65xe" fillcolor="#e7e8e9" stroked="f" o:allowincell="f" style="position:absolute;left:1208;top:1212;width:346;height:296;mso-wrap-style:none;v-text-anchor:middle;mso-position-horizontal-relative:char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240,155" path="m240,95l240,95l235,110l225,125l215,135l195,145l180,150l155,155l130,155l110,155l110,155l85,150l60,140l40,130l25,120l10,105l5,90l0,75l0,60l0,60l5,45l10,30l25,20l40,10l60,5l85,0l105,0l130,5l130,5l155,10l180,15l200,25l215,40l225,50l235,65l240,80l240,95l240,95xe" fillcolor="#ffec00" stroked="f" o:allowincell="f" style="position:absolute;left:1276;top:1642;width:180;height:101;mso-wrap-style:none;v-text-anchor:middle;mso-position-horizontal-relative:char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235,145" path="m0,55l0,55l5,40l15,30l30,20l45,10l65,5l85,0l105,0l130,0l130,0l155,5l175,15l195,25l210,35l225,45l230,60l235,75l235,90l235,90l230,105l225,115l210,130l195,135l175,140l155,145l130,145l110,145l110,145l85,140l65,135l45,125l30,110l15,100l5,85l0,70l0,55l0,55xe" fillcolor="#fdea2b" stroked="f" o:allowincell="f" style="position:absolute;left:1276;top:1645;width:176;height:94;mso-wrap-style:none;v-text-anchor:middle;mso-position-horizontal-relative:char">
                  <v:fill o:detectmouseclick="t" type="solid" color2="#0215d4"/>
                  <v:stroke color="#3465a4" joinstyle="round" endcap="flat"/>
                  <w10:wrap type="none"/>
                </v:shape>
                <v:shape id="shape_0" coordsize="225,140" path="m0,50l0,50l5,40l15,25l25,15l45,5l80,0l125,0l125,0l170,10l200,30l215,45l225,55l225,70l225,85l225,85l225,100l215,110l200,120l185,130l150,140l105,135l105,135l60,125l25,105l15,95l5,80l0,65l0,50l0,50xe" fillcolor="#ffe800" stroked="f" o:allowincell="f" style="position:absolute;left:1280;top:1648;width:168;height:91;mso-wrap-style:none;v-text-anchor:middle;mso-position-horizontal-relative:char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220,135" path="m0,50l0,50l5,40l15,25l25,15l40,10l75,0l120,0l120,0l160,15l195,30l205,45l215,55l220,70l220,85l220,85l215,95l205,110l195,120l180,125l140,135l100,135l100,135l60,125l25,105l15,90l5,80l0,65l0,50l0,50xe" fillcolor="#ffe600" stroked="f" o:allowincell="f" style="position:absolute;left:1284;top:1648;width:164;height:88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210,130" path="m0,50l0,50l5,35l15,25l25,15l40,5l75,0l115,0l115,0l155,10l185,30l195,40l205,50l210,65l210,80l210,80l205,90l195,100l185,110l170,120l135,130l95,125l95,125l55,115l25,95l15,85l5,75l0,60l0,50l0,50xe" fillcolor="#ffe300" stroked="f" o:allowincell="f" style="position:absolute;left:1287;top:1651;width:157;height:85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200,125" path="m0,50l0,50l5,35l10,25l25,15l35,10l70,0l110,0l110,0l145,15l175,30l185,40l195,55l200,65l200,80l200,80l195,90l185,100l175,110l165,115l130,125l90,125l90,125l50,115l20,95l10,85l5,75l0,60l0,50l0,50xe" fillcolor="#ffe100" stroked="f" o:allowincell="f" style="position:absolute;left:1291;top:1651;width:149;height:81;mso-wrap-style:none;v-text-anchor:middle;mso-position-horizontal-relative:char">
                  <v:fill o:detectmouseclick="t" type="solid" color2="#001eff"/>
                  <v:stroke color="#3465a4" joinstyle="round" endcap="flat"/>
                  <w10:wrap type="none"/>
                </v:shape>
                <v:shape id="shape_0" coordsize="190,115" path="m0,45l0,45l5,35l10,20l35,5l65,0l105,0l105,0l140,10l170,25l185,50l190,60l190,70l190,70l185,85l180,95l155,110l125,115l85,115l85,115l50,105l20,90l5,70l0,55l0,45l0,45xe" fillcolor="#ffdf00" stroked="f" o:allowincell="f" style="position:absolute;left:1295;top:1655;width:142;height:75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80,115" path="m0,45l0,45l5,35l10,25l30,10l65,0l100,5l100,5l135,10l160,30l175,50l180,60l180,70l180,70l175,80l170,90l145,105l115,115l80,115l80,115l45,105l20,90l5,65l0,55l0,45l0,45xe" fillcolor="#ffdb00" stroked="f" o:allowincell="f" style="position:absolute;left:1299;top:1655;width:134;height:75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0,105" path="m0,40l0,40l0,30l10,20l30,5l60,0l95,0l95,0l125,10l150,25l165,45l170,55l170,65l170,65l165,75l160,85l140,100l110,105l75,105l75,105l45,95l20,80l0,60l0,50l0,40l0,40xe" fillcolor="#ffd900" stroked="f" o:allowincell="f" style="position:absolute;left:1303;top:1658;width:127;height:68;mso-wrap-style:none;v-text-anchor:middle;mso-position-horizontal-relative:char">
                  <v:fill o:detectmouseclick="t" type="solid" color2="#0026ff"/>
                  <v:stroke color="#3465a4" joinstyle="round" endcap="flat"/>
                  <w10:wrap type="none"/>
                </v:shape>
                <v:shape id="shape_0" coordsize="160,105" path="m0,40l0,40l0,30l10,25l30,10l55,0l90,5l90,5l120,10l140,25l155,45l160,55l160,65l160,65l155,75l150,85l130,95l105,105l70,105l70,105l40,95l15,80l0,60l0,50l0,40l0,40xe" fillcolor="#ffd800" stroked="f" o:allowincell="f" style="position:absolute;left:1307;top:1658;width:119;height:68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50,95" path="m0,35l0,35l0,25l5,20l25,5l50,0l80,0l80,0l110,10l135,25l150,40l150,50l150,60l150,60l150,70l140,75l125,90l95,95l65,95l65,95l40,85l15,75l0,55l0,45l0,35l0,35xe" fillcolor="#ffd600" stroked="f" o:allowincell="f" style="position:absolute;left:1310;top:1661;width:112;height:61;mso-wrap-style:none;v-text-anchor:middle;mso-position-horizontal-relative:char">
                  <v:fill o:detectmouseclick="t" type="solid" color2="#0029ff"/>
                  <v:stroke color="#3465a4" joinstyle="round" endcap="flat"/>
                  <w10:wrap type="none"/>
                </v:shape>
                <v:shape id="shape_0" coordsize="140,90" path="m0,30l0,30l5,15l25,5l50,0l75,0l75,0l105,5l125,20l140,35l140,55l140,55l135,70l115,80l90,90l60,85l60,85l35,80l15,65l0,50l0,30l0,30xe" fillcolor="#ffd400" stroked="f" o:allowincell="f" style="position:absolute;left:1314;top:1665;width:104;height:58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35,85" path="m0,35l0,35l10,20l25,5l50,0l75,0l75,0l100,10l120,20l135,35l135,55l135,55l130,70l115,80l90,85l65,85l65,85l35,75l15,65l5,50l0,35l0,35xe" fillcolor="#ffd200" stroked="f" o:allowincell="f" style="position:absolute;left:1314;top:1665;width:100;height:55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125,75" path="m125,45l125,45l120,60l105,70l85,75l60,75l60,75l35,70l15,60l5,45l0,30l0,30l10,15l25,5l45,0l70,0l70,0l95,5l115,15l125,30l125,45l125,45xe" fillcolor="#ffcf01" stroked="f" o:allowincell="f" style="position:absolute;left:1318;top:1668;width:93;height:48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290,370" path="m0,165l0,165l0,205l0,240l10,270l25,300l40,330l60,350l85,360l115,370l115,370l145,370l175,365l200,350l225,330l245,305l265,275l275,245l285,205l285,205l290,170l285,135l275,100l265,70l245,45l225,25l200,10l170,0l170,0l140,0l115,10l85,20l60,40l40,65l25,95l10,130l0,165l0,165xe" fillcolor="#0092d2" stroked="f" o:allowincell="f" style="position:absolute;left:1261;top:1424;width:217;height:243;mso-wrap-style:none;v-text-anchor:middle;mso-position-horizontal-relative:char">
                  <v:fill o:detectmouseclick="t" type="solid" color2="#ff6d2d"/>
                  <v:stroke color="#3465a4" joinstyle="round" endcap="flat"/>
                  <w10:wrap type="none"/>
                </v:shape>
                <v:shape id="shape_0" coordsize="230,325" path="m0,145l0,145l0,180l0,210l5,240l15,265l30,285l45,305l65,315l90,325l90,325l110,320l135,315l155,305l175,285l195,265l210,235l220,210l230,175l230,175l230,145l230,110l225,85l215,55l200,35l185,20l165,5l145,0l145,0l120,0l95,5l75,20l55,35l35,60l20,85l10,115l0,145l0,145xe" fillcolor="#00b9f2" stroked="f" o:allowincell="f" style="position:absolute;left:1284;top:1441;width:172;height:214;mso-wrap-style:none;v-text-anchor:middle;mso-position-horizontal-relative:char">
                  <v:fill o:detectmouseclick="t" type="solid" color2="#ff460d"/>
                  <v:stroke color="#3465a4" joinstyle="round" endcap="flat"/>
                  <w10:wrap type="none"/>
                </v:shape>
                <v:shape id="shape_0" coordsize="175,210" path="m0,90l0,90l0,110l0,130l5,150l15,170l25,185l40,195l55,205l70,210l70,210l90,210l105,205l120,195l135,185l150,170l160,155l170,135l175,115l175,115l175,95l170,75l165,55l160,35l150,25l135,10l120,5l105,0l105,0l85,0l70,0l50,10l40,20l25,35l15,50l5,70l0,90l0,90xe" fillcolor="black" stroked="f" o:allowincell="f" style="position:absolute;left:1303;top:1483;width:131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290" path="m355,290l355,290l370,240l375,195l380,145l375,100l365,75l355,55l340,35l320,20l295,10l265,5l265,5l245,0l220,0l170,15l120,25l100,25l80,20l80,20l65,15l50,10l35,15l20,15l15,25l5,30l0,50l0,60l5,70l15,80l25,90l40,95l60,100l85,100l110,95l110,95l185,85l225,85l260,85l290,90l315,105l335,125l340,140l345,160l345,160l355,225l355,265l355,290l355,290xe" fillcolor="#ec6923" stroked="f" o:allowincell="f" style="position:absolute;left:1284;top:1036;width:285;height:190;mso-wrap-style:none;v-text-anchor:middle;mso-position-horizontal-relative:char">
                  <v:fill o:detectmouseclick="t" type="solid" color2="#1396dc"/>
                  <v:stroke color="#3465a4" joinstyle="round" endcap="flat"/>
                  <w10:wrap type="none"/>
                </v:shape>
                <v:shape id="shape_0" coordsize="75,75" path="m75,40l75,40l75,55l65,65l55,75l40,75l40,75l25,75l10,65l5,55l0,40l0,40l5,25l10,15l25,5l40,0l40,0l55,5l65,15l75,25l75,40l75,40xe" fillcolor="white" stroked="f" o:allowincell="f" style="position:absolute;left:1318;top:1460;width:55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5" path="m25,15l25,15l25,25l15,25l15,25l5,25l0,15l0,15l5,5l15,0l15,0l25,5l25,15l25,15xe" fillcolor="white" stroked="f" o:allowincell="f" style="position:absolute;left:1393;top:1572;width:17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5,230" path="m495,155l495,155l490,135l480,115l465,90l440,60l410,35l370,20l345,15l320,10l320,10l180,0l145,0l110,10l110,10l70,20l35,35l0,55l0,55l10,75l45,125l70,155l100,180l135,200l170,210l170,210l240,225l290,230l335,230l380,215l380,215l460,175l495,155l495,155xe" fillcolor="#fff465" stroked="f" o:allowincell="f" style="position:absolute;left:1159;top:1615;width:372;height:151;mso-wrap-style:none;v-text-anchor:middle;mso-position-horizontal-relative:char">
                  <v:fill o:detectmouseclick="t" type="solid" color2="#000b9a"/>
                  <v:stroke color="#3465a4" joinstyle="round" endcap="flat"/>
                  <w10:wrap type="none"/>
                </v:shape>
                <v:shape id="shape_0" coordsize="530,155" path="m0,65l0,65l15,60l55,40l115,20l150,10l190,5l230,0l270,0l315,10l360,20l405,40l450,70l490,105l530,155l530,155l525,145l500,125l465,100l410,70l375,55l335,45l290,35l245,35l190,35l130,40l70,50l0,65l0,65xe" fillcolor="#fcaf17" stroked="f" o:allowincell="f" style="position:absolute;left:1156;top:1606;width:398;height:101;mso-wrap-style:none;v-text-anchor:middle;mso-position-horizontal-relative:char">
                  <v:fill o:detectmouseclick="t" type="solid" color2="#0350e8"/>
                  <v:stroke color="#3465a4" joinstyle="round" endcap="flat"/>
                  <w10:wrap type="none"/>
                </v:shape>
                <v:shape id="shape_0" coordsize="510,240" path="m0,165l0,165l5,140l15,120l35,90l55,65l90,40l130,20l155,15l180,10l180,10l325,0l360,5l395,10l395,10l440,20l475,40l510,60l510,60l500,80l465,130l440,160l410,185l370,205l335,220l335,220l260,230l210,240l165,235l120,225l120,225l35,185l0,165l0,165xe" fillcolor="#fff465" stroked="f" o:allowincell="f" style="position:absolute;left:694;top:1615;width:383;height:157;mso-wrap-style:none;v-text-anchor:middle;mso-position-horizontal-relative:char">
                  <v:fill o:detectmouseclick="t" type="solid" color2="#000b9a"/>
                  <v:stroke color="#3465a4" joinstyle="round" endcap="flat"/>
                  <w10:wrap type="none"/>
                </v:shape>
                <v:shape id="shape_0" coordsize="545,160" path="m545,70l545,70l530,60l490,40l430,20l390,10l350,5l310,0l265,5l220,10l175,20l130,45l85,75l40,110l0,160l0,160l5,150l30,130l70,100l125,70l160,60l200,45l245,40l295,35l350,35l410,40l475,50l545,70l545,70xe" fillcolor="#fcaf17" stroked="f" o:allowincell="f" style="position:absolute;left:672;top:1606;width:410;height:104;mso-wrap-style:none;v-text-anchor:middle;mso-position-horizontal-relative:char">
                  <v:fill o:detectmouseclick="t" type="solid" color2="#0350e8"/>
                  <v:stroke color="#3465a4" joinstyle="round" endcap="flat"/>
                  <w10:wrap type="none"/>
                </v:shape>
                <v:shape id="shape_0" coordsize="2183,345" path="m2068,90l2068,5l1962,40l1962,0l1086,330l211,0l211,50l115,20l115,100l0,75l15,270l1076,335l1071,340l1081,335l1086,335l1076,340l1091,335l1066,345l2163,260l2183,65l2068,90xm1097,335l1091,335l1107,330l1097,335xe" fillcolor="white" stroked="f" o:allowincell="f" style="position:absolute;left:305;top:1513;width:1646;height:2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8,405" path="m1096,395l20,330l0,75l120,105l120,20l216,50l216,0l1116,340l2022,0l2022,35l2022,40l2123,5l2123,95l2238,65l2218,315l1096,405l1096,395l1096,395xm1132,350l1132,345l1132,350l1132,350xm1262,340l2173,270l2183,130l2103,150l2072,160l2072,75l1967,110l1967,75l1967,70l1262,340l1262,340xm70,280l966,335l266,70l266,120l170,90l170,170l55,145l70,280l70,280xm2123,125l2098,125l2123,125l2123,125xe" fillcolor="#a1a3a5" stroked="f" o:allowincell="f" style="position:absolute;left:283;top:1489;width:1687;height:266;mso-wrap-style:none;v-text-anchor:middle;mso-position-horizontal-relative:char">
                  <v:fill o:detectmouseclick="t" type="solid" color2="#5e5c5a"/>
                  <v:stroke color="#3465a4" joinstyle="round" endcap="flat"/>
                  <w10:wrap type="none"/>
                </v:shape>
                <v:shape id="shape_0" coordsize="1227,1511" path="m0,1416l0,1416l5,1436l10,1456l20,1476l35,1491l55,1501l76,1506l96,1511l121,1511l1067,1341l1067,1341l1087,1336l1107,1331l1122,1316l1137,1306l1147,1291l1157,1271l1157,1251l1162,1231l1227,100l1227,100l1227,60l1222,40l1212,25l1207,15l1192,5l1172,0l1152,0l121,140l121,140l76,145l55,155l35,160l20,175l10,185l5,205l0,225l0,1416xe" fillcolor="#296094" stroked="f" o:allowincell="f" style="position:absolute;left:1079;top:1642;width:924;height:998;mso-wrap-style:none;v-text-anchor:middle;mso-position-horizontal-relative:char">
                  <v:fill o:detectmouseclick="t" type="solid" color2="#d69f6b"/>
                  <v:stroke color="#3465a4" joinstyle="round" endcap="flat"/>
                  <w10:wrap type="none"/>
                </v:shape>
                <v:shape id="shape_0" coordsize="891,335" path="m0,125l0,0l891,335l0,125xe" fillcolor="#d1d3d4" stroked="f" o:allowincell="f" style="position:absolute;left:464;top:1513;width:671;height:220;mso-wrap-style:none;v-text-anchor:middle;mso-position-horizontal-relative:char">
                  <v:fill o:detectmouseclick="t" type="solid" color2="#2e2c2b"/>
                  <v:stroke color="#3465a4" joinstyle="round" endcap="flat"/>
                  <w10:wrap type="none"/>
                </v:shape>
                <v:shape id="shape_0" coordsize="987,315" path="m0,130l0,0l987,315l0,130xe" fillcolor="#e7e8e9" stroked="f" o:allowincell="f" style="position:absolute;left:392;top:1526;width:743;height:207;mso-wrap-style:none;v-text-anchor:middle;mso-position-horizontal-relative:char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1102,260" path="m15,195l0,0l1102,260l15,195xe" fillcolor="white" stroked="f" o:allowincell="f" style="position:absolute;left:305;top:1562;width:830;height:1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1,340" path="m891,125l891,0l0,340l891,125xe" fillcolor="#d1d3d4" stroked="f" o:allowincell="f" style="position:absolute;left:1113;top:1513;width:671;height:223;mso-wrap-style:none;v-text-anchor:middle;mso-position-horizontal-relative:char">
                  <v:fill o:detectmouseclick="t" type="solid" color2="#2e2c2b"/>
                  <v:stroke color="#3465a4" joinstyle="round" endcap="flat"/>
                  <w10:wrap type="none"/>
                </v:shape>
                <v:shape id="shape_0" coordsize="1002,340" path="m1002,135l1002,0l0,340l1002,135xe" fillcolor="#e7e8e9" stroked="f" o:allowincell="f" style="position:absolute;left:1109;top:1517;width:755;height:223;mso-wrap-style:none;v-text-anchor:middle;mso-position-horizontal-relative:char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1117,280" path="m1097,195l1117,0l0,280l1097,195xe" fillcolor="white" stroked="f" o:allowincell="f" style="position:absolute;left:1109;top:1556;width:841;height:1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3,1611" path="m2498,50l2498,50l2483,30l2463,15l2438,5l2413,0l2413,0l2393,5l2398,40l2393,5l1337,155l1337,155l1327,145l1317,145l1312,145l1302,155l1282,165l1272,170l1257,175l1181,175l1181,175l1156,170l1136,165l1116,150l1096,135l115,5l115,5l100,0l100,0l70,5l45,15l25,30l15,50l15,50l5,75l0,95l0,140l0,140l65,1271l65,1271l65,1296l75,1321l85,1346l95,1366l95,1366l115,1386l140,1401l165,1411l190,1416l1096,1581l1096,1581l1121,1596l1146,1601l1171,1611l1196,1611l1262,1611l1262,1611l1307,1606l1332,1596l1352,1586l1352,1586l1352,1586l1352,1586l1372,1586l1372,1586l2318,1416l2318,1416l2348,1411l2373,1401l2393,1386l2413,1366l2413,1366l2428,1346l2438,1321l2443,1296l2443,1271l2513,140l2513,140l2513,140l2508,95l2508,75l2498,50l2498,50xe" fillcolor="black" stroked="f" o:allowincell="f" style="position:absolute;left:185;top:1635;width:1895;height:10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7,1511" path="m0,1411l0,1411l5,1436l11,1456l21,1471l36,1486l56,1501l76,1506l96,1511l121,1511l1067,1341l1067,1341l1087,1336l1107,1326l1127,1316l1137,1301l1147,1286l1157,1271l1162,1251l1162,1226l1227,100l1227,100l1227,60l1222,40l1217,25l1207,15l1192,5l1177,0l1152,0l126,140l126,140l76,145l56,150l41,160l26,170l11,185l5,205l0,226l0,1411xe" fillcolor="#2e87c8" stroked="f" o:allowincell="f" style="position:absolute;left:1125;top:1661;width:924;height:998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396,545" path="m301,40l301,40l276,25l251,15l201,5l145,0l85,0l0,60l0,60l5,115l10,145l20,170l20,170l35,195l40,205l40,220l40,220l40,250l40,265l45,280l45,280l60,300l80,310l105,320l130,330l180,340l206,350l221,360l221,360l246,390l261,420l281,455l301,485l301,485l316,500l336,520l381,545l396,115l396,115l346,75l301,40l301,40xe" fillcolor="#2e87c8" stroked="f" o:allowincell="f" style="position:absolute;left:1714;top:2098;width:297;height:359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1151,1421" path="m0,1331l0,1331l5,1351l10,1371l20,1386l35,1401l50,1411l70,1421l90,1421l115,1421l996,1261l996,1261l1016,1256l1036,1251l1051,1241l1066,1226l1076,1211l1081,1196l1086,1156l1151,90l1151,90l1146,50l1141,35l1136,20l1126,10l1116,0l1101,0l1076,0l115,130l115,130l70,135l35,150l20,160l10,176l5,191l0,211l0,1331xe" fillcolor="#6098d1" stroked="f" o:allowincell="f" style="position:absolute;left:1156;top:1691;width:867;height:939;mso-wrap-style:none;v-text-anchor:middle;mso-position-horizontal-relative:char">
                  <v:fill o:detectmouseclick="t" type="solid" color2="#9f672e"/>
                  <v:stroke color="#3465a4" joinstyle="round" endcap="flat"/>
                  <w10:wrap type="none"/>
                </v:shape>
                <v:shape id="shape_0" coordsize="1227,1511" path="m1227,1411l1227,1411l1227,1436l1216,1456l1206,1471l1191,1486l1176,1501l1156,1506l1131,1511l1106,1511l165,1341l165,1341l140,1336l120,1326l105,1316l90,1301l80,1286l75,1271l70,1251l70,1226l0,100l0,100l5,60l10,40l15,25l25,15l35,5l55,0l75,0l1106,140l1106,140l1151,145l1171,150l1191,160l1206,170l1216,185l1227,205l1227,226l1227,1411xe" fillcolor="#2e87c8" stroked="f" o:allowincell="f" style="position:absolute;left:211;top:1661;width:924;height:998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1131,1431" path="m1131,1341l1131,1341l1126,1361l1121,1381l1111,1396l1096,1411l1081,1421l1061,1431l1041,1431l1021,1431l150,1271l150,1271l130,1266l110,1261l95,1251l80,1236l75,1221l65,1206l60,1166l0,90l0,90l0,50l5,35l10,20l20,10l30,0l50,0l70,0l1016,130l1016,130l1061,135l1096,150l1111,160l1121,176l1126,191l1131,211l1131,1341xe" fillcolor="#6098d1" stroked="f" o:allowincell="f" style="position:absolute;left:249;top:1688;width:852;height:945;mso-wrap-style:none;v-text-anchor:middle;mso-position-horizontal-relative:char">
                  <v:fill o:detectmouseclick="t" type="solid" color2="#9f672e"/>
                  <v:stroke color="#3465a4" joinstyle="round" endcap="flat"/>
                  <w10:wrap type="none"/>
                </v:shape>
                <v:shape id="shape_0" coordsize="391,400" path="m5,210l5,210l15,245l20,285l15,360l15,360l15,380l15,390l20,395l20,395l30,400l45,395l70,385l70,385l115,370l140,360l155,345l155,345l165,335l170,325l175,310l185,300l185,300l200,295l216,290l216,290l256,275l256,275l301,250l341,215l341,215l356,200l371,175l371,175l381,150l386,120l386,120l391,95l391,70l381,45l366,25l366,25l336,5l336,5l316,0l296,5l256,15l256,15l165,45l165,45l125,55l105,60l85,65l85,65l50,85l35,95l20,110l20,110l5,135l0,160l0,190l5,215l5,210xe" fillcolor="#2e87c8" stroked="f" o:allowincell="f" style="position:absolute;left:260;top:2161;width:294;height:263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256,1416" path="m256,1351l256,1351l256,1366l251,1381l241,1391l231,1401l201,1411l160,1416l95,1416l95,1416l60,1411l25,1401l15,1391l5,1381l0,1366l0,1351l0,55l0,55l0,40l5,30l15,25l25,20l60,20l95,25l160,0l160,0l201,0l231,10l241,15l251,25l256,35l256,55l256,1351xe" fillcolor="#296094" stroked="f" o:allowincell="f" style="position:absolute;left:993;top:1737;width:192;height:935;mso-wrap-style:none;v-text-anchor:middle;mso-position-horizontal-relative:char">
                  <v:fill o:detectmouseclick="t" type="solid" color2="#d69f6b"/>
                  <v:stroke color="#3465a4" joinstyle="round" endcap="flat"/>
                  <w10:wrap type="none"/>
                </v:shape>
                <v:shape id="shape_0" coordsize="261,1411" path="m261,1346l261,1346l256,1361l251,1376l241,1386l231,1396l201,1406l161,1411l95,1411l95,1411l60,1406l30,1396l15,1386l5,1376l0,1361l0,1346l0,50l0,50l0,35l5,20l15,15l30,10l60,5l95,5l161,0l161,0l201,0l231,5l241,10l251,20l256,35l261,50l261,1346xe" fillcolor="#2e87c8" stroked="f" o:allowincell="f" style="position:absolute;left:1015;top:1741;width:195;height:932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261,1401" path="m261,1336l261,1336l256,1351l251,1366l241,1376l231,1386l201,1396l161,1401l95,1401l95,1401l60,1396l30,1386l15,1376l5,1366l0,1351l0,1336l0,40l0,40l0,25l5,10l15,5l30,0l60,0l95,0l161,15l161,15l231,10l241,10l251,15l256,25l261,40l261,1336xe" fillcolor="#2e87c8" stroked="f" o:allowincell="f" style="position:absolute;left:1015;top:1747;width:195;height:925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216,1371" path="m216,1306l216,1306l216,1321l211,1336l201,1346l191,1356l166,1366l135,1371l80,1371l80,1371l50,1366l25,1356l15,1346l10,1336l5,1321l0,1306l0,65l0,65l5,50l10,35l15,25l25,15l50,0l80,0l135,0l135,0l166,0l191,15l201,25l211,35l216,50l216,65l216,1306xe" fillcolor="#6098d1" stroked="f" o:allowincell="f" style="position:absolute;left:1023;top:1741;width:161;height:906;mso-wrap-style:none;v-text-anchor:middle;mso-position-horizontal-relative:char">
                  <v:fill o:detectmouseclick="t" type="solid" color2="#9f672e"/>
                  <v:stroke color="#3465a4" joinstyle="round" endcap="flat"/>
                  <w10:wrap type="none"/>
                </v:shape>
                <v:shape id="shape_0" coordsize="46,1291" path="m46,1281l0,1291l0,0l46,0l46,1281xe" fillcolor="#92badc" stroked="f" o:allowincell="f" style="position:absolute;left:1128;top:1794;width:33;height:853;mso-wrap-style:none;v-text-anchor:middle;mso-position-horizontal-relative:char">
                  <v:fill o:detectmouseclick="t" type="solid" color2="#6d4523"/>
                  <v:stroke color="#3465a4" joinstyle="round" endcap="flat"/>
                  <w10:wrap type="none"/>
                </v:shape>
                <v:shape id="shape_0" coordsize="381,545" path="m301,40l301,40l276,25l251,15l201,5l145,0l85,0l0,60l0,60l5,115l10,145l20,170l20,170l35,195l40,205l40,220l40,220l40,250l40,265l45,280l45,280l60,300l80,310l105,320l130,330l180,340l206,350l221,360l221,360l246,390l261,420l281,455l301,485l301,485l316,500l336,520l381,545l376,110l376,110l341,70l321,55l301,40l301,40xe" fillcolor="#2e87c8" stroked="f" o:allowincell="f" style="position:absolute;left:1714;top:2098;width:286;height:359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721,700" path="m566,680l566,680l596,675l616,670l626,665l631,655l636,645l641,630l641,630l641,600l636,570l626,545l626,520l626,520l631,510l636,500l651,485l671,475l681,465l686,455l686,455l686,435l686,415l681,390l681,370l681,370l691,350l701,340l711,325l716,300l716,300l706,275l691,245l681,215l681,200l686,185l686,185l691,175l701,165l711,160l721,150l721,150l721,135l721,115l721,95l716,80l716,80l701,70l701,70l616,25l611,25l611,25l611,25l611,25l586,10l586,10l551,5l511,5l411,5l411,5l296,5l235,5l175,0l175,0l145,0l110,15l85,30l65,60l65,60l55,85l50,115l50,115l55,140l60,160l60,160l70,170l70,170l40,185l15,205l5,230l0,255l0,255l0,270l0,270l10,295l20,315l40,335l65,350l65,350l50,365l35,380l30,400l25,415l25,415l25,425l25,425l35,450l55,475l70,485l85,495l105,500l125,505l125,505l115,525l110,550l110,555l110,555l115,585l130,615l140,630l155,640l175,650l195,655l195,655l246,665l246,665l296,670l346,675l346,675l436,680l436,680l486,680l516,685l546,695l546,695l561,700l571,695l571,690l566,680l566,680xe" fillcolor="black" stroked="f" o:allowincell="f" style="position:absolute;left:1668;top:1830;width:543;height:4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1,650" path="m571,610l571,610l571,580l561,550l556,525l556,500l556,500l561,490l566,480l581,465l601,455l606,445l616,435l616,435l616,415l611,390l606,370l606,350l606,350l616,330l631,320l641,305l641,280l641,280l636,255l621,220l611,190l611,180l616,165l616,165l621,155l631,145l641,140l646,130l646,130l651,115l651,95l646,75l641,60l641,60l636,50l621,40l621,40l556,10l556,10l526,5l486,0l391,5l276,5l215,5l155,0l155,0l135,0l115,5l95,10l80,20l70,35l60,50l50,80l50,110l55,125l65,140l75,150l90,155l105,160l125,160l125,160l180,155l271,150l316,150l351,155l381,160l386,165l391,170l391,170l311,170l226,165l145,160l100,160l60,170l60,170l40,175l25,180l15,190l5,200l0,215l0,225l0,255l15,280l35,300l50,310l65,315l85,315l105,315l105,315l190,305l286,300l396,300l396,300l396,305l391,310l371,315l286,315l190,320l145,320l105,325l105,325l65,340l40,360l30,370l25,380l25,395l25,405l35,430l60,445l90,460l135,465l135,465l421,460l421,460l356,470l296,475l170,480l170,480l150,480l135,485l125,490l115,500l105,520l105,545l115,565l130,585l150,600l170,605l170,605l215,610l241,615l266,620l266,620l416,615l416,615l441,620l466,625l526,650l526,650l541,650l556,640l561,630l571,610l571,610xe" fillcolor="white" stroked="f" o:allowincell="f" style="position:absolute;left:1688;top:1846;width:490;height:4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165" path="m0,100l0,100l0,165l0,165l10,160l25,155l50,135l50,135l65,130l80,120l80,120l95,90l110,65l115,45l110,30l105,10l105,5l105,0l105,0l95,0l90,10l85,40l80,75l75,85l70,95l70,95l60,100l40,100l10,105l0,100xe" fillcolor="white" stroked="f" o:allowincell="f" style="position:absolute;left:2032;top:2214;width:85;height:1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,230" path="m170,40l170,40l175,80l180,130l180,230l180,230l150,230l120,220l95,200l70,180l70,180l55,160l40,140l15,100l15,100l0,75l0,60l5,45l5,45l15,40l30,35l55,25l55,25l80,10l100,5l100,5l130,0l160,0l190,5l200,15l210,25l170,40xe" fillcolor="black" stroked="f" o:allowincell="f" style="position:absolute;left:120;top:2223;width:157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1,695" path="m155,675l155,675l130,670l110,665l100,660l90,650l85,640l85,625l85,625l85,595l90,570l95,540l95,515l95,515l95,505l85,495l70,485l50,470l45,460l40,450l40,450l35,430l40,410l45,390l45,365l45,365l35,350l25,335l10,320l10,300l10,300l15,270l30,240l40,210l40,195l40,180l40,180l30,170l20,165l10,155l5,145l5,145l0,130l0,110l5,95l10,80l10,80l20,65l20,65l105,20l110,25l110,25l110,20l110,20l140,10l140,10l175,0l215,0l315,0l315,0l425,5l486,0l546,0l546,0l581,0l611,10l636,30l656,55l656,55l666,85l671,110l671,110l671,135l661,155l661,155l651,170l651,170l686,180l706,200l721,225l721,255l721,255l721,265l721,265l716,290l701,315l681,335l656,345l656,345l676,360l686,380l696,395l696,415l696,415l696,420l696,420l691,445l671,470l656,480l641,490l621,495l596,500l596,500l611,525l616,550l616,550l616,550l611,580l596,610l581,625l566,635l551,645l531,655l531,655l475,665l475,665l425,670l375,670l375,670l290,675l290,675l235,680l205,680l175,690l175,690l160,695l155,695l150,685l155,675l155,675xe" fillcolor="black" stroked="f" o:allowincell="f" style="position:absolute;left:53;top:1850;width:543;height:4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1,655" path="m80,610l80,610l80,580l85,555l90,525l95,500l95,500l90,490l85,480l65,465l50,455l40,445l35,435l35,435l30,415l35,395l40,375l40,350l40,350l30,335l20,320l10,305l5,280l5,280l10,255l25,225l35,195l40,180l35,165l35,165l25,155l15,150l10,140l0,130l0,130l0,115l0,95l0,75l5,65l5,65l15,50l25,40l25,40l90,10l90,10l120,5l160,5l260,5l370,10l431,5l496,0l496,0l516,0l536,5l551,15l566,25l581,35l586,50l601,80l596,115l596,125l586,140l576,150l561,155l541,160l521,160l521,160l466,155l380,150l335,150l295,155l270,165l260,170l255,175l255,175l340,170l420,165l506,160l546,165l586,170l586,170l606,175l621,180l631,190l641,205l646,215l651,230l646,255l636,280l616,305l601,310l586,315l566,315l546,315l546,315l456,305l360,305l255,305l255,305l250,310l255,310l280,315l360,320l461,320l506,320l541,325l541,325l581,340l611,360l616,370l621,385l626,395l626,410l611,430l591,450l556,460l516,465l516,465l230,460l230,460l290,470l355,475l481,480l481,480l496,480l511,485l521,495l531,500l541,520l541,545l531,565l521,585l501,600l476,605l476,605l431,615l405,615l385,620l385,620l230,615l230,615l205,620l180,630l120,655l120,655l105,650l95,640l85,630l80,610l80,610xe" fillcolor="white" stroked="f" o:allowincell="f" style="position:absolute;left:90;top:1863;width:490;height:4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165" path="m100,120l100,120l105,140l105,165l105,165l90,165l80,155l60,140l60,140l45,130l35,125l35,125l15,90l5,65l0,45l0,30l5,10l10,5l10,0l10,0l15,5l25,10l30,45l35,75l35,90l40,95l40,95l55,100l70,105l100,105l100,120xe" fillcolor="white" stroked="f" o:allowincell="f" style="position:absolute;left:151;top:2230;width:78;height:1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1376" path="m0,1376l15,0l40,0l25,1376l0,1376l0,1376xe" fillcolor="black" stroked="f" o:allowincell="f" style="position:absolute;left:1197;top:1754;width:29;height:9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411" path="m0,0l25,0l30,1411l5,1411l0,0l0,0xe" fillcolor="black" stroked="f" o:allowincell="f" style="position:absolute;left:974;top:1731;width:21;height:9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,111" path="m0,20l0,20l5,5l15,0l25,0l45,5l90,25l120,30l150,35l165,40l165,40l196,35l226,30l276,10l296,0l311,0l321,5l326,20l326,20l326,20l321,40l311,55l296,70l276,85l251,95l226,101l165,111l165,111l165,111l100,101l75,95l50,85l30,70l15,55l5,40l0,20l0,20xe" fillcolor="black" stroked="f" o:allowincell="f" style="position:absolute;left:985;top:1734;width:244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95" path="m301,20l301,20l296,35l286,50l276,60l256,75l231,80l206,90l181,95l150,95l150,95l120,95l90,90l65,80l40,75l25,60l10,50l0,35l0,20l0,20l0,5l10,0l25,5l40,15l90,40l120,50l150,50l150,50l181,50l206,40l256,20l286,5l296,10l301,20l301,20xe" fillcolor="white" stroked="f" o:allowincell="f" style="position:absolute;left:996;top:1718;width:226;height: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,65" path="m15,5l0,10l5,25l5,25l15,35l25,40l25,40l95,65l216,40l231,0l125,20l15,5xe" fillcolor="white" stroked="f" o:allowincell="f" style="position:absolute;left:1030;top:1721;width:173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аз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37"/>
        <w:gridCol w:w="2708"/>
        <w:gridCol w:w="1815"/>
        <w:gridCol w:w="2103"/>
        <w:gridCol w:w="765"/>
      </w:tblGrid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едст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метка о вып..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учение психолого-педагогической, методической литерат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зменениями в  программе, внесенными в государственный стандарт в старшей шко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формление материалов для папки по самообразова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в Интернете информации по преподаваемому предмету, педагогике, психологии, инновационным технология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для папки по самообразова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ка программно-методического обеспе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)научно-методиче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внедрить в практику своей работы вопрос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ключевых компетенций на уроках матема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для папки по самообразова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как разработ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рок математики на основе компетентностного подхода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для папки по самообразова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опытно-эксперимента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рабочую программу по алгебре и геометрии для  8Б класса на 2011/2012 учебный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2 семестр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учебному году</w:t>
            </w:r>
          </w:p>
          <w:p>
            <w:pPr>
              <w:pStyle w:val="Normal"/>
              <w:jc w:val="both"/>
              <w:rPr/>
            </w:pPr>
            <w:r>
              <w:rPr/>
              <w:t>Программы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о-тематические </w:t>
            </w:r>
          </w:p>
          <w:p>
            <w:pPr>
              <w:pStyle w:val="Normal"/>
              <w:jc w:val="both"/>
              <w:rPr/>
            </w:pPr>
            <w:r>
              <w:rPr/>
              <w:t>пл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учение информационно-коммуникационны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новых компьютерных программ и ТСО (мультимедийный проектор, сенсорная интерактивная доска, компьютер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ующ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кета тестового</w:t>
            </w:r>
          </w:p>
          <w:p>
            <w:pPr>
              <w:pStyle w:val="Normal"/>
              <w:rPr/>
            </w:pPr>
            <w:r>
              <w:rPr/>
              <w:t>материала в электронном вид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ующ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риал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та раздаточного материала по математике (карточки с заданиями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ующ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обобщение</w:t>
            </w:r>
          </w:p>
          <w:p>
            <w:pPr>
              <w:pStyle w:val="Normal"/>
              <w:rPr/>
            </w:pPr>
            <w:r>
              <w:rPr>
                <w:b/>
              </w:rPr>
              <w:t>опыта по исследуемой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конспекты уроков</w:t>
            </w:r>
          </w:p>
          <w:p>
            <w:pPr>
              <w:pStyle w:val="Normal"/>
              <w:jc w:val="both"/>
              <w:rPr/>
            </w:pPr>
            <w:r>
              <w:rPr/>
              <w:t>по исследуемой тем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ы</w:t>
            </w:r>
          </w:p>
          <w:p>
            <w:pPr>
              <w:pStyle w:val="Normal"/>
              <w:jc w:val="both"/>
              <w:rPr/>
            </w:pPr>
            <w:r>
              <w:rPr/>
              <w:t>у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ндивидуальные</w:t>
            </w:r>
          </w:p>
          <w:p>
            <w:pPr>
              <w:pStyle w:val="Normal"/>
              <w:jc w:val="both"/>
              <w:rPr/>
            </w:pPr>
            <w:r>
              <w:rPr/>
              <w:t>задания для сильных учащихс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</w:t>
            </w:r>
          </w:p>
          <w:p>
            <w:pPr>
              <w:pStyle w:val="Normal"/>
              <w:jc w:val="both"/>
              <w:rPr/>
            </w:pPr>
            <w:r>
              <w:rPr/>
              <w:t>материа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комплект входных и выходных контрольных работ для отдельных уро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</w:t>
            </w:r>
          </w:p>
          <w:p>
            <w:pPr>
              <w:pStyle w:val="Normal"/>
              <w:jc w:val="both"/>
              <w:rPr/>
            </w:pPr>
            <w:r>
              <w:rPr/>
              <w:t>материа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методических школьных и районных объедин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урока для учителей кафедры физико-математического цик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для папки по самообразова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кафедры по теме само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для папки по самообразова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и по своему предмет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, тестов и других заданий по математике повышенной сложности или нестандартной форм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jc w:val="both"/>
              <w:rPr/>
            </w:pPr>
            <w:r>
              <w:rPr/>
              <w:t>олимпиадных</w:t>
            </w:r>
          </w:p>
          <w:p>
            <w:pPr>
              <w:pStyle w:val="Normal"/>
              <w:jc w:val="both"/>
              <w:rPr/>
            </w:pPr>
            <w:r>
              <w:rPr/>
              <w:t>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своих колле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-</w:t>
            </w:r>
          </w:p>
          <w:p>
            <w:pPr>
              <w:pStyle w:val="Normal"/>
              <w:jc w:val="both"/>
              <w:rPr/>
            </w:pPr>
            <w:r>
              <w:rPr/>
              <w:t>щ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решение заданий ВНО по математик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заданий по В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итель математики                                 Т.В. Кожевн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943569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Гвардейский УВК «общеобразовательная школа 1-Ш ступеней – гимн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haracter">
                  <wp:posOffset>33655</wp:posOffset>
                </wp:positionH>
                <wp:positionV relativeFrom="line">
                  <wp:posOffset>571500</wp:posOffset>
                </wp:positionV>
                <wp:extent cx="1371600" cy="11430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0" y="193680"/>
                            <a:ext cx="136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5">
                                <a:moveTo>
                                  <a:pt x="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35" y="75"/>
                                </a:lnTo>
                                <a:lnTo>
                                  <a:pt x="85" y="40"/>
                                </a:lnTo>
                                <a:lnTo>
                                  <a:pt x="135" y="15"/>
                                </a:lnTo>
                                <a:lnTo>
                                  <a:pt x="165" y="5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lnTo>
                                  <a:pt x="210" y="0"/>
                                </a:lnTo>
                                <a:lnTo>
                                  <a:pt x="230" y="5"/>
                                </a:lnTo>
                                <a:lnTo>
                                  <a:pt x="250" y="15"/>
                                </a:lnTo>
                                <a:lnTo>
                                  <a:pt x="265" y="25"/>
                                </a:lnTo>
                                <a:lnTo>
                                  <a:pt x="280" y="45"/>
                                </a:lnTo>
                                <a:lnTo>
                                  <a:pt x="285" y="60"/>
                                </a:lnTo>
                                <a:lnTo>
                                  <a:pt x="285" y="80"/>
                                </a:lnTo>
                                <a:lnTo>
                                  <a:pt x="280" y="105"/>
                                </a:lnTo>
                                <a:lnTo>
                                  <a:pt x="280" y="105"/>
                                </a:lnTo>
                                <a:lnTo>
                                  <a:pt x="270" y="125"/>
                                </a:lnTo>
                                <a:lnTo>
                                  <a:pt x="255" y="140"/>
                                </a:lnTo>
                                <a:lnTo>
                                  <a:pt x="245" y="145"/>
                                </a:lnTo>
                                <a:lnTo>
                                  <a:pt x="230" y="150"/>
                                </a:lnTo>
                                <a:lnTo>
                                  <a:pt x="215" y="155"/>
                                </a:lnTo>
                                <a:lnTo>
                                  <a:pt x="200" y="150"/>
                                </a:lnTo>
                                <a:lnTo>
                                  <a:pt x="170" y="145"/>
                                </a:lnTo>
                                <a:lnTo>
                                  <a:pt x="110" y="115"/>
                                </a:lnTo>
                                <a:lnTo>
                                  <a:pt x="80" y="105"/>
                                </a:lnTo>
                                <a:lnTo>
                                  <a:pt x="50" y="10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084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15"/>
                                </a:moveTo>
                                <a:lnTo>
                                  <a:pt x="50" y="15"/>
                                </a:lnTo>
                                <a:lnTo>
                                  <a:pt x="45" y="20"/>
                                </a:lnTo>
                                <a:lnTo>
                                  <a:pt x="40" y="2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829800"/>
                            <a:ext cx="107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0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0" y="130"/>
                                </a:lnTo>
                                <a:lnTo>
                                  <a:pt x="25" y="175"/>
                                </a:lnTo>
                                <a:lnTo>
                                  <a:pt x="25" y="220"/>
                                </a:lnTo>
                                <a:lnTo>
                                  <a:pt x="25" y="220"/>
                                </a:lnTo>
                                <a:lnTo>
                                  <a:pt x="60" y="220"/>
                                </a:lnTo>
                                <a:lnTo>
                                  <a:pt x="95" y="210"/>
                                </a:lnTo>
                                <a:lnTo>
                                  <a:pt x="125" y="20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65" y="160"/>
                                </a:lnTo>
                                <a:lnTo>
                                  <a:pt x="180" y="140"/>
                                </a:lnTo>
                                <a:lnTo>
                                  <a:pt x="205" y="95"/>
                                </a:lnTo>
                                <a:lnTo>
                                  <a:pt x="205" y="95"/>
                                </a:lnTo>
                                <a:lnTo>
                                  <a:pt x="220" y="70"/>
                                </a:lnTo>
                                <a:lnTo>
                                  <a:pt x="225" y="60"/>
                                </a:lnTo>
                                <a:lnTo>
                                  <a:pt x="220" y="45"/>
                                </a:lnTo>
                                <a:lnTo>
                                  <a:pt x="220" y="45"/>
                                </a:lnTo>
                                <a:lnTo>
                                  <a:pt x="210" y="35"/>
                                </a:lnTo>
                                <a:lnTo>
                                  <a:pt x="195" y="30"/>
                                </a:lnTo>
                                <a:lnTo>
                                  <a:pt x="170" y="20"/>
                                </a:lnTo>
                                <a:lnTo>
                                  <a:pt x="170" y="20"/>
                                </a:lnTo>
                                <a:lnTo>
                                  <a:pt x="145" y="1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95" y="0"/>
                                </a:lnTo>
                                <a:lnTo>
                                  <a:pt x="60" y="0"/>
                                </a:lnTo>
                                <a:lnTo>
                                  <a:pt x="35" y="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10000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2086">
                                <a:moveTo>
                                  <a:pt x="981" y="0"/>
                                </a:moveTo>
                                <a:lnTo>
                                  <a:pt x="981" y="0"/>
                                </a:lnTo>
                                <a:lnTo>
                                  <a:pt x="1087" y="0"/>
                                </a:lnTo>
                                <a:lnTo>
                                  <a:pt x="1192" y="5"/>
                                </a:lnTo>
                                <a:lnTo>
                                  <a:pt x="1292" y="25"/>
                                </a:lnTo>
                                <a:lnTo>
                                  <a:pt x="1392" y="55"/>
                                </a:lnTo>
                                <a:lnTo>
                                  <a:pt x="1487" y="95"/>
                                </a:lnTo>
                                <a:lnTo>
                                  <a:pt x="1572" y="140"/>
                                </a:lnTo>
                                <a:lnTo>
                                  <a:pt x="1657" y="195"/>
                                </a:lnTo>
                                <a:lnTo>
                                  <a:pt x="1737" y="260"/>
                                </a:lnTo>
                                <a:lnTo>
                                  <a:pt x="1807" y="330"/>
                                </a:lnTo>
                                <a:lnTo>
                                  <a:pt x="1872" y="405"/>
                                </a:lnTo>
                                <a:lnTo>
                                  <a:pt x="1932" y="490"/>
                                </a:lnTo>
                                <a:lnTo>
                                  <a:pt x="1982" y="575"/>
                                </a:lnTo>
                                <a:lnTo>
                                  <a:pt x="2023" y="670"/>
                                </a:lnTo>
                                <a:lnTo>
                                  <a:pt x="2053" y="770"/>
                                </a:lnTo>
                                <a:lnTo>
                                  <a:pt x="2078" y="870"/>
                                </a:lnTo>
                                <a:lnTo>
                                  <a:pt x="2088" y="975"/>
                                </a:lnTo>
                                <a:lnTo>
                                  <a:pt x="2088" y="975"/>
                                </a:lnTo>
                                <a:lnTo>
                                  <a:pt x="2088" y="1085"/>
                                </a:lnTo>
                                <a:lnTo>
                                  <a:pt x="2083" y="1190"/>
                                </a:lnTo>
                                <a:lnTo>
                                  <a:pt x="2063" y="1290"/>
                                </a:lnTo>
                                <a:lnTo>
                                  <a:pt x="2033" y="1391"/>
                                </a:lnTo>
                                <a:lnTo>
                                  <a:pt x="1992" y="1481"/>
                                </a:lnTo>
                                <a:lnTo>
                                  <a:pt x="1947" y="1571"/>
                                </a:lnTo>
                                <a:lnTo>
                                  <a:pt x="1892" y="1656"/>
                                </a:lnTo>
                                <a:lnTo>
                                  <a:pt x="1827" y="1736"/>
                                </a:lnTo>
                                <a:lnTo>
                                  <a:pt x="1757" y="1806"/>
                                </a:lnTo>
                                <a:lnTo>
                                  <a:pt x="1682" y="1871"/>
                                </a:lnTo>
                                <a:lnTo>
                                  <a:pt x="1602" y="1931"/>
                                </a:lnTo>
                                <a:lnTo>
                                  <a:pt x="1512" y="1981"/>
                                </a:lnTo>
                                <a:lnTo>
                                  <a:pt x="1417" y="2021"/>
                                </a:lnTo>
                                <a:lnTo>
                                  <a:pt x="1317" y="2051"/>
                                </a:lnTo>
                                <a:lnTo>
                                  <a:pt x="1217" y="2076"/>
                                </a:lnTo>
                                <a:lnTo>
                                  <a:pt x="1112" y="2086"/>
                                </a:lnTo>
                                <a:lnTo>
                                  <a:pt x="1112" y="2086"/>
                                </a:lnTo>
                                <a:lnTo>
                                  <a:pt x="1001" y="2086"/>
                                </a:lnTo>
                                <a:lnTo>
                                  <a:pt x="896" y="2076"/>
                                </a:lnTo>
                                <a:lnTo>
                                  <a:pt x="796" y="2061"/>
                                </a:lnTo>
                                <a:lnTo>
                                  <a:pt x="696" y="2031"/>
                                </a:lnTo>
                                <a:lnTo>
                                  <a:pt x="606" y="1991"/>
                                </a:lnTo>
                                <a:lnTo>
                                  <a:pt x="516" y="1946"/>
                                </a:lnTo>
                                <a:lnTo>
                                  <a:pt x="431" y="1891"/>
                                </a:lnTo>
                                <a:lnTo>
                                  <a:pt x="351" y="1826"/>
                                </a:lnTo>
                                <a:lnTo>
                                  <a:pt x="281" y="1756"/>
                                </a:lnTo>
                                <a:lnTo>
                                  <a:pt x="216" y="1681"/>
                                </a:lnTo>
                                <a:lnTo>
                                  <a:pt x="156" y="1596"/>
                                </a:lnTo>
                                <a:lnTo>
                                  <a:pt x="110" y="1511"/>
                                </a:lnTo>
                                <a:lnTo>
                                  <a:pt x="65" y="1416"/>
                                </a:lnTo>
                                <a:lnTo>
                                  <a:pt x="35" y="1315"/>
                                </a:lnTo>
                                <a:lnTo>
                                  <a:pt x="10" y="1215"/>
                                </a:lnTo>
                                <a:lnTo>
                                  <a:pt x="0" y="1110"/>
                                </a:lnTo>
                                <a:lnTo>
                                  <a:pt x="0" y="1110"/>
                                </a:lnTo>
                                <a:lnTo>
                                  <a:pt x="0" y="1000"/>
                                </a:lnTo>
                                <a:lnTo>
                                  <a:pt x="10" y="895"/>
                                </a:lnTo>
                                <a:lnTo>
                                  <a:pt x="30" y="795"/>
                                </a:lnTo>
                                <a:lnTo>
                                  <a:pt x="55" y="695"/>
                                </a:lnTo>
                                <a:lnTo>
                                  <a:pt x="95" y="605"/>
                                </a:lnTo>
                                <a:lnTo>
                                  <a:pt x="141" y="515"/>
                                </a:lnTo>
                                <a:lnTo>
                                  <a:pt x="196" y="430"/>
                                </a:lnTo>
                                <a:lnTo>
                                  <a:pt x="261" y="350"/>
                                </a:lnTo>
                                <a:lnTo>
                                  <a:pt x="331" y="280"/>
                                </a:lnTo>
                                <a:lnTo>
                                  <a:pt x="406" y="215"/>
                                </a:lnTo>
                                <a:lnTo>
                                  <a:pt x="491" y="155"/>
                                </a:lnTo>
                                <a:lnTo>
                                  <a:pt x="576" y="105"/>
                                </a:lnTo>
                                <a:lnTo>
                                  <a:pt x="671" y="65"/>
                                </a:lnTo>
                                <a:lnTo>
                                  <a:pt x="771" y="35"/>
                                </a:lnTo>
                                <a:lnTo>
                                  <a:pt x="871" y="10"/>
                                </a:lnTo>
                                <a:lnTo>
                                  <a:pt x="981" y="0"/>
                                </a:lnTo>
                                <a:lnTo>
                                  <a:pt x="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8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1600"/>
                            <a:ext cx="95256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1986">
                                <a:moveTo>
                                  <a:pt x="931" y="5"/>
                                </a:moveTo>
                                <a:lnTo>
                                  <a:pt x="931" y="5"/>
                                </a:lnTo>
                                <a:lnTo>
                                  <a:pt x="1032" y="0"/>
                                </a:lnTo>
                                <a:lnTo>
                                  <a:pt x="1132" y="10"/>
                                </a:lnTo>
                                <a:lnTo>
                                  <a:pt x="1232" y="30"/>
                                </a:lnTo>
                                <a:lnTo>
                                  <a:pt x="1322" y="55"/>
                                </a:lnTo>
                                <a:lnTo>
                                  <a:pt x="1412" y="95"/>
                                </a:lnTo>
                                <a:lnTo>
                                  <a:pt x="1497" y="135"/>
                                </a:lnTo>
                                <a:lnTo>
                                  <a:pt x="1577" y="190"/>
                                </a:lnTo>
                                <a:lnTo>
                                  <a:pt x="1652" y="250"/>
                                </a:lnTo>
                                <a:lnTo>
                                  <a:pt x="1722" y="315"/>
                                </a:lnTo>
                                <a:lnTo>
                                  <a:pt x="1782" y="390"/>
                                </a:lnTo>
                                <a:lnTo>
                                  <a:pt x="1837" y="465"/>
                                </a:lnTo>
                                <a:lnTo>
                                  <a:pt x="1887" y="550"/>
                                </a:lnTo>
                                <a:lnTo>
                                  <a:pt x="1922" y="640"/>
                                </a:lnTo>
                                <a:lnTo>
                                  <a:pt x="1952" y="730"/>
                                </a:lnTo>
                                <a:lnTo>
                                  <a:pt x="1978" y="830"/>
                                </a:lnTo>
                                <a:lnTo>
                                  <a:pt x="1988" y="930"/>
                                </a:lnTo>
                                <a:lnTo>
                                  <a:pt x="1988" y="930"/>
                                </a:lnTo>
                                <a:lnTo>
                                  <a:pt x="1988" y="1030"/>
                                </a:lnTo>
                                <a:lnTo>
                                  <a:pt x="1978" y="1130"/>
                                </a:lnTo>
                                <a:lnTo>
                                  <a:pt x="1962" y="1225"/>
                                </a:lnTo>
                                <a:lnTo>
                                  <a:pt x="1932" y="1321"/>
                                </a:lnTo>
                                <a:lnTo>
                                  <a:pt x="1897" y="1411"/>
                                </a:lnTo>
                                <a:lnTo>
                                  <a:pt x="1852" y="1496"/>
                                </a:lnTo>
                                <a:lnTo>
                                  <a:pt x="1802" y="1576"/>
                                </a:lnTo>
                                <a:lnTo>
                                  <a:pt x="1742" y="1651"/>
                                </a:lnTo>
                                <a:lnTo>
                                  <a:pt x="1672" y="1716"/>
                                </a:lnTo>
                                <a:lnTo>
                                  <a:pt x="1602" y="1781"/>
                                </a:lnTo>
                                <a:lnTo>
                                  <a:pt x="1522" y="1836"/>
                                </a:lnTo>
                                <a:lnTo>
                                  <a:pt x="1437" y="1881"/>
                                </a:lnTo>
                                <a:lnTo>
                                  <a:pt x="1347" y="1921"/>
                                </a:lnTo>
                                <a:lnTo>
                                  <a:pt x="1257" y="1951"/>
                                </a:lnTo>
                                <a:lnTo>
                                  <a:pt x="1157" y="1971"/>
                                </a:lnTo>
                                <a:lnTo>
                                  <a:pt x="1057" y="1981"/>
                                </a:lnTo>
                                <a:lnTo>
                                  <a:pt x="1057" y="1981"/>
                                </a:lnTo>
                                <a:lnTo>
                                  <a:pt x="956" y="1986"/>
                                </a:lnTo>
                                <a:lnTo>
                                  <a:pt x="856" y="1976"/>
                                </a:lnTo>
                                <a:lnTo>
                                  <a:pt x="756" y="1956"/>
                                </a:lnTo>
                                <a:lnTo>
                                  <a:pt x="666" y="1931"/>
                                </a:lnTo>
                                <a:lnTo>
                                  <a:pt x="576" y="1891"/>
                                </a:lnTo>
                                <a:lnTo>
                                  <a:pt x="491" y="1851"/>
                                </a:lnTo>
                                <a:lnTo>
                                  <a:pt x="411" y="1796"/>
                                </a:lnTo>
                                <a:lnTo>
                                  <a:pt x="336" y="1736"/>
                                </a:lnTo>
                                <a:lnTo>
                                  <a:pt x="266" y="1671"/>
                                </a:lnTo>
                                <a:lnTo>
                                  <a:pt x="206" y="1596"/>
                                </a:lnTo>
                                <a:lnTo>
                                  <a:pt x="151" y="1521"/>
                                </a:lnTo>
                                <a:lnTo>
                                  <a:pt x="101" y="1436"/>
                                </a:lnTo>
                                <a:lnTo>
                                  <a:pt x="66" y="1346"/>
                                </a:lnTo>
                                <a:lnTo>
                                  <a:pt x="35" y="1255"/>
                                </a:lnTo>
                                <a:lnTo>
                                  <a:pt x="10" y="1155"/>
                                </a:lnTo>
                                <a:lnTo>
                                  <a:pt x="0" y="1055"/>
                                </a:lnTo>
                                <a:lnTo>
                                  <a:pt x="0" y="1055"/>
                                </a:lnTo>
                                <a:lnTo>
                                  <a:pt x="0" y="955"/>
                                </a:lnTo>
                                <a:lnTo>
                                  <a:pt x="10" y="855"/>
                                </a:lnTo>
                                <a:lnTo>
                                  <a:pt x="25" y="755"/>
                                </a:lnTo>
                                <a:lnTo>
                                  <a:pt x="55" y="665"/>
                                </a:lnTo>
                                <a:lnTo>
                                  <a:pt x="91" y="575"/>
                                </a:lnTo>
                                <a:lnTo>
                                  <a:pt x="136" y="490"/>
                                </a:lnTo>
                                <a:lnTo>
                                  <a:pt x="186" y="410"/>
                                </a:lnTo>
                                <a:lnTo>
                                  <a:pt x="246" y="335"/>
                                </a:lnTo>
                                <a:lnTo>
                                  <a:pt x="316" y="270"/>
                                </a:lnTo>
                                <a:lnTo>
                                  <a:pt x="386" y="205"/>
                                </a:lnTo>
                                <a:lnTo>
                                  <a:pt x="466" y="150"/>
                                </a:lnTo>
                                <a:lnTo>
                                  <a:pt x="551" y="105"/>
                                </a:lnTo>
                                <a:lnTo>
                                  <a:pt x="641" y="65"/>
                                </a:lnTo>
                                <a:lnTo>
                                  <a:pt x="731" y="35"/>
                                </a:lnTo>
                                <a:lnTo>
                                  <a:pt x="831" y="15"/>
                                </a:lnTo>
                                <a:lnTo>
                                  <a:pt x="931" y="5"/>
                                </a:lnTo>
                                <a:lnTo>
                                  <a:pt x="9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400"/>
                            <a:ext cx="9475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1971">
                                <a:moveTo>
                                  <a:pt x="926" y="0"/>
                                </a:moveTo>
                                <a:lnTo>
                                  <a:pt x="926" y="0"/>
                                </a:lnTo>
                                <a:lnTo>
                                  <a:pt x="1027" y="0"/>
                                </a:lnTo>
                                <a:lnTo>
                                  <a:pt x="1127" y="5"/>
                                </a:lnTo>
                                <a:lnTo>
                                  <a:pt x="1222" y="25"/>
                                </a:lnTo>
                                <a:lnTo>
                                  <a:pt x="1317" y="55"/>
                                </a:lnTo>
                                <a:lnTo>
                                  <a:pt x="1407" y="90"/>
                                </a:lnTo>
                                <a:lnTo>
                                  <a:pt x="1487" y="135"/>
                                </a:lnTo>
                                <a:lnTo>
                                  <a:pt x="1567" y="185"/>
                                </a:lnTo>
                                <a:lnTo>
                                  <a:pt x="1642" y="245"/>
                                </a:lnTo>
                                <a:lnTo>
                                  <a:pt x="1712" y="310"/>
                                </a:lnTo>
                                <a:lnTo>
                                  <a:pt x="1772" y="385"/>
                                </a:lnTo>
                                <a:lnTo>
                                  <a:pt x="1827" y="460"/>
                                </a:lnTo>
                                <a:lnTo>
                                  <a:pt x="1872" y="545"/>
                                </a:lnTo>
                                <a:lnTo>
                                  <a:pt x="1912" y="630"/>
                                </a:lnTo>
                                <a:lnTo>
                                  <a:pt x="1942" y="725"/>
                                </a:lnTo>
                                <a:lnTo>
                                  <a:pt x="1963" y="820"/>
                                </a:lnTo>
                                <a:lnTo>
                                  <a:pt x="1978" y="920"/>
                                </a:lnTo>
                                <a:lnTo>
                                  <a:pt x="1978" y="920"/>
                                </a:lnTo>
                                <a:lnTo>
                                  <a:pt x="1978" y="1025"/>
                                </a:lnTo>
                                <a:lnTo>
                                  <a:pt x="1968" y="1120"/>
                                </a:lnTo>
                                <a:lnTo>
                                  <a:pt x="1952" y="1215"/>
                                </a:lnTo>
                                <a:lnTo>
                                  <a:pt x="1922" y="1311"/>
                                </a:lnTo>
                                <a:lnTo>
                                  <a:pt x="1887" y="1401"/>
                                </a:lnTo>
                                <a:lnTo>
                                  <a:pt x="1842" y="1486"/>
                                </a:lnTo>
                                <a:lnTo>
                                  <a:pt x="1792" y="1561"/>
                                </a:lnTo>
                                <a:lnTo>
                                  <a:pt x="1732" y="1636"/>
                                </a:lnTo>
                                <a:lnTo>
                                  <a:pt x="1662" y="1706"/>
                                </a:lnTo>
                                <a:lnTo>
                                  <a:pt x="1592" y="1766"/>
                                </a:lnTo>
                                <a:lnTo>
                                  <a:pt x="1512" y="1821"/>
                                </a:lnTo>
                                <a:lnTo>
                                  <a:pt x="1432" y="1866"/>
                                </a:lnTo>
                                <a:lnTo>
                                  <a:pt x="1342" y="1906"/>
                                </a:lnTo>
                                <a:lnTo>
                                  <a:pt x="1247" y="1936"/>
                                </a:lnTo>
                                <a:lnTo>
                                  <a:pt x="1152" y="1956"/>
                                </a:lnTo>
                                <a:lnTo>
                                  <a:pt x="1052" y="1971"/>
                                </a:lnTo>
                                <a:lnTo>
                                  <a:pt x="1052" y="1971"/>
                                </a:lnTo>
                                <a:lnTo>
                                  <a:pt x="946" y="1971"/>
                                </a:lnTo>
                                <a:lnTo>
                                  <a:pt x="851" y="1961"/>
                                </a:lnTo>
                                <a:lnTo>
                                  <a:pt x="751" y="1941"/>
                                </a:lnTo>
                                <a:lnTo>
                                  <a:pt x="661" y="1916"/>
                                </a:lnTo>
                                <a:lnTo>
                                  <a:pt x="571" y="1881"/>
                                </a:lnTo>
                                <a:lnTo>
                                  <a:pt x="486" y="1836"/>
                                </a:lnTo>
                                <a:lnTo>
                                  <a:pt x="406" y="1781"/>
                                </a:lnTo>
                                <a:lnTo>
                                  <a:pt x="331" y="1726"/>
                                </a:lnTo>
                                <a:lnTo>
                                  <a:pt x="266" y="1656"/>
                                </a:lnTo>
                                <a:lnTo>
                                  <a:pt x="206" y="1586"/>
                                </a:lnTo>
                                <a:lnTo>
                                  <a:pt x="151" y="1506"/>
                                </a:lnTo>
                                <a:lnTo>
                                  <a:pt x="101" y="1426"/>
                                </a:lnTo>
                                <a:lnTo>
                                  <a:pt x="61" y="1336"/>
                                </a:lnTo>
                                <a:lnTo>
                                  <a:pt x="30" y="1245"/>
                                </a:lnTo>
                                <a:lnTo>
                                  <a:pt x="10" y="1145"/>
                                </a:lnTo>
                                <a:lnTo>
                                  <a:pt x="0" y="1045"/>
                                </a:lnTo>
                                <a:lnTo>
                                  <a:pt x="0" y="1045"/>
                                </a:lnTo>
                                <a:lnTo>
                                  <a:pt x="0" y="945"/>
                                </a:lnTo>
                                <a:lnTo>
                                  <a:pt x="5" y="845"/>
                                </a:lnTo>
                                <a:lnTo>
                                  <a:pt x="25" y="750"/>
                                </a:lnTo>
                                <a:lnTo>
                                  <a:pt x="56" y="660"/>
                                </a:lnTo>
                                <a:lnTo>
                                  <a:pt x="91" y="570"/>
                                </a:lnTo>
                                <a:lnTo>
                                  <a:pt x="136" y="485"/>
                                </a:lnTo>
                                <a:lnTo>
                                  <a:pt x="186" y="405"/>
                                </a:lnTo>
                                <a:lnTo>
                                  <a:pt x="246" y="330"/>
                                </a:lnTo>
                                <a:lnTo>
                                  <a:pt x="311" y="265"/>
                                </a:lnTo>
                                <a:lnTo>
                                  <a:pt x="386" y="200"/>
                                </a:lnTo>
                                <a:lnTo>
                                  <a:pt x="461" y="150"/>
                                </a:lnTo>
                                <a:lnTo>
                                  <a:pt x="546" y="100"/>
                                </a:lnTo>
                                <a:lnTo>
                                  <a:pt x="636" y="60"/>
                                </a:lnTo>
                                <a:lnTo>
                                  <a:pt x="726" y="30"/>
                                </a:lnTo>
                                <a:lnTo>
                                  <a:pt x="826" y="10"/>
                                </a:lnTo>
                                <a:lnTo>
                                  <a:pt x="926" y="0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3400"/>
                            <a:ext cx="94500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1961">
                                <a:moveTo>
                                  <a:pt x="926" y="0"/>
                                </a:moveTo>
                                <a:lnTo>
                                  <a:pt x="926" y="0"/>
                                </a:lnTo>
                                <a:lnTo>
                                  <a:pt x="1027" y="0"/>
                                </a:lnTo>
                                <a:lnTo>
                                  <a:pt x="1127" y="10"/>
                                </a:lnTo>
                                <a:lnTo>
                                  <a:pt x="1222" y="30"/>
                                </a:lnTo>
                                <a:lnTo>
                                  <a:pt x="1312" y="55"/>
                                </a:lnTo>
                                <a:lnTo>
                                  <a:pt x="1402" y="90"/>
                                </a:lnTo>
                                <a:lnTo>
                                  <a:pt x="1487" y="135"/>
                                </a:lnTo>
                                <a:lnTo>
                                  <a:pt x="1567" y="185"/>
                                </a:lnTo>
                                <a:lnTo>
                                  <a:pt x="1637" y="245"/>
                                </a:lnTo>
                                <a:lnTo>
                                  <a:pt x="1707" y="310"/>
                                </a:lnTo>
                                <a:lnTo>
                                  <a:pt x="1767" y="380"/>
                                </a:lnTo>
                                <a:lnTo>
                                  <a:pt x="1822" y="460"/>
                                </a:lnTo>
                                <a:lnTo>
                                  <a:pt x="1867" y="545"/>
                                </a:lnTo>
                                <a:lnTo>
                                  <a:pt x="1907" y="630"/>
                                </a:lnTo>
                                <a:lnTo>
                                  <a:pt x="1937" y="725"/>
                                </a:lnTo>
                                <a:lnTo>
                                  <a:pt x="1958" y="820"/>
                                </a:lnTo>
                                <a:lnTo>
                                  <a:pt x="1973" y="920"/>
                                </a:lnTo>
                                <a:lnTo>
                                  <a:pt x="1973" y="920"/>
                                </a:lnTo>
                                <a:lnTo>
                                  <a:pt x="1973" y="1020"/>
                                </a:lnTo>
                                <a:lnTo>
                                  <a:pt x="1963" y="1115"/>
                                </a:lnTo>
                                <a:lnTo>
                                  <a:pt x="1942" y="1210"/>
                                </a:lnTo>
                                <a:lnTo>
                                  <a:pt x="1917" y="1306"/>
                                </a:lnTo>
                                <a:lnTo>
                                  <a:pt x="1882" y="1391"/>
                                </a:lnTo>
                                <a:lnTo>
                                  <a:pt x="1837" y="1476"/>
                                </a:lnTo>
                                <a:lnTo>
                                  <a:pt x="1787" y="1556"/>
                                </a:lnTo>
                                <a:lnTo>
                                  <a:pt x="1727" y="1631"/>
                                </a:lnTo>
                                <a:lnTo>
                                  <a:pt x="1662" y="1696"/>
                                </a:lnTo>
                                <a:lnTo>
                                  <a:pt x="1587" y="1756"/>
                                </a:lnTo>
                                <a:lnTo>
                                  <a:pt x="1512" y="1811"/>
                                </a:lnTo>
                                <a:lnTo>
                                  <a:pt x="1427" y="1861"/>
                                </a:lnTo>
                                <a:lnTo>
                                  <a:pt x="1337" y="1896"/>
                                </a:lnTo>
                                <a:lnTo>
                                  <a:pt x="1247" y="1926"/>
                                </a:lnTo>
                                <a:lnTo>
                                  <a:pt x="1152" y="1946"/>
                                </a:lnTo>
                                <a:lnTo>
                                  <a:pt x="1047" y="1961"/>
                                </a:lnTo>
                                <a:lnTo>
                                  <a:pt x="1047" y="1961"/>
                                </a:lnTo>
                                <a:lnTo>
                                  <a:pt x="946" y="1961"/>
                                </a:lnTo>
                                <a:lnTo>
                                  <a:pt x="851" y="1951"/>
                                </a:lnTo>
                                <a:lnTo>
                                  <a:pt x="756" y="1936"/>
                                </a:lnTo>
                                <a:lnTo>
                                  <a:pt x="661" y="1906"/>
                                </a:lnTo>
                                <a:lnTo>
                                  <a:pt x="571" y="1871"/>
                                </a:lnTo>
                                <a:lnTo>
                                  <a:pt x="491" y="1826"/>
                                </a:lnTo>
                                <a:lnTo>
                                  <a:pt x="411" y="1776"/>
                                </a:lnTo>
                                <a:lnTo>
                                  <a:pt x="336" y="1716"/>
                                </a:lnTo>
                                <a:lnTo>
                                  <a:pt x="266" y="1651"/>
                                </a:lnTo>
                                <a:lnTo>
                                  <a:pt x="206" y="1581"/>
                                </a:lnTo>
                                <a:lnTo>
                                  <a:pt x="151" y="1501"/>
                                </a:lnTo>
                                <a:lnTo>
                                  <a:pt x="106" y="1416"/>
                                </a:lnTo>
                                <a:lnTo>
                                  <a:pt x="66" y="1331"/>
                                </a:lnTo>
                                <a:lnTo>
                                  <a:pt x="35" y="1235"/>
                                </a:lnTo>
                                <a:lnTo>
                                  <a:pt x="15" y="1140"/>
                                </a:lnTo>
                                <a:lnTo>
                                  <a:pt x="5" y="1040"/>
                                </a:lnTo>
                                <a:lnTo>
                                  <a:pt x="5" y="1040"/>
                                </a:lnTo>
                                <a:lnTo>
                                  <a:pt x="0" y="940"/>
                                </a:lnTo>
                                <a:lnTo>
                                  <a:pt x="10" y="845"/>
                                </a:lnTo>
                                <a:lnTo>
                                  <a:pt x="30" y="750"/>
                                </a:lnTo>
                                <a:lnTo>
                                  <a:pt x="56" y="655"/>
                                </a:lnTo>
                                <a:lnTo>
                                  <a:pt x="96" y="570"/>
                                </a:lnTo>
                                <a:lnTo>
                                  <a:pt x="136" y="485"/>
                                </a:lnTo>
                                <a:lnTo>
                                  <a:pt x="191" y="405"/>
                                </a:lnTo>
                                <a:lnTo>
                                  <a:pt x="251" y="330"/>
                                </a:lnTo>
                                <a:lnTo>
                                  <a:pt x="316" y="265"/>
                                </a:lnTo>
                                <a:lnTo>
                                  <a:pt x="386" y="205"/>
                                </a:lnTo>
                                <a:lnTo>
                                  <a:pt x="466" y="150"/>
                                </a:lnTo>
                                <a:lnTo>
                                  <a:pt x="546" y="105"/>
                                </a:lnTo>
                                <a:lnTo>
                                  <a:pt x="636" y="65"/>
                                </a:lnTo>
                                <a:lnTo>
                                  <a:pt x="731" y="35"/>
                                </a:lnTo>
                                <a:lnTo>
                                  <a:pt x="826" y="15"/>
                                </a:lnTo>
                                <a:lnTo>
                                  <a:pt x="926" y="0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5560"/>
                            <a:ext cx="9403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1946">
                                <a:moveTo>
                                  <a:pt x="921" y="0"/>
                                </a:moveTo>
                                <a:lnTo>
                                  <a:pt x="921" y="0"/>
                                </a:lnTo>
                                <a:lnTo>
                                  <a:pt x="1022" y="0"/>
                                </a:lnTo>
                                <a:lnTo>
                                  <a:pt x="1117" y="5"/>
                                </a:lnTo>
                                <a:lnTo>
                                  <a:pt x="1212" y="25"/>
                                </a:lnTo>
                                <a:lnTo>
                                  <a:pt x="1307" y="50"/>
                                </a:lnTo>
                                <a:lnTo>
                                  <a:pt x="1392" y="85"/>
                                </a:lnTo>
                                <a:lnTo>
                                  <a:pt x="1477" y="130"/>
                                </a:lnTo>
                                <a:lnTo>
                                  <a:pt x="1557" y="180"/>
                                </a:lnTo>
                                <a:lnTo>
                                  <a:pt x="1632" y="240"/>
                                </a:lnTo>
                                <a:lnTo>
                                  <a:pt x="1697" y="305"/>
                                </a:lnTo>
                                <a:lnTo>
                                  <a:pt x="1757" y="375"/>
                                </a:lnTo>
                                <a:lnTo>
                                  <a:pt x="1812" y="455"/>
                                </a:lnTo>
                                <a:lnTo>
                                  <a:pt x="1857" y="535"/>
                                </a:lnTo>
                                <a:lnTo>
                                  <a:pt x="1897" y="625"/>
                                </a:lnTo>
                                <a:lnTo>
                                  <a:pt x="1927" y="715"/>
                                </a:lnTo>
                                <a:lnTo>
                                  <a:pt x="1948" y="810"/>
                                </a:lnTo>
                                <a:lnTo>
                                  <a:pt x="1958" y="910"/>
                                </a:lnTo>
                                <a:lnTo>
                                  <a:pt x="1958" y="910"/>
                                </a:lnTo>
                                <a:lnTo>
                                  <a:pt x="1963" y="1010"/>
                                </a:lnTo>
                                <a:lnTo>
                                  <a:pt x="1953" y="1110"/>
                                </a:lnTo>
                                <a:lnTo>
                                  <a:pt x="1932" y="1200"/>
                                </a:lnTo>
                                <a:lnTo>
                                  <a:pt x="1907" y="1295"/>
                                </a:lnTo>
                                <a:lnTo>
                                  <a:pt x="1872" y="1381"/>
                                </a:lnTo>
                                <a:lnTo>
                                  <a:pt x="1827" y="1466"/>
                                </a:lnTo>
                                <a:lnTo>
                                  <a:pt x="1777" y="1546"/>
                                </a:lnTo>
                                <a:lnTo>
                                  <a:pt x="1717" y="1616"/>
                                </a:lnTo>
                                <a:lnTo>
                                  <a:pt x="1652" y="1686"/>
                                </a:lnTo>
                                <a:lnTo>
                                  <a:pt x="1577" y="1746"/>
                                </a:lnTo>
                                <a:lnTo>
                                  <a:pt x="1502" y="1796"/>
                                </a:lnTo>
                                <a:lnTo>
                                  <a:pt x="1417" y="1846"/>
                                </a:lnTo>
                                <a:lnTo>
                                  <a:pt x="1332" y="1881"/>
                                </a:lnTo>
                                <a:lnTo>
                                  <a:pt x="1237" y="1911"/>
                                </a:lnTo>
                                <a:lnTo>
                                  <a:pt x="1142" y="1936"/>
                                </a:lnTo>
                                <a:lnTo>
                                  <a:pt x="1042" y="1946"/>
                                </a:lnTo>
                                <a:lnTo>
                                  <a:pt x="1042" y="1946"/>
                                </a:lnTo>
                                <a:lnTo>
                                  <a:pt x="941" y="1946"/>
                                </a:lnTo>
                                <a:lnTo>
                                  <a:pt x="846" y="1936"/>
                                </a:lnTo>
                                <a:lnTo>
                                  <a:pt x="751" y="1921"/>
                                </a:lnTo>
                                <a:lnTo>
                                  <a:pt x="656" y="1891"/>
                                </a:lnTo>
                                <a:lnTo>
                                  <a:pt x="571" y="1856"/>
                                </a:lnTo>
                                <a:lnTo>
                                  <a:pt x="486" y="1811"/>
                                </a:lnTo>
                                <a:lnTo>
                                  <a:pt x="406" y="1761"/>
                                </a:lnTo>
                                <a:lnTo>
                                  <a:pt x="336" y="1701"/>
                                </a:lnTo>
                                <a:lnTo>
                                  <a:pt x="266" y="1636"/>
                                </a:lnTo>
                                <a:lnTo>
                                  <a:pt x="206" y="1566"/>
                                </a:lnTo>
                                <a:lnTo>
                                  <a:pt x="151" y="1491"/>
                                </a:lnTo>
                                <a:lnTo>
                                  <a:pt x="106" y="1406"/>
                                </a:lnTo>
                                <a:lnTo>
                                  <a:pt x="66" y="1321"/>
                                </a:lnTo>
                                <a:lnTo>
                                  <a:pt x="35" y="1225"/>
                                </a:lnTo>
                                <a:lnTo>
                                  <a:pt x="15" y="1130"/>
                                </a:lnTo>
                                <a:lnTo>
                                  <a:pt x="5" y="1035"/>
                                </a:lnTo>
                                <a:lnTo>
                                  <a:pt x="5" y="1035"/>
                                </a:lnTo>
                                <a:lnTo>
                                  <a:pt x="0" y="935"/>
                                </a:lnTo>
                                <a:lnTo>
                                  <a:pt x="10" y="835"/>
                                </a:lnTo>
                                <a:lnTo>
                                  <a:pt x="30" y="740"/>
                                </a:lnTo>
                                <a:lnTo>
                                  <a:pt x="56" y="650"/>
                                </a:lnTo>
                                <a:lnTo>
                                  <a:pt x="91" y="560"/>
                                </a:lnTo>
                                <a:lnTo>
                                  <a:pt x="136" y="480"/>
                                </a:lnTo>
                                <a:lnTo>
                                  <a:pt x="186" y="400"/>
                                </a:lnTo>
                                <a:lnTo>
                                  <a:pt x="246" y="325"/>
                                </a:lnTo>
                                <a:lnTo>
                                  <a:pt x="311" y="260"/>
                                </a:lnTo>
                                <a:lnTo>
                                  <a:pt x="386" y="200"/>
                                </a:lnTo>
                                <a:lnTo>
                                  <a:pt x="461" y="145"/>
                                </a:lnTo>
                                <a:lnTo>
                                  <a:pt x="546" y="100"/>
                                </a:lnTo>
                                <a:lnTo>
                                  <a:pt x="631" y="60"/>
                                </a:lnTo>
                                <a:lnTo>
                                  <a:pt x="726" y="30"/>
                                </a:lnTo>
                                <a:lnTo>
                                  <a:pt x="821" y="10"/>
                                </a:lnTo>
                                <a:lnTo>
                                  <a:pt x="921" y="0"/>
                                </a:lnTo>
                                <a:lnTo>
                                  <a:pt x="9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5560"/>
                            <a:ext cx="93276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1936">
                                <a:moveTo>
                                  <a:pt x="916" y="0"/>
                                </a:moveTo>
                                <a:lnTo>
                                  <a:pt x="916" y="0"/>
                                </a:lnTo>
                                <a:lnTo>
                                  <a:pt x="1017" y="0"/>
                                </a:lnTo>
                                <a:lnTo>
                                  <a:pt x="1112" y="10"/>
                                </a:lnTo>
                                <a:lnTo>
                                  <a:pt x="1207" y="25"/>
                                </a:lnTo>
                                <a:lnTo>
                                  <a:pt x="1297" y="55"/>
                                </a:lnTo>
                                <a:lnTo>
                                  <a:pt x="1387" y="90"/>
                                </a:lnTo>
                                <a:lnTo>
                                  <a:pt x="1467" y="135"/>
                                </a:lnTo>
                                <a:lnTo>
                                  <a:pt x="1547" y="185"/>
                                </a:lnTo>
                                <a:lnTo>
                                  <a:pt x="1622" y="240"/>
                                </a:lnTo>
                                <a:lnTo>
                                  <a:pt x="1687" y="305"/>
                                </a:lnTo>
                                <a:lnTo>
                                  <a:pt x="1747" y="375"/>
                                </a:lnTo>
                                <a:lnTo>
                                  <a:pt x="1802" y="455"/>
                                </a:lnTo>
                                <a:lnTo>
                                  <a:pt x="1847" y="535"/>
                                </a:lnTo>
                                <a:lnTo>
                                  <a:pt x="1887" y="625"/>
                                </a:lnTo>
                                <a:lnTo>
                                  <a:pt x="1917" y="715"/>
                                </a:lnTo>
                                <a:lnTo>
                                  <a:pt x="1938" y="810"/>
                                </a:lnTo>
                                <a:lnTo>
                                  <a:pt x="1948" y="905"/>
                                </a:lnTo>
                                <a:lnTo>
                                  <a:pt x="1948" y="905"/>
                                </a:lnTo>
                                <a:lnTo>
                                  <a:pt x="1948" y="1005"/>
                                </a:lnTo>
                                <a:lnTo>
                                  <a:pt x="1943" y="1105"/>
                                </a:lnTo>
                                <a:lnTo>
                                  <a:pt x="1922" y="1195"/>
                                </a:lnTo>
                                <a:lnTo>
                                  <a:pt x="1897" y="1290"/>
                                </a:lnTo>
                                <a:lnTo>
                                  <a:pt x="1862" y="1376"/>
                                </a:lnTo>
                                <a:lnTo>
                                  <a:pt x="1817" y="1461"/>
                                </a:lnTo>
                                <a:lnTo>
                                  <a:pt x="1767" y="1536"/>
                                </a:lnTo>
                                <a:lnTo>
                                  <a:pt x="1707" y="1611"/>
                                </a:lnTo>
                                <a:lnTo>
                                  <a:pt x="1642" y="1676"/>
                                </a:lnTo>
                                <a:lnTo>
                                  <a:pt x="1572" y="1736"/>
                                </a:lnTo>
                                <a:lnTo>
                                  <a:pt x="1492" y="1791"/>
                                </a:lnTo>
                                <a:lnTo>
                                  <a:pt x="1412" y="1836"/>
                                </a:lnTo>
                                <a:lnTo>
                                  <a:pt x="1322" y="1876"/>
                                </a:lnTo>
                                <a:lnTo>
                                  <a:pt x="1232" y="1906"/>
                                </a:lnTo>
                                <a:lnTo>
                                  <a:pt x="1137" y="1926"/>
                                </a:lnTo>
                                <a:lnTo>
                                  <a:pt x="1037" y="1936"/>
                                </a:lnTo>
                                <a:lnTo>
                                  <a:pt x="1037" y="1936"/>
                                </a:lnTo>
                                <a:lnTo>
                                  <a:pt x="936" y="1936"/>
                                </a:lnTo>
                                <a:lnTo>
                                  <a:pt x="841" y="1926"/>
                                </a:lnTo>
                                <a:lnTo>
                                  <a:pt x="746" y="1911"/>
                                </a:lnTo>
                                <a:lnTo>
                                  <a:pt x="651" y="1881"/>
                                </a:lnTo>
                                <a:lnTo>
                                  <a:pt x="566" y="1846"/>
                                </a:lnTo>
                                <a:lnTo>
                                  <a:pt x="481" y="1806"/>
                                </a:lnTo>
                                <a:lnTo>
                                  <a:pt x="406" y="1751"/>
                                </a:lnTo>
                                <a:lnTo>
                                  <a:pt x="331" y="1696"/>
                                </a:lnTo>
                                <a:lnTo>
                                  <a:pt x="266" y="1631"/>
                                </a:lnTo>
                                <a:lnTo>
                                  <a:pt x="201" y="1561"/>
                                </a:lnTo>
                                <a:lnTo>
                                  <a:pt x="151" y="1481"/>
                                </a:lnTo>
                                <a:lnTo>
                                  <a:pt x="101" y="1401"/>
                                </a:lnTo>
                                <a:lnTo>
                                  <a:pt x="66" y="1316"/>
                                </a:lnTo>
                                <a:lnTo>
                                  <a:pt x="36" y="1220"/>
                                </a:lnTo>
                                <a:lnTo>
                                  <a:pt x="15" y="1125"/>
                                </a:lnTo>
                                <a:lnTo>
                                  <a:pt x="0" y="1030"/>
                                </a:lnTo>
                                <a:lnTo>
                                  <a:pt x="0" y="1030"/>
                                </a:lnTo>
                                <a:lnTo>
                                  <a:pt x="0" y="930"/>
                                </a:lnTo>
                                <a:lnTo>
                                  <a:pt x="10" y="835"/>
                                </a:lnTo>
                                <a:lnTo>
                                  <a:pt x="31" y="740"/>
                                </a:lnTo>
                                <a:lnTo>
                                  <a:pt x="56" y="650"/>
                                </a:lnTo>
                                <a:lnTo>
                                  <a:pt x="91" y="560"/>
                                </a:lnTo>
                                <a:lnTo>
                                  <a:pt x="136" y="480"/>
                                </a:lnTo>
                                <a:lnTo>
                                  <a:pt x="186" y="400"/>
                                </a:lnTo>
                                <a:lnTo>
                                  <a:pt x="246" y="325"/>
                                </a:lnTo>
                                <a:lnTo>
                                  <a:pt x="311" y="260"/>
                                </a:lnTo>
                                <a:lnTo>
                                  <a:pt x="381" y="200"/>
                                </a:lnTo>
                                <a:lnTo>
                                  <a:pt x="456" y="145"/>
                                </a:lnTo>
                                <a:lnTo>
                                  <a:pt x="541" y="100"/>
                                </a:lnTo>
                                <a:lnTo>
                                  <a:pt x="626" y="65"/>
                                </a:lnTo>
                                <a:lnTo>
                                  <a:pt x="721" y="35"/>
                                </a:lnTo>
                                <a:lnTo>
                                  <a:pt x="816" y="15"/>
                                </a:lnTo>
                                <a:lnTo>
                                  <a:pt x="916" y="0"/>
                                </a:lnTo>
                                <a:lnTo>
                                  <a:pt x="9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5560"/>
                            <a:ext cx="92844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1926">
                                <a:moveTo>
                                  <a:pt x="911" y="5"/>
                                </a:moveTo>
                                <a:lnTo>
                                  <a:pt x="911" y="5"/>
                                </a:lnTo>
                                <a:lnTo>
                                  <a:pt x="1007" y="0"/>
                                </a:lnTo>
                                <a:lnTo>
                                  <a:pt x="1107" y="10"/>
                                </a:lnTo>
                                <a:lnTo>
                                  <a:pt x="1202" y="30"/>
                                </a:lnTo>
                                <a:lnTo>
                                  <a:pt x="1292" y="55"/>
                                </a:lnTo>
                                <a:lnTo>
                                  <a:pt x="1377" y="90"/>
                                </a:lnTo>
                                <a:lnTo>
                                  <a:pt x="1462" y="135"/>
                                </a:lnTo>
                                <a:lnTo>
                                  <a:pt x="1537" y="185"/>
                                </a:lnTo>
                                <a:lnTo>
                                  <a:pt x="1612" y="240"/>
                                </a:lnTo>
                                <a:lnTo>
                                  <a:pt x="1677" y="305"/>
                                </a:lnTo>
                                <a:lnTo>
                                  <a:pt x="1737" y="375"/>
                                </a:lnTo>
                                <a:lnTo>
                                  <a:pt x="1792" y="455"/>
                                </a:lnTo>
                                <a:lnTo>
                                  <a:pt x="1837" y="535"/>
                                </a:lnTo>
                                <a:lnTo>
                                  <a:pt x="1877" y="620"/>
                                </a:lnTo>
                                <a:lnTo>
                                  <a:pt x="1907" y="710"/>
                                </a:lnTo>
                                <a:lnTo>
                                  <a:pt x="1928" y="805"/>
                                </a:lnTo>
                                <a:lnTo>
                                  <a:pt x="1938" y="905"/>
                                </a:lnTo>
                                <a:lnTo>
                                  <a:pt x="1938" y="905"/>
                                </a:lnTo>
                                <a:lnTo>
                                  <a:pt x="1938" y="1005"/>
                                </a:lnTo>
                                <a:lnTo>
                                  <a:pt x="1933" y="1100"/>
                                </a:lnTo>
                                <a:lnTo>
                                  <a:pt x="1912" y="1190"/>
                                </a:lnTo>
                                <a:lnTo>
                                  <a:pt x="1887" y="1285"/>
                                </a:lnTo>
                                <a:lnTo>
                                  <a:pt x="1852" y="1371"/>
                                </a:lnTo>
                                <a:lnTo>
                                  <a:pt x="1807" y="1451"/>
                                </a:lnTo>
                                <a:lnTo>
                                  <a:pt x="1757" y="1531"/>
                                </a:lnTo>
                                <a:lnTo>
                                  <a:pt x="1697" y="1601"/>
                                </a:lnTo>
                                <a:lnTo>
                                  <a:pt x="1632" y="1666"/>
                                </a:lnTo>
                                <a:lnTo>
                                  <a:pt x="1562" y="1726"/>
                                </a:lnTo>
                                <a:lnTo>
                                  <a:pt x="1487" y="1781"/>
                                </a:lnTo>
                                <a:lnTo>
                                  <a:pt x="1402" y="1826"/>
                                </a:lnTo>
                                <a:lnTo>
                                  <a:pt x="1317" y="1866"/>
                                </a:lnTo>
                                <a:lnTo>
                                  <a:pt x="1227" y="1896"/>
                                </a:lnTo>
                                <a:lnTo>
                                  <a:pt x="1132" y="1916"/>
                                </a:lnTo>
                                <a:lnTo>
                                  <a:pt x="1032" y="1926"/>
                                </a:lnTo>
                                <a:lnTo>
                                  <a:pt x="1032" y="1926"/>
                                </a:lnTo>
                                <a:lnTo>
                                  <a:pt x="931" y="1926"/>
                                </a:lnTo>
                                <a:lnTo>
                                  <a:pt x="836" y="1921"/>
                                </a:lnTo>
                                <a:lnTo>
                                  <a:pt x="741" y="1901"/>
                                </a:lnTo>
                                <a:lnTo>
                                  <a:pt x="651" y="1876"/>
                                </a:lnTo>
                                <a:lnTo>
                                  <a:pt x="561" y="1841"/>
                                </a:lnTo>
                                <a:lnTo>
                                  <a:pt x="481" y="1796"/>
                                </a:lnTo>
                                <a:lnTo>
                                  <a:pt x="401" y="1746"/>
                                </a:lnTo>
                                <a:lnTo>
                                  <a:pt x="331" y="1686"/>
                                </a:lnTo>
                                <a:lnTo>
                                  <a:pt x="261" y="1621"/>
                                </a:lnTo>
                                <a:lnTo>
                                  <a:pt x="201" y="1551"/>
                                </a:lnTo>
                                <a:lnTo>
                                  <a:pt x="146" y="1476"/>
                                </a:lnTo>
                                <a:lnTo>
                                  <a:pt x="101" y="1396"/>
                                </a:lnTo>
                                <a:lnTo>
                                  <a:pt x="66" y="1311"/>
                                </a:lnTo>
                                <a:lnTo>
                                  <a:pt x="36" y="1215"/>
                                </a:lnTo>
                                <a:lnTo>
                                  <a:pt x="15" y="1120"/>
                                </a:lnTo>
                                <a:lnTo>
                                  <a:pt x="0" y="1025"/>
                                </a:lnTo>
                                <a:lnTo>
                                  <a:pt x="0" y="1025"/>
                                </a:lnTo>
                                <a:lnTo>
                                  <a:pt x="0" y="925"/>
                                </a:lnTo>
                                <a:lnTo>
                                  <a:pt x="10" y="830"/>
                                </a:lnTo>
                                <a:lnTo>
                                  <a:pt x="26" y="735"/>
                                </a:lnTo>
                                <a:lnTo>
                                  <a:pt x="56" y="645"/>
                                </a:lnTo>
                                <a:lnTo>
                                  <a:pt x="91" y="560"/>
                                </a:lnTo>
                                <a:lnTo>
                                  <a:pt x="136" y="475"/>
                                </a:lnTo>
                                <a:lnTo>
                                  <a:pt x="186" y="400"/>
                                </a:lnTo>
                                <a:lnTo>
                                  <a:pt x="241" y="330"/>
                                </a:lnTo>
                                <a:lnTo>
                                  <a:pt x="306" y="260"/>
                                </a:lnTo>
                                <a:lnTo>
                                  <a:pt x="381" y="200"/>
                                </a:lnTo>
                                <a:lnTo>
                                  <a:pt x="456" y="150"/>
                                </a:lnTo>
                                <a:lnTo>
                                  <a:pt x="536" y="105"/>
                                </a:lnTo>
                                <a:lnTo>
                                  <a:pt x="626" y="65"/>
                                </a:lnTo>
                                <a:lnTo>
                                  <a:pt x="716" y="35"/>
                                </a:lnTo>
                                <a:lnTo>
                                  <a:pt x="811" y="15"/>
                                </a:lnTo>
                                <a:lnTo>
                                  <a:pt x="911" y="5"/>
                                </a:lnTo>
                                <a:lnTo>
                                  <a:pt x="9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080"/>
                            <a:ext cx="92340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8" h="1911">
                                <a:moveTo>
                                  <a:pt x="901" y="0"/>
                                </a:moveTo>
                                <a:lnTo>
                                  <a:pt x="901" y="0"/>
                                </a:lnTo>
                                <a:lnTo>
                                  <a:pt x="1002" y="0"/>
                                </a:lnTo>
                                <a:lnTo>
                                  <a:pt x="1097" y="10"/>
                                </a:lnTo>
                                <a:lnTo>
                                  <a:pt x="1192" y="25"/>
                                </a:lnTo>
                                <a:lnTo>
                                  <a:pt x="1282" y="50"/>
                                </a:lnTo>
                                <a:lnTo>
                                  <a:pt x="1372" y="85"/>
                                </a:lnTo>
                                <a:lnTo>
                                  <a:pt x="1452" y="130"/>
                                </a:lnTo>
                                <a:lnTo>
                                  <a:pt x="1532" y="180"/>
                                </a:lnTo>
                                <a:lnTo>
                                  <a:pt x="1602" y="240"/>
                                </a:lnTo>
                                <a:lnTo>
                                  <a:pt x="1667" y="300"/>
                                </a:lnTo>
                                <a:lnTo>
                                  <a:pt x="1727" y="370"/>
                                </a:lnTo>
                                <a:lnTo>
                                  <a:pt x="1782" y="450"/>
                                </a:lnTo>
                                <a:lnTo>
                                  <a:pt x="1827" y="530"/>
                                </a:lnTo>
                                <a:lnTo>
                                  <a:pt x="1867" y="615"/>
                                </a:lnTo>
                                <a:lnTo>
                                  <a:pt x="1897" y="705"/>
                                </a:lnTo>
                                <a:lnTo>
                                  <a:pt x="1918" y="800"/>
                                </a:lnTo>
                                <a:lnTo>
                                  <a:pt x="1928" y="895"/>
                                </a:lnTo>
                                <a:lnTo>
                                  <a:pt x="1928" y="895"/>
                                </a:lnTo>
                                <a:lnTo>
                                  <a:pt x="1928" y="995"/>
                                </a:lnTo>
                                <a:lnTo>
                                  <a:pt x="1918" y="1090"/>
                                </a:lnTo>
                                <a:lnTo>
                                  <a:pt x="1902" y="1180"/>
                                </a:lnTo>
                                <a:lnTo>
                                  <a:pt x="1872" y="1270"/>
                                </a:lnTo>
                                <a:lnTo>
                                  <a:pt x="1837" y="1361"/>
                                </a:lnTo>
                                <a:lnTo>
                                  <a:pt x="1797" y="1441"/>
                                </a:lnTo>
                                <a:lnTo>
                                  <a:pt x="1747" y="1516"/>
                                </a:lnTo>
                                <a:lnTo>
                                  <a:pt x="1687" y="1591"/>
                                </a:lnTo>
                                <a:lnTo>
                                  <a:pt x="1622" y="1656"/>
                                </a:lnTo>
                                <a:lnTo>
                                  <a:pt x="1552" y="1716"/>
                                </a:lnTo>
                                <a:lnTo>
                                  <a:pt x="1477" y="1766"/>
                                </a:lnTo>
                                <a:lnTo>
                                  <a:pt x="1397" y="1811"/>
                                </a:lnTo>
                                <a:lnTo>
                                  <a:pt x="1307" y="1851"/>
                                </a:lnTo>
                                <a:lnTo>
                                  <a:pt x="1217" y="1881"/>
                                </a:lnTo>
                                <a:lnTo>
                                  <a:pt x="1122" y="1901"/>
                                </a:lnTo>
                                <a:lnTo>
                                  <a:pt x="1027" y="1911"/>
                                </a:lnTo>
                                <a:lnTo>
                                  <a:pt x="1027" y="1911"/>
                                </a:lnTo>
                                <a:lnTo>
                                  <a:pt x="926" y="1911"/>
                                </a:lnTo>
                                <a:lnTo>
                                  <a:pt x="831" y="1906"/>
                                </a:lnTo>
                                <a:lnTo>
                                  <a:pt x="736" y="1886"/>
                                </a:lnTo>
                                <a:lnTo>
                                  <a:pt x="646" y="1861"/>
                                </a:lnTo>
                                <a:lnTo>
                                  <a:pt x="556" y="1826"/>
                                </a:lnTo>
                                <a:lnTo>
                                  <a:pt x="476" y="1781"/>
                                </a:lnTo>
                                <a:lnTo>
                                  <a:pt x="396" y="1731"/>
                                </a:lnTo>
                                <a:lnTo>
                                  <a:pt x="326" y="1676"/>
                                </a:lnTo>
                                <a:lnTo>
                                  <a:pt x="261" y="1611"/>
                                </a:lnTo>
                                <a:lnTo>
                                  <a:pt x="201" y="1541"/>
                                </a:lnTo>
                                <a:lnTo>
                                  <a:pt x="146" y="1466"/>
                                </a:lnTo>
                                <a:lnTo>
                                  <a:pt x="101" y="1386"/>
                                </a:lnTo>
                                <a:lnTo>
                                  <a:pt x="61" y="1296"/>
                                </a:lnTo>
                                <a:lnTo>
                                  <a:pt x="36" y="1205"/>
                                </a:lnTo>
                                <a:lnTo>
                                  <a:pt x="11" y="1115"/>
                                </a:lnTo>
                                <a:lnTo>
                                  <a:pt x="0" y="1015"/>
                                </a:lnTo>
                                <a:lnTo>
                                  <a:pt x="0" y="1015"/>
                                </a:lnTo>
                                <a:lnTo>
                                  <a:pt x="0" y="920"/>
                                </a:lnTo>
                                <a:lnTo>
                                  <a:pt x="11" y="820"/>
                                </a:lnTo>
                                <a:lnTo>
                                  <a:pt x="26" y="730"/>
                                </a:lnTo>
                                <a:lnTo>
                                  <a:pt x="56" y="640"/>
                                </a:lnTo>
                                <a:lnTo>
                                  <a:pt x="91" y="555"/>
                                </a:lnTo>
                                <a:lnTo>
                                  <a:pt x="131" y="470"/>
                                </a:lnTo>
                                <a:lnTo>
                                  <a:pt x="181" y="395"/>
                                </a:lnTo>
                                <a:lnTo>
                                  <a:pt x="241" y="325"/>
                                </a:lnTo>
                                <a:lnTo>
                                  <a:pt x="306" y="255"/>
                                </a:lnTo>
                                <a:lnTo>
                                  <a:pt x="376" y="195"/>
                                </a:lnTo>
                                <a:lnTo>
                                  <a:pt x="451" y="145"/>
                                </a:lnTo>
                                <a:lnTo>
                                  <a:pt x="536" y="100"/>
                                </a:lnTo>
                                <a:lnTo>
                                  <a:pt x="621" y="60"/>
                                </a:lnTo>
                                <a:lnTo>
                                  <a:pt x="711" y="30"/>
                                </a:lnTo>
                                <a:lnTo>
                                  <a:pt x="806" y="10"/>
                                </a:lnTo>
                                <a:lnTo>
                                  <a:pt x="901" y="0"/>
                                </a:lnTo>
                                <a:lnTo>
                                  <a:pt x="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8080"/>
                            <a:ext cx="91836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" h="1901">
                                <a:moveTo>
                                  <a:pt x="895" y="5"/>
                                </a:moveTo>
                                <a:lnTo>
                                  <a:pt x="895" y="5"/>
                                </a:lnTo>
                                <a:lnTo>
                                  <a:pt x="996" y="0"/>
                                </a:lnTo>
                                <a:lnTo>
                                  <a:pt x="1091" y="10"/>
                                </a:lnTo>
                                <a:lnTo>
                                  <a:pt x="1186" y="30"/>
                                </a:lnTo>
                                <a:lnTo>
                                  <a:pt x="1276" y="55"/>
                                </a:lnTo>
                                <a:lnTo>
                                  <a:pt x="1361" y="90"/>
                                </a:lnTo>
                                <a:lnTo>
                                  <a:pt x="1441" y="130"/>
                                </a:lnTo>
                                <a:lnTo>
                                  <a:pt x="1521" y="180"/>
                                </a:lnTo>
                                <a:lnTo>
                                  <a:pt x="1591" y="240"/>
                                </a:lnTo>
                                <a:lnTo>
                                  <a:pt x="1656" y="300"/>
                                </a:lnTo>
                                <a:lnTo>
                                  <a:pt x="1716" y="370"/>
                                </a:lnTo>
                                <a:lnTo>
                                  <a:pt x="1771" y="445"/>
                                </a:lnTo>
                                <a:lnTo>
                                  <a:pt x="1816" y="530"/>
                                </a:lnTo>
                                <a:lnTo>
                                  <a:pt x="1856" y="615"/>
                                </a:lnTo>
                                <a:lnTo>
                                  <a:pt x="1881" y="700"/>
                                </a:lnTo>
                                <a:lnTo>
                                  <a:pt x="1907" y="795"/>
                                </a:lnTo>
                                <a:lnTo>
                                  <a:pt x="1917" y="895"/>
                                </a:lnTo>
                                <a:lnTo>
                                  <a:pt x="1917" y="895"/>
                                </a:lnTo>
                                <a:lnTo>
                                  <a:pt x="1917" y="990"/>
                                </a:lnTo>
                                <a:lnTo>
                                  <a:pt x="1907" y="1085"/>
                                </a:lnTo>
                                <a:lnTo>
                                  <a:pt x="1891" y="1175"/>
                                </a:lnTo>
                                <a:lnTo>
                                  <a:pt x="1861" y="1265"/>
                                </a:lnTo>
                                <a:lnTo>
                                  <a:pt x="1826" y="1351"/>
                                </a:lnTo>
                                <a:lnTo>
                                  <a:pt x="1786" y="1436"/>
                                </a:lnTo>
                                <a:lnTo>
                                  <a:pt x="1736" y="1511"/>
                                </a:lnTo>
                                <a:lnTo>
                                  <a:pt x="1676" y="1581"/>
                                </a:lnTo>
                                <a:lnTo>
                                  <a:pt x="1611" y="1646"/>
                                </a:lnTo>
                                <a:lnTo>
                                  <a:pt x="1541" y="1706"/>
                                </a:lnTo>
                                <a:lnTo>
                                  <a:pt x="1466" y="1761"/>
                                </a:lnTo>
                                <a:lnTo>
                                  <a:pt x="1386" y="1806"/>
                                </a:lnTo>
                                <a:lnTo>
                                  <a:pt x="1301" y="1841"/>
                                </a:lnTo>
                                <a:lnTo>
                                  <a:pt x="1211" y="1871"/>
                                </a:lnTo>
                                <a:lnTo>
                                  <a:pt x="1116" y="1891"/>
                                </a:lnTo>
                                <a:lnTo>
                                  <a:pt x="1016" y="1901"/>
                                </a:lnTo>
                                <a:lnTo>
                                  <a:pt x="1016" y="1901"/>
                                </a:lnTo>
                                <a:lnTo>
                                  <a:pt x="920" y="1901"/>
                                </a:lnTo>
                                <a:lnTo>
                                  <a:pt x="825" y="1896"/>
                                </a:lnTo>
                                <a:lnTo>
                                  <a:pt x="730" y="1876"/>
                                </a:lnTo>
                                <a:lnTo>
                                  <a:pt x="640" y="1851"/>
                                </a:lnTo>
                                <a:lnTo>
                                  <a:pt x="555" y="1816"/>
                                </a:lnTo>
                                <a:lnTo>
                                  <a:pt x="470" y="1771"/>
                                </a:lnTo>
                                <a:lnTo>
                                  <a:pt x="395" y="1721"/>
                                </a:lnTo>
                                <a:lnTo>
                                  <a:pt x="325" y="1666"/>
                                </a:lnTo>
                                <a:lnTo>
                                  <a:pt x="255" y="1601"/>
                                </a:lnTo>
                                <a:lnTo>
                                  <a:pt x="195" y="1531"/>
                                </a:lnTo>
                                <a:lnTo>
                                  <a:pt x="145" y="1456"/>
                                </a:lnTo>
                                <a:lnTo>
                                  <a:pt x="100" y="1376"/>
                                </a:lnTo>
                                <a:lnTo>
                                  <a:pt x="60" y="1290"/>
                                </a:lnTo>
                                <a:lnTo>
                                  <a:pt x="30" y="1200"/>
                                </a:lnTo>
                                <a:lnTo>
                                  <a:pt x="10" y="1110"/>
                                </a:lnTo>
                                <a:lnTo>
                                  <a:pt x="0" y="1010"/>
                                </a:lnTo>
                                <a:lnTo>
                                  <a:pt x="0" y="1010"/>
                                </a:lnTo>
                                <a:lnTo>
                                  <a:pt x="0" y="915"/>
                                </a:lnTo>
                                <a:lnTo>
                                  <a:pt x="5" y="820"/>
                                </a:lnTo>
                                <a:lnTo>
                                  <a:pt x="25" y="725"/>
                                </a:lnTo>
                                <a:lnTo>
                                  <a:pt x="50" y="640"/>
                                </a:lnTo>
                                <a:lnTo>
                                  <a:pt x="85" y="550"/>
                                </a:lnTo>
                                <a:lnTo>
                                  <a:pt x="130" y="470"/>
                                </a:lnTo>
                                <a:lnTo>
                                  <a:pt x="180" y="395"/>
                                </a:lnTo>
                                <a:lnTo>
                                  <a:pt x="240" y="325"/>
                                </a:lnTo>
                                <a:lnTo>
                                  <a:pt x="300" y="260"/>
                                </a:lnTo>
                                <a:lnTo>
                                  <a:pt x="370" y="200"/>
                                </a:lnTo>
                                <a:lnTo>
                                  <a:pt x="450" y="145"/>
                                </a:lnTo>
                                <a:lnTo>
                                  <a:pt x="530" y="100"/>
                                </a:lnTo>
                                <a:lnTo>
                                  <a:pt x="615" y="65"/>
                                </a:lnTo>
                                <a:lnTo>
                                  <a:pt x="705" y="35"/>
                                </a:lnTo>
                                <a:lnTo>
                                  <a:pt x="800" y="15"/>
                                </a:lnTo>
                                <a:lnTo>
                                  <a:pt x="895" y="5"/>
                                </a:lnTo>
                                <a:lnTo>
                                  <a:pt x="89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880"/>
                            <a:ext cx="91296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7" h="1891">
                                <a:moveTo>
                                  <a:pt x="890" y="0"/>
                                </a:moveTo>
                                <a:lnTo>
                                  <a:pt x="890" y="0"/>
                                </a:lnTo>
                                <a:lnTo>
                                  <a:pt x="991" y="0"/>
                                </a:lnTo>
                                <a:lnTo>
                                  <a:pt x="1086" y="5"/>
                                </a:lnTo>
                                <a:lnTo>
                                  <a:pt x="1176" y="25"/>
                                </a:lnTo>
                                <a:lnTo>
                                  <a:pt x="1266" y="50"/>
                                </a:lnTo>
                                <a:lnTo>
                                  <a:pt x="1351" y="85"/>
                                </a:lnTo>
                                <a:lnTo>
                                  <a:pt x="1436" y="130"/>
                                </a:lnTo>
                                <a:lnTo>
                                  <a:pt x="1511" y="180"/>
                                </a:lnTo>
                                <a:lnTo>
                                  <a:pt x="1581" y="235"/>
                                </a:lnTo>
                                <a:lnTo>
                                  <a:pt x="1646" y="300"/>
                                </a:lnTo>
                                <a:lnTo>
                                  <a:pt x="1706" y="365"/>
                                </a:lnTo>
                                <a:lnTo>
                                  <a:pt x="1761" y="440"/>
                                </a:lnTo>
                                <a:lnTo>
                                  <a:pt x="1806" y="520"/>
                                </a:lnTo>
                                <a:lnTo>
                                  <a:pt x="1841" y="605"/>
                                </a:lnTo>
                                <a:lnTo>
                                  <a:pt x="1871" y="695"/>
                                </a:lnTo>
                                <a:lnTo>
                                  <a:pt x="1891" y="790"/>
                                </a:lnTo>
                                <a:lnTo>
                                  <a:pt x="1907" y="885"/>
                                </a:lnTo>
                                <a:lnTo>
                                  <a:pt x="1907" y="885"/>
                                </a:lnTo>
                                <a:lnTo>
                                  <a:pt x="1907" y="980"/>
                                </a:lnTo>
                                <a:lnTo>
                                  <a:pt x="1897" y="1075"/>
                                </a:lnTo>
                                <a:lnTo>
                                  <a:pt x="1881" y="1165"/>
                                </a:lnTo>
                                <a:lnTo>
                                  <a:pt x="1851" y="1255"/>
                                </a:lnTo>
                                <a:lnTo>
                                  <a:pt x="1816" y="1341"/>
                                </a:lnTo>
                                <a:lnTo>
                                  <a:pt x="1776" y="1421"/>
                                </a:lnTo>
                                <a:lnTo>
                                  <a:pt x="1726" y="1501"/>
                                </a:lnTo>
                                <a:lnTo>
                                  <a:pt x="1666" y="1571"/>
                                </a:lnTo>
                                <a:lnTo>
                                  <a:pt x="1601" y="1636"/>
                                </a:lnTo>
                                <a:lnTo>
                                  <a:pt x="1536" y="1696"/>
                                </a:lnTo>
                                <a:lnTo>
                                  <a:pt x="1456" y="1746"/>
                                </a:lnTo>
                                <a:lnTo>
                                  <a:pt x="1376" y="1791"/>
                                </a:lnTo>
                                <a:lnTo>
                                  <a:pt x="1291" y="1826"/>
                                </a:lnTo>
                                <a:lnTo>
                                  <a:pt x="1201" y="1856"/>
                                </a:lnTo>
                                <a:lnTo>
                                  <a:pt x="1111" y="1876"/>
                                </a:lnTo>
                                <a:lnTo>
                                  <a:pt x="1011" y="1886"/>
                                </a:lnTo>
                                <a:lnTo>
                                  <a:pt x="1011" y="1886"/>
                                </a:lnTo>
                                <a:lnTo>
                                  <a:pt x="915" y="1891"/>
                                </a:lnTo>
                                <a:lnTo>
                                  <a:pt x="820" y="1881"/>
                                </a:lnTo>
                                <a:lnTo>
                                  <a:pt x="725" y="1861"/>
                                </a:lnTo>
                                <a:lnTo>
                                  <a:pt x="635" y="1836"/>
                                </a:lnTo>
                                <a:lnTo>
                                  <a:pt x="550" y="1801"/>
                                </a:lnTo>
                                <a:lnTo>
                                  <a:pt x="470" y="1761"/>
                                </a:lnTo>
                                <a:lnTo>
                                  <a:pt x="390" y="1711"/>
                                </a:lnTo>
                                <a:lnTo>
                                  <a:pt x="320" y="1651"/>
                                </a:lnTo>
                                <a:lnTo>
                                  <a:pt x="255" y="1591"/>
                                </a:lnTo>
                                <a:lnTo>
                                  <a:pt x="195" y="1521"/>
                                </a:lnTo>
                                <a:lnTo>
                                  <a:pt x="145" y="1446"/>
                                </a:lnTo>
                                <a:lnTo>
                                  <a:pt x="95" y="1366"/>
                                </a:lnTo>
                                <a:lnTo>
                                  <a:pt x="60" y="1280"/>
                                </a:lnTo>
                                <a:lnTo>
                                  <a:pt x="30" y="1190"/>
                                </a:lnTo>
                                <a:lnTo>
                                  <a:pt x="10" y="1100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905"/>
                                </a:lnTo>
                                <a:lnTo>
                                  <a:pt x="5" y="810"/>
                                </a:lnTo>
                                <a:lnTo>
                                  <a:pt x="25" y="720"/>
                                </a:lnTo>
                                <a:lnTo>
                                  <a:pt x="50" y="630"/>
                                </a:lnTo>
                                <a:lnTo>
                                  <a:pt x="85" y="545"/>
                                </a:lnTo>
                                <a:lnTo>
                                  <a:pt x="130" y="465"/>
                                </a:lnTo>
                                <a:lnTo>
                                  <a:pt x="180" y="390"/>
                                </a:lnTo>
                                <a:lnTo>
                                  <a:pt x="235" y="320"/>
                                </a:lnTo>
                                <a:lnTo>
                                  <a:pt x="300" y="255"/>
                                </a:lnTo>
                                <a:lnTo>
                                  <a:pt x="370" y="195"/>
                                </a:lnTo>
                                <a:lnTo>
                                  <a:pt x="445" y="140"/>
                                </a:lnTo>
                                <a:lnTo>
                                  <a:pt x="525" y="95"/>
                                </a:lnTo>
                                <a:lnTo>
                                  <a:pt x="610" y="60"/>
                                </a:lnTo>
                                <a:lnTo>
                                  <a:pt x="700" y="30"/>
                                </a:lnTo>
                                <a:lnTo>
                                  <a:pt x="795" y="10"/>
                                </a:lnTo>
                                <a:lnTo>
                                  <a:pt x="890" y="0"/>
                                </a:lnTo>
                                <a:lnTo>
                                  <a:pt x="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9880"/>
                            <a:ext cx="91116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881">
                                <a:moveTo>
                                  <a:pt x="890" y="0"/>
                                </a:moveTo>
                                <a:lnTo>
                                  <a:pt x="890" y="0"/>
                                </a:lnTo>
                                <a:lnTo>
                                  <a:pt x="991" y="0"/>
                                </a:lnTo>
                                <a:lnTo>
                                  <a:pt x="1086" y="10"/>
                                </a:lnTo>
                                <a:lnTo>
                                  <a:pt x="1176" y="25"/>
                                </a:lnTo>
                                <a:lnTo>
                                  <a:pt x="1266" y="55"/>
                                </a:lnTo>
                                <a:lnTo>
                                  <a:pt x="1351" y="85"/>
                                </a:lnTo>
                                <a:lnTo>
                                  <a:pt x="1431" y="130"/>
                                </a:lnTo>
                                <a:lnTo>
                                  <a:pt x="1506" y="180"/>
                                </a:lnTo>
                                <a:lnTo>
                                  <a:pt x="1581" y="235"/>
                                </a:lnTo>
                                <a:lnTo>
                                  <a:pt x="1646" y="300"/>
                                </a:lnTo>
                                <a:lnTo>
                                  <a:pt x="1701" y="365"/>
                                </a:lnTo>
                                <a:lnTo>
                                  <a:pt x="1756" y="440"/>
                                </a:lnTo>
                                <a:lnTo>
                                  <a:pt x="1801" y="520"/>
                                </a:lnTo>
                                <a:lnTo>
                                  <a:pt x="1836" y="605"/>
                                </a:lnTo>
                                <a:lnTo>
                                  <a:pt x="1866" y="695"/>
                                </a:lnTo>
                                <a:lnTo>
                                  <a:pt x="1886" y="785"/>
                                </a:lnTo>
                                <a:lnTo>
                                  <a:pt x="1897" y="880"/>
                                </a:lnTo>
                                <a:lnTo>
                                  <a:pt x="1897" y="880"/>
                                </a:lnTo>
                                <a:lnTo>
                                  <a:pt x="1902" y="975"/>
                                </a:lnTo>
                                <a:lnTo>
                                  <a:pt x="1892" y="1070"/>
                                </a:lnTo>
                                <a:lnTo>
                                  <a:pt x="1871" y="1160"/>
                                </a:lnTo>
                                <a:lnTo>
                                  <a:pt x="1846" y="1250"/>
                                </a:lnTo>
                                <a:lnTo>
                                  <a:pt x="1811" y="1336"/>
                                </a:lnTo>
                                <a:lnTo>
                                  <a:pt x="1771" y="1416"/>
                                </a:lnTo>
                                <a:lnTo>
                                  <a:pt x="1721" y="1491"/>
                                </a:lnTo>
                                <a:lnTo>
                                  <a:pt x="1661" y="1561"/>
                                </a:lnTo>
                                <a:lnTo>
                                  <a:pt x="1601" y="1626"/>
                                </a:lnTo>
                                <a:lnTo>
                                  <a:pt x="1531" y="1686"/>
                                </a:lnTo>
                                <a:lnTo>
                                  <a:pt x="1456" y="1736"/>
                                </a:lnTo>
                                <a:lnTo>
                                  <a:pt x="1376" y="1781"/>
                                </a:lnTo>
                                <a:lnTo>
                                  <a:pt x="1291" y="1821"/>
                                </a:lnTo>
                                <a:lnTo>
                                  <a:pt x="1201" y="1846"/>
                                </a:lnTo>
                                <a:lnTo>
                                  <a:pt x="1106" y="1866"/>
                                </a:lnTo>
                                <a:lnTo>
                                  <a:pt x="1011" y="1876"/>
                                </a:lnTo>
                                <a:lnTo>
                                  <a:pt x="1011" y="1876"/>
                                </a:lnTo>
                                <a:lnTo>
                                  <a:pt x="915" y="1881"/>
                                </a:lnTo>
                                <a:lnTo>
                                  <a:pt x="820" y="1871"/>
                                </a:lnTo>
                                <a:lnTo>
                                  <a:pt x="725" y="1856"/>
                                </a:lnTo>
                                <a:lnTo>
                                  <a:pt x="635" y="1826"/>
                                </a:lnTo>
                                <a:lnTo>
                                  <a:pt x="550" y="1791"/>
                                </a:lnTo>
                                <a:lnTo>
                                  <a:pt x="470" y="1751"/>
                                </a:lnTo>
                                <a:lnTo>
                                  <a:pt x="395" y="1701"/>
                                </a:lnTo>
                                <a:lnTo>
                                  <a:pt x="325" y="1646"/>
                                </a:lnTo>
                                <a:lnTo>
                                  <a:pt x="260" y="1581"/>
                                </a:lnTo>
                                <a:lnTo>
                                  <a:pt x="200" y="1516"/>
                                </a:lnTo>
                                <a:lnTo>
                                  <a:pt x="145" y="1441"/>
                                </a:lnTo>
                                <a:lnTo>
                                  <a:pt x="100" y="1361"/>
                                </a:lnTo>
                                <a:lnTo>
                                  <a:pt x="65" y="1275"/>
                                </a:lnTo>
                                <a:lnTo>
                                  <a:pt x="35" y="1185"/>
                                </a:lnTo>
                                <a:lnTo>
                                  <a:pt x="15" y="1095"/>
                                </a:lnTo>
                                <a:lnTo>
                                  <a:pt x="5" y="1000"/>
                                </a:lnTo>
                                <a:lnTo>
                                  <a:pt x="5" y="1000"/>
                                </a:lnTo>
                                <a:lnTo>
                                  <a:pt x="0" y="900"/>
                                </a:lnTo>
                                <a:lnTo>
                                  <a:pt x="10" y="810"/>
                                </a:lnTo>
                                <a:lnTo>
                                  <a:pt x="30" y="715"/>
                                </a:lnTo>
                                <a:lnTo>
                                  <a:pt x="55" y="630"/>
                                </a:lnTo>
                                <a:lnTo>
                                  <a:pt x="90" y="545"/>
                                </a:lnTo>
                                <a:lnTo>
                                  <a:pt x="130" y="465"/>
                                </a:lnTo>
                                <a:lnTo>
                                  <a:pt x="180" y="390"/>
                                </a:lnTo>
                                <a:lnTo>
                                  <a:pt x="240" y="320"/>
                                </a:lnTo>
                                <a:lnTo>
                                  <a:pt x="300" y="255"/>
                                </a:lnTo>
                                <a:lnTo>
                                  <a:pt x="370" y="195"/>
                                </a:lnTo>
                                <a:lnTo>
                                  <a:pt x="445" y="145"/>
                                </a:lnTo>
                                <a:lnTo>
                                  <a:pt x="525" y="100"/>
                                </a:lnTo>
                                <a:lnTo>
                                  <a:pt x="610" y="60"/>
                                </a:lnTo>
                                <a:lnTo>
                                  <a:pt x="700" y="35"/>
                                </a:lnTo>
                                <a:lnTo>
                                  <a:pt x="795" y="15"/>
                                </a:lnTo>
                                <a:lnTo>
                                  <a:pt x="890" y="0"/>
                                </a:lnTo>
                                <a:lnTo>
                                  <a:pt x="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1680"/>
                            <a:ext cx="90360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1866">
                                <a:moveTo>
                                  <a:pt x="885" y="0"/>
                                </a:moveTo>
                                <a:lnTo>
                                  <a:pt x="885" y="0"/>
                                </a:lnTo>
                                <a:lnTo>
                                  <a:pt x="981" y="0"/>
                                </a:lnTo>
                                <a:lnTo>
                                  <a:pt x="1076" y="5"/>
                                </a:lnTo>
                                <a:lnTo>
                                  <a:pt x="1171" y="25"/>
                                </a:lnTo>
                                <a:lnTo>
                                  <a:pt x="1256" y="50"/>
                                </a:lnTo>
                                <a:lnTo>
                                  <a:pt x="1341" y="85"/>
                                </a:lnTo>
                                <a:lnTo>
                                  <a:pt x="1421" y="125"/>
                                </a:lnTo>
                                <a:lnTo>
                                  <a:pt x="1501" y="175"/>
                                </a:lnTo>
                                <a:lnTo>
                                  <a:pt x="1571" y="230"/>
                                </a:lnTo>
                                <a:lnTo>
                                  <a:pt x="1636" y="295"/>
                                </a:lnTo>
                                <a:lnTo>
                                  <a:pt x="1691" y="360"/>
                                </a:lnTo>
                                <a:lnTo>
                                  <a:pt x="1746" y="435"/>
                                </a:lnTo>
                                <a:lnTo>
                                  <a:pt x="1791" y="515"/>
                                </a:lnTo>
                                <a:lnTo>
                                  <a:pt x="1826" y="600"/>
                                </a:lnTo>
                                <a:lnTo>
                                  <a:pt x="1856" y="685"/>
                                </a:lnTo>
                                <a:lnTo>
                                  <a:pt x="1876" y="780"/>
                                </a:lnTo>
                                <a:lnTo>
                                  <a:pt x="1887" y="875"/>
                                </a:lnTo>
                                <a:lnTo>
                                  <a:pt x="1887" y="875"/>
                                </a:lnTo>
                                <a:lnTo>
                                  <a:pt x="1887" y="970"/>
                                </a:lnTo>
                                <a:lnTo>
                                  <a:pt x="1882" y="1060"/>
                                </a:lnTo>
                                <a:lnTo>
                                  <a:pt x="1861" y="1150"/>
                                </a:lnTo>
                                <a:lnTo>
                                  <a:pt x="1836" y="1240"/>
                                </a:lnTo>
                                <a:lnTo>
                                  <a:pt x="1801" y="1326"/>
                                </a:lnTo>
                                <a:lnTo>
                                  <a:pt x="1761" y="1406"/>
                                </a:lnTo>
                                <a:lnTo>
                                  <a:pt x="1711" y="1481"/>
                                </a:lnTo>
                                <a:lnTo>
                                  <a:pt x="1651" y="1551"/>
                                </a:lnTo>
                                <a:lnTo>
                                  <a:pt x="1591" y="1616"/>
                                </a:lnTo>
                                <a:lnTo>
                                  <a:pt x="1521" y="1671"/>
                                </a:lnTo>
                                <a:lnTo>
                                  <a:pt x="1446" y="1726"/>
                                </a:lnTo>
                                <a:lnTo>
                                  <a:pt x="1366" y="1766"/>
                                </a:lnTo>
                                <a:lnTo>
                                  <a:pt x="1281" y="1806"/>
                                </a:lnTo>
                                <a:lnTo>
                                  <a:pt x="1191" y="1831"/>
                                </a:lnTo>
                                <a:lnTo>
                                  <a:pt x="1101" y="1851"/>
                                </a:lnTo>
                                <a:lnTo>
                                  <a:pt x="1006" y="1866"/>
                                </a:lnTo>
                                <a:lnTo>
                                  <a:pt x="1006" y="1866"/>
                                </a:lnTo>
                                <a:lnTo>
                                  <a:pt x="905" y="1866"/>
                                </a:lnTo>
                                <a:lnTo>
                                  <a:pt x="815" y="1856"/>
                                </a:lnTo>
                                <a:lnTo>
                                  <a:pt x="720" y="1841"/>
                                </a:lnTo>
                                <a:lnTo>
                                  <a:pt x="630" y="1811"/>
                                </a:lnTo>
                                <a:lnTo>
                                  <a:pt x="550" y="1781"/>
                                </a:lnTo>
                                <a:lnTo>
                                  <a:pt x="465" y="1736"/>
                                </a:lnTo>
                                <a:lnTo>
                                  <a:pt x="390" y="1686"/>
                                </a:lnTo>
                                <a:lnTo>
                                  <a:pt x="320" y="1631"/>
                                </a:lnTo>
                                <a:lnTo>
                                  <a:pt x="255" y="1571"/>
                                </a:lnTo>
                                <a:lnTo>
                                  <a:pt x="195" y="1501"/>
                                </a:lnTo>
                                <a:lnTo>
                                  <a:pt x="145" y="1426"/>
                                </a:lnTo>
                                <a:lnTo>
                                  <a:pt x="100" y="1351"/>
                                </a:lnTo>
                                <a:lnTo>
                                  <a:pt x="65" y="1265"/>
                                </a:lnTo>
                                <a:lnTo>
                                  <a:pt x="35" y="1175"/>
                                </a:lnTo>
                                <a:lnTo>
                                  <a:pt x="15" y="1085"/>
                                </a:lnTo>
                                <a:lnTo>
                                  <a:pt x="5" y="990"/>
                                </a:lnTo>
                                <a:lnTo>
                                  <a:pt x="5" y="990"/>
                                </a:lnTo>
                                <a:lnTo>
                                  <a:pt x="0" y="895"/>
                                </a:lnTo>
                                <a:lnTo>
                                  <a:pt x="10" y="800"/>
                                </a:lnTo>
                                <a:lnTo>
                                  <a:pt x="30" y="710"/>
                                </a:lnTo>
                                <a:lnTo>
                                  <a:pt x="55" y="620"/>
                                </a:lnTo>
                                <a:lnTo>
                                  <a:pt x="90" y="540"/>
                                </a:lnTo>
                                <a:lnTo>
                                  <a:pt x="130" y="460"/>
                                </a:lnTo>
                                <a:lnTo>
                                  <a:pt x="180" y="385"/>
                                </a:lnTo>
                                <a:lnTo>
                                  <a:pt x="235" y="315"/>
                                </a:lnTo>
                                <a:lnTo>
                                  <a:pt x="300" y="250"/>
                                </a:lnTo>
                                <a:lnTo>
                                  <a:pt x="370" y="190"/>
                                </a:lnTo>
                                <a:lnTo>
                                  <a:pt x="445" y="140"/>
                                </a:lnTo>
                                <a:lnTo>
                                  <a:pt x="525" y="95"/>
                                </a:lnTo>
                                <a:lnTo>
                                  <a:pt x="610" y="60"/>
                                </a:lnTo>
                                <a:lnTo>
                                  <a:pt x="695" y="30"/>
                                </a:lnTo>
                                <a:lnTo>
                                  <a:pt x="790" y="1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1680"/>
                            <a:ext cx="89928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1856">
                                <a:moveTo>
                                  <a:pt x="880" y="0"/>
                                </a:moveTo>
                                <a:lnTo>
                                  <a:pt x="880" y="0"/>
                                </a:lnTo>
                                <a:lnTo>
                                  <a:pt x="976" y="0"/>
                                </a:lnTo>
                                <a:lnTo>
                                  <a:pt x="1071" y="10"/>
                                </a:lnTo>
                                <a:lnTo>
                                  <a:pt x="1161" y="25"/>
                                </a:lnTo>
                                <a:lnTo>
                                  <a:pt x="1251" y="50"/>
                                </a:lnTo>
                                <a:lnTo>
                                  <a:pt x="1336" y="85"/>
                                </a:lnTo>
                                <a:lnTo>
                                  <a:pt x="1416" y="125"/>
                                </a:lnTo>
                                <a:lnTo>
                                  <a:pt x="1491" y="175"/>
                                </a:lnTo>
                                <a:lnTo>
                                  <a:pt x="1561" y="230"/>
                                </a:lnTo>
                                <a:lnTo>
                                  <a:pt x="1626" y="295"/>
                                </a:lnTo>
                                <a:lnTo>
                                  <a:pt x="1681" y="360"/>
                                </a:lnTo>
                                <a:lnTo>
                                  <a:pt x="1736" y="435"/>
                                </a:lnTo>
                                <a:lnTo>
                                  <a:pt x="1781" y="515"/>
                                </a:lnTo>
                                <a:lnTo>
                                  <a:pt x="1816" y="595"/>
                                </a:lnTo>
                                <a:lnTo>
                                  <a:pt x="1846" y="685"/>
                                </a:lnTo>
                                <a:lnTo>
                                  <a:pt x="1866" y="775"/>
                                </a:lnTo>
                                <a:lnTo>
                                  <a:pt x="1877" y="870"/>
                                </a:lnTo>
                                <a:lnTo>
                                  <a:pt x="1877" y="870"/>
                                </a:lnTo>
                                <a:lnTo>
                                  <a:pt x="1877" y="965"/>
                                </a:lnTo>
                                <a:lnTo>
                                  <a:pt x="1872" y="1055"/>
                                </a:lnTo>
                                <a:lnTo>
                                  <a:pt x="1851" y="1145"/>
                                </a:lnTo>
                                <a:lnTo>
                                  <a:pt x="1826" y="1235"/>
                                </a:lnTo>
                                <a:lnTo>
                                  <a:pt x="1791" y="1321"/>
                                </a:lnTo>
                                <a:lnTo>
                                  <a:pt x="1751" y="1396"/>
                                </a:lnTo>
                                <a:lnTo>
                                  <a:pt x="1701" y="1471"/>
                                </a:lnTo>
                                <a:lnTo>
                                  <a:pt x="1641" y="1541"/>
                                </a:lnTo>
                                <a:lnTo>
                                  <a:pt x="1581" y="1606"/>
                                </a:lnTo>
                                <a:lnTo>
                                  <a:pt x="1511" y="1666"/>
                                </a:lnTo>
                                <a:lnTo>
                                  <a:pt x="1436" y="1716"/>
                                </a:lnTo>
                                <a:lnTo>
                                  <a:pt x="1356" y="1761"/>
                                </a:lnTo>
                                <a:lnTo>
                                  <a:pt x="1276" y="1796"/>
                                </a:lnTo>
                                <a:lnTo>
                                  <a:pt x="1186" y="1826"/>
                                </a:lnTo>
                                <a:lnTo>
                                  <a:pt x="1096" y="1846"/>
                                </a:lnTo>
                                <a:lnTo>
                                  <a:pt x="996" y="1856"/>
                                </a:lnTo>
                                <a:lnTo>
                                  <a:pt x="996" y="1856"/>
                                </a:lnTo>
                                <a:lnTo>
                                  <a:pt x="900" y="1856"/>
                                </a:lnTo>
                                <a:lnTo>
                                  <a:pt x="805" y="1846"/>
                                </a:lnTo>
                                <a:lnTo>
                                  <a:pt x="715" y="1831"/>
                                </a:lnTo>
                                <a:lnTo>
                                  <a:pt x="630" y="1806"/>
                                </a:lnTo>
                                <a:lnTo>
                                  <a:pt x="545" y="1771"/>
                                </a:lnTo>
                                <a:lnTo>
                                  <a:pt x="465" y="1731"/>
                                </a:lnTo>
                                <a:lnTo>
                                  <a:pt x="390" y="1681"/>
                                </a:lnTo>
                                <a:lnTo>
                                  <a:pt x="320" y="1626"/>
                                </a:lnTo>
                                <a:lnTo>
                                  <a:pt x="255" y="1561"/>
                                </a:lnTo>
                                <a:lnTo>
                                  <a:pt x="195" y="1496"/>
                                </a:lnTo>
                                <a:lnTo>
                                  <a:pt x="145" y="1421"/>
                                </a:lnTo>
                                <a:lnTo>
                                  <a:pt x="100" y="1341"/>
                                </a:lnTo>
                                <a:lnTo>
                                  <a:pt x="60" y="1260"/>
                                </a:lnTo>
                                <a:lnTo>
                                  <a:pt x="35" y="1170"/>
                                </a:lnTo>
                                <a:lnTo>
                                  <a:pt x="15" y="1080"/>
                                </a:lnTo>
                                <a:lnTo>
                                  <a:pt x="0" y="985"/>
                                </a:lnTo>
                                <a:lnTo>
                                  <a:pt x="0" y="985"/>
                                </a:lnTo>
                                <a:lnTo>
                                  <a:pt x="0" y="890"/>
                                </a:lnTo>
                                <a:lnTo>
                                  <a:pt x="10" y="800"/>
                                </a:lnTo>
                                <a:lnTo>
                                  <a:pt x="25" y="710"/>
                                </a:lnTo>
                                <a:lnTo>
                                  <a:pt x="55" y="620"/>
                                </a:lnTo>
                                <a:lnTo>
                                  <a:pt x="85" y="535"/>
                                </a:lnTo>
                                <a:lnTo>
                                  <a:pt x="130" y="460"/>
                                </a:lnTo>
                                <a:lnTo>
                                  <a:pt x="180" y="385"/>
                                </a:lnTo>
                                <a:lnTo>
                                  <a:pt x="235" y="315"/>
                                </a:lnTo>
                                <a:lnTo>
                                  <a:pt x="300" y="250"/>
                                </a:lnTo>
                                <a:lnTo>
                                  <a:pt x="365" y="190"/>
                                </a:lnTo>
                                <a:lnTo>
                                  <a:pt x="440" y="140"/>
                                </a:lnTo>
                                <a:lnTo>
                                  <a:pt x="520" y="95"/>
                                </a:lnTo>
                                <a:lnTo>
                                  <a:pt x="605" y="60"/>
                                </a:lnTo>
                                <a:lnTo>
                                  <a:pt x="690" y="30"/>
                                </a:lnTo>
                                <a:lnTo>
                                  <a:pt x="785" y="10"/>
                                </a:lnTo>
                                <a:lnTo>
                                  <a:pt x="880" y="0"/>
                                </a:lnTo>
                                <a:lnTo>
                                  <a:pt x="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3480"/>
                            <a:ext cx="89424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1841">
                                <a:moveTo>
                                  <a:pt x="875" y="0"/>
                                </a:moveTo>
                                <a:lnTo>
                                  <a:pt x="875" y="0"/>
                                </a:lnTo>
                                <a:lnTo>
                                  <a:pt x="971" y="0"/>
                                </a:lnTo>
                                <a:lnTo>
                                  <a:pt x="1066" y="5"/>
                                </a:lnTo>
                                <a:lnTo>
                                  <a:pt x="1156" y="25"/>
                                </a:lnTo>
                                <a:lnTo>
                                  <a:pt x="1241" y="50"/>
                                </a:lnTo>
                                <a:lnTo>
                                  <a:pt x="1326" y="80"/>
                                </a:lnTo>
                                <a:lnTo>
                                  <a:pt x="1406" y="125"/>
                                </a:lnTo>
                                <a:lnTo>
                                  <a:pt x="1481" y="170"/>
                                </a:lnTo>
                                <a:lnTo>
                                  <a:pt x="1551" y="230"/>
                                </a:lnTo>
                                <a:lnTo>
                                  <a:pt x="1616" y="290"/>
                                </a:lnTo>
                                <a:lnTo>
                                  <a:pt x="1671" y="355"/>
                                </a:lnTo>
                                <a:lnTo>
                                  <a:pt x="1726" y="430"/>
                                </a:lnTo>
                                <a:lnTo>
                                  <a:pt x="1771" y="510"/>
                                </a:lnTo>
                                <a:lnTo>
                                  <a:pt x="1806" y="590"/>
                                </a:lnTo>
                                <a:lnTo>
                                  <a:pt x="1836" y="675"/>
                                </a:lnTo>
                                <a:lnTo>
                                  <a:pt x="1856" y="765"/>
                                </a:lnTo>
                                <a:lnTo>
                                  <a:pt x="1867" y="860"/>
                                </a:lnTo>
                                <a:lnTo>
                                  <a:pt x="1867" y="860"/>
                                </a:lnTo>
                                <a:lnTo>
                                  <a:pt x="1867" y="955"/>
                                </a:lnTo>
                                <a:lnTo>
                                  <a:pt x="1856" y="1050"/>
                                </a:lnTo>
                                <a:lnTo>
                                  <a:pt x="1841" y="1135"/>
                                </a:lnTo>
                                <a:lnTo>
                                  <a:pt x="1816" y="1225"/>
                                </a:lnTo>
                                <a:lnTo>
                                  <a:pt x="1781" y="1306"/>
                                </a:lnTo>
                                <a:lnTo>
                                  <a:pt x="1741" y="1386"/>
                                </a:lnTo>
                                <a:lnTo>
                                  <a:pt x="1691" y="1461"/>
                                </a:lnTo>
                                <a:lnTo>
                                  <a:pt x="1636" y="1531"/>
                                </a:lnTo>
                                <a:lnTo>
                                  <a:pt x="1571" y="1591"/>
                                </a:lnTo>
                                <a:lnTo>
                                  <a:pt x="1501" y="1651"/>
                                </a:lnTo>
                                <a:lnTo>
                                  <a:pt x="1431" y="1701"/>
                                </a:lnTo>
                                <a:lnTo>
                                  <a:pt x="1351" y="1746"/>
                                </a:lnTo>
                                <a:lnTo>
                                  <a:pt x="1266" y="1781"/>
                                </a:lnTo>
                                <a:lnTo>
                                  <a:pt x="1181" y="1811"/>
                                </a:lnTo>
                                <a:lnTo>
                                  <a:pt x="1086" y="1831"/>
                                </a:lnTo>
                                <a:lnTo>
                                  <a:pt x="991" y="1841"/>
                                </a:lnTo>
                                <a:lnTo>
                                  <a:pt x="991" y="1841"/>
                                </a:lnTo>
                                <a:lnTo>
                                  <a:pt x="895" y="1841"/>
                                </a:lnTo>
                                <a:lnTo>
                                  <a:pt x="800" y="1831"/>
                                </a:lnTo>
                                <a:lnTo>
                                  <a:pt x="710" y="1816"/>
                                </a:lnTo>
                                <a:lnTo>
                                  <a:pt x="625" y="1791"/>
                                </a:lnTo>
                                <a:lnTo>
                                  <a:pt x="540" y="1756"/>
                                </a:lnTo>
                                <a:lnTo>
                                  <a:pt x="460" y="1716"/>
                                </a:lnTo>
                                <a:lnTo>
                                  <a:pt x="385" y="1666"/>
                                </a:lnTo>
                                <a:lnTo>
                                  <a:pt x="315" y="1611"/>
                                </a:lnTo>
                                <a:lnTo>
                                  <a:pt x="250" y="1551"/>
                                </a:lnTo>
                                <a:lnTo>
                                  <a:pt x="195" y="1481"/>
                                </a:lnTo>
                                <a:lnTo>
                                  <a:pt x="140" y="1411"/>
                                </a:lnTo>
                                <a:lnTo>
                                  <a:pt x="95" y="1331"/>
                                </a:lnTo>
                                <a:lnTo>
                                  <a:pt x="60" y="1250"/>
                                </a:lnTo>
                                <a:lnTo>
                                  <a:pt x="30" y="1160"/>
                                </a:lnTo>
                                <a:lnTo>
                                  <a:pt x="10" y="1070"/>
                                </a:lnTo>
                                <a:lnTo>
                                  <a:pt x="0" y="975"/>
                                </a:lnTo>
                                <a:lnTo>
                                  <a:pt x="0" y="975"/>
                                </a:lnTo>
                                <a:lnTo>
                                  <a:pt x="0" y="880"/>
                                </a:lnTo>
                                <a:lnTo>
                                  <a:pt x="10" y="790"/>
                                </a:lnTo>
                                <a:lnTo>
                                  <a:pt x="25" y="700"/>
                                </a:lnTo>
                                <a:lnTo>
                                  <a:pt x="50" y="615"/>
                                </a:lnTo>
                                <a:lnTo>
                                  <a:pt x="85" y="530"/>
                                </a:lnTo>
                                <a:lnTo>
                                  <a:pt x="130" y="450"/>
                                </a:lnTo>
                                <a:lnTo>
                                  <a:pt x="175" y="380"/>
                                </a:lnTo>
                                <a:lnTo>
                                  <a:pt x="235" y="310"/>
                                </a:lnTo>
                                <a:lnTo>
                                  <a:pt x="295" y="245"/>
                                </a:lnTo>
                                <a:lnTo>
                                  <a:pt x="365" y="190"/>
                                </a:lnTo>
                                <a:lnTo>
                                  <a:pt x="440" y="135"/>
                                </a:lnTo>
                                <a:lnTo>
                                  <a:pt x="515" y="95"/>
                                </a:lnTo>
                                <a:lnTo>
                                  <a:pt x="600" y="55"/>
                                </a:lnTo>
                                <a:lnTo>
                                  <a:pt x="690" y="30"/>
                                </a:lnTo>
                                <a:lnTo>
                                  <a:pt x="780" y="10"/>
                                </a:lnTo>
                                <a:lnTo>
                                  <a:pt x="875" y="0"/>
                                </a:lnTo>
                                <a:lnTo>
                                  <a:pt x="8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3480"/>
                            <a:ext cx="88956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1831">
                                <a:moveTo>
                                  <a:pt x="870" y="0"/>
                                </a:moveTo>
                                <a:lnTo>
                                  <a:pt x="870" y="0"/>
                                </a:lnTo>
                                <a:lnTo>
                                  <a:pt x="966" y="0"/>
                                </a:lnTo>
                                <a:lnTo>
                                  <a:pt x="1056" y="10"/>
                                </a:lnTo>
                                <a:lnTo>
                                  <a:pt x="1146" y="25"/>
                                </a:lnTo>
                                <a:lnTo>
                                  <a:pt x="1236" y="50"/>
                                </a:lnTo>
                                <a:lnTo>
                                  <a:pt x="1316" y="85"/>
                                </a:lnTo>
                                <a:lnTo>
                                  <a:pt x="1396" y="125"/>
                                </a:lnTo>
                                <a:lnTo>
                                  <a:pt x="1471" y="175"/>
                                </a:lnTo>
                                <a:lnTo>
                                  <a:pt x="1541" y="230"/>
                                </a:lnTo>
                                <a:lnTo>
                                  <a:pt x="1606" y="290"/>
                                </a:lnTo>
                                <a:lnTo>
                                  <a:pt x="1666" y="355"/>
                                </a:lnTo>
                                <a:lnTo>
                                  <a:pt x="1716" y="430"/>
                                </a:lnTo>
                                <a:lnTo>
                                  <a:pt x="1761" y="505"/>
                                </a:lnTo>
                                <a:lnTo>
                                  <a:pt x="1796" y="590"/>
                                </a:lnTo>
                                <a:lnTo>
                                  <a:pt x="1826" y="675"/>
                                </a:lnTo>
                                <a:lnTo>
                                  <a:pt x="1846" y="765"/>
                                </a:lnTo>
                                <a:lnTo>
                                  <a:pt x="1857" y="860"/>
                                </a:lnTo>
                                <a:lnTo>
                                  <a:pt x="1857" y="860"/>
                                </a:lnTo>
                                <a:lnTo>
                                  <a:pt x="1857" y="950"/>
                                </a:lnTo>
                                <a:lnTo>
                                  <a:pt x="1846" y="1045"/>
                                </a:lnTo>
                                <a:lnTo>
                                  <a:pt x="1831" y="1130"/>
                                </a:lnTo>
                                <a:lnTo>
                                  <a:pt x="1806" y="1220"/>
                                </a:lnTo>
                                <a:lnTo>
                                  <a:pt x="1771" y="1301"/>
                                </a:lnTo>
                                <a:lnTo>
                                  <a:pt x="1731" y="1381"/>
                                </a:lnTo>
                                <a:lnTo>
                                  <a:pt x="1681" y="1456"/>
                                </a:lnTo>
                                <a:lnTo>
                                  <a:pt x="1626" y="1521"/>
                                </a:lnTo>
                                <a:lnTo>
                                  <a:pt x="1561" y="1586"/>
                                </a:lnTo>
                                <a:lnTo>
                                  <a:pt x="1496" y="1641"/>
                                </a:lnTo>
                                <a:lnTo>
                                  <a:pt x="1421" y="1691"/>
                                </a:lnTo>
                                <a:lnTo>
                                  <a:pt x="1341" y="1736"/>
                                </a:lnTo>
                                <a:lnTo>
                                  <a:pt x="1261" y="1771"/>
                                </a:lnTo>
                                <a:lnTo>
                                  <a:pt x="1171" y="1801"/>
                                </a:lnTo>
                                <a:lnTo>
                                  <a:pt x="1081" y="1821"/>
                                </a:lnTo>
                                <a:lnTo>
                                  <a:pt x="986" y="1831"/>
                                </a:lnTo>
                                <a:lnTo>
                                  <a:pt x="986" y="1831"/>
                                </a:lnTo>
                                <a:lnTo>
                                  <a:pt x="890" y="1831"/>
                                </a:lnTo>
                                <a:lnTo>
                                  <a:pt x="795" y="1826"/>
                                </a:lnTo>
                                <a:lnTo>
                                  <a:pt x="705" y="1806"/>
                                </a:lnTo>
                                <a:lnTo>
                                  <a:pt x="620" y="1781"/>
                                </a:lnTo>
                                <a:lnTo>
                                  <a:pt x="535" y="1746"/>
                                </a:lnTo>
                                <a:lnTo>
                                  <a:pt x="455" y="1706"/>
                                </a:lnTo>
                                <a:lnTo>
                                  <a:pt x="385" y="1656"/>
                                </a:lnTo>
                                <a:lnTo>
                                  <a:pt x="315" y="1601"/>
                                </a:lnTo>
                                <a:lnTo>
                                  <a:pt x="250" y="1541"/>
                                </a:lnTo>
                                <a:lnTo>
                                  <a:pt x="190" y="1476"/>
                                </a:lnTo>
                                <a:lnTo>
                                  <a:pt x="140" y="1401"/>
                                </a:lnTo>
                                <a:lnTo>
                                  <a:pt x="95" y="1326"/>
                                </a:lnTo>
                                <a:lnTo>
                                  <a:pt x="60" y="1240"/>
                                </a:lnTo>
                                <a:lnTo>
                                  <a:pt x="30" y="1155"/>
                                </a:lnTo>
                                <a:lnTo>
                                  <a:pt x="10" y="1065"/>
                                </a:lnTo>
                                <a:lnTo>
                                  <a:pt x="0" y="975"/>
                                </a:lnTo>
                                <a:lnTo>
                                  <a:pt x="0" y="975"/>
                                </a:lnTo>
                                <a:lnTo>
                                  <a:pt x="0" y="880"/>
                                </a:lnTo>
                                <a:lnTo>
                                  <a:pt x="10" y="785"/>
                                </a:lnTo>
                                <a:lnTo>
                                  <a:pt x="25" y="700"/>
                                </a:lnTo>
                                <a:lnTo>
                                  <a:pt x="50" y="610"/>
                                </a:lnTo>
                                <a:lnTo>
                                  <a:pt x="85" y="530"/>
                                </a:lnTo>
                                <a:lnTo>
                                  <a:pt x="125" y="450"/>
                                </a:lnTo>
                                <a:lnTo>
                                  <a:pt x="175" y="380"/>
                                </a:lnTo>
                                <a:lnTo>
                                  <a:pt x="230" y="310"/>
                                </a:lnTo>
                                <a:lnTo>
                                  <a:pt x="295" y="245"/>
                                </a:lnTo>
                                <a:lnTo>
                                  <a:pt x="360" y="190"/>
                                </a:lnTo>
                                <a:lnTo>
                                  <a:pt x="435" y="140"/>
                                </a:lnTo>
                                <a:lnTo>
                                  <a:pt x="515" y="95"/>
                                </a:lnTo>
                                <a:lnTo>
                                  <a:pt x="595" y="60"/>
                                </a:lnTo>
                                <a:lnTo>
                                  <a:pt x="685" y="30"/>
                                </a:lnTo>
                                <a:lnTo>
                                  <a:pt x="775" y="1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480"/>
                            <a:ext cx="88452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" h="1821">
                                <a:moveTo>
                                  <a:pt x="865" y="5"/>
                                </a:moveTo>
                                <a:lnTo>
                                  <a:pt x="865" y="5"/>
                                </a:lnTo>
                                <a:lnTo>
                                  <a:pt x="961" y="0"/>
                                </a:lnTo>
                                <a:lnTo>
                                  <a:pt x="1051" y="10"/>
                                </a:lnTo>
                                <a:lnTo>
                                  <a:pt x="1141" y="25"/>
                                </a:lnTo>
                                <a:lnTo>
                                  <a:pt x="1226" y="50"/>
                                </a:lnTo>
                                <a:lnTo>
                                  <a:pt x="1311" y="85"/>
                                </a:lnTo>
                                <a:lnTo>
                                  <a:pt x="1391" y="125"/>
                                </a:lnTo>
                                <a:lnTo>
                                  <a:pt x="1466" y="175"/>
                                </a:lnTo>
                                <a:lnTo>
                                  <a:pt x="1531" y="230"/>
                                </a:lnTo>
                                <a:lnTo>
                                  <a:pt x="1596" y="290"/>
                                </a:lnTo>
                                <a:lnTo>
                                  <a:pt x="1656" y="355"/>
                                </a:lnTo>
                                <a:lnTo>
                                  <a:pt x="1706" y="430"/>
                                </a:lnTo>
                                <a:lnTo>
                                  <a:pt x="1746" y="505"/>
                                </a:lnTo>
                                <a:lnTo>
                                  <a:pt x="1786" y="585"/>
                                </a:lnTo>
                                <a:lnTo>
                                  <a:pt x="1811" y="675"/>
                                </a:lnTo>
                                <a:lnTo>
                                  <a:pt x="1831" y="760"/>
                                </a:lnTo>
                                <a:lnTo>
                                  <a:pt x="1842" y="855"/>
                                </a:lnTo>
                                <a:lnTo>
                                  <a:pt x="1842" y="855"/>
                                </a:lnTo>
                                <a:lnTo>
                                  <a:pt x="1847" y="950"/>
                                </a:lnTo>
                                <a:lnTo>
                                  <a:pt x="1836" y="1040"/>
                                </a:lnTo>
                                <a:lnTo>
                                  <a:pt x="1821" y="1125"/>
                                </a:lnTo>
                                <a:lnTo>
                                  <a:pt x="1791" y="1215"/>
                                </a:lnTo>
                                <a:lnTo>
                                  <a:pt x="1761" y="1296"/>
                                </a:lnTo>
                                <a:lnTo>
                                  <a:pt x="1716" y="1371"/>
                                </a:lnTo>
                                <a:lnTo>
                                  <a:pt x="1671" y="1446"/>
                                </a:lnTo>
                                <a:lnTo>
                                  <a:pt x="1616" y="1516"/>
                                </a:lnTo>
                                <a:lnTo>
                                  <a:pt x="1551" y="1576"/>
                                </a:lnTo>
                                <a:lnTo>
                                  <a:pt x="1486" y="1636"/>
                                </a:lnTo>
                                <a:lnTo>
                                  <a:pt x="1411" y="1686"/>
                                </a:lnTo>
                                <a:lnTo>
                                  <a:pt x="1336" y="1726"/>
                                </a:lnTo>
                                <a:lnTo>
                                  <a:pt x="1251" y="1761"/>
                                </a:lnTo>
                                <a:lnTo>
                                  <a:pt x="1166" y="1791"/>
                                </a:lnTo>
                                <a:lnTo>
                                  <a:pt x="1076" y="1811"/>
                                </a:lnTo>
                                <a:lnTo>
                                  <a:pt x="981" y="1821"/>
                                </a:lnTo>
                                <a:lnTo>
                                  <a:pt x="981" y="1821"/>
                                </a:lnTo>
                                <a:lnTo>
                                  <a:pt x="886" y="1821"/>
                                </a:lnTo>
                                <a:lnTo>
                                  <a:pt x="790" y="1816"/>
                                </a:lnTo>
                                <a:lnTo>
                                  <a:pt x="705" y="1796"/>
                                </a:lnTo>
                                <a:lnTo>
                                  <a:pt x="615" y="1771"/>
                                </a:lnTo>
                                <a:lnTo>
                                  <a:pt x="535" y="1741"/>
                                </a:lnTo>
                                <a:lnTo>
                                  <a:pt x="455" y="1696"/>
                                </a:lnTo>
                                <a:lnTo>
                                  <a:pt x="380" y="1651"/>
                                </a:lnTo>
                                <a:lnTo>
                                  <a:pt x="310" y="1596"/>
                                </a:lnTo>
                                <a:lnTo>
                                  <a:pt x="245" y="1536"/>
                                </a:lnTo>
                                <a:lnTo>
                                  <a:pt x="190" y="1466"/>
                                </a:lnTo>
                                <a:lnTo>
                                  <a:pt x="140" y="1396"/>
                                </a:lnTo>
                                <a:lnTo>
                                  <a:pt x="95" y="1321"/>
                                </a:lnTo>
                                <a:lnTo>
                                  <a:pt x="60" y="1235"/>
                                </a:lnTo>
                                <a:lnTo>
                                  <a:pt x="30" y="1150"/>
                                </a:lnTo>
                                <a:lnTo>
                                  <a:pt x="10" y="1060"/>
                                </a:lnTo>
                                <a:lnTo>
                                  <a:pt x="0" y="970"/>
                                </a:lnTo>
                                <a:lnTo>
                                  <a:pt x="0" y="970"/>
                                </a:lnTo>
                                <a:lnTo>
                                  <a:pt x="0" y="875"/>
                                </a:lnTo>
                                <a:lnTo>
                                  <a:pt x="5" y="785"/>
                                </a:lnTo>
                                <a:lnTo>
                                  <a:pt x="25" y="695"/>
                                </a:lnTo>
                                <a:lnTo>
                                  <a:pt x="50" y="610"/>
                                </a:lnTo>
                                <a:lnTo>
                                  <a:pt x="85" y="530"/>
                                </a:lnTo>
                                <a:lnTo>
                                  <a:pt x="125" y="450"/>
                                </a:lnTo>
                                <a:lnTo>
                                  <a:pt x="175" y="380"/>
                                </a:lnTo>
                                <a:lnTo>
                                  <a:pt x="230" y="310"/>
                                </a:lnTo>
                                <a:lnTo>
                                  <a:pt x="290" y="245"/>
                                </a:lnTo>
                                <a:lnTo>
                                  <a:pt x="360" y="190"/>
                                </a:lnTo>
                                <a:lnTo>
                                  <a:pt x="430" y="140"/>
                                </a:lnTo>
                                <a:lnTo>
                                  <a:pt x="510" y="95"/>
                                </a:lnTo>
                                <a:lnTo>
                                  <a:pt x="590" y="60"/>
                                </a:lnTo>
                                <a:lnTo>
                                  <a:pt x="680" y="35"/>
                                </a:lnTo>
                                <a:lnTo>
                                  <a:pt x="770" y="15"/>
                                </a:lnTo>
                                <a:lnTo>
                                  <a:pt x="865" y="5"/>
                                </a:lnTo>
                                <a:lnTo>
                                  <a:pt x="86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6360"/>
                            <a:ext cx="88020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1806">
                                <a:moveTo>
                                  <a:pt x="860" y="0"/>
                                </a:moveTo>
                                <a:lnTo>
                                  <a:pt x="860" y="0"/>
                                </a:lnTo>
                                <a:lnTo>
                                  <a:pt x="951" y="0"/>
                                </a:lnTo>
                                <a:lnTo>
                                  <a:pt x="1046" y="5"/>
                                </a:lnTo>
                                <a:lnTo>
                                  <a:pt x="1136" y="25"/>
                                </a:lnTo>
                                <a:lnTo>
                                  <a:pt x="1221" y="50"/>
                                </a:lnTo>
                                <a:lnTo>
                                  <a:pt x="1301" y="80"/>
                                </a:lnTo>
                                <a:lnTo>
                                  <a:pt x="1381" y="125"/>
                                </a:lnTo>
                                <a:lnTo>
                                  <a:pt x="1456" y="170"/>
                                </a:lnTo>
                                <a:lnTo>
                                  <a:pt x="1526" y="225"/>
                                </a:lnTo>
                                <a:lnTo>
                                  <a:pt x="1586" y="285"/>
                                </a:lnTo>
                                <a:lnTo>
                                  <a:pt x="1646" y="350"/>
                                </a:lnTo>
                                <a:lnTo>
                                  <a:pt x="1696" y="425"/>
                                </a:lnTo>
                                <a:lnTo>
                                  <a:pt x="1736" y="500"/>
                                </a:lnTo>
                                <a:lnTo>
                                  <a:pt x="1776" y="580"/>
                                </a:lnTo>
                                <a:lnTo>
                                  <a:pt x="1801" y="665"/>
                                </a:lnTo>
                                <a:lnTo>
                                  <a:pt x="1821" y="755"/>
                                </a:lnTo>
                                <a:lnTo>
                                  <a:pt x="1832" y="845"/>
                                </a:lnTo>
                                <a:lnTo>
                                  <a:pt x="1832" y="845"/>
                                </a:lnTo>
                                <a:lnTo>
                                  <a:pt x="1837" y="940"/>
                                </a:lnTo>
                                <a:lnTo>
                                  <a:pt x="1826" y="1030"/>
                                </a:lnTo>
                                <a:lnTo>
                                  <a:pt x="1806" y="1115"/>
                                </a:lnTo>
                                <a:lnTo>
                                  <a:pt x="1781" y="1200"/>
                                </a:lnTo>
                                <a:lnTo>
                                  <a:pt x="1751" y="1286"/>
                                </a:lnTo>
                                <a:lnTo>
                                  <a:pt x="1706" y="1361"/>
                                </a:lnTo>
                                <a:lnTo>
                                  <a:pt x="1661" y="1436"/>
                                </a:lnTo>
                                <a:lnTo>
                                  <a:pt x="1606" y="1501"/>
                                </a:lnTo>
                                <a:lnTo>
                                  <a:pt x="1541" y="1566"/>
                                </a:lnTo>
                                <a:lnTo>
                                  <a:pt x="1476" y="1621"/>
                                </a:lnTo>
                                <a:lnTo>
                                  <a:pt x="1406" y="1671"/>
                                </a:lnTo>
                                <a:lnTo>
                                  <a:pt x="1326" y="1716"/>
                                </a:lnTo>
                                <a:lnTo>
                                  <a:pt x="1246" y="1751"/>
                                </a:lnTo>
                                <a:lnTo>
                                  <a:pt x="1156" y="1776"/>
                                </a:lnTo>
                                <a:lnTo>
                                  <a:pt x="1066" y="1796"/>
                                </a:lnTo>
                                <a:lnTo>
                                  <a:pt x="976" y="1806"/>
                                </a:lnTo>
                                <a:lnTo>
                                  <a:pt x="976" y="1806"/>
                                </a:lnTo>
                                <a:lnTo>
                                  <a:pt x="881" y="1806"/>
                                </a:lnTo>
                                <a:lnTo>
                                  <a:pt x="785" y="1801"/>
                                </a:lnTo>
                                <a:lnTo>
                                  <a:pt x="700" y="1781"/>
                                </a:lnTo>
                                <a:lnTo>
                                  <a:pt x="610" y="1756"/>
                                </a:lnTo>
                                <a:lnTo>
                                  <a:pt x="530" y="1726"/>
                                </a:lnTo>
                                <a:lnTo>
                                  <a:pt x="450" y="1686"/>
                                </a:lnTo>
                                <a:lnTo>
                                  <a:pt x="375" y="1636"/>
                                </a:lnTo>
                                <a:lnTo>
                                  <a:pt x="310" y="1581"/>
                                </a:lnTo>
                                <a:lnTo>
                                  <a:pt x="245" y="1521"/>
                                </a:lnTo>
                                <a:lnTo>
                                  <a:pt x="190" y="1456"/>
                                </a:lnTo>
                                <a:lnTo>
                                  <a:pt x="135" y="1386"/>
                                </a:lnTo>
                                <a:lnTo>
                                  <a:pt x="95" y="1306"/>
                                </a:lnTo>
                                <a:lnTo>
                                  <a:pt x="60" y="1225"/>
                                </a:lnTo>
                                <a:lnTo>
                                  <a:pt x="30" y="1140"/>
                                </a:lnTo>
                                <a:lnTo>
                                  <a:pt x="10" y="1050"/>
                                </a:lnTo>
                                <a:lnTo>
                                  <a:pt x="0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865"/>
                                </a:lnTo>
                                <a:lnTo>
                                  <a:pt x="5" y="775"/>
                                </a:lnTo>
                                <a:lnTo>
                                  <a:pt x="25" y="690"/>
                                </a:lnTo>
                                <a:lnTo>
                                  <a:pt x="50" y="605"/>
                                </a:lnTo>
                                <a:lnTo>
                                  <a:pt x="85" y="525"/>
                                </a:lnTo>
                                <a:lnTo>
                                  <a:pt x="125" y="445"/>
                                </a:lnTo>
                                <a:lnTo>
                                  <a:pt x="170" y="375"/>
                                </a:lnTo>
                                <a:lnTo>
                                  <a:pt x="225" y="305"/>
                                </a:lnTo>
                                <a:lnTo>
                                  <a:pt x="290" y="245"/>
                                </a:lnTo>
                                <a:lnTo>
                                  <a:pt x="355" y="185"/>
                                </a:lnTo>
                                <a:lnTo>
                                  <a:pt x="430" y="135"/>
                                </a:lnTo>
                                <a:lnTo>
                                  <a:pt x="505" y="95"/>
                                </a:lnTo>
                                <a:lnTo>
                                  <a:pt x="590" y="60"/>
                                </a:lnTo>
                                <a:lnTo>
                                  <a:pt x="675" y="30"/>
                                </a:lnTo>
                                <a:lnTo>
                                  <a:pt x="765" y="10"/>
                                </a:lnTo>
                                <a:lnTo>
                                  <a:pt x="860" y="0"/>
                                </a:lnTo>
                                <a:lnTo>
                                  <a:pt x="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6360"/>
                            <a:ext cx="87516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1796">
                                <a:moveTo>
                                  <a:pt x="855" y="5"/>
                                </a:moveTo>
                                <a:lnTo>
                                  <a:pt x="855" y="5"/>
                                </a:lnTo>
                                <a:lnTo>
                                  <a:pt x="951" y="0"/>
                                </a:lnTo>
                                <a:lnTo>
                                  <a:pt x="1041" y="10"/>
                                </a:lnTo>
                                <a:lnTo>
                                  <a:pt x="1131" y="25"/>
                                </a:lnTo>
                                <a:lnTo>
                                  <a:pt x="1216" y="50"/>
                                </a:lnTo>
                                <a:lnTo>
                                  <a:pt x="1301" y="85"/>
                                </a:lnTo>
                                <a:lnTo>
                                  <a:pt x="1376" y="125"/>
                                </a:lnTo>
                                <a:lnTo>
                                  <a:pt x="1451" y="170"/>
                                </a:lnTo>
                                <a:lnTo>
                                  <a:pt x="1521" y="225"/>
                                </a:lnTo>
                                <a:lnTo>
                                  <a:pt x="1581" y="285"/>
                                </a:lnTo>
                                <a:lnTo>
                                  <a:pt x="1641" y="350"/>
                                </a:lnTo>
                                <a:lnTo>
                                  <a:pt x="1691" y="425"/>
                                </a:lnTo>
                                <a:lnTo>
                                  <a:pt x="1731" y="500"/>
                                </a:lnTo>
                                <a:lnTo>
                                  <a:pt x="1771" y="580"/>
                                </a:lnTo>
                                <a:lnTo>
                                  <a:pt x="1796" y="665"/>
                                </a:lnTo>
                                <a:lnTo>
                                  <a:pt x="1816" y="750"/>
                                </a:lnTo>
                                <a:lnTo>
                                  <a:pt x="1827" y="845"/>
                                </a:lnTo>
                                <a:lnTo>
                                  <a:pt x="1827" y="845"/>
                                </a:lnTo>
                                <a:lnTo>
                                  <a:pt x="1827" y="935"/>
                                </a:lnTo>
                                <a:lnTo>
                                  <a:pt x="1821" y="1025"/>
                                </a:lnTo>
                                <a:lnTo>
                                  <a:pt x="1801" y="1110"/>
                                </a:lnTo>
                                <a:lnTo>
                                  <a:pt x="1776" y="1195"/>
                                </a:lnTo>
                                <a:lnTo>
                                  <a:pt x="1746" y="1276"/>
                                </a:lnTo>
                                <a:lnTo>
                                  <a:pt x="1701" y="1356"/>
                                </a:lnTo>
                                <a:lnTo>
                                  <a:pt x="1656" y="1426"/>
                                </a:lnTo>
                                <a:lnTo>
                                  <a:pt x="1601" y="1496"/>
                                </a:lnTo>
                                <a:lnTo>
                                  <a:pt x="1541" y="1556"/>
                                </a:lnTo>
                                <a:lnTo>
                                  <a:pt x="1471" y="1611"/>
                                </a:lnTo>
                                <a:lnTo>
                                  <a:pt x="1401" y="1661"/>
                                </a:lnTo>
                                <a:lnTo>
                                  <a:pt x="1321" y="1706"/>
                                </a:lnTo>
                                <a:lnTo>
                                  <a:pt x="1241" y="1741"/>
                                </a:lnTo>
                                <a:lnTo>
                                  <a:pt x="1156" y="1766"/>
                                </a:lnTo>
                                <a:lnTo>
                                  <a:pt x="1066" y="1786"/>
                                </a:lnTo>
                                <a:lnTo>
                                  <a:pt x="971" y="1796"/>
                                </a:lnTo>
                                <a:lnTo>
                                  <a:pt x="971" y="1796"/>
                                </a:lnTo>
                                <a:lnTo>
                                  <a:pt x="881" y="1796"/>
                                </a:lnTo>
                                <a:lnTo>
                                  <a:pt x="785" y="1791"/>
                                </a:lnTo>
                                <a:lnTo>
                                  <a:pt x="700" y="1776"/>
                                </a:lnTo>
                                <a:lnTo>
                                  <a:pt x="615" y="1751"/>
                                </a:lnTo>
                                <a:lnTo>
                                  <a:pt x="530" y="1716"/>
                                </a:lnTo>
                                <a:lnTo>
                                  <a:pt x="455" y="1676"/>
                                </a:lnTo>
                                <a:lnTo>
                                  <a:pt x="380" y="1626"/>
                                </a:lnTo>
                                <a:lnTo>
                                  <a:pt x="310" y="1576"/>
                                </a:lnTo>
                                <a:lnTo>
                                  <a:pt x="250" y="1516"/>
                                </a:lnTo>
                                <a:lnTo>
                                  <a:pt x="190" y="1451"/>
                                </a:lnTo>
                                <a:lnTo>
                                  <a:pt x="140" y="1376"/>
                                </a:lnTo>
                                <a:lnTo>
                                  <a:pt x="95" y="1301"/>
                                </a:lnTo>
                                <a:lnTo>
                                  <a:pt x="60" y="1220"/>
                                </a:lnTo>
                                <a:lnTo>
                                  <a:pt x="35" y="1135"/>
                                </a:lnTo>
                                <a:lnTo>
                                  <a:pt x="15" y="1045"/>
                                </a:lnTo>
                                <a:lnTo>
                                  <a:pt x="5" y="955"/>
                                </a:lnTo>
                                <a:lnTo>
                                  <a:pt x="5" y="955"/>
                                </a:lnTo>
                                <a:lnTo>
                                  <a:pt x="0" y="865"/>
                                </a:lnTo>
                                <a:lnTo>
                                  <a:pt x="10" y="775"/>
                                </a:lnTo>
                                <a:lnTo>
                                  <a:pt x="30" y="685"/>
                                </a:lnTo>
                                <a:lnTo>
                                  <a:pt x="55" y="600"/>
                                </a:lnTo>
                                <a:lnTo>
                                  <a:pt x="85" y="520"/>
                                </a:lnTo>
                                <a:lnTo>
                                  <a:pt x="125" y="445"/>
                                </a:lnTo>
                                <a:lnTo>
                                  <a:pt x="175" y="370"/>
                                </a:lnTo>
                                <a:lnTo>
                                  <a:pt x="230" y="305"/>
                                </a:lnTo>
                                <a:lnTo>
                                  <a:pt x="290" y="245"/>
                                </a:lnTo>
                                <a:lnTo>
                                  <a:pt x="360" y="185"/>
                                </a:lnTo>
                                <a:lnTo>
                                  <a:pt x="430" y="140"/>
                                </a:lnTo>
                                <a:lnTo>
                                  <a:pt x="505" y="95"/>
                                </a:lnTo>
                                <a:lnTo>
                                  <a:pt x="590" y="60"/>
                                </a:lnTo>
                                <a:lnTo>
                                  <a:pt x="675" y="30"/>
                                </a:lnTo>
                                <a:lnTo>
                                  <a:pt x="765" y="15"/>
                                </a:lnTo>
                                <a:lnTo>
                                  <a:pt x="855" y="5"/>
                                </a:lnTo>
                                <a:lnTo>
                                  <a:pt x="8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8160"/>
                            <a:ext cx="8701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1786">
                                <a:moveTo>
                                  <a:pt x="850" y="0"/>
                                </a:moveTo>
                                <a:lnTo>
                                  <a:pt x="850" y="0"/>
                                </a:lnTo>
                                <a:lnTo>
                                  <a:pt x="946" y="0"/>
                                </a:lnTo>
                                <a:lnTo>
                                  <a:pt x="1036" y="5"/>
                                </a:lnTo>
                                <a:lnTo>
                                  <a:pt x="1126" y="25"/>
                                </a:lnTo>
                                <a:lnTo>
                                  <a:pt x="1211" y="50"/>
                                </a:lnTo>
                                <a:lnTo>
                                  <a:pt x="1291" y="80"/>
                                </a:lnTo>
                                <a:lnTo>
                                  <a:pt x="1371" y="120"/>
                                </a:lnTo>
                                <a:lnTo>
                                  <a:pt x="1441" y="170"/>
                                </a:lnTo>
                                <a:lnTo>
                                  <a:pt x="1511" y="220"/>
                                </a:lnTo>
                                <a:lnTo>
                                  <a:pt x="1571" y="280"/>
                                </a:lnTo>
                                <a:lnTo>
                                  <a:pt x="1631" y="345"/>
                                </a:lnTo>
                                <a:lnTo>
                                  <a:pt x="1681" y="415"/>
                                </a:lnTo>
                                <a:lnTo>
                                  <a:pt x="1721" y="495"/>
                                </a:lnTo>
                                <a:lnTo>
                                  <a:pt x="1756" y="575"/>
                                </a:lnTo>
                                <a:lnTo>
                                  <a:pt x="1786" y="655"/>
                                </a:lnTo>
                                <a:lnTo>
                                  <a:pt x="1806" y="745"/>
                                </a:lnTo>
                                <a:lnTo>
                                  <a:pt x="1817" y="835"/>
                                </a:lnTo>
                                <a:lnTo>
                                  <a:pt x="1817" y="835"/>
                                </a:lnTo>
                                <a:lnTo>
                                  <a:pt x="1817" y="925"/>
                                </a:lnTo>
                                <a:lnTo>
                                  <a:pt x="1811" y="1015"/>
                                </a:lnTo>
                                <a:lnTo>
                                  <a:pt x="1791" y="1100"/>
                                </a:lnTo>
                                <a:lnTo>
                                  <a:pt x="1766" y="1185"/>
                                </a:lnTo>
                                <a:lnTo>
                                  <a:pt x="1731" y="1265"/>
                                </a:lnTo>
                                <a:lnTo>
                                  <a:pt x="1691" y="1346"/>
                                </a:lnTo>
                                <a:lnTo>
                                  <a:pt x="1646" y="1416"/>
                                </a:lnTo>
                                <a:lnTo>
                                  <a:pt x="1591" y="1481"/>
                                </a:lnTo>
                                <a:lnTo>
                                  <a:pt x="1531" y="1546"/>
                                </a:lnTo>
                                <a:lnTo>
                                  <a:pt x="1461" y="1601"/>
                                </a:lnTo>
                                <a:lnTo>
                                  <a:pt x="1391" y="1651"/>
                                </a:lnTo>
                                <a:lnTo>
                                  <a:pt x="1316" y="1691"/>
                                </a:lnTo>
                                <a:lnTo>
                                  <a:pt x="1231" y="1726"/>
                                </a:lnTo>
                                <a:lnTo>
                                  <a:pt x="1146" y="1756"/>
                                </a:lnTo>
                                <a:lnTo>
                                  <a:pt x="1061" y="1771"/>
                                </a:lnTo>
                                <a:lnTo>
                                  <a:pt x="966" y="1781"/>
                                </a:lnTo>
                                <a:lnTo>
                                  <a:pt x="966" y="1781"/>
                                </a:lnTo>
                                <a:lnTo>
                                  <a:pt x="876" y="1786"/>
                                </a:lnTo>
                                <a:lnTo>
                                  <a:pt x="780" y="1776"/>
                                </a:lnTo>
                                <a:lnTo>
                                  <a:pt x="695" y="1761"/>
                                </a:lnTo>
                                <a:lnTo>
                                  <a:pt x="610" y="1736"/>
                                </a:lnTo>
                                <a:lnTo>
                                  <a:pt x="525" y="1701"/>
                                </a:lnTo>
                                <a:lnTo>
                                  <a:pt x="450" y="1661"/>
                                </a:lnTo>
                                <a:lnTo>
                                  <a:pt x="375" y="1616"/>
                                </a:lnTo>
                                <a:lnTo>
                                  <a:pt x="310" y="1561"/>
                                </a:lnTo>
                                <a:lnTo>
                                  <a:pt x="245" y="1501"/>
                                </a:lnTo>
                                <a:lnTo>
                                  <a:pt x="190" y="1436"/>
                                </a:lnTo>
                                <a:lnTo>
                                  <a:pt x="140" y="1366"/>
                                </a:lnTo>
                                <a:lnTo>
                                  <a:pt x="95" y="1291"/>
                                </a:lnTo>
                                <a:lnTo>
                                  <a:pt x="60" y="1210"/>
                                </a:lnTo>
                                <a:lnTo>
                                  <a:pt x="35" y="1125"/>
                                </a:lnTo>
                                <a:lnTo>
                                  <a:pt x="15" y="1040"/>
                                </a:lnTo>
                                <a:lnTo>
                                  <a:pt x="5" y="945"/>
                                </a:lnTo>
                                <a:lnTo>
                                  <a:pt x="5" y="945"/>
                                </a:lnTo>
                                <a:lnTo>
                                  <a:pt x="0" y="855"/>
                                </a:lnTo>
                                <a:lnTo>
                                  <a:pt x="10" y="765"/>
                                </a:lnTo>
                                <a:lnTo>
                                  <a:pt x="25" y="680"/>
                                </a:lnTo>
                                <a:lnTo>
                                  <a:pt x="50" y="595"/>
                                </a:lnTo>
                                <a:lnTo>
                                  <a:pt x="85" y="515"/>
                                </a:lnTo>
                                <a:lnTo>
                                  <a:pt x="125" y="440"/>
                                </a:lnTo>
                                <a:lnTo>
                                  <a:pt x="175" y="365"/>
                                </a:lnTo>
                                <a:lnTo>
                                  <a:pt x="230" y="300"/>
                                </a:lnTo>
                                <a:lnTo>
                                  <a:pt x="290" y="240"/>
                                </a:lnTo>
                                <a:lnTo>
                                  <a:pt x="355" y="185"/>
                                </a:lnTo>
                                <a:lnTo>
                                  <a:pt x="425" y="135"/>
                                </a:lnTo>
                                <a:lnTo>
                                  <a:pt x="505" y="90"/>
                                </a:lnTo>
                                <a:lnTo>
                                  <a:pt x="585" y="55"/>
                                </a:lnTo>
                                <a:lnTo>
                                  <a:pt x="670" y="30"/>
                                </a:lnTo>
                                <a:lnTo>
                                  <a:pt x="760" y="10"/>
                                </a:lnTo>
                                <a:lnTo>
                                  <a:pt x="850" y="0"/>
                                </a:lnTo>
                                <a:lnTo>
                                  <a:pt x="8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8160"/>
                            <a:ext cx="86544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1776">
                                <a:moveTo>
                                  <a:pt x="845" y="0"/>
                                </a:moveTo>
                                <a:lnTo>
                                  <a:pt x="845" y="0"/>
                                </a:lnTo>
                                <a:lnTo>
                                  <a:pt x="941" y="0"/>
                                </a:lnTo>
                                <a:lnTo>
                                  <a:pt x="1031" y="10"/>
                                </a:lnTo>
                                <a:lnTo>
                                  <a:pt x="1116" y="25"/>
                                </a:lnTo>
                                <a:lnTo>
                                  <a:pt x="1201" y="50"/>
                                </a:lnTo>
                                <a:lnTo>
                                  <a:pt x="1286" y="80"/>
                                </a:lnTo>
                                <a:lnTo>
                                  <a:pt x="1361" y="120"/>
                                </a:lnTo>
                                <a:lnTo>
                                  <a:pt x="1431" y="170"/>
                                </a:lnTo>
                                <a:lnTo>
                                  <a:pt x="1501" y="220"/>
                                </a:lnTo>
                                <a:lnTo>
                                  <a:pt x="1561" y="280"/>
                                </a:lnTo>
                                <a:lnTo>
                                  <a:pt x="1621" y="345"/>
                                </a:lnTo>
                                <a:lnTo>
                                  <a:pt x="1671" y="415"/>
                                </a:lnTo>
                                <a:lnTo>
                                  <a:pt x="1711" y="490"/>
                                </a:lnTo>
                                <a:lnTo>
                                  <a:pt x="1746" y="570"/>
                                </a:lnTo>
                                <a:lnTo>
                                  <a:pt x="1776" y="655"/>
                                </a:lnTo>
                                <a:lnTo>
                                  <a:pt x="1796" y="740"/>
                                </a:lnTo>
                                <a:lnTo>
                                  <a:pt x="1807" y="830"/>
                                </a:lnTo>
                                <a:lnTo>
                                  <a:pt x="1807" y="830"/>
                                </a:lnTo>
                                <a:lnTo>
                                  <a:pt x="1807" y="920"/>
                                </a:lnTo>
                                <a:lnTo>
                                  <a:pt x="1796" y="1010"/>
                                </a:lnTo>
                                <a:lnTo>
                                  <a:pt x="1781" y="1095"/>
                                </a:lnTo>
                                <a:lnTo>
                                  <a:pt x="1756" y="1180"/>
                                </a:lnTo>
                                <a:lnTo>
                                  <a:pt x="1721" y="1260"/>
                                </a:lnTo>
                                <a:lnTo>
                                  <a:pt x="1681" y="1336"/>
                                </a:lnTo>
                                <a:lnTo>
                                  <a:pt x="1636" y="1406"/>
                                </a:lnTo>
                                <a:lnTo>
                                  <a:pt x="1581" y="1476"/>
                                </a:lnTo>
                                <a:lnTo>
                                  <a:pt x="1521" y="1536"/>
                                </a:lnTo>
                                <a:lnTo>
                                  <a:pt x="1456" y="1591"/>
                                </a:lnTo>
                                <a:lnTo>
                                  <a:pt x="1381" y="1641"/>
                                </a:lnTo>
                                <a:lnTo>
                                  <a:pt x="1306" y="1681"/>
                                </a:lnTo>
                                <a:lnTo>
                                  <a:pt x="1226" y="1716"/>
                                </a:lnTo>
                                <a:lnTo>
                                  <a:pt x="1141" y="1746"/>
                                </a:lnTo>
                                <a:lnTo>
                                  <a:pt x="1051" y="1761"/>
                                </a:lnTo>
                                <a:lnTo>
                                  <a:pt x="961" y="1771"/>
                                </a:lnTo>
                                <a:lnTo>
                                  <a:pt x="961" y="1771"/>
                                </a:lnTo>
                                <a:lnTo>
                                  <a:pt x="866" y="1776"/>
                                </a:lnTo>
                                <a:lnTo>
                                  <a:pt x="775" y="1766"/>
                                </a:lnTo>
                                <a:lnTo>
                                  <a:pt x="690" y="1751"/>
                                </a:lnTo>
                                <a:lnTo>
                                  <a:pt x="605" y="1726"/>
                                </a:lnTo>
                                <a:lnTo>
                                  <a:pt x="525" y="1691"/>
                                </a:lnTo>
                                <a:lnTo>
                                  <a:pt x="445" y="1651"/>
                                </a:lnTo>
                                <a:lnTo>
                                  <a:pt x="375" y="1606"/>
                                </a:lnTo>
                                <a:lnTo>
                                  <a:pt x="305" y="1551"/>
                                </a:lnTo>
                                <a:lnTo>
                                  <a:pt x="245" y="1496"/>
                                </a:lnTo>
                                <a:lnTo>
                                  <a:pt x="190" y="1431"/>
                                </a:lnTo>
                                <a:lnTo>
                                  <a:pt x="140" y="1361"/>
                                </a:lnTo>
                                <a:lnTo>
                                  <a:pt x="95" y="1286"/>
                                </a:lnTo>
                                <a:lnTo>
                                  <a:pt x="60" y="1205"/>
                                </a:lnTo>
                                <a:lnTo>
                                  <a:pt x="30" y="1120"/>
                                </a:lnTo>
                                <a:lnTo>
                                  <a:pt x="15" y="103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850"/>
                                </a:lnTo>
                                <a:lnTo>
                                  <a:pt x="10" y="765"/>
                                </a:lnTo>
                                <a:lnTo>
                                  <a:pt x="25" y="675"/>
                                </a:lnTo>
                                <a:lnTo>
                                  <a:pt x="50" y="595"/>
                                </a:lnTo>
                                <a:lnTo>
                                  <a:pt x="85" y="515"/>
                                </a:lnTo>
                                <a:lnTo>
                                  <a:pt x="125" y="440"/>
                                </a:lnTo>
                                <a:lnTo>
                                  <a:pt x="170" y="365"/>
                                </a:lnTo>
                                <a:lnTo>
                                  <a:pt x="225" y="300"/>
                                </a:lnTo>
                                <a:lnTo>
                                  <a:pt x="285" y="240"/>
                                </a:lnTo>
                                <a:lnTo>
                                  <a:pt x="355" y="185"/>
                                </a:lnTo>
                                <a:lnTo>
                                  <a:pt x="425" y="135"/>
                                </a:lnTo>
                                <a:lnTo>
                                  <a:pt x="500" y="95"/>
                                </a:lnTo>
                                <a:lnTo>
                                  <a:pt x="580" y="60"/>
                                </a:lnTo>
                                <a:lnTo>
                                  <a:pt x="665" y="30"/>
                                </a:lnTo>
                                <a:lnTo>
                                  <a:pt x="755" y="10"/>
                                </a:lnTo>
                                <a:lnTo>
                                  <a:pt x="845" y="0"/>
                                </a:lnTo>
                                <a:lnTo>
                                  <a:pt x="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9960"/>
                            <a:ext cx="86040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1761">
                                <a:moveTo>
                                  <a:pt x="841" y="0"/>
                                </a:moveTo>
                                <a:lnTo>
                                  <a:pt x="841" y="0"/>
                                </a:lnTo>
                                <a:lnTo>
                                  <a:pt x="936" y="0"/>
                                </a:lnTo>
                                <a:lnTo>
                                  <a:pt x="1026" y="5"/>
                                </a:lnTo>
                                <a:lnTo>
                                  <a:pt x="1111" y="20"/>
                                </a:lnTo>
                                <a:lnTo>
                                  <a:pt x="1196" y="45"/>
                                </a:lnTo>
                                <a:lnTo>
                                  <a:pt x="1276" y="80"/>
                                </a:lnTo>
                                <a:lnTo>
                                  <a:pt x="1351" y="120"/>
                                </a:lnTo>
                                <a:lnTo>
                                  <a:pt x="1426" y="165"/>
                                </a:lnTo>
                                <a:lnTo>
                                  <a:pt x="1491" y="220"/>
                                </a:lnTo>
                                <a:lnTo>
                                  <a:pt x="1556" y="275"/>
                                </a:lnTo>
                                <a:lnTo>
                                  <a:pt x="1611" y="340"/>
                                </a:lnTo>
                                <a:lnTo>
                                  <a:pt x="1661" y="410"/>
                                </a:lnTo>
                                <a:lnTo>
                                  <a:pt x="1701" y="485"/>
                                </a:lnTo>
                                <a:lnTo>
                                  <a:pt x="1736" y="565"/>
                                </a:lnTo>
                                <a:lnTo>
                                  <a:pt x="1766" y="645"/>
                                </a:lnTo>
                                <a:lnTo>
                                  <a:pt x="1786" y="735"/>
                                </a:lnTo>
                                <a:lnTo>
                                  <a:pt x="1797" y="825"/>
                                </a:lnTo>
                                <a:lnTo>
                                  <a:pt x="1797" y="825"/>
                                </a:lnTo>
                                <a:lnTo>
                                  <a:pt x="1797" y="915"/>
                                </a:lnTo>
                                <a:lnTo>
                                  <a:pt x="1786" y="1000"/>
                                </a:lnTo>
                                <a:lnTo>
                                  <a:pt x="1771" y="1085"/>
                                </a:lnTo>
                                <a:lnTo>
                                  <a:pt x="1746" y="1170"/>
                                </a:lnTo>
                                <a:lnTo>
                                  <a:pt x="1711" y="1250"/>
                                </a:lnTo>
                                <a:lnTo>
                                  <a:pt x="1671" y="1326"/>
                                </a:lnTo>
                                <a:lnTo>
                                  <a:pt x="1626" y="1396"/>
                                </a:lnTo>
                                <a:lnTo>
                                  <a:pt x="1571" y="1461"/>
                                </a:lnTo>
                                <a:lnTo>
                                  <a:pt x="1511" y="1521"/>
                                </a:lnTo>
                                <a:lnTo>
                                  <a:pt x="1446" y="1576"/>
                                </a:lnTo>
                                <a:lnTo>
                                  <a:pt x="1376" y="1626"/>
                                </a:lnTo>
                                <a:lnTo>
                                  <a:pt x="1301" y="1666"/>
                                </a:lnTo>
                                <a:lnTo>
                                  <a:pt x="1216" y="1701"/>
                                </a:lnTo>
                                <a:lnTo>
                                  <a:pt x="1136" y="1731"/>
                                </a:lnTo>
                                <a:lnTo>
                                  <a:pt x="1046" y="1751"/>
                                </a:lnTo>
                                <a:lnTo>
                                  <a:pt x="956" y="1761"/>
                                </a:lnTo>
                                <a:lnTo>
                                  <a:pt x="956" y="1761"/>
                                </a:lnTo>
                                <a:lnTo>
                                  <a:pt x="861" y="1761"/>
                                </a:lnTo>
                                <a:lnTo>
                                  <a:pt x="770" y="1751"/>
                                </a:lnTo>
                                <a:lnTo>
                                  <a:pt x="685" y="1736"/>
                                </a:lnTo>
                                <a:lnTo>
                                  <a:pt x="600" y="1711"/>
                                </a:lnTo>
                                <a:lnTo>
                                  <a:pt x="520" y="1681"/>
                                </a:lnTo>
                                <a:lnTo>
                                  <a:pt x="445" y="1641"/>
                                </a:lnTo>
                                <a:lnTo>
                                  <a:pt x="370" y="1591"/>
                                </a:lnTo>
                                <a:lnTo>
                                  <a:pt x="305" y="1541"/>
                                </a:lnTo>
                                <a:lnTo>
                                  <a:pt x="240" y="1481"/>
                                </a:lnTo>
                                <a:lnTo>
                                  <a:pt x="185" y="1416"/>
                                </a:lnTo>
                                <a:lnTo>
                                  <a:pt x="135" y="1346"/>
                                </a:lnTo>
                                <a:lnTo>
                                  <a:pt x="95" y="1271"/>
                                </a:lnTo>
                                <a:lnTo>
                                  <a:pt x="60" y="1195"/>
                                </a:lnTo>
                                <a:lnTo>
                                  <a:pt x="30" y="1110"/>
                                </a:lnTo>
                                <a:lnTo>
                                  <a:pt x="10" y="1025"/>
                                </a:lnTo>
                                <a:lnTo>
                                  <a:pt x="0" y="935"/>
                                </a:lnTo>
                                <a:lnTo>
                                  <a:pt x="0" y="935"/>
                                </a:lnTo>
                                <a:lnTo>
                                  <a:pt x="0" y="845"/>
                                </a:lnTo>
                                <a:lnTo>
                                  <a:pt x="10" y="755"/>
                                </a:lnTo>
                                <a:lnTo>
                                  <a:pt x="25" y="670"/>
                                </a:lnTo>
                                <a:lnTo>
                                  <a:pt x="50" y="585"/>
                                </a:lnTo>
                                <a:lnTo>
                                  <a:pt x="85" y="510"/>
                                </a:lnTo>
                                <a:lnTo>
                                  <a:pt x="125" y="435"/>
                                </a:lnTo>
                                <a:lnTo>
                                  <a:pt x="170" y="360"/>
                                </a:lnTo>
                                <a:lnTo>
                                  <a:pt x="225" y="295"/>
                                </a:lnTo>
                                <a:lnTo>
                                  <a:pt x="285" y="235"/>
                                </a:lnTo>
                                <a:lnTo>
                                  <a:pt x="350" y="180"/>
                                </a:lnTo>
                                <a:lnTo>
                                  <a:pt x="420" y="130"/>
                                </a:lnTo>
                                <a:lnTo>
                                  <a:pt x="495" y="90"/>
                                </a:lnTo>
                                <a:lnTo>
                                  <a:pt x="575" y="55"/>
                                </a:lnTo>
                                <a:lnTo>
                                  <a:pt x="660" y="30"/>
                                </a:lnTo>
                                <a:lnTo>
                                  <a:pt x="750" y="10"/>
                                </a:lnTo>
                                <a:lnTo>
                                  <a:pt x="841" y="0"/>
                                </a:lnTo>
                                <a:lnTo>
                                  <a:pt x="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9960"/>
                            <a:ext cx="85608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1751">
                                <a:moveTo>
                                  <a:pt x="836" y="0"/>
                                </a:moveTo>
                                <a:lnTo>
                                  <a:pt x="836" y="0"/>
                                </a:lnTo>
                                <a:lnTo>
                                  <a:pt x="926" y="0"/>
                                </a:lnTo>
                                <a:lnTo>
                                  <a:pt x="1016" y="10"/>
                                </a:lnTo>
                                <a:lnTo>
                                  <a:pt x="1106" y="25"/>
                                </a:lnTo>
                                <a:lnTo>
                                  <a:pt x="1186" y="50"/>
                                </a:lnTo>
                                <a:lnTo>
                                  <a:pt x="1266" y="80"/>
                                </a:lnTo>
                                <a:lnTo>
                                  <a:pt x="1346" y="120"/>
                                </a:lnTo>
                                <a:lnTo>
                                  <a:pt x="1416" y="165"/>
                                </a:lnTo>
                                <a:lnTo>
                                  <a:pt x="1481" y="220"/>
                                </a:lnTo>
                                <a:lnTo>
                                  <a:pt x="1546" y="275"/>
                                </a:lnTo>
                                <a:lnTo>
                                  <a:pt x="1601" y="340"/>
                                </a:lnTo>
                                <a:lnTo>
                                  <a:pt x="1651" y="410"/>
                                </a:lnTo>
                                <a:lnTo>
                                  <a:pt x="1691" y="485"/>
                                </a:lnTo>
                                <a:lnTo>
                                  <a:pt x="1726" y="565"/>
                                </a:lnTo>
                                <a:lnTo>
                                  <a:pt x="1756" y="645"/>
                                </a:lnTo>
                                <a:lnTo>
                                  <a:pt x="1771" y="730"/>
                                </a:lnTo>
                                <a:lnTo>
                                  <a:pt x="1781" y="820"/>
                                </a:lnTo>
                                <a:lnTo>
                                  <a:pt x="1781" y="820"/>
                                </a:lnTo>
                                <a:lnTo>
                                  <a:pt x="1787" y="910"/>
                                </a:lnTo>
                                <a:lnTo>
                                  <a:pt x="1776" y="995"/>
                                </a:lnTo>
                                <a:lnTo>
                                  <a:pt x="1761" y="1080"/>
                                </a:lnTo>
                                <a:lnTo>
                                  <a:pt x="1736" y="1165"/>
                                </a:lnTo>
                                <a:lnTo>
                                  <a:pt x="1701" y="1245"/>
                                </a:lnTo>
                                <a:lnTo>
                                  <a:pt x="1661" y="1321"/>
                                </a:lnTo>
                                <a:lnTo>
                                  <a:pt x="1616" y="1391"/>
                                </a:lnTo>
                                <a:lnTo>
                                  <a:pt x="1561" y="1456"/>
                                </a:lnTo>
                                <a:lnTo>
                                  <a:pt x="1501" y="1516"/>
                                </a:lnTo>
                                <a:lnTo>
                                  <a:pt x="1436" y="1571"/>
                                </a:lnTo>
                                <a:lnTo>
                                  <a:pt x="1366" y="1616"/>
                                </a:lnTo>
                                <a:lnTo>
                                  <a:pt x="1291" y="1661"/>
                                </a:lnTo>
                                <a:lnTo>
                                  <a:pt x="1211" y="1696"/>
                                </a:lnTo>
                                <a:lnTo>
                                  <a:pt x="1126" y="1721"/>
                                </a:lnTo>
                                <a:lnTo>
                                  <a:pt x="1041" y="1741"/>
                                </a:lnTo>
                                <a:lnTo>
                                  <a:pt x="946" y="1751"/>
                                </a:lnTo>
                                <a:lnTo>
                                  <a:pt x="946" y="1751"/>
                                </a:lnTo>
                                <a:lnTo>
                                  <a:pt x="856" y="1751"/>
                                </a:lnTo>
                                <a:lnTo>
                                  <a:pt x="765" y="1741"/>
                                </a:lnTo>
                                <a:lnTo>
                                  <a:pt x="680" y="1726"/>
                                </a:lnTo>
                                <a:lnTo>
                                  <a:pt x="595" y="1701"/>
                                </a:lnTo>
                                <a:lnTo>
                                  <a:pt x="515" y="1671"/>
                                </a:lnTo>
                                <a:lnTo>
                                  <a:pt x="440" y="1631"/>
                                </a:lnTo>
                                <a:lnTo>
                                  <a:pt x="370" y="1586"/>
                                </a:lnTo>
                                <a:lnTo>
                                  <a:pt x="300" y="1531"/>
                                </a:lnTo>
                                <a:lnTo>
                                  <a:pt x="240" y="1476"/>
                                </a:lnTo>
                                <a:lnTo>
                                  <a:pt x="185" y="1411"/>
                                </a:lnTo>
                                <a:lnTo>
                                  <a:pt x="135" y="1341"/>
                                </a:lnTo>
                                <a:lnTo>
                                  <a:pt x="95" y="1266"/>
                                </a:lnTo>
                                <a:lnTo>
                                  <a:pt x="55" y="1185"/>
                                </a:lnTo>
                                <a:lnTo>
                                  <a:pt x="30" y="1105"/>
                                </a:lnTo>
                                <a:lnTo>
                                  <a:pt x="10" y="102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840"/>
                                </a:lnTo>
                                <a:lnTo>
                                  <a:pt x="10" y="755"/>
                                </a:lnTo>
                                <a:lnTo>
                                  <a:pt x="25" y="670"/>
                                </a:lnTo>
                                <a:lnTo>
                                  <a:pt x="50" y="585"/>
                                </a:lnTo>
                                <a:lnTo>
                                  <a:pt x="80" y="505"/>
                                </a:lnTo>
                                <a:lnTo>
                                  <a:pt x="120" y="430"/>
                                </a:lnTo>
                                <a:lnTo>
                                  <a:pt x="170" y="360"/>
                                </a:lnTo>
                                <a:lnTo>
                                  <a:pt x="220" y="295"/>
                                </a:lnTo>
                                <a:lnTo>
                                  <a:pt x="280" y="235"/>
                                </a:lnTo>
                                <a:lnTo>
                                  <a:pt x="345" y="180"/>
                                </a:lnTo>
                                <a:lnTo>
                                  <a:pt x="420" y="135"/>
                                </a:lnTo>
                                <a:lnTo>
                                  <a:pt x="495" y="90"/>
                                </a:lnTo>
                                <a:lnTo>
                                  <a:pt x="575" y="55"/>
                                </a:lnTo>
                                <a:lnTo>
                                  <a:pt x="655" y="30"/>
                                </a:lnTo>
                                <a:lnTo>
                                  <a:pt x="745" y="10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9960"/>
                            <a:ext cx="8485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1741">
                                <a:moveTo>
                                  <a:pt x="831" y="5"/>
                                </a:moveTo>
                                <a:lnTo>
                                  <a:pt x="831" y="5"/>
                                </a:lnTo>
                                <a:lnTo>
                                  <a:pt x="921" y="0"/>
                                </a:lnTo>
                                <a:lnTo>
                                  <a:pt x="1011" y="10"/>
                                </a:lnTo>
                                <a:lnTo>
                                  <a:pt x="1096" y="25"/>
                                </a:lnTo>
                                <a:lnTo>
                                  <a:pt x="1181" y="50"/>
                                </a:lnTo>
                                <a:lnTo>
                                  <a:pt x="1261" y="80"/>
                                </a:lnTo>
                                <a:lnTo>
                                  <a:pt x="1336" y="120"/>
                                </a:lnTo>
                                <a:lnTo>
                                  <a:pt x="1406" y="165"/>
                                </a:lnTo>
                                <a:lnTo>
                                  <a:pt x="1471" y="220"/>
                                </a:lnTo>
                                <a:lnTo>
                                  <a:pt x="1536" y="275"/>
                                </a:lnTo>
                                <a:lnTo>
                                  <a:pt x="1591" y="340"/>
                                </a:lnTo>
                                <a:lnTo>
                                  <a:pt x="1641" y="410"/>
                                </a:lnTo>
                                <a:lnTo>
                                  <a:pt x="1681" y="485"/>
                                </a:lnTo>
                                <a:lnTo>
                                  <a:pt x="1716" y="560"/>
                                </a:lnTo>
                                <a:lnTo>
                                  <a:pt x="1741" y="645"/>
                                </a:lnTo>
                                <a:lnTo>
                                  <a:pt x="1761" y="730"/>
                                </a:lnTo>
                                <a:lnTo>
                                  <a:pt x="1771" y="815"/>
                                </a:lnTo>
                                <a:lnTo>
                                  <a:pt x="1771" y="815"/>
                                </a:lnTo>
                                <a:lnTo>
                                  <a:pt x="1771" y="905"/>
                                </a:lnTo>
                                <a:lnTo>
                                  <a:pt x="1766" y="995"/>
                                </a:lnTo>
                                <a:lnTo>
                                  <a:pt x="1751" y="1075"/>
                                </a:lnTo>
                                <a:lnTo>
                                  <a:pt x="1726" y="1160"/>
                                </a:lnTo>
                                <a:lnTo>
                                  <a:pt x="1691" y="1235"/>
                                </a:lnTo>
                                <a:lnTo>
                                  <a:pt x="1651" y="1311"/>
                                </a:lnTo>
                                <a:lnTo>
                                  <a:pt x="1606" y="1381"/>
                                </a:lnTo>
                                <a:lnTo>
                                  <a:pt x="1551" y="1446"/>
                                </a:lnTo>
                                <a:lnTo>
                                  <a:pt x="1491" y="1506"/>
                                </a:lnTo>
                                <a:lnTo>
                                  <a:pt x="1426" y="1561"/>
                                </a:lnTo>
                                <a:lnTo>
                                  <a:pt x="1356" y="1611"/>
                                </a:lnTo>
                                <a:lnTo>
                                  <a:pt x="1281" y="1651"/>
                                </a:lnTo>
                                <a:lnTo>
                                  <a:pt x="1201" y="1686"/>
                                </a:lnTo>
                                <a:lnTo>
                                  <a:pt x="1121" y="1711"/>
                                </a:lnTo>
                                <a:lnTo>
                                  <a:pt x="1031" y="1731"/>
                                </a:lnTo>
                                <a:lnTo>
                                  <a:pt x="941" y="1741"/>
                                </a:lnTo>
                                <a:lnTo>
                                  <a:pt x="941" y="1741"/>
                                </a:lnTo>
                                <a:lnTo>
                                  <a:pt x="851" y="1741"/>
                                </a:lnTo>
                                <a:lnTo>
                                  <a:pt x="760" y="1736"/>
                                </a:lnTo>
                                <a:lnTo>
                                  <a:pt x="675" y="1716"/>
                                </a:lnTo>
                                <a:lnTo>
                                  <a:pt x="590" y="1691"/>
                                </a:lnTo>
                                <a:lnTo>
                                  <a:pt x="510" y="1661"/>
                                </a:lnTo>
                                <a:lnTo>
                                  <a:pt x="435" y="1621"/>
                                </a:lnTo>
                                <a:lnTo>
                                  <a:pt x="365" y="1576"/>
                                </a:lnTo>
                                <a:lnTo>
                                  <a:pt x="300" y="1526"/>
                                </a:lnTo>
                                <a:lnTo>
                                  <a:pt x="240" y="1466"/>
                                </a:lnTo>
                                <a:lnTo>
                                  <a:pt x="180" y="1401"/>
                                </a:lnTo>
                                <a:lnTo>
                                  <a:pt x="135" y="1336"/>
                                </a:lnTo>
                                <a:lnTo>
                                  <a:pt x="90" y="1260"/>
                                </a:lnTo>
                                <a:lnTo>
                                  <a:pt x="55" y="1180"/>
                                </a:lnTo>
                                <a:lnTo>
                                  <a:pt x="30" y="1100"/>
                                </a:lnTo>
                                <a:lnTo>
                                  <a:pt x="10" y="1015"/>
                                </a:lnTo>
                                <a:lnTo>
                                  <a:pt x="0" y="925"/>
                                </a:lnTo>
                                <a:lnTo>
                                  <a:pt x="0" y="925"/>
                                </a:lnTo>
                                <a:lnTo>
                                  <a:pt x="0" y="835"/>
                                </a:lnTo>
                                <a:lnTo>
                                  <a:pt x="5" y="750"/>
                                </a:lnTo>
                                <a:lnTo>
                                  <a:pt x="25" y="665"/>
                                </a:lnTo>
                                <a:lnTo>
                                  <a:pt x="50" y="585"/>
                                </a:lnTo>
                                <a:lnTo>
                                  <a:pt x="80" y="505"/>
                                </a:lnTo>
                                <a:lnTo>
                                  <a:pt x="120" y="430"/>
                                </a:lnTo>
                                <a:lnTo>
                                  <a:pt x="165" y="360"/>
                                </a:lnTo>
                                <a:lnTo>
                                  <a:pt x="220" y="295"/>
                                </a:lnTo>
                                <a:lnTo>
                                  <a:pt x="280" y="235"/>
                                </a:lnTo>
                                <a:lnTo>
                                  <a:pt x="345" y="180"/>
                                </a:lnTo>
                                <a:lnTo>
                                  <a:pt x="415" y="135"/>
                                </a:lnTo>
                                <a:lnTo>
                                  <a:pt x="490" y="95"/>
                                </a:lnTo>
                                <a:lnTo>
                                  <a:pt x="570" y="60"/>
                                </a:lnTo>
                                <a:lnTo>
                                  <a:pt x="655" y="30"/>
                                </a:lnTo>
                                <a:lnTo>
                                  <a:pt x="740" y="15"/>
                                </a:lnTo>
                                <a:lnTo>
                                  <a:pt x="831" y="5"/>
                                </a:lnTo>
                                <a:lnTo>
                                  <a:pt x="8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2480"/>
                            <a:ext cx="84312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1726">
                                <a:moveTo>
                                  <a:pt x="826" y="0"/>
                                </a:moveTo>
                                <a:lnTo>
                                  <a:pt x="826" y="0"/>
                                </a:lnTo>
                                <a:lnTo>
                                  <a:pt x="916" y="0"/>
                                </a:lnTo>
                                <a:lnTo>
                                  <a:pt x="1006" y="5"/>
                                </a:lnTo>
                                <a:lnTo>
                                  <a:pt x="1091" y="25"/>
                                </a:lnTo>
                                <a:lnTo>
                                  <a:pt x="1171" y="45"/>
                                </a:lnTo>
                                <a:lnTo>
                                  <a:pt x="1251" y="80"/>
                                </a:lnTo>
                                <a:lnTo>
                                  <a:pt x="1326" y="120"/>
                                </a:lnTo>
                                <a:lnTo>
                                  <a:pt x="1396" y="165"/>
                                </a:lnTo>
                                <a:lnTo>
                                  <a:pt x="1466" y="215"/>
                                </a:lnTo>
                                <a:lnTo>
                                  <a:pt x="1526" y="275"/>
                                </a:lnTo>
                                <a:lnTo>
                                  <a:pt x="1581" y="335"/>
                                </a:lnTo>
                                <a:lnTo>
                                  <a:pt x="1631" y="405"/>
                                </a:lnTo>
                                <a:lnTo>
                                  <a:pt x="1671" y="475"/>
                                </a:lnTo>
                                <a:lnTo>
                                  <a:pt x="1706" y="555"/>
                                </a:lnTo>
                                <a:lnTo>
                                  <a:pt x="1731" y="635"/>
                                </a:lnTo>
                                <a:lnTo>
                                  <a:pt x="1751" y="720"/>
                                </a:lnTo>
                                <a:lnTo>
                                  <a:pt x="1761" y="810"/>
                                </a:lnTo>
                                <a:lnTo>
                                  <a:pt x="1761" y="810"/>
                                </a:lnTo>
                                <a:lnTo>
                                  <a:pt x="1761" y="895"/>
                                </a:lnTo>
                                <a:lnTo>
                                  <a:pt x="1756" y="985"/>
                                </a:lnTo>
                                <a:lnTo>
                                  <a:pt x="1736" y="1065"/>
                                </a:lnTo>
                                <a:lnTo>
                                  <a:pt x="1716" y="1150"/>
                                </a:lnTo>
                                <a:lnTo>
                                  <a:pt x="1681" y="1225"/>
                                </a:lnTo>
                                <a:lnTo>
                                  <a:pt x="1641" y="1301"/>
                                </a:lnTo>
                                <a:lnTo>
                                  <a:pt x="1596" y="1371"/>
                                </a:lnTo>
                                <a:lnTo>
                                  <a:pt x="1541" y="1436"/>
                                </a:lnTo>
                                <a:lnTo>
                                  <a:pt x="1481" y="1496"/>
                                </a:lnTo>
                                <a:lnTo>
                                  <a:pt x="1421" y="1546"/>
                                </a:lnTo>
                                <a:lnTo>
                                  <a:pt x="1351" y="1596"/>
                                </a:lnTo>
                                <a:lnTo>
                                  <a:pt x="1276" y="1636"/>
                                </a:lnTo>
                                <a:lnTo>
                                  <a:pt x="1196" y="1671"/>
                                </a:lnTo>
                                <a:lnTo>
                                  <a:pt x="1111" y="1696"/>
                                </a:lnTo>
                                <a:lnTo>
                                  <a:pt x="1026" y="1716"/>
                                </a:lnTo>
                                <a:lnTo>
                                  <a:pt x="936" y="1726"/>
                                </a:lnTo>
                                <a:lnTo>
                                  <a:pt x="936" y="1726"/>
                                </a:lnTo>
                                <a:lnTo>
                                  <a:pt x="846" y="1726"/>
                                </a:lnTo>
                                <a:lnTo>
                                  <a:pt x="755" y="1721"/>
                                </a:lnTo>
                                <a:lnTo>
                                  <a:pt x="670" y="1701"/>
                                </a:lnTo>
                                <a:lnTo>
                                  <a:pt x="590" y="1681"/>
                                </a:lnTo>
                                <a:lnTo>
                                  <a:pt x="510" y="1646"/>
                                </a:lnTo>
                                <a:lnTo>
                                  <a:pt x="435" y="1611"/>
                                </a:lnTo>
                                <a:lnTo>
                                  <a:pt x="360" y="1561"/>
                                </a:lnTo>
                                <a:lnTo>
                                  <a:pt x="295" y="1511"/>
                                </a:lnTo>
                                <a:lnTo>
                                  <a:pt x="235" y="1456"/>
                                </a:lnTo>
                                <a:lnTo>
                                  <a:pt x="180" y="1391"/>
                                </a:lnTo>
                                <a:lnTo>
                                  <a:pt x="130" y="1321"/>
                                </a:lnTo>
                                <a:lnTo>
                                  <a:pt x="90" y="1250"/>
                                </a:lnTo>
                                <a:lnTo>
                                  <a:pt x="55" y="1170"/>
                                </a:lnTo>
                                <a:lnTo>
                                  <a:pt x="30" y="1090"/>
                                </a:lnTo>
                                <a:lnTo>
                                  <a:pt x="10" y="100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830"/>
                                </a:lnTo>
                                <a:lnTo>
                                  <a:pt x="5" y="740"/>
                                </a:lnTo>
                                <a:lnTo>
                                  <a:pt x="25" y="660"/>
                                </a:lnTo>
                                <a:lnTo>
                                  <a:pt x="45" y="575"/>
                                </a:lnTo>
                                <a:lnTo>
                                  <a:pt x="80" y="500"/>
                                </a:lnTo>
                                <a:lnTo>
                                  <a:pt x="120" y="425"/>
                                </a:lnTo>
                                <a:lnTo>
                                  <a:pt x="165" y="355"/>
                                </a:lnTo>
                                <a:lnTo>
                                  <a:pt x="220" y="290"/>
                                </a:lnTo>
                                <a:lnTo>
                                  <a:pt x="275" y="230"/>
                                </a:lnTo>
                                <a:lnTo>
                                  <a:pt x="340" y="180"/>
                                </a:lnTo>
                                <a:lnTo>
                                  <a:pt x="410" y="130"/>
                                </a:lnTo>
                                <a:lnTo>
                                  <a:pt x="485" y="90"/>
                                </a:lnTo>
                                <a:lnTo>
                                  <a:pt x="565" y="55"/>
                                </a:lnTo>
                                <a:lnTo>
                                  <a:pt x="650" y="30"/>
                                </a:lnTo>
                                <a:lnTo>
                                  <a:pt x="735" y="10"/>
                                </a:lnTo>
                                <a:lnTo>
                                  <a:pt x="826" y="0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2480"/>
                            <a:ext cx="83880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1716">
                                <a:moveTo>
                                  <a:pt x="821" y="5"/>
                                </a:moveTo>
                                <a:lnTo>
                                  <a:pt x="821" y="5"/>
                                </a:lnTo>
                                <a:lnTo>
                                  <a:pt x="911" y="0"/>
                                </a:lnTo>
                                <a:lnTo>
                                  <a:pt x="996" y="10"/>
                                </a:lnTo>
                                <a:lnTo>
                                  <a:pt x="1081" y="25"/>
                                </a:lnTo>
                                <a:lnTo>
                                  <a:pt x="1166" y="50"/>
                                </a:lnTo>
                                <a:lnTo>
                                  <a:pt x="1246" y="80"/>
                                </a:lnTo>
                                <a:lnTo>
                                  <a:pt x="1321" y="120"/>
                                </a:lnTo>
                                <a:lnTo>
                                  <a:pt x="1391" y="165"/>
                                </a:lnTo>
                                <a:lnTo>
                                  <a:pt x="1456" y="215"/>
                                </a:lnTo>
                                <a:lnTo>
                                  <a:pt x="1516" y="275"/>
                                </a:lnTo>
                                <a:lnTo>
                                  <a:pt x="1571" y="335"/>
                                </a:lnTo>
                                <a:lnTo>
                                  <a:pt x="1621" y="405"/>
                                </a:lnTo>
                                <a:lnTo>
                                  <a:pt x="1661" y="475"/>
                                </a:lnTo>
                                <a:lnTo>
                                  <a:pt x="1696" y="555"/>
                                </a:lnTo>
                                <a:lnTo>
                                  <a:pt x="1721" y="635"/>
                                </a:lnTo>
                                <a:lnTo>
                                  <a:pt x="1741" y="720"/>
                                </a:lnTo>
                                <a:lnTo>
                                  <a:pt x="1751" y="805"/>
                                </a:lnTo>
                                <a:lnTo>
                                  <a:pt x="1751" y="805"/>
                                </a:lnTo>
                                <a:lnTo>
                                  <a:pt x="1751" y="895"/>
                                </a:lnTo>
                                <a:lnTo>
                                  <a:pt x="1746" y="980"/>
                                </a:lnTo>
                                <a:lnTo>
                                  <a:pt x="1726" y="1060"/>
                                </a:lnTo>
                                <a:lnTo>
                                  <a:pt x="1701" y="1145"/>
                                </a:lnTo>
                                <a:lnTo>
                                  <a:pt x="1671" y="1220"/>
                                </a:lnTo>
                                <a:lnTo>
                                  <a:pt x="1631" y="1296"/>
                                </a:lnTo>
                                <a:lnTo>
                                  <a:pt x="1586" y="1361"/>
                                </a:lnTo>
                                <a:lnTo>
                                  <a:pt x="1531" y="1426"/>
                                </a:lnTo>
                                <a:lnTo>
                                  <a:pt x="1476" y="1486"/>
                                </a:lnTo>
                                <a:lnTo>
                                  <a:pt x="1411" y="1541"/>
                                </a:lnTo>
                                <a:lnTo>
                                  <a:pt x="1341" y="1586"/>
                                </a:lnTo>
                                <a:lnTo>
                                  <a:pt x="1266" y="1626"/>
                                </a:lnTo>
                                <a:lnTo>
                                  <a:pt x="1186" y="1661"/>
                                </a:lnTo>
                                <a:lnTo>
                                  <a:pt x="1106" y="1686"/>
                                </a:lnTo>
                                <a:lnTo>
                                  <a:pt x="1021" y="1706"/>
                                </a:lnTo>
                                <a:lnTo>
                                  <a:pt x="931" y="1716"/>
                                </a:lnTo>
                                <a:lnTo>
                                  <a:pt x="931" y="1716"/>
                                </a:lnTo>
                                <a:lnTo>
                                  <a:pt x="841" y="1716"/>
                                </a:lnTo>
                                <a:lnTo>
                                  <a:pt x="750" y="1711"/>
                                </a:lnTo>
                                <a:lnTo>
                                  <a:pt x="665" y="1696"/>
                                </a:lnTo>
                                <a:lnTo>
                                  <a:pt x="585" y="1671"/>
                                </a:lnTo>
                                <a:lnTo>
                                  <a:pt x="505" y="1641"/>
                                </a:lnTo>
                                <a:lnTo>
                                  <a:pt x="430" y="1601"/>
                                </a:lnTo>
                                <a:lnTo>
                                  <a:pt x="360" y="1556"/>
                                </a:lnTo>
                                <a:lnTo>
                                  <a:pt x="295" y="1501"/>
                                </a:lnTo>
                                <a:lnTo>
                                  <a:pt x="235" y="1446"/>
                                </a:lnTo>
                                <a:lnTo>
                                  <a:pt x="180" y="1381"/>
                                </a:lnTo>
                                <a:lnTo>
                                  <a:pt x="130" y="1316"/>
                                </a:lnTo>
                                <a:lnTo>
                                  <a:pt x="90" y="1240"/>
                                </a:lnTo>
                                <a:lnTo>
                                  <a:pt x="55" y="1165"/>
                                </a:lnTo>
                                <a:lnTo>
                                  <a:pt x="30" y="1085"/>
                                </a:lnTo>
                                <a:lnTo>
                                  <a:pt x="10" y="1000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825"/>
                                </a:lnTo>
                                <a:lnTo>
                                  <a:pt x="5" y="740"/>
                                </a:lnTo>
                                <a:lnTo>
                                  <a:pt x="20" y="655"/>
                                </a:lnTo>
                                <a:lnTo>
                                  <a:pt x="45" y="575"/>
                                </a:lnTo>
                                <a:lnTo>
                                  <a:pt x="80" y="500"/>
                                </a:lnTo>
                                <a:lnTo>
                                  <a:pt x="115" y="425"/>
                                </a:lnTo>
                                <a:lnTo>
                                  <a:pt x="165" y="355"/>
                                </a:lnTo>
                                <a:lnTo>
                                  <a:pt x="215" y="290"/>
                                </a:lnTo>
                                <a:lnTo>
                                  <a:pt x="275" y="235"/>
                                </a:lnTo>
                                <a:lnTo>
                                  <a:pt x="340" y="180"/>
                                </a:lnTo>
                                <a:lnTo>
                                  <a:pt x="410" y="130"/>
                                </a:lnTo>
                                <a:lnTo>
                                  <a:pt x="485" y="90"/>
                                </a:lnTo>
                                <a:lnTo>
                                  <a:pt x="560" y="55"/>
                                </a:lnTo>
                                <a:lnTo>
                                  <a:pt x="645" y="30"/>
                                </a:lnTo>
                                <a:lnTo>
                                  <a:pt x="730" y="15"/>
                                </a:lnTo>
                                <a:lnTo>
                                  <a:pt x="821" y="5"/>
                                </a:lnTo>
                                <a:lnTo>
                                  <a:pt x="8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4280"/>
                            <a:ext cx="8362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1701">
                                <a:moveTo>
                                  <a:pt x="821" y="0"/>
                                </a:moveTo>
                                <a:lnTo>
                                  <a:pt x="821" y="0"/>
                                </a:lnTo>
                                <a:lnTo>
                                  <a:pt x="911" y="0"/>
                                </a:lnTo>
                                <a:lnTo>
                                  <a:pt x="996" y="5"/>
                                </a:lnTo>
                                <a:lnTo>
                                  <a:pt x="1081" y="20"/>
                                </a:lnTo>
                                <a:lnTo>
                                  <a:pt x="1161" y="45"/>
                                </a:lnTo>
                                <a:lnTo>
                                  <a:pt x="1241" y="75"/>
                                </a:lnTo>
                                <a:lnTo>
                                  <a:pt x="1316" y="115"/>
                                </a:lnTo>
                                <a:lnTo>
                                  <a:pt x="1386" y="160"/>
                                </a:lnTo>
                                <a:lnTo>
                                  <a:pt x="1451" y="210"/>
                                </a:lnTo>
                                <a:lnTo>
                                  <a:pt x="1511" y="270"/>
                                </a:lnTo>
                                <a:lnTo>
                                  <a:pt x="1566" y="330"/>
                                </a:lnTo>
                                <a:lnTo>
                                  <a:pt x="1611" y="400"/>
                                </a:lnTo>
                                <a:lnTo>
                                  <a:pt x="1656" y="470"/>
                                </a:lnTo>
                                <a:lnTo>
                                  <a:pt x="1691" y="545"/>
                                </a:lnTo>
                                <a:lnTo>
                                  <a:pt x="1716" y="625"/>
                                </a:lnTo>
                                <a:lnTo>
                                  <a:pt x="1736" y="710"/>
                                </a:lnTo>
                                <a:lnTo>
                                  <a:pt x="1746" y="795"/>
                                </a:lnTo>
                                <a:lnTo>
                                  <a:pt x="1746" y="795"/>
                                </a:lnTo>
                                <a:lnTo>
                                  <a:pt x="1746" y="885"/>
                                </a:lnTo>
                                <a:lnTo>
                                  <a:pt x="1736" y="970"/>
                                </a:lnTo>
                                <a:lnTo>
                                  <a:pt x="1721" y="1050"/>
                                </a:lnTo>
                                <a:lnTo>
                                  <a:pt x="1696" y="1130"/>
                                </a:lnTo>
                                <a:lnTo>
                                  <a:pt x="1666" y="1210"/>
                                </a:lnTo>
                                <a:lnTo>
                                  <a:pt x="1626" y="1281"/>
                                </a:lnTo>
                                <a:lnTo>
                                  <a:pt x="1581" y="1351"/>
                                </a:lnTo>
                                <a:lnTo>
                                  <a:pt x="1526" y="1416"/>
                                </a:lnTo>
                                <a:lnTo>
                                  <a:pt x="1471" y="1476"/>
                                </a:lnTo>
                                <a:lnTo>
                                  <a:pt x="1406" y="1526"/>
                                </a:lnTo>
                                <a:lnTo>
                                  <a:pt x="1336" y="1576"/>
                                </a:lnTo>
                                <a:lnTo>
                                  <a:pt x="1261" y="1616"/>
                                </a:lnTo>
                                <a:lnTo>
                                  <a:pt x="1186" y="1646"/>
                                </a:lnTo>
                                <a:lnTo>
                                  <a:pt x="1101" y="1676"/>
                                </a:lnTo>
                                <a:lnTo>
                                  <a:pt x="1016" y="1691"/>
                                </a:lnTo>
                                <a:lnTo>
                                  <a:pt x="931" y="1701"/>
                                </a:lnTo>
                                <a:lnTo>
                                  <a:pt x="931" y="1701"/>
                                </a:lnTo>
                                <a:lnTo>
                                  <a:pt x="841" y="1701"/>
                                </a:lnTo>
                                <a:lnTo>
                                  <a:pt x="750" y="1696"/>
                                </a:lnTo>
                                <a:lnTo>
                                  <a:pt x="665" y="1681"/>
                                </a:lnTo>
                                <a:lnTo>
                                  <a:pt x="585" y="1656"/>
                                </a:lnTo>
                                <a:lnTo>
                                  <a:pt x="505" y="1626"/>
                                </a:lnTo>
                                <a:lnTo>
                                  <a:pt x="430" y="1586"/>
                                </a:lnTo>
                                <a:lnTo>
                                  <a:pt x="360" y="1541"/>
                                </a:lnTo>
                                <a:lnTo>
                                  <a:pt x="295" y="1491"/>
                                </a:lnTo>
                                <a:lnTo>
                                  <a:pt x="235" y="1436"/>
                                </a:lnTo>
                                <a:lnTo>
                                  <a:pt x="180" y="1371"/>
                                </a:lnTo>
                                <a:lnTo>
                                  <a:pt x="135" y="1306"/>
                                </a:lnTo>
                                <a:lnTo>
                                  <a:pt x="95" y="1230"/>
                                </a:lnTo>
                                <a:lnTo>
                                  <a:pt x="60" y="1155"/>
                                </a:lnTo>
                                <a:lnTo>
                                  <a:pt x="30" y="1075"/>
                                </a:lnTo>
                                <a:lnTo>
                                  <a:pt x="15" y="990"/>
                                </a:lnTo>
                                <a:lnTo>
                                  <a:pt x="5" y="905"/>
                                </a:lnTo>
                                <a:lnTo>
                                  <a:pt x="5" y="905"/>
                                </a:lnTo>
                                <a:lnTo>
                                  <a:pt x="0" y="815"/>
                                </a:lnTo>
                                <a:lnTo>
                                  <a:pt x="10" y="730"/>
                                </a:lnTo>
                                <a:lnTo>
                                  <a:pt x="25" y="650"/>
                                </a:lnTo>
                                <a:lnTo>
                                  <a:pt x="50" y="570"/>
                                </a:lnTo>
                                <a:lnTo>
                                  <a:pt x="80" y="490"/>
                                </a:lnTo>
                                <a:lnTo>
                                  <a:pt x="120" y="420"/>
                                </a:lnTo>
                                <a:lnTo>
                                  <a:pt x="165" y="350"/>
                                </a:lnTo>
                                <a:lnTo>
                                  <a:pt x="220" y="285"/>
                                </a:lnTo>
                                <a:lnTo>
                                  <a:pt x="280" y="230"/>
                                </a:lnTo>
                                <a:lnTo>
                                  <a:pt x="340" y="175"/>
                                </a:lnTo>
                                <a:lnTo>
                                  <a:pt x="410" y="130"/>
                                </a:lnTo>
                                <a:lnTo>
                                  <a:pt x="485" y="90"/>
                                </a:lnTo>
                                <a:lnTo>
                                  <a:pt x="560" y="55"/>
                                </a:lnTo>
                                <a:lnTo>
                                  <a:pt x="645" y="30"/>
                                </a:lnTo>
                                <a:lnTo>
                                  <a:pt x="730" y="10"/>
                                </a:lnTo>
                                <a:lnTo>
                                  <a:pt x="821" y="0"/>
                                </a:lnTo>
                                <a:lnTo>
                                  <a:pt x="8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4280"/>
                            <a:ext cx="83124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1696">
                                <a:moveTo>
                                  <a:pt x="816" y="0"/>
                                </a:moveTo>
                                <a:lnTo>
                                  <a:pt x="816" y="0"/>
                                </a:lnTo>
                                <a:lnTo>
                                  <a:pt x="901" y="0"/>
                                </a:lnTo>
                                <a:lnTo>
                                  <a:pt x="991" y="10"/>
                                </a:lnTo>
                                <a:lnTo>
                                  <a:pt x="1076" y="25"/>
                                </a:lnTo>
                                <a:lnTo>
                                  <a:pt x="1156" y="50"/>
                                </a:lnTo>
                                <a:lnTo>
                                  <a:pt x="1231" y="80"/>
                                </a:lnTo>
                                <a:lnTo>
                                  <a:pt x="1306" y="115"/>
                                </a:lnTo>
                                <a:lnTo>
                                  <a:pt x="1376" y="160"/>
                                </a:lnTo>
                                <a:lnTo>
                                  <a:pt x="1441" y="210"/>
                                </a:lnTo>
                                <a:lnTo>
                                  <a:pt x="1501" y="270"/>
                                </a:lnTo>
                                <a:lnTo>
                                  <a:pt x="1556" y="330"/>
                                </a:lnTo>
                                <a:lnTo>
                                  <a:pt x="1601" y="400"/>
                                </a:lnTo>
                                <a:lnTo>
                                  <a:pt x="1646" y="470"/>
                                </a:lnTo>
                                <a:lnTo>
                                  <a:pt x="1681" y="545"/>
                                </a:lnTo>
                                <a:lnTo>
                                  <a:pt x="1706" y="625"/>
                                </a:lnTo>
                                <a:lnTo>
                                  <a:pt x="1726" y="710"/>
                                </a:lnTo>
                                <a:lnTo>
                                  <a:pt x="1736" y="795"/>
                                </a:lnTo>
                                <a:lnTo>
                                  <a:pt x="1736" y="795"/>
                                </a:lnTo>
                                <a:lnTo>
                                  <a:pt x="1736" y="880"/>
                                </a:lnTo>
                                <a:lnTo>
                                  <a:pt x="1726" y="965"/>
                                </a:lnTo>
                                <a:lnTo>
                                  <a:pt x="1711" y="1045"/>
                                </a:lnTo>
                                <a:lnTo>
                                  <a:pt x="1686" y="1125"/>
                                </a:lnTo>
                                <a:lnTo>
                                  <a:pt x="1656" y="1205"/>
                                </a:lnTo>
                                <a:lnTo>
                                  <a:pt x="1616" y="1276"/>
                                </a:lnTo>
                                <a:lnTo>
                                  <a:pt x="1571" y="1346"/>
                                </a:lnTo>
                                <a:lnTo>
                                  <a:pt x="1521" y="1406"/>
                                </a:lnTo>
                                <a:lnTo>
                                  <a:pt x="1461" y="1466"/>
                                </a:lnTo>
                                <a:lnTo>
                                  <a:pt x="1396" y="1521"/>
                                </a:lnTo>
                                <a:lnTo>
                                  <a:pt x="1326" y="1566"/>
                                </a:lnTo>
                                <a:lnTo>
                                  <a:pt x="1256" y="1606"/>
                                </a:lnTo>
                                <a:lnTo>
                                  <a:pt x="1176" y="1641"/>
                                </a:lnTo>
                                <a:lnTo>
                                  <a:pt x="1096" y="1666"/>
                                </a:lnTo>
                                <a:lnTo>
                                  <a:pt x="1011" y="1681"/>
                                </a:lnTo>
                                <a:lnTo>
                                  <a:pt x="921" y="1691"/>
                                </a:lnTo>
                                <a:lnTo>
                                  <a:pt x="921" y="1691"/>
                                </a:lnTo>
                                <a:lnTo>
                                  <a:pt x="836" y="1696"/>
                                </a:lnTo>
                                <a:lnTo>
                                  <a:pt x="745" y="1686"/>
                                </a:lnTo>
                                <a:lnTo>
                                  <a:pt x="660" y="1671"/>
                                </a:lnTo>
                                <a:lnTo>
                                  <a:pt x="580" y="1646"/>
                                </a:lnTo>
                                <a:lnTo>
                                  <a:pt x="505" y="1616"/>
                                </a:lnTo>
                                <a:lnTo>
                                  <a:pt x="430" y="1576"/>
                                </a:lnTo>
                                <a:lnTo>
                                  <a:pt x="360" y="1531"/>
                                </a:lnTo>
                                <a:lnTo>
                                  <a:pt x="295" y="1481"/>
                                </a:lnTo>
                                <a:lnTo>
                                  <a:pt x="235" y="1426"/>
                                </a:lnTo>
                                <a:lnTo>
                                  <a:pt x="180" y="1366"/>
                                </a:lnTo>
                                <a:lnTo>
                                  <a:pt x="135" y="1296"/>
                                </a:lnTo>
                                <a:lnTo>
                                  <a:pt x="90" y="1225"/>
                                </a:lnTo>
                                <a:lnTo>
                                  <a:pt x="55" y="1150"/>
                                </a:lnTo>
                                <a:lnTo>
                                  <a:pt x="30" y="1070"/>
                                </a:lnTo>
                                <a:lnTo>
                                  <a:pt x="10" y="985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815"/>
                                </a:lnTo>
                                <a:lnTo>
                                  <a:pt x="10" y="730"/>
                                </a:lnTo>
                                <a:lnTo>
                                  <a:pt x="25" y="645"/>
                                </a:lnTo>
                                <a:lnTo>
                                  <a:pt x="50" y="565"/>
                                </a:lnTo>
                                <a:lnTo>
                                  <a:pt x="80" y="490"/>
                                </a:lnTo>
                                <a:lnTo>
                                  <a:pt x="120" y="420"/>
                                </a:lnTo>
                                <a:lnTo>
                                  <a:pt x="165" y="350"/>
                                </a:lnTo>
                                <a:lnTo>
                                  <a:pt x="215" y="285"/>
                                </a:lnTo>
                                <a:lnTo>
                                  <a:pt x="275" y="230"/>
                                </a:lnTo>
                                <a:lnTo>
                                  <a:pt x="340" y="175"/>
                                </a:lnTo>
                                <a:lnTo>
                                  <a:pt x="405" y="130"/>
                                </a:lnTo>
                                <a:lnTo>
                                  <a:pt x="480" y="90"/>
                                </a:lnTo>
                                <a:lnTo>
                                  <a:pt x="560" y="55"/>
                                </a:lnTo>
                                <a:lnTo>
                                  <a:pt x="640" y="30"/>
                                </a:lnTo>
                                <a:lnTo>
                                  <a:pt x="725" y="10"/>
                                </a:lnTo>
                                <a:lnTo>
                                  <a:pt x="816" y="0"/>
                                </a:lnTo>
                                <a:lnTo>
                                  <a:pt x="8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440"/>
                            <a:ext cx="826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1681">
                                <a:moveTo>
                                  <a:pt x="811" y="0"/>
                                </a:moveTo>
                                <a:lnTo>
                                  <a:pt x="811" y="0"/>
                                </a:lnTo>
                                <a:lnTo>
                                  <a:pt x="896" y="0"/>
                                </a:lnTo>
                                <a:lnTo>
                                  <a:pt x="981" y="5"/>
                                </a:lnTo>
                                <a:lnTo>
                                  <a:pt x="1066" y="20"/>
                                </a:lnTo>
                                <a:lnTo>
                                  <a:pt x="1146" y="45"/>
                                </a:lnTo>
                                <a:lnTo>
                                  <a:pt x="1226" y="75"/>
                                </a:lnTo>
                                <a:lnTo>
                                  <a:pt x="1301" y="115"/>
                                </a:lnTo>
                                <a:lnTo>
                                  <a:pt x="1366" y="160"/>
                                </a:lnTo>
                                <a:lnTo>
                                  <a:pt x="1431" y="210"/>
                                </a:lnTo>
                                <a:lnTo>
                                  <a:pt x="1491" y="265"/>
                                </a:lnTo>
                                <a:lnTo>
                                  <a:pt x="1546" y="325"/>
                                </a:lnTo>
                                <a:lnTo>
                                  <a:pt x="1591" y="390"/>
                                </a:lnTo>
                                <a:lnTo>
                                  <a:pt x="1636" y="465"/>
                                </a:lnTo>
                                <a:lnTo>
                                  <a:pt x="1666" y="540"/>
                                </a:lnTo>
                                <a:lnTo>
                                  <a:pt x="1696" y="620"/>
                                </a:lnTo>
                                <a:lnTo>
                                  <a:pt x="1711" y="700"/>
                                </a:lnTo>
                                <a:lnTo>
                                  <a:pt x="1721" y="785"/>
                                </a:lnTo>
                                <a:lnTo>
                                  <a:pt x="1721" y="785"/>
                                </a:lnTo>
                                <a:lnTo>
                                  <a:pt x="1726" y="870"/>
                                </a:lnTo>
                                <a:lnTo>
                                  <a:pt x="1716" y="955"/>
                                </a:lnTo>
                                <a:lnTo>
                                  <a:pt x="1701" y="1035"/>
                                </a:lnTo>
                                <a:lnTo>
                                  <a:pt x="1676" y="1115"/>
                                </a:lnTo>
                                <a:lnTo>
                                  <a:pt x="1646" y="1190"/>
                                </a:lnTo>
                                <a:lnTo>
                                  <a:pt x="1606" y="1266"/>
                                </a:lnTo>
                                <a:lnTo>
                                  <a:pt x="1561" y="1331"/>
                                </a:lnTo>
                                <a:lnTo>
                                  <a:pt x="1511" y="1396"/>
                                </a:lnTo>
                                <a:lnTo>
                                  <a:pt x="1451" y="1451"/>
                                </a:lnTo>
                                <a:lnTo>
                                  <a:pt x="1386" y="1506"/>
                                </a:lnTo>
                                <a:lnTo>
                                  <a:pt x="1321" y="1551"/>
                                </a:lnTo>
                                <a:lnTo>
                                  <a:pt x="1246" y="1591"/>
                                </a:lnTo>
                                <a:lnTo>
                                  <a:pt x="1171" y="1626"/>
                                </a:lnTo>
                                <a:lnTo>
                                  <a:pt x="1091" y="1651"/>
                                </a:lnTo>
                                <a:lnTo>
                                  <a:pt x="1006" y="1666"/>
                                </a:lnTo>
                                <a:lnTo>
                                  <a:pt x="916" y="1676"/>
                                </a:lnTo>
                                <a:lnTo>
                                  <a:pt x="916" y="1676"/>
                                </a:lnTo>
                                <a:lnTo>
                                  <a:pt x="826" y="1681"/>
                                </a:lnTo>
                                <a:lnTo>
                                  <a:pt x="740" y="1671"/>
                                </a:lnTo>
                                <a:lnTo>
                                  <a:pt x="655" y="1656"/>
                                </a:lnTo>
                                <a:lnTo>
                                  <a:pt x="575" y="1631"/>
                                </a:lnTo>
                                <a:lnTo>
                                  <a:pt x="500" y="1601"/>
                                </a:lnTo>
                                <a:lnTo>
                                  <a:pt x="425" y="1566"/>
                                </a:lnTo>
                                <a:lnTo>
                                  <a:pt x="355" y="1521"/>
                                </a:lnTo>
                                <a:lnTo>
                                  <a:pt x="290" y="1471"/>
                                </a:lnTo>
                                <a:lnTo>
                                  <a:pt x="230" y="1411"/>
                                </a:lnTo>
                                <a:lnTo>
                                  <a:pt x="180" y="1351"/>
                                </a:lnTo>
                                <a:lnTo>
                                  <a:pt x="130" y="1286"/>
                                </a:lnTo>
                                <a:lnTo>
                                  <a:pt x="90" y="1215"/>
                                </a:lnTo>
                                <a:lnTo>
                                  <a:pt x="55" y="1140"/>
                                </a:lnTo>
                                <a:lnTo>
                                  <a:pt x="30" y="1060"/>
                                </a:lnTo>
                                <a:lnTo>
                                  <a:pt x="10" y="975"/>
                                </a:lnTo>
                                <a:lnTo>
                                  <a:pt x="0" y="890"/>
                                </a:lnTo>
                                <a:lnTo>
                                  <a:pt x="0" y="890"/>
                                </a:lnTo>
                                <a:lnTo>
                                  <a:pt x="0" y="805"/>
                                </a:lnTo>
                                <a:lnTo>
                                  <a:pt x="10" y="720"/>
                                </a:lnTo>
                                <a:lnTo>
                                  <a:pt x="25" y="640"/>
                                </a:lnTo>
                                <a:lnTo>
                                  <a:pt x="50" y="560"/>
                                </a:lnTo>
                                <a:lnTo>
                                  <a:pt x="80" y="485"/>
                                </a:lnTo>
                                <a:lnTo>
                                  <a:pt x="120" y="415"/>
                                </a:lnTo>
                                <a:lnTo>
                                  <a:pt x="165" y="345"/>
                                </a:lnTo>
                                <a:lnTo>
                                  <a:pt x="215" y="280"/>
                                </a:lnTo>
                                <a:lnTo>
                                  <a:pt x="275" y="225"/>
                                </a:lnTo>
                                <a:lnTo>
                                  <a:pt x="335" y="170"/>
                                </a:lnTo>
                                <a:lnTo>
                                  <a:pt x="405" y="125"/>
                                </a:lnTo>
                                <a:lnTo>
                                  <a:pt x="475" y="85"/>
                                </a:lnTo>
                                <a:lnTo>
                                  <a:pt x="555" y="55"/>
                                </a:lnTo>
                                <a:lnTo>
                                  <a:pt x="635" y="25"/>
                                </a:lnTo>
                                <a:lnTo>
                                  <a:pt x="720" y="10"/>
                                </a:lnTo>
                                <a:lnTo>
                                  <a:pt x="811" y="0"/>
                                </a:lnTo>
                                <a:lnTo>
                                  <a:pt x="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440"/>
                            <a:ext cx="819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671">
                                <a:moveTo>
                                  <a:pt x="801" y="0"/>
                                </a:moveTo>
                                <a:lnTo>
                                  <a:pt x="801" y="0"/>
                                </a:lnTo>
                                <a:lnTo>
                                  <a:pt x="891" y="0"/>
                                </a:lnTo>
                                <a:lnTo>
                                  <a:pt x="976" y="10"/>
                                </a:lnTo>
                                <a:lnTo>
                                  <a:pt x="1061" y="25"/>
                                </a:lnTo>
                                <a:lnTo>
                                  <a:pt x="1141" y="45"/>
                                </a:lnTo>
                                <a:lnTo>
                                  <a:pt x="1216" y="75"/>
                                </a:lnTo>
                                <a:lnTo>
                                  <a:pt x="1291" y="115"/>
                                </a:lnTo>
                                <a:lnTo>
                                  <a:pt x="1361" y="160"/>
                                </a:lnTo>
                                <a:lnTo>
                                  <a:pt x="1421" y="210"/>
                                </a:lnTo>
                                <a:lnTo>
                                  <a:pt x="1481" y="265"/>
                                </a:lnTo>
                                <a:lnTo>
                                  <a:pt x="1536" y="325"/>
                                </a:lnTo>
                                <a:lnTo>
                                  <a:pt x="1581" y="390"/>
                                </a:lnTo>
                                <a:lnTo>
                                  <a:pt x="1626" y="460"/>
                                </a:lnTo>
                                <a:lnTo>
                                  <a:pt x="1656" y="535"/>
                                </a:lnTo>
                                <a:lnTo>
                                  <a:pt x="1686" y="615"/>
                                </a:lnTo>
                                <a:lnTo>
                                  <a:pt x="1701" y="695"/>
                                </a:lnTo>
                                <a:lnTo>
                                  <a:pt x="1711" y="780"/>
                                </a:lnTo>
                                <a:lnTo>
                                  <a:pt x="1711" y="780"/>
                                </a:lnTo>
                                <a:lnTo>
                                  <a:pt x="1711" y="870"/>
                                </a:lnTo>
                                <a:lnTo>
                                  <a:pt x="1706" y="950"/>
                                </a:lnTo>
                                <a:lnTo>
                                  <a:pt x="1691" y="1030"/>
                                </a:lnTo>
                                <a:lnTo>
                                  <a:pt x="1666" y="1110"/>
                                </a:lnTo>
                                <a:lnTo>
                                  <a:pt x="1636" y="1185"/>
                                </a:lnTo>
                                <a:lnTo>
                                  <a:pt x="1596" y="1256"/>
                                </a:lnTo>
                                <a:lnTo>
                                  <a:pt x="1551" y="1326"/>
                                </a:lnTo>
                                <a:lnTo>
                                  <a:pt x="1501" y="1386"/>
                                </a:lnTo>
                                <a:lnTo>
                                  <a:pt x="1441" y="1446"/>
                                </a:lnTo>
                                <a:lnTo>
                                  <a:pt x="1381" y="1496"/>
                                </a:lnTo>
                                <a:lnTo>
                                  <a:pt x="1311" y="1541"/>
                                </a:lnTo>
                                <a:lnTo>
                                  <a:pt x="1241" y="1581"/>
                                </a:lnTo>
                                <a:lnTo>
                                  <a:pt x="1161" y="1616"/>
                                </a:lnTo>
                                <a:lnTo>
                                  <a:pt x="1081" y="1641"/>
                                </a:lnTo>
                                <a:lnTo>
                                  <a:pt x="996" y="1661"/>
                                </a:lnTo>
                                <a:lnTo>
                                  <a:pt x="911" y="1671"/>
                                </a:lnTo>
                                <a:lnTo>
                                  <a:pt x="911" y="1671"/>
                                </a:lnTo>
                                <a:lnTo>
                                  <a:pt x="821" y="1671"/>
                                </a:lnTo>
                                <a:lnTo>
                                  <a:pt x="735" y="1661"/>
                                </a:lnTo>
                                <a:lnTo>
                                  <a:pt x="655" y="1646"/>
                                </a:lnTo>
                                <a:lnTo>
                                  <a:pt x="570" y="1621"/>
                                </a:lnTo>
                                <a:lnTo>
                                  <a:pt x="495" y="1591"/>
                                </a:lnTo>
                                <a:lnTo>
                                  <a:pt x="420" y="1556"/>
                                </a:lnTo>
                                <a:lnTo>
                                  <a:pt x="355" y="1511"/>
                                </a:lnTo>
                                <a:lnTo>
                                  <a:pt x="290" y="1461"/>
                                </a:lnTo>
                                <a:lnTo>
                                  <a:pt x="230" y="1406"/>
                                </a:lnTo>
                                <a:lnTo>
                                  <a:pt x="175" y="1346"/>
                                </a:lnTo>
                                <a:lnTo>
                                  <a:pt x="130" y="1281"/>
                                </a:lnTo>
                                <a:lnTo>
                                  <a:pt x="90" y="1205"/>
                                </a:lnTo>
                                <a:lnTo>
                                  <a:pt x="55" y="1130"/>
                                </a:lnTo>
                                <a:lnTo>
                                  <a:pt x="30" y="1055"/>
                                </a:lnTo>
                                <a:lnTo>
                                  <a:pt x="10" y="970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00"/>
                                </a:lnTo>
                                <a:lnTo>
                                  <a:pt x="5" y="720"/>
                                </a:lnTo>
                                <a:lnTo>
                                  <a:pt x="25" y="635"/>
                                </a:lnTo>
                                <a:lnTo>
                                  <a:pt x="45" y="560"/>
                                </a:lnTo>
                                <a:lnTo>
                                  <a:pt x="80" y="485"/>
                                </a:lnTo>
                                <a:lnTo>
                                  <a:pt x="115" y="410"/>
                                </a:lnTo>
                                <a:lnTo>
                                  <a:pt x="160" y="345"/>
                                </a:lnTo>
                                <a:lnTo>
                                  <a:pt x="215" y="285"/>
                                </a:lnTo>
                                <a:lnTo>
                                  <a:pt x="270" y="225"/>
                                </a:lnTo>
                                <a:lnTo>
                                  <a:pt x="335" y="175"/>
                                </a:lnTo>
                                <a:lnTo>
                                  <a:pt x="400" y="125"/>
                                </a:lnTo>
                                <a:lnTo>
                                  <a:pt x="475" y="85"/>
                                </a:lnTo>
                                <a:lnTo>
                                  <a:pt x="550" y="55"/>
                                </a:lnTo>
                                <a:lnTo>
                                  <a:pt x="630" y="30"/>
                                </a:lnTo>
                                <a:lnTo>
                                  <a:pt x="715" y="10"/>
                                </a:lnTo>
                                <a:lnTo>
                                  <a:pt x="801" y="0"/>
                                </a:lnTo>
                                <a:lnTo>
                                  <a:pt x="8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960"/>
                            <a:ext cx="8146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656">
                                <a:moveTo>
                                  <a:pt x="796" y="0"/>
                                </a:moveTo>
                                <a:lnTo>
                                  <a:pt x="796" y="0"/>
                                </a:lnTo>
                                <a:lnTo>
                                  <a:pt x="886" y="0"/>
                                </a:lnTo>
                                <a:lnTo>
                                  <a:pt x="971" y="5"/>
                                </a:lnTo>
                                <a:lnTo>
                                  <a:pt x="1051" y="20"/>
                                </a:lnTo>
                                <a:lnTo>
                                  <a:pt x="1131" y="45"/>
                                </a:lnTo>
                                <a:lnTo>
                                  <a:pt x="1211" y="75"/>
                                </a:lnTo>
                                <a:lnTo>
                                  <a:pt x="1281" y="110"/>
                                </a:lnTo>
                                <a:lnTo>
                                  <a:pt x="1351" y="155"/>
                                </a:lnTo>
                                <a:lnTo>
                                  <a:pt x="1416" y="205"/>
                                </a:lnTo>
                                <a:lnTo>
                                  <a:pt x="1471" y="260"/>
                                </a:lnTo>
                                <a:lnTo>
                                  <a:pt x="1526" y="320"/>
                                </a:lnTo>
                                <a:lnTo>
                                  <a:pt x="1571" y="385"/>
                                </a:lnTo>
                                <a:lnTo>
                                  <a:pt x="1611" y="455"/>
                                </a:lnTo>
                                <a:lnTo>
                                  <a:pt x="1646" y="530"/>
                                </a:lnTo>
                                <a:lnTo>
                                  <a:pt x="1671" y="610"/>
                                </a:lnTo>
                                <a:lnTo>
                                  <a:pt x="1691" y="690"/>
                                </a:lnTo>
                                <a:lnTo>
                                  <a:pt x="1701" y="775"/>
                                </a:lnTo>
                                <a:lnTo>
                                  <a:pt x="1701" y="775"/>
                                </a:lnTo>
                                <a:lnTo>
                                  <a:pt x="1701" y="860"/>
                                </a:lnTo>
                                <a:lnTo>
                                  <a:pt x="1696" y="940"/>
                                </a:lnTo>
                                <a:lnTo>
                                  <a:pt x="1681" y="1020"/>
                                </a:lnTo>
                                <a:lnTo>
                                  <a:pt x="1656" y="1100"/>
                                </a:lnTo>
                                <a:lnTo>
                                  <a:pt x="1626" y="1175"/>
                                </a:lnTo>
                                <a:lnTo>
                                  <a:pt x="1586" y="1246"/>
                                </a:lnTo>
                                <a:lnTo>
                                  <a:pt x="1541" y="1311"/>
                                </a:lnTo>
                                <a:lnTo>
                                  <a:pt x="1491" y="1376"/>
                                </a:lnTo>
                                <a:lnTo>
                                  <a:pt x="1431" y="1431"/>
                                </a:lnTo>
                                <a:lnTo>
                                  <a:pt x="1371" y="1486"/>
                                </a:lnTo>
                                <a:lnTo>
                                  <a:pt x="1301" y="1531"/>
                                </a:lnTo>
                                <a:lnTo>
                                  <a:pt x="1231" y="1571"/>
                                </a:lnTo>
                                <a:lnTo>
                                  <a:pt x="1156" y="1601"/>
                                </a:lnTo>
                                <a:lnTo>
                                  <a:pt x="1076" y="1626"/>
                                </a:lnTo>
                                <a:lnTo>
                                  <a:pt x="991" y="1646"/>
                                </a:lnTo>
                                <a:lnTo>
                                  <a:pt x="906" y="1656"/>
                                </a:lnTo>
                                <a:lnTo>
                                  <a:pt x="906" y="1656"/>
                                </a:lnTo>
                                <a:lnTo>
                                  <a:pt x="816" y="1656"/>
                                </a:lnTo>
                                <a:lnTo>
                                  <a:pt x="730" y="1646"/>
                                </a:lnTo>
                                <a:lnTo>
                                  <a:pt x="650" y="1631"/>
                                </a:lnTo>
                                <a:lnTo>
                                  <a:pt x="570" y="1611"/>
                                </a:lnTo>
                                <a:lnTo>
                                  <a:pt x="490" y="1581"/>
                                </a:lnTo>
                                <a:lnTo>
                                  <a:pt x="420" y="1541"/>
                                </a:lnTo>
                                <a:lnTo>
                                  <a:pt x="350" y="1496"/>
                                </a:lnTo>
                                <a:lnTo>
                                  <a:pt x="285" y="1451"/>
                                </a:lnTo>
                                <a:lnTo>
                                  <a:pt x="230" y="1391"/>
                                </a:lnTo>
                                <a:lnTo>
                                  <a:pt x="175" y="1331"/>
                                </a:lnTo>
                                <a:lnTo>
                                  <a:pt x="130" y="1266"/>
                                </a:lnTo>
                                <a:lnTo>
                                  <a:pt x="90" y="1195"/>
                                </a:lnTo>
                                <a:lnTo>
                                  <a:pt x="55" y="1120"/>
                                </a:lnTo>
                                <a:lnTo>
                                  <a:pt x="30" y="1045"/>
                                </a:lnTo>
                                <a:lnTo>
                                  <a:pt x="10" y="960"/>
                                </a:lnTo>
                                <a:lnTo>
                                  <a:pt x="0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795"/>
                                </a:lnTo>
                                <a:lnTo>
                                  <a:pt x="5" y="710"/>
                                </a:lnTo>
                                <a:lnTo>
                                  <a:pt x="20" y="630"/>
                                </a:lnTo>
                                <a:lnTo>
                                  <a:pt x="45" y="550"/>
                                </a:lnTo>
                                <a:lnTo>
                                  <a:pt x="75" y="475"/>
                                </a:lnTo>
                                <a:lnTo>
                                  <a:pt x="115" y="405"/>
                                </a:lnTo>
                                <a:lnTo>
                                  <a:pt x="160" y="340"/>
                                </a:lnTo>
                                <a:lnTo>
                                  <a:pt x="210" y="280"/>
                                </a:lnTo>
                                <a:lnTo>
                                  <a:pt x="270" y="220"/>
                                </a:lnTo>
                                <a:lnTo>
                                  <a:pt x="330" y="170"/>
                                </a:lnTo>
                                <a:lnTo>
                                  <a:pt x="400" y="125"/>
                                </a:lnTo>
                                <a:lnTo>
                                  <a:pt x="470" y="85"/>
                                </a:lnTo>
                                <a:lnTo>
                                  <a:pt x="545" y="50"/>
                                </a:lnTo>
                                <a:lnTo>
                                  <a:pt x="625" y="25"/>
                                </a:lnTo>
                                <a:lnTo>
                                  <a:pt x="710" y="10"/>
                                </a:lnTo>
                                <a:lnTo>
                                  <a:pt x="796" y="0"/>
                                </a:lnTo>
                                <a:lnTo>
                                  <a:pt x="7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8960"/>
                            <a:ext cx="80964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1646">
                                <a:moveTo>
                                  <a:pt x="791" y="0"/>
                                </a:moveTo>
                                <a:lnTo>
                                  <a:pt x="791" y="0"/>
                                </a:lnTo>
                                <a:lnTo>
                                  <a:pt x="881" y="0"/>
                                </a:lnTo>
                                <a:lnTo>
                                  <a:pt x="966" y="5"/>
                                </a:lnTo>
                                <a:lnTo>
                                  <a:pt x="1046" y="25"/>
                                </a:lnTo>
                                <a:lnTo>
                                  <a:pt x="1126" y="45"/>
                                </a:lnTo>
                                <a:lnTo>
                                  <a:pt x="1201" y="75"/>
                                </a:lnTo>
                                <a:lnTo>
                                  <a:pt x="1276" y="110"/>
                                </a:lnTo>
                                <a:lnTo>
                                  <a:pt x="1341" y="155"/>
                                </a:lnTo>
                                <a:lnTo>
                                  <a:pt x="1406" y="205"/>
                                </a:lnTo>
                                <a:lnTo>
                                  <a:pt x="1461" y="260"/>
                                </a:lnTo>
                                <a:lnTo>
                                  <a:pt x="1516" y="320"/>
                                </a:lnTo>
                                <a:lnTo>
                                  <a:pt x="1561" y="385"/>
                                </a:lnTo>
                                <a:lnTo>
                                  <a:pt x="1601" y="455"/>
                                </a:lnTo>
                                <a:lnTo>
                                  <a:pt x="1636" y="530"/>
                                </a:lnTo>
                                <a:lnTo>
                                  <a:pt x="1661" y="605"/>
                                </a:lnTo>
                                <a:lnTo>
                                  <a:pt x="1681" y="685"/>
                                </a:lnTo>
                                <a:lnTo>
                                  <a:pt x="1691" y="770"/>
                                </a:lnTo>
                                <a:lnTo>
                                  <a:pt x="1691" y="770"/>
                                </a:lnTo>
                                <a:lnTo>
                                  <a:pt x="1691" y="855"/>
                                </a:lnTo>
                                <a:lnTo>
                                  <a:pt x="1686" y="935"/>
                                </a:lnTo>
                                <a:lnTo>
                                  <a:pt x="1666" y="1015"/>
                                </a:lnTo>
                                <a:lnTo>
                                  <a:pt x="1646" y="1095"/>
                                </a:lnTo>
                                <a:lnTo>
                                  <a:pt x="1611" y="1170"/>
                                </a:lnTo>
                                <a:lnTo>
                                  <a:pt x="1576" y="1240"/>
                                </a:lnTo>
                                <a:lnTo>
                                  <a:pt x="1531" y="1306"/>
                                </a:lnTo>
                                <a:lnTo>
                                  <a:pt x="1481" y="1366"/>
                                </a:lnTo>
                                <a:lnTo>
                                  <a:pt x="1421" y="1426"/>
                                </a:lnTo>
                                <a:lnTo>
                                  <a:pt x="1361" y="1476"/>
                                </a:lnTo>
                                <a:lnTo>
                                  <a:pt x="1296" y="1521"/>
                                </a:lnTo>
                                <a:lnTo>
                                  <a:pt x="1221" y="1561"/>
                                </a:lnTo>
                                <a:lnTo>
                                  <a:pt x="1146" y="1591"/>
                                </a:lnTo>
                                <a:lnTo>
                                  <a:pt x="1066" y="1616"/>
                                </a:lnTo>
                                <a:lnTo>
                                  <a:pt x="986" y="1636"/>
                                </a:lnTo>
                                <a:lnTo>
                                  <a:pt x="896" y="1646"/>
                                </a:lnTo>
                                <a:lnTo>
                                  <a:pt x="896" y="1646"/>
                                </a:lnTo>
                                <a:lnTo>
                                  <a:pt x="811" y="1646"/>
                                </a:lnTo>
                                <a:lnTo>
                                  <a:pt x="725" y="1636"/>
                                </a:lnTo>
                                <a:lnTo>
                                  <a:pt x="645" y="1621"/>
                                </a:lnTo>
                                <a:lnTo>
                                  <a:pt x="565" y="1601"/>
                                </a:lnTo>
                                <a:lnTo>
                                  <a:pt x="490" y="1571"/>
                                </a:lnTo>
                                <a:lnTo>
                                  <a:pt x="415" y="1531"/>
                                </a:lnTo>
                                <a:lnTo>
                                  <a:pt x="350" y="1491"/>
                                </a:lnTo>
                                <a:lnTo>
                                  <a:pt x="285" y="1441"/>
                                </a:lnTo>
                                <a:lnTo>
                                  <a:pt x="225" y="1386"/>
                                </a:lnTo>
                                <a:lnTo>
                                  <a:pt x="175" y="1326"/>
                                </a:lnTo>
                                <a:lnTo>
                                  <a:pt x="125" y="1261"/>
                                </a:lnTo>
                                <a:lnTo>
                                  <a:pt x="85" y="1190"/>
                                </a:lnTo>
                                <a:lnTo>
                                  <a:pt x="55" y="1115"/>
                                </a:lnTo>
                                <a:lnTo>
                                  <a:pt x="25" y="1040"/>
                                </a:lnTo>
                                <a:lnTo>
                                  <a:pt x="10" y="960"/>
                                </a:lnTo>
                                <a:lnTo>
                                  <a:pt x="0" y="875"/>
                                </a:lnTo>
                                <a:lnTo>
                                  <a:pt x="0" y="875"/>
                                </a:lnTo>
                                <a:lnTo>
                                  <a:pt x="0" y="790"/>
                                </a:lnTo>
                                <a:lnTo>
                                  <a:pt x="5" y="705"/>
                                </a:lnTo>
                                <a:lnTo>
                                  <a:pt x="20" y="625"/>
                                </a:lnTo>
                                <a:lnTo>
                                  <a:pt x="45" y="550"/>
                                </a:lnTo>
                                <a:lnTo>
                                  <a:pt x="75" y="475"/>
                                </a:lnTo>
                                <a:lnTo>
                                  <a:pt x="115" y="405"/>
                                </a:lnTo>
                                <a:lnTo>
                                  <a:pt x="160" y="340"/>
                                </a:lnTo>
                                <a:lnTo>
                                  <a:pt x="210" y="280"/>
                                </a:lnTo>
                                <a:lnTo>
                                  <a:pt x="265" y="220"/>
                                </a:lnTo>
                                <a:lnTo>
                                  <a:pt x="330" y="170"/>
                                </a:lnTo>
                                <a:lnTo>
                                  <a:pt x="395" y="125"/>
                                </a:lnTo>
                                <a:lnTo>
                                  <a:pt x="465" y="85"/>
                                </a:lnTo>
                                <a:lnTo>
                                  <a:pt x="540" y="55"/>
                                </a:lnTo>
                                <a:lnTo>
                                  <a:pt x="620" y="30"/>
                                </a:lnTo>
                                <a:lnTo>
                                  <a:pt x="705" y="10"/>
                                </a:lnTo>
                                <a:lnTo>
                                  <a:pt x="791" y="0"/>
                                </a:lnTo>
                                <a:lnTo>
                                  <a:pt x="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960"/>
                            <a:ext cx="80532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1636">
                                <a:moveTo>
                                  <a:pt x="786" y="5"/>
                                </a:moveTo>
                                <a:lnTo>
                                  <a:pt x="786" y="5"/>
                                </a:lnTo>
                                <a:lnTo>
                                  <a:pt x="871" y="0"/>
                                </a:lnTo>
                                <a:lnTo>
                                  <a:pt x="956" y="10"/>
                                </a:lnTo>
                                <a:lnTo>
                                  <a:pt x="1041" y="25"/>
                                </a:lnTo>
                                <a:lnTo>
                                  <a:pt x="1116" y="45"/>
                                </a:lnTo>
                                <a:lnTo>
                                  <a:pt x="1191" y="75"/>
                                </a:lnTo>
                                <a:lnTo>
                                  <a:pt x="1266" y="115"/>
                                </a:lnTo>
                                <a:lnTo>
                                  <a:pt x="1331" y="155"/>
                                </a:lnTo>
                                <a:lnTo>
                                  <a:pt x="1396" y="205"/>
                                </a:lnTo>
                                <a:lnTo>
                                  <a:pt x="1456" y="260"/>
                                </a:lnTo>
                                <a:lnTo>
                                  <a:pt x="1506" y="320"/>
                                </a:lnTo>
                                <a:lnTo>
                                  <a:pt x="1551" y="385"/>
                                </a:lnTo>
                                <a:lnTo>
                                  <a:pt x="1591" y="455"/>
                                </a:lnTo>
                                <a:lnTo>
                                  <a:pt x="1626" y="525"/>
                                </a:lnTo>
                                <a:lnTo>
                                  <a:pt x="1651" y="605"/>
                                </a:lnTo>
                                <a:lnTo>
                                  <a:pt x="1671" y="685"/>
                                </a:lnTo>
                                <a:lnTo>
                                  <a:pt x="1681" y="770"/>
                                </a:lnTo>
                                <a:lnTo>
                                  <a:pt x="1681" y="770"/>
                                </a:lnTo>
                                <a:lnTo>
                                  <a:pt x="1681" y="850"/>
                                </a:lnTo>
                                <a:lnTo>
                                  <a:pt x="1671" y="935"/>
                                </a:lnTo>
                                <a:lnTo>
                                  <a:pt x="1656" y="1010"/>
                                </a:lnTo>
                                <a:lnTo>
                                  <a:pt x="1636" y="1090"/>
                                </a:lnTo>
                                <a:lnTo>
                                  <a:pt x="1601" y="1160"/>
                                </a:lnTo>
                                <a:lnTo>
                                  <a:pt x="1566" y="1230"/>
                                </a:lnTo>
                                <a:lnTo>
                                  <a:pt x="1521" y="1301"/>
                                </a:lnTo>
                                <a:lnTo>
                                  <a:pt x="1471" y="1361"/>
                                </a:lnTo>
                                <a:lnTo>
                                  <a:pt x="1416" y="1416"/>
                                </a:lnTo>
                                <a:lnTo>
                                  <a:pt x="1351" y="1466"/>
                                </a:lnTo>
                                <a:lnTo>
                                  <a:pt x="1286" y="1511"/>
                                </a:lnTo>
                                <a:lnTo>
                                  <a:pt x="1216" y="1551"/>
                                </a:lnTo>
                                <a:lnTo>
                                  <a:pt x="1141" y="1581"/>
                                </a:lnTo>
                                <a:lnTo>
                                  <a:pt x="1061" y="1606"/>
                                </a:lnTo>
                                <a:lnTo>
                                  <a:pt x="976" y="1626"/>
                                </a:lnTo>
                                <a:lnTo>
                                  <a:pt x="891" y="1636"/>
                                </a:lnTo>
                                <a:lnTo>
                                  <a:pt x="891" y="1636"/>
                                </a:lnTo>
                                <a:lnTo>
                                  <a:pt x="806" y="1636"/>
                                </a:lnTo>
                                <a:lnTo>
                                  <a:pt x="720" y="1631"/>
                                </a:lnTo>
                                <a:lnTo>
                                  <a:pt x="640" y="1616"/>
                                </a:lnTo>
                                <a:lnTo>
                                  <a:pt x="560" y="1591"/>
                                </a:lnTo>
                                <a:lnTo>
                                  <a:pt x="485" y="1561"/>
                                </a:lnTo>
                                <a:lnTo>
                                  <a:pt x="415" y="1526"/>
                                </a:lnTo>
                                <a:lnTo>
                                  <a:pt x="345" y="1481"/>
                                </a:lnTo>
                                <a:lnTo>
                                  <a:pt x="280" y="1431"/>
                                </a:lnTo>
                                <a:lnTo>
                                  <a:pt x="225" y="1376"/>
                                </a:lnTo>
                                <a:lnTo>
                                  <a:pt x="170" y="1316"/>
                                </a:lnTo>
                                <a:lnTo>
                                  <a:pt x="125" y="1251"/>
                                </a:lnTo>
                                <a:lnTo>
                                  <a:pt x="85" y="1185"/>
                                </a:lnTo>
                                <a:lnTo>
                                  <a:pt x="50" y="1110"/>
                                </a:lnTo>
                                <a:lnTo>
                                  <a:pt x="25" y="1035"/>
                                </a:lnTo>
                                <a:lnTo>
                                  <a:pt x="10" y="955"/>
                                </a:lnTo>
                                <a:lnTo>
                                  <a:pt x="0" y="870"/>
                                </a:lnTo>
                                <a:lnTo>
                                  <a:pt x="0" y="870"/>
                                </a:lnTo>
                                <a:lnTo>
                                  <a:pt x="0" y="785"/>
                                </a:lnTo>
                                <a:lnTo>
                                  <a:pt x="5" y="705"/>
                                </a:lnTo>
                                <a:lnTo>
                                  <a:pt x="20" y="625"/>
                                </a:lnTo>
                                <a:lnTo>
                                  <a:pt x="45" y="550"/>
                                </a:lnTo>
                                <a:lnTo>
                                  <a:pt x="75" y="475"/>
                                </a:lnTo>
                                <a:lnTo>
                                  <a:pt x="115" y="405"/>
                                </a:lnTo>
                                <a:lnTo>
                                  <a:pt x="155" y="340"/>
                                </a:lnTo>
                                <a:lnTo>
                                  <a:pt x="205" y="280"/>
                                </a:lnTo>
                                <a:lnTo>
                                  <a:pt x="265" y="220"/>
                                </a:lnTo>
                                <a:lnTo>
                                  <a:pt x="325" y="170"/>
                                </a:lnTo>
                                <a:lnTo>
                                  <a:pt x="390" y="125"/>
                                </a:lnTo>
                                <a:lnTo>
                                  <a:pt x="465" y="85"/>
                                </a:lnTo>
                                <a:lnTo>
                                  <a:pt x="540" y="55"/>
                                </a:lnTo>
                                <a:lnTo>
                                  <a:pt x="620" y="30"/>
                                </a:lnTo>
                                <a:lnTo>
                                  <a:pt x="700" y="15"/>
                                </a:lnTo>
                                <a:lnTo>
                                  <a:pt x="786" y="5"/>
                                </a:lnTo>
                                <a:lnTo>
                                  <a:pt x="78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0760"/>
                            <a:ext cx="80280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1621">
                                <a:moveTo>
                                  <a:pt x="786" y="0"/>
                                </a:moveTo>
                                <a:lnTo>
                                  <a:pt x="786" y="0"/>
                                </a:lnTo>
                                <a:lnTo>
                                  <a:pt x="871" y="0"/>
                                </a:lnTo>
                                <a:lnTo>
                                  <a:pt x="956" y="5"/>
                                </a:lnTo>
                                <a:lnTo>
                                  <a:pt x="1036" y="20"/>
                                </a:lnTo>
                                <a:lnTo>
                                  <a:pt x="1116" y="45"/>
                                </a:lnTo>
                                <a:lnTo>
                                  <a:pt x="1191" y="75"/>
                                </a:lnTo>
                                <a:lnTo>
                                  <a:pt x="1261" y="110"/>
                                </a:lnTo>
                                <a:lnTo>
                                  <a:pt x="1331" y="155"/>
                                </a:lnTo>
                                <a:lnTo>
                                  <a:pt x="1391" y="200"/>
                                </a:lnTo>
                                <a:lnTo>
                                  <a:pt x="1451" y="255"/>
                                </a:lnTo>
                                <a:lnTo>
                                  <a:pt x="1501" y="315"/>
                                </a:lnTo>
                                <a:lnTo>
                                  <a:pt x="1546" y="380"/>
                                </a:lnTo>
                                <a:lnTo>
                                  <a:pt x="1586" y="450"/>
                                </a:lnTo>
                                <a:lnTo>
                                  <a:pt x="1621" y="520"/>
                                </a:lnTo>
                                <a:lnTo>
                                  <a:pt x="1646" y="595"/>
                                </a:lnTo>
                                <a:lnTo>
                                  <a:pt x="1666" y="675"/>
                                </a:lnTo>
                                <a:lnTo>
                                  <a:pt x="1671" y="760"/>
                                </a:lnTo>
                                <a:lnTo>
                                  <a:pt x="1671" y="760"/>
                                </a:lnTo>
                                <a:lnTo>
                                  <a:pt x="1676" y="840"/>
                                </a:lnTo>
                                <a:lnTo>
                                  <a:pt x="1666" y="925"/>
                                </a:lnTo>
                                <a:lnTo>
                                  <a:pt x="1651" y="1000"/>
                                </a:lnTo>
                                <a:lnTo>
                                  <a:pt x="1626" y="1080"/>
                                </a:lnTo>
                                <a:lnTo>
                                  <a:pt x="1596" y="1150"/>
                                </a:lnTo>
                                <a:lnTo>
                                  <a:pt x="1561" y="1220"/>
                                </a:lnTo>
                                <a:lnTo>
                                  <a:pt x="1516" y="1286"/>
                                </a:lnTo>
                                <a:lnTo>
                                  <a:pt x="1466" y="1346"/>
                                </a:lnTo>
                                <a:lnTo>
                                  <a:pt x="1411" y="1406"/>
                                </a:lnTo>
                                <a:lnTo>
                                  <a:pt x="1351" y="1456"/>
                                </a:lnTo>
                                <a:lnTo>
                                  <a:pt x="1281" y="1501"/>
                                </a:lnTo>
                                <a:lnTo>
                                  <a:pt x="1211" y="1536"/>
                                </a:lnTo>
                                <a:lnTo>
                                  <a:pt x="1136" y="1571"/>
                                </a:lnTo>
                                <a:lnTo>
                                  <a:pt x="1056" y="1596"/>
                                </a:lnTo>
                                <a:lnTo>
                                  <a:pt x="976" y="1611"/>
                                </a:lnTo>
                                <a:lnTo>
                                  <a:pt x="891" y="1621"/>
                                </a:lnTo>
                                <a:lnTo>
                                  <a:pt x="891" y="1621"/>
                                </a:lnTo>
                                <a:lnTo>
                                  <a:pt x="806" y="1621"/>
                                </a:lnTo>
                                <a:lnTo>
                                  <a:pt x="720" y="1616"/>
                                </a:lnTo>
                                <a:lnTo>
                                  <a:pt x="640" y="1601"/>
                                </a:lnTo>
                                <a:lnTo>
                                  <a:pt x="560" y="1576"/>
                                </a:lnTo>
                                <a:lnTo>
                                  <a:pt x="485" y="1546"/>
                                </a:lnTo>
                                <a:lnTo>
                                  <a:pt x="415" y="1511"/>
                                </a:lnTo>
                                <a:lnTo>
                                  <a:pt x="345" y="1466"/>
                                </a:lnTo>
                                <a:lnTo>
                                  <a:pt x="285" y="1421"/>
                                </a:lnTo>
                                <a:lnTo>
                                  <a:pt x="225" y="1366"/>
                                </a:lnTo>
                                <a:lnTo>
                                  <a:pt x="175" y="1306"/>
                                </a:lnTo>
                                <a:lnTo>
                                  <a:pt x="130" y="1241"/>
                                </a:lnTo>
                                <a:lnTo>
                                  <a:pt x="90" y="1170"/>
                                </a:lnTo>
                                <a:lnTo>
                                  <a:pt x="55" y="1100"/>
                                </a:lnTo>
                                <a:lnTo>
                                  <a:pt x="30" y="1025"/>
                                </a:lnTo>
                                <a:lnTo>
                                  <a:pt x="15" y="945"/>
                                </a:lnTo>
                                <a:lnTo>
                                  <a:pt x="5" y="860"/>
                                </a:lnTo>
                                <a:lnTo>
                                  <a:pt x="5" y="860"/>
                                </a:lnTo>
                                <a:lnTo>
                                  <a:pt x="0" y="780"/>
                                </a:lnTo>
                                <a:lnTo>
                                  <a:pt x="10" y="695"/>
                                </a:lnTo>
                                <a:lnTo>
                                  <a:pt x="25" y="620"/>
                                </a:lnTo>
                                <a:lnTo>
                                  <a:pt x="50" y="540"/>
                                </a:lnTo>
                                <a:lnTo>
                                  <a:pt x="80" y="470"/>
                                </a:lnTo>
                                <a:lnTo>
                                  <a:pt x="115" y="400"/>
                                </a:lnTo>
                                <a:lnTo>
                                  <a:pt x="160" y="335"/>
                                </a:lnTo>
                                <a:lnTo>
                                  <a:pt x="210" y="275"/>
                                </a:lnTo>
                                <a:lnTo>
                                  <a:pt x="265" y="220"/>
                                </a:lnTo>
                                <a:lnTo>
                                  <a:pt x="330" y="165"/>
                                </a:lnTo>
                                <a:lnTo>
                                  <a:pt x="395" y="120"/>
                                </a:lnTo>
                                <a:lnTo>
                                  <a:pt x="465" y="85"/>
                                </a:lnTo>
                                <a:lnTo>
                                  <a:pt x="540" y="50"/>
                                </a:lnTo>
                                <a:lnTo>
                                  <a:pt x="620" y="25"/>
                                </a:lnTo>
                                <a:lnTo>
                                  <a:pt x="700" y="10"/>
                                </a:lnTo>
                                <a:lnTo>
                                  <a:pt x="786" y="0"/>
                                </a:lnTo>
                                <a:lnTo>
                                  <a:pt x="7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0760"/>
                            <a:ext cx="79560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1611">
                                <a:moveTo>
                                  <a:pt x="781" y="5"/>
                                </a:moveTo>
                                <a:lnTo>
                                  <a:pt x="781" y="5"/>
                                </a:lnTo>
                                <a:lnTo>
                                  <a:pt x="866" y="0"/>
                                </a:lnTo>
                                <a:lnTo>
                                  <a:pt x="951" y="10"/>
                                </a:lnTo>
                                <a:lnTo>
                                  <a:pt x="1031" y="25"/>
                                </a:lnTo>
                                <a:lnTo>
                                  <a:pt x="1106" y="45"/>
                                </a:lnTo>
                                <a:lnTo>
                                  <a:pt x="1181" y="75"/>
                                </a:lnTo>
                                <a:lnTo>
                                  <a:pt x="1251" y="110"/>
                                </a:lnTo>
                                <a:lnTo>
                                  <a:pt x="1321" y="155"/>
                                </a:lnTo>
                                <a:lnTo>
                                  <a:pt x="1381" y="200"/>
                                </a:lnTo>
                                <a:lnTo>
                                  <a:pt x="1441" y="255"/>
                                </a:lnTo>
                                <a:lnTo>
                                  <a:pt x="1491" y="315"/>
                                </a:lnTo>
                                <a:lnTo>
                                  <a:pt x="1536" y="380"/>
                                </a:lnTo>
                                <a:lnTo>
                                  <a:pt x="1576" y="445"/>
                                </a:lnTo>
                                <a:lnTo>
                                  <a:pt x="1611" y="520"/>
                                </a:lnTo>
                                <a:lnTo>
                                  <a:pt x="1636" y="595"/>
                                </a:lnTo>
                                <a:lnTo>
                                  <a:pt x="1651" y="675"/>
                                </a:lnTo>
                                <a:lnTo>
                                  <a:pt x="1661" y="755"/>
                                </a:lnTo>
                                <a:lnTo>
                                  <a:pt x="1661" y="755"/>
                                </a:lnTo>
                                <a:lnTo>
                                  <a:pt x="1661" y="840"/>
                                </a:lnTo>
                                <a:lnTo>
                                  <a:pt x="1656" y="920"/>
                                </a:lnTo>
                                <a:lnTo>
                                  <a:pt x="1641" y="995"/>
                                </a:lnTo>
                                <a:lnTo>
                                  <a:pt x="1616" y="1075"/>
                                </a:lnTo>
                                <a:lnTo>
                                  <a:pt x="1586" y="1145"/>
                                </a:lnTo>
                                <a:lnTo>
                                  <a:pt x="1551" y="1215"/>
                                </a:lnTo>
                                <a:lnTo>
                                  <a:pt x="1506" y="1281"/>
                                </a:lnTo>
                                <a:lnTo>
                                  <a:pt x="1456" y="1341"/>
                                </a:lnTo>
                                <a:lnTo>
                                  <a:pt x="1401" y="1396"/>
                                </a:lnTo>
                                <a:lnTo>
                                  <a:pt x="1341" y="1446"/>
                                </a:lnTo>
                                <a:lnTo>
                                  <a:pt x="1276" y="1491"/>
                                </a:lnTo>
                                <a:lnTo>
                                  <a:pt x="1206" y="1531"/>
                                </a:lnTo>
                                <a:lnTo>
                                  <a:pt x="1131" y="1561"/>
                                </a:lnTo>
                                <a:lnTo>
                                  <a:pt x="1051" y="1586"/>
                                </a:lnTo>
                                <a:lnTo>
                                  <a:pt x="971" y="1601"/>
                                </a:lnTo>
                                <a:lnTo>
                                  <a:pt x="886" y="1611"/>
                                </a:lnTo>
                                <a:lnTo>
                                  <a:pt x="886" y="1611"/>
                                </a:lnTo>
                                <a:lnTo>
                                  <a:pt x="801" y="1611"/>
                                </a:lnTo>
                                <a:lnTo>
                                  <a:pt x="715" y="1606"/>
                                </a:lnTo>
                                <a:lnTo>
                                  <a:pt x="635" y="1591"/>
                                </a:lnTo>
                                <a:lnTo>
                                  <a:pt x="555" y="1566"/>
                                </a:lnTo>
                                <a:lnTo>
                                  <a:pt x="480" y="1536"/>
                                </a:lnTo>
                                <a:lnTo>
                                  <a:pt x="410" y="1501"/>
                                </a:lnTo>
                                <a:lnTo>
                                  <a:pt x="345" y="1461"/>
                                </a:lnTo>
                                <a:lnTo>
                                  <a:pt x="280" y="1411"/>
                                </a:lnTo>
                                <a:lnTo>
                                  <a:pt x="225" y="1356"/>
                                </a:lnTo>
                                <a:lnTo>
                                  <a:pt x="175" y="1301"/>
                                </a:lnTo>
                                <a:lnTo>
                                  <a:pt x="125" y="1235"/>
                                </a:lnTo>
                                <a:lnTo>
                                  <a:pt x="90" y="1165"/>
                                </a:lnTo>
                                <a:lnTo>
                                  <a:pt x="55" y="1095"/>
                                </a:lnTo>
                                <a:lnTo>
                                  <a:pt x="30" y="1020"/>
                                </a:lnTo>
                                <a:lnTo>
                                  <a:pt x="10" y="940"/>
                                </a:lnTo>
                                <a:lnTo>
                                  <a:pt x="0" y="855"/>
                                </a:lnTo>
                                <a:lnTo>
                                  <a:pt x="0" y="855"/>
                                </a:lnTo>
                                <a:lnTo>
                                  <a:pt x="0" y="775"/>
                                </a:lnTo>
                                <a:lnTo>
                                  <a:pt x="10" y="695"/>
                                </a:lnTo>
                                <a:lnTo>
                                  <a:pt x="25" y="615"/>
                                </a:lnTo>
                                <a:lnTo>
                                  <a:pt x="45" y="540"/>
                                </a:lnTo>
                                <a:lnTo>
                                  <a:pt x="80" y="470"/>
                                </a:lnTo>
                                <a:lnTo>
                                  <a:pt x="115" y="400"/>
                                </a:lnTo>
                                <a:lnTo>
                                  <a:pt x="160" y="335"/>
                                </a:lnTo>
                                <a:lnTo>
                                  <a:pt x="210" y="275"/>
                                </a:lnTo>
                                <a:lnTo>
                                  <a:pt x="265" y="220"/>
                                </a:lnTo>
                                <a:lnTo>
                                  <a:pt x="325" y="170"/>
                                </a:lnTo>
                                <a:lnTo>
                                  <a:pt x="390" y="125"/>
                                </a:lnTo>
                                <a:lnTo>
                                  <a:pt x="460" y="85"/>
                                </a:lnTo>
                                <a:lnTo>
                                  <a:pt x="535" y="55"/>
                                </a:lnTo>
                                <a:lnTo>
                                  <a:pt x="615" y="30"/>
                                </a:lnTo>
                                <a:lnTo>
                                  <a:pt x="695" y="10"/>
                                </a:lnTo>
                                <a:lnTo>
                                  <a:pt x="781" y="5"/>
                                </a:lnTo>
                                <a:lnTo>
                                  <a:pt x="7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2560"/>
                            <a:ext cx="7905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1596">
                                <a:moveTo>
                                  <a:pt x="776" y="0"/>
                                </a:moveTo>
                                <a:lnTo>
                                  <a:pt x="776" y="0"/>
                                </a:lnTo>
                                <a:lnTo>
                                  <a:pt x="861" y="0"/>
                                </a:lnTo>
                                <a:lnTo>
                                  <a:pt x="941" y="5"/>
                                </a:lnTo>
                                <a:lnTo>
                                  <a:pt x="1021" y="20"/>
                                </a:lnTo>
                                <a:lnTo>
                                  <a:pt x="1101" y="45"/>
                                </a:lnTo>
                                <a:lnTo>
                                  <a:pt x="1176" y="70"/>
                                </a:lnTo>
                                <a:lnTo>
                                  <a:pt x="1246" y="110"/>
                                </a:lnTo>
                                <a:lnTo>
                                  <a:pt x="1311" y="150"/>
                                </a:lnTo>
                                <a:lnTo>
                                  <a:pt x="1371" y="200"/>
                                </a:lnTo>
                                <a:lnTo>
                                  <a:pt x="1431" y="250"/>
                                </a:lnTo>
                                <a:lnTo>
                                  <a:pt x="1481" y="310"/>
                                </a:lnTo>
                                <a:lnTo>
                                  <a:pt x="1526" y="375"/>
                                </a:lnTo>
                                <a:lnTo>
                                  <a:pt x="1566" y="440"/>
                                </a:lnTo>
                                <a:lnTo>
                                  <a:pt x="1601" y="515"/>
                                </a:lnTo>
                                <a:lnTo>
                                  <a:pt x="1626" y="590"/>
                                </a:lnTo>
                                <a:lnTo>
                                  <a:pt x="1641" y="665"/>
                                </a:lnTo>
                                <a:lnTo>
                                  <a:pt x="1651" y="750"/>
                                </a:lnTo>
                                <a:lnTo>
                                  <a:pt x="1651" y="750"/>
                                </a:lnTo>
                                <a:lnTo>
                                  <a:pt x="1651" y="830"/>
                                </a:lnTo>
                                <a:lnTo>
                                  <a:pt x="1646" y="910"/>
                                </a:lnTo>
                                <a:lnTo>
                                  <a:pt x="1631" y="985"/>
                                </a:lnTo>
                                <a:lnTo>
                                  <a:pt x="1606" y="1060"/>
                                </a:lnTo>
                                <a:lnTo>
                                  <a:pt x="1576" y="1135"/>
                                </a:lnTo>
                                <a:lnTo>
                                  <a:pt x="1541" y="1205"/>
                                </a:lnTo>
                                <a:lnTo>
                                  <a:pt x="1496" y="1266"/>
                                </a:lnTo>
                                <a:lnTo>
                                  <a:pt x="1446" y="1326"/>
                                </a:lnTo>
                                <a:lnTo>
                                  <a:pt x="1391" y="1381"/>
                                </a:lnTo>
                                <a:lnTo>
                                  <a:pt x="1331" y="1431"/>
                                </a:lnTo>
                                <a:lnTo>
                                  <a:pt x="1266" y="1476"/>
                                </a:lnTo>
                                <a:lnTo>
                                  <a:pt x="1196" y="1516"/>
                                </a:lnTo>
                                <a:lnTo>
                                  <a:pt x="1121" y="1546"/>
                                </a:lnTo>
                                <a:lnTo>
                                  <a:pt x="1046" y="1571"/>
                                </a:lnTo>
                                <a:lnTo>
                                  <a:pt x="961" y="1586"/>
                                </a:lnTo>
                                <a:lnTo>
                                  <a:pt x="881" y="1596"/>
                                </a:lnTo>
                                <a:lnTo>
                                  <a:pt x="881" y="1596"/>
                                </a:lnTo>
                                <a:lnTo>
                                  <a:pt x="796" y="1596"/>
                                </a:lnTo>
                                <a:lnTo>
                                  <a:pt x="711" y="1591"/>
                                </a:lnTo>
                                <a:lnTo>
                                  <a:pt x="630" y="1576"/>
                                </a:lnTo>
                                <a:lnTo>
                                  <a:pt x="555" y="1556"/>
                                </a:lnTo>
                                <a:lnTo>
                                  <a:pt x="480" y="1526"/>
                                </a:lnTo>
                                <a:lnTo>
                                  <a:pt x="410" y="1491"/>
                                </a:lnTo>
                                <a:lnTo>
                                  <a:pt x="340" y="1446"/>
                                </a:lnTo>
                                <a:lnTo>
                                  <a:pt x="280" y="1401"/>
                                </a:lnTo>
                                <a:lnTo>
                                  <a:pt x="225" y="1346"/>
                                </a:lnTo>
                                <a:lnTo>
                                  <a:pt x="170" y="1286"/>
                                </a:lnTo>
                                <a:lnTo>
                                  <a:pt x="125" y="1220"/>
                                </a:lnTo>
                                <a:lnTo>
                                  <a:pt x="85" y="1155"/>
                                </a:lnTo>
                                <a:lnTo>
                                  <a:pt x="55" y="1085"/>
                                </a:lnTo>
                                <a:lnTo>
                                  <a:pt x="30" y="1010"/>
                                </a:lnTo>
                                <a:lnTo>
                                  <a:pt x="10" y="93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765"/>
                                </a:lnTo>
                                <a:lnTo>
                                  <a:pt x="10" y="685"/>
                                </a:lnTo>
                                <a:lnTo>
                                  <a:pt x="25" y="610"/>
                                </a:lnTo>
                                <a:lnTo>
                                  <a:pt x="45" y="535"/>
                                </a:lnTo>
                                <a:lnTo>
                                  <a:pt x="75" y="460"/>
                                </a:lnTo>
                                <a:lnTo>
                                  <a:pt x="115" y="395"/>
                                </a:lnTo>
                                <a:lnTo>
                                  <a:pt x="155" y="330"/>
                                </a:lnTo>
                                <a:lnTo>
                                  <a:pt x="205" y="270"/>
                                </a:lnTo>
                                <a:lnTo>
                                  <a:pt x="260" y="215"/>
                                </a:lnTo>
                                <a:lnTo>
                                  <a:pt x="320" y="165"/>
                                </a:lnTo>
                                <a:lnTo>
                                  <a:pt x="390" y="120"/>
                                </a:lnTo>
                                <a:lnTo>
                                  <a:pt x="455" y="80"/>
                                </a:lnTo>
                                <a:lnTo>
                                  <a:pt x="530" y="50"/>
                                </a:lnTo>
                                <a:lnTo>
                                  <a:pt x="610" y="25"/>
                                </a:lnTo>
                                <a:lnTo>
                                  <a:pt x="690" y="10"/>
                                </a:lnTo>
                                <a:lnTo>
                                  <a:pt x="776" y="0"/>
                                </a:lnTo>
                                <a:lnTo>
                                  <a:pt x="7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2560"/>
                            <a:ext cx="78624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1591">
                                <a:moveTo>
                                  <a:pt x="771" y="0"/>
                                </a:moveTo>
                                <a:lnTo>
                                  <a:pt x="771" y="0"/>
                                </a:lnTo>
                                <a:lnTo>
                                  <a:pt x="856" y="0"/>
                                </a:lnTo>
                                <a:lnTo>
                                  <a:pt x="936" y="10"/>
                                </a:lnTo>
                                <a:lnTo>
                                  <a:pt x="1016" y="25"/>
                                </a:lnTo>
                                <a:lnTo>
                                  <a:pt x="1091" y="45"/>
                                </a:lnTo>
                                <a:lnTo>
                                  <a:pt x="1166" y="75"/>
                                </a:lnTo>
                                <a:lnTo>
                                  <a:pt x="1236" y="110"/>
                                </a:lnTo>
                                <a:lnTo>
                                  <a:pt x="1301" y="150"/>
                                </a:lnTo>
                                <a:lnTo>
                                  <a:pt x="1366" y="200"/>
                                </a:lnTo>
                                <a:lnTo>
                                  <a:pt x="1421" y="250"/>
                                </a:lnTo>
                                <a:lnTo>
                                  <a:pt x="1471" y="310"/>
                                </a:lnTo>
                                <a:lnTo>
                                  <a:pt x="1516" y="375"/>
                                </a:lnTo>
                                <a:lnTo>
                                  <a:pt x="1556" y="440"/>
                                </a:lnTo>
                                <a:lnTo>
                                  <a:pt x="1586" y="510"/>
                                </a:lnTo>
                                <a:lnTo>
                                  <a:pt x="1616" y="585"/>
                                </a:lnTo>
                                <a:lnTo>
                                  <a:pt x="1631" y="665"/>
                                </a:lnTo>
                                <a:lnTo>
                                  <a:pt x="1641" y="745"/>
                                </a:lnTo>
                                <a:lnTo>
                                  <a:pt x="1641" y="745"/>
                                </a:lnTo>
                                <a:lnTo>
                                  <a:pt x="1641" y="825"/>
                                </a:lnTo>
                                <a:lnTo>
                                  <a:pt x="1636" y="905"/>
                                </a:lnTo>
                                <a:lnTo>
                                  <a:pt x="1621" y="980"/>
                                </a:lnTo>
                                <a:lnTo>
                                  <a:pt x="1596" y="1055"/>
                                </a:lnTo>
                                <a:lnTo>
                                  <a:pt x="1566" y="1130"/>
                                </a:lnTo>
                                <a:lnTo>
                                  <a:pt x="1531" y="1195"/>
                                </a:lnTo>
                                <a:lnTo>
                                  <a:pt x="1486" y="1261"/>
                                </a:lnTo>
                                <a:lnTo>
                                  <a:pt x="1436" y="1321"/>
                                </a:lnTo>
                                <a:lnTo>
                                  <a:pt x="1381" y="1376"/>
                                </a:lnTo>
                                <a:lnTo>
                                  <a:pt x="1321" y="1426"/>
                                </a:lnTo>
                                <a:lnTo>
                                  <a:pt x="1256" y="1466"/>
                                </a:lnTo>
                                <a:lnTo>
                                  <a:pt x="1186" y="1506"/>
                                </a:lnTo>
                                <a:lnTo>
                                  <a:pt x="1116" y="1536"/>
                                </a:lnTo>
                                <a:lnTo>
                                  <a:pt x="1036" y="1561"/>
                                </a:lnTo>
                                <a:lnTo>
                                  <a:pt x="956" y="1576"/>
                                </a:lnTo>
                                <a:lnTo>
                                  <a:pt x="871" y="1586"/>
                                </a:lnTo>
                                <a:lnTo>
                                  <a:pt x="871" y="1586"/>
                                </a:lnTo>
                                <a:lnTo>
                                  <a:pt x="791" y="1591"/>
                                </a:lnTo>
                                <a:lnTo>
                                  <a:pt x="706" y="1581"/>
                                </a:lnTo>
                                <a:lnTo>
                                  <a:pt x="625" y="1566"/>
                                </a:lnTo>
                                <a:lnTo>
                                  <a:pt x="550" y="1546"/>
                                </a:lnTo>
                                <a:lnTo>
                                  <a:pt x="475" y="1516"/>
                                </a:lnTo>
                                <a:lnTo>
                                  <a:pt x="405" y="1481"/>
                                </a:lnTo>
                                <a:lnTo>
                                  <a:pt x="340" y="1436"/>
                                </a:lnTo>
                                <a:lnTo>
                                  <a:pt x="275" y="1391"/>
                                </a:lnTo>
                                <a:lnTo>
                                  <a:pt x="220" y="1336"/>
                                </a:lnTo>
                                <a:lnTo>
                                  <a:pt x="170" y="1281"/>
                                </a:lnTo>
                                <a:lnTo>
                                  <a:pt x="125" y="1215"/>
                                </a:lnTo>
                                <a:lnTo>
                                  <a:pt x="85" y="1150"/>
                                </a:lnTo>
                                <a:lnTo>
                                  <a:pt x="55" y="1075"/>
                                </a:lnTo>
                                <a:lnTo>
                                  <a:pt x="30" y="1005"/>
                                </a:lnTo>
                                <a:lnTo>
                                  <a:pt x="10" y="925"/>
                                </a:lnTo>
                                <a:lnTo>
                                  <a:pt x="0" y="845"/>
                                </a:lnTo>
                                <a:lnTo>
                                  <a:pt x="0" y="845"/>
                                </a:lnTo>
                                <a:lnTo>
                                  <a:pt x="0" y="765"/>
                                </a:lnTo>
                                <a:lnTo>
                                  <a:pt x="5" y="685"/>
                                </a:lnTo>
                                <a:lnTo>
                                  <a:pt x="20" y="605"/>
                                </a:lnTo>
                                <a:lnTo>
                                  <a:pt x="45" y="530"/>
                                </a:lnTo>
                                <a:lnTo>
                                  <a:pt x="75" y="460"/>
                                </a:lnTo>
                                <a:lnTo>
                                  <a:pt x="110" y="395"/>
                                </a:lnTo>
                                <a:lnTo>
                                  <a:pt x="155" y="330"/>
                                </a:lnTo>
                                <a:lnTo>
                                  <a:pt x="205" y="270"/>
                                </a:lnTo>
                                <a:lnTo>
                                  <a:pt x="260" y="215"/>
                                </a:lnTo>
                                <a:lnTo>
                                  <a:pt x="320" y="165"/>
                                </a:lnTo>
                                <a:lnTo>
                                  <a:pt x="385" y="120"/>
                                </a:lnTo>
                                <a:lnTo>
                                  <a:pt x="455" y="85"/>
                                </a:lnTo>
                                <a:lnTo>
                                  <a:pt x="525" y="50"/>
                                </a:lnTo>
                                <a:lnTo>
                                  <a:pt x="605" y="30"/>
                                </a:lnTo>
                                <a:lnTo>
                                  <a:pt x="685" y="10"/>
                                </a:lnTo>
                                <a:lnTo>
                                  <a:pt x="771" y="0"/>
                                </a:lnTo>
                                <a:lnTo>
                                  <a:pt x="7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5080"/>
                            <a:ext cx="7812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576">
                                <a:moveTo>
                                  <a:pt x="766" y="0"/>
                                </a:moveTo>
                                <a:lnTo>
                                  <a:pt x="766" y="0"/>
                                </a:lnTo>
                                <a:lnTo>
                                  <a:pt x="846" y="0"/>
                                </a:lnTo>
                                <a:lnTo>
                                  <a:pt x="931" y="5"/>
                                </a:lnTo>
                                <a:lnTo>
                                  <a:pt x="1011" y="20"/>
                                </a:lnTo>
                                <a:lnTo>
                                  <a:pt x="1086" y="40"/>
                                </a:lnTo>
                                <a:lnTo>
                                  <a:pt x="1161" y="70"/>
                                </a:lnTo>
                                <a:lnTo>
                                  <a:pt x="1226" y="105"/>
                                </a:lnTo>
                                <a:lnTo>
                                  <a:pt x="1296" y="145"/>
                                </a:lnTo>
                                <a:lnTo>
                                  <a:pt x="1356" y="195"/>
                                </a:lnTo>
                                <a:lnTo>
                                  <a:pt x="1411" y="245"/>
                                </a:lnTo>
                                <a:lnTo>
                                  <a:pt x="1461" y="305"/>
                                </a:lnTo>
                                <a:lnTo>
                                  <a:pt x="1506" y="365"/>
                                </a:lnTo>
                                <a:lnTo>
                                  <a:pt x="1546" y="435"/>
                                </a:lnTo>
                                <a:lnTo>
                                  <a:pt x="1576" y="505"/>
                                </a:lnTo>
                                <a:lnTo>
                                  <a:pt x="1601" y="580"/>
                                </a:lnTo>
                                <a:lnTo>
                                  <a:pt x="1621" y="655"/>
                                </a:lnTo>
                                <a:lnTo>
                                  <a:pt x="1631" y="735"/>
                                </a:lnTo>
                                <a:lnTo>
                                  <a:pt x="1631" y="735"/>
                                </a:lnTo>
                                <a:lnTo>
                                  <a:pt x="1631" y="815"/>
                                </a:lnTo>
                                <a:lnTo>
                                  <a:pt x="1621" y="895"/>
                                </a:lnTo>
                                <a:lnTo>
                                  <a:pt x="1606" y="970"/>
                                </a:lnTo>
                                <a:lnTo>
                                  <a:pt x="1586" y="1045"/>
                                </a:lnTo>
                                <a:lnTo>
                                  <a:pt x="1556" y="1115"/>
                                </a:lnTo>
                                <a:lnTo>
                                  <a:pt x="1521" y="1185"/>
                                </a:lnTo>
                                <a:lnTo>
                                  <a:pt x="1476" y="1251"/>
                                </a:lnTo>
                                <a:lnTo>
                                  <a:pt x="1426" y="1306"/>
                                </a:lnTo>
                                <a:lnTo>
                                  <a:pt x="1371" y="1361"/>
                                </a:lnTo>
                                <a:lnTo>
                                  <a:pt x="1311" y="1411"/>
                                </a:lnTo>
                                <a:lnTo>
                                  <a:pt x="1246" y="1456"/>
                                </a:lnTo>
                                <a:lnTo>
                                  <a:pt x="1181" y="1491"/>
                                </a:lnTo>
                                <a:lnTo>
                                  <a:pt x="1106" y="1521"/>
                                </a:lnTo>
                                <a:lnTo>
                                  <a:pt x="1031" y="1546"/>
                                </a:lnTo>
                                <a:lnTo>
                                  <a:pt x="951" y="1566"/>
                                </a:lnTo>
                                <a:lnTo>
                                  <a:pt x="866" y="1571"/>
                                </a:lnTo>
                                <a:lnTo>
                                  <a:pt x="866" y="1571"/>
                                </a:lnTo>
                                <a:lnTo>
                                  <a:pt x="781" y="1576"/>
                                </a:lnTo>
                                <a:lnTo>
                                  <a:pt x="701" y="1566"/>
                                </a:lnTo>
                                <a:lnTo>
                                  <a:pt x="620" y="1551"/>
                                </a:lnTo>
                                <a:lnTo>
                                  <a:pt x="545" y="1531"/>
                                </a:lnTo>
                                <a:lnTo>
                                  <a:pt x="470" y="1501"/>
                                </a:lnTo>
                                <a:lnTo>
                                  <a:pt x="400" y="1466"/>
                                </a:lnTo>
                                <a:lnTo>
                                  <a:pt x="335" y="1426"/>
                                </a:lnTo>
                                <a:lnTo>
                                  <a:pt x="275" y="1376"/>
                                </a:lnTo>
                                <a:lnTo>
                                  <a:pt x="220" y="1326"/>
                                </a:lnTo>
                                <a:lnTo>
                                  <a:pt x="170" y="1266"/>
                                </a:lnTo>
                                <a:lnTo>
                                  <a:pt x="125" y="1205"/>
                                </a:lnTo>
                                <a:lnTo>
                                  <a:pt x="85" y="1135"/>
                                </a:lnTo>
                                <a:lnTo>
                                  <a:pt x="50" y="1065"/>
                                </a:lnTo>
                                <a:lnTo>
                                  <a:pt x="25" y="990"/>
                                </a:lnTo>
                                <a:lnTo>
                                  <a:pt x="10" y="915"/>
                                </a:lnTo>
                                <a:lnTo>
                                  <a:pt x="0" y="835"/>
                                </a:lnTo>
                                <a:lnTo>
                                  <a:pt x="0" y="835"/>
                                </a:lnTo>
                                <a:lnTo>
                                  <a:pt x="0" y="755"/>
                                </a:lnTo>
                                <a:lnTo>
                                  <a:pt x="5" y="675"/>
                                </a:lnTo>
                                <a:lnTo>
                                  <a:pt x="20" y="600"/>
                                </a:lnTo>
                                <a:lnTo>
                                  <a:pt x="45" y="525"/>
                                </a:lnTo>
                                <a:lnTo>
                                  <a:pt x="75" y="455"/>
                                </a:lnTo>
                                <a:lnTo>
                                  <a:pt x="110" y="385"/>
                                </a:lnTo>
                                <a:lnTo>
                                  <a:pt x="155" y="325"/>
                                </a:lnTo>
                                <a:lnTo>
                                  <a:pt x="200" y="265"/>
                                </a:lnTo>
                                <a:lnTo>
                                  <a:pt x="255" y="210"/>
                                </a:lnTo>
                                <a:lnTo>
                                  <a:pt x="315" y="160"/>
                                </a:lnTo>
                                <a:lnTo>
                                  <a:pt x="380" y="120"/>
                                </a:lnTo>
                                <a:lnTo>
                                  <a:pt x="450" y="80"/>
                                </a:lnTo>
                                <a:lnTo>
                                  <a:pt x="525" y="50"/>
                                </a:lnTo>
                                <a:lnTo>
                                  <a:pt x="600" y="25"/>
                                </a:lnTo>
                                <a:lnTo>
                                  <a:pt x="680" y="10"/>
                                </a:lnTo>
                                <a:lnTo>
                                  <a:pt x="766" y="0"/>
                                </a:lnTo>
                                <a:lnTo>
                                  <a:pt x="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5080"/>
                            <a:ext cx="77652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1566">
                                <a:moveTo>
                                  <a:pt x="761" y="0"/>
                                </a:moveTo>
                                <a:lnTo>
                                  <a:pt x="761" y="0"/>
                                </a:lnTo>
                                <a:lnTo>
                                  <a:pt x="841" y="0"/>
                                </a:lnTo>
                                <a:lnTo>
                                  <a:pt x="921" y="5"/>
                                </a:lnTo>
                                <a:lnTo>
                                  <a:pt x="1001" y="20"/>
                                </a:lnTo>
                                <a:lnTo>
                                  <a:pt x="1076" y="45"/>
                                </a:lnTo>
                                <a:lnTo>
                                  <a:pt x="1151" y="70"/>
                                </a:lnTo>
                                <a:lnTo>
                                  <a:pt x="1221" y="105"/>
                                </a:lnTo>
                                <a:lnTo>
                                  <a:pt x="1286" y="150"/>
                                </a:lnTo>
                                <a:lnTo>
                                  <a:pt x="1346" y="195"/>
                                </a:lnTo>
                                <a:lnTo>
                                  <a:pt x="1401" y="250"/>
                                </a:lnTo>
                                <a:lnTo>
                                  <a:pt x="1451" y="305"/>
                                </a:lnTo>
                                <a:lnTo>
                                  <a:pt x="1496" y="365"/>
                                </a:lnTo>
                                <a:lnTo>
                                  <a:pt x="1536" y="435"/>
                                </a:lnTo>
                                <a:lnTo>
                                  <a:pt x="1566" y="505"/>
                                </a:lnTo>
                                <a:lnTo>
                                  <a:pt x="1591" y="575"/>
                                </a:lnTo>
                                <a:lnTo>
                                  <a:pt x="1611" y="655"/>
                                </a:lnTo>
                                <a:lnTo>
                                  <a:pt x="1621" y="735"/>
                                </a:lnTo>
                                <a:lnTo>
                                  <a:pt x="1621" y="735"/>
                                </a:lnTo>
                                <a:lnTo>
                                  <a:pt x="1621" y="815"/>
                                </a:lnTo>
                                <a:lnTo>
                                  <a:pt x="1611" y="890"/>
                                </a:lnTo>
                                <a:lnTo>
                                  <a:pt x="1596" y="965"/>
                                </a:lnTo>
                                <a:lnTo>
                                  <a:pt x="1576" y="1040"/>
                                </a:lnTo>
                                <a:lnTo>
                                  <a:pt x="1546" y="1110"/>
                                </a:lnTo>
                                <a:lnTo>
                                  <a:pt x="1511" y="1180"/>
                                </a:lnTo>
                                <a:lnTo>
                                  <a:pt x="1466" y="1241"/>
                                </a:lnTo>
                                <a:lnTo>
                                  <a:pt x="1416" y="1301"/>
                                </a:lnTo>
                                <a:lnTo>
                                  <a:pt x="1361" y="1356"/>
                                </a:lnTo>
                                <a:lnTo>
                                  <a:pt x="1306" y="1401"/>
                                </a:lnTo>
                                <a:lnTo>
                                  <a:pt x="1241" y="1446"/>
                                </a:lnTo>
                                <a:lnTo>
                                  <a:pt x="1171" y="1481"/>
                                </a:lnTo>
                                <a:lnTo>
                                  <a:pt x="1101" y="1516"/>
                                </a:lnTo>
                                <a:lnTo>
                                  <a:pt x="1021" y="1536"/>
                                </a:lnTo>
                                <a:lnTo>
                                  <a:pt x="941" y="1556"/>
                                </a:lnTo>
                                <a:lnTo>
                                  <a:pt x="861" y="1566"/>
                                </a:lnTo>
                                <a:lnTo>
                                  <a:pt x="861" y="1566"/>
                                </a:lnTo>
                                <a:lnTo>
                                  <a:pt x="776" y="1566"/>
                                </a:lnTo>
                                <a:lnTo>
                                  <a:pt x="696" y="1556"/>
                                </a:lnTo>
                                <a:lnTo>
                                  <a:pt x="615" y="1541"/>
                                </a:lnTo>
                                <a:lnTo>
                                  <a:pt x="540" y="1521"/>
                                </a:lnTo>
                                <a:lnTo>
                                  <a:pt x="470" y="1491"/>
                                </a:lnTo>
                                <a:lnTo>
                                  <a:pt x="400" y="1456"/>
                                </a:lnTo>
                                <a:lnTo>
                                  <a:pt x="335" y="1416"/>
                                </a:lnTo>
                                <a:lnTo>
                                  <a:pt x="270" y="1371"/>
                                </a:lnTo>
                                <a:lnTo>
                                  <a:pt x="215" y="1316"/>
                                </a:lnTo>
                                <a:lnTo>
                                  <a:pt x="165" y="1261"/>
                                </a:lnTo>
                                <a:lnTo>
                                  <a:pt x="120" y="1195"/>
                                </a:lnTo>
                                <a:lnTo>
                                  <a:pt x="85" y="1130"/>
                                </a:lnTo>
                                <a:lnTo>
                                  <a:pt x="50" y="1060"/>
                                </a:lnTo>
                                <a:lnTo>
                                  <a:pt x="25" y="985"/>
                                </a:lnTo>
                                <a:lnTo>
                                  <a:pt x="10" y="910"/>
                                </a:lnTo>
                                <a:lnTo>
                                  <a:pt x="0" y="830"/>
                                </a:lnTo>
                                <a:lnTo>
                                  <a:pt x="0" y="830"/>
                                </a:lnTo>
                                <a:lnTo>
                                  <a:pt x="0" y="750"/>
                                </a:lnTo>
                                <a:lnTo>
                                  <a:pt x="5" y="675"/>
                                </a:lnTo>
                                <a:lnTo>
                                  <a:pt x="20" y="595"/>
                                </a:lnTo>
                                <a:lnTo>
                                  <a:pt x="45" y="525"/>
                                </a:lnTo>
                                <a:lnTo>
                                  <a:pt x="75" y="455"/>
                                </a:lnTo>
                                <a:lnTo>
                                  <a:pt x="110" y="385"/>
                                </a:lnTo>
                                <a:lnTo>
                                  <a:pt x="150" y="325"/>
                                </a:lnTo>
                                <a:lnTo>
                                  <a:pt x="200" y="265"/>
                                </a:lnTo>
                                <a:lnTo>
                                  <a:pt x="255" y="210"/>
                                </a:lnTo>
                                <a:lnTo>
                                  <a:pt x="315" y="160"/>
                                </a:lnTo>
                                <a:lnTo>
                                  <a:pt x="380" y="120"/>
                                </a:lnTo>
                                <a:lnTo>
                                  <a:pt x="445" y="80"/>
                                </a:lnTo>
                                <a:lnTo>
                                  <a:pt x="520" y="50"/>
                                </a:lnTo>
                                <a:lnTo>
                                  <a:pt x="595" y="25"/>
                                </a:lnTo>
                                <a:lnTo>
                                  <a:pt x="675" y="10"/>
                                </a:lnTo>
                                <a:lnTo>
                                  <a:pt x="761" y="0"/>
                                </a:lnTo>
                                <a:lnTo>
                                  <a:pt x="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240"/>
                            <a:ext cx="77148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1551">
                                <a:moveTo>
                                  <a:pt x="751" y="0"/>
                                </a:moveTo>
                                <a:lnTo>
                                  <a:pt x="751" y="0"/>
                                </a:lnTo>
                                <a:lnTo>
                                  <a:pt x="836" y="0"/>
                                </a:lnTo>
                                <a:lnTo>
                                  <a:pt x="916" y="5"/>
                                </a:lnTo>
                                <a:lnTo>
                                  <a:pt x="996" y="20"/>
                                </a:lnTo>
                                <a:lnTo>
                                  <a:pt x="1071" y="40"/>
                                </a:lnTo>
                                <a:lnTo>
                                  <a:pt x="1141" y="70"/>
                                </a:lnTo>
                                <a:lnTo>
                                  <a:pt x="1211" y="105"/>
                                </a:lnTo>
                                <a:lnTo>
                                  <a:pt x="1276" y="145"/>
                                </a:lnTo>
                                <a:lnTo>
                                  <a:pt x="1336" y="190"/>
                                </a:lnTo>
                                <a:lnTo>
                                  <a:pt x="1391" y="245"/>
                                </a:lnTo>
                                <a:lnTo>
                                  <a:pt x="1441" y="300"/>
                                </a:lnTo>
                                <a:lnTo>
                                  <a:pt x="1486" y="360"/>
                                </a:lnTo>
                                <a:lnTo>
                                  <a:pt x="1526" y="425"/>
                                </a:lnTo>
                                <a:lnTo>
                                  <a:pt x="1556" y="495"/>
                                </a:lnTo>
                                <a:lnTo>
                                  <a:pt x="1581" y="570"/>
                                </a:lnTo>
                                <a:lnTo>
                                  <a:pt x="1601" y="645"/>
                                </a:lnTo>
                                <a:lnTo>
                                  <a:pt x="1606" y="725"/>
                                </a:lnTo>
                                <a:lnTo>
                                  <a:pt x="1606" y="725"/>
                                </a:lnTo>
                                <a:lnTo>
                                  <a:pt x="1611" y="805"/>
                                </a:lnTo>
                                <a:lnTo>
                                  <a:pt x="1601" y="880"/>
                                </a:lnTo>
                                <a:lnTo>
                                  <a:pt x="1586" y="955"/>
                                </a:lnTo>
                                <a:lnTo>
                                  <a:pt x="1566" y="1030"/>
                                </a:lnTo>
                                <a:lnTo>
                                  <a:pt x="1536" y="1100"/>
                                </a:lnTo>
                                <a:lnTo>
                                  <a:pt x="1501" y="1165"/>
                                </a:lnTo>
                                <a:lnTo>
                                  <a:pt x="1456" y="1231"/>
                                </a:lnTo>
                                <a:lnTo>
                                  <a:pt x="1406" y="1286"/>
                                </a:lnTo>
                                <a:lnTo>
                                  <a:pt x="1356" y="1341"/>
                                </a:lnTo>
                                <a:lnTo>
                                  <a:pt x="1296" y="1391"/>
                                </a:lnTo>
                                <a:lnTo>
                                  <a:pt x="1231" y="1431"/>
                                </a:lnTo>
                                <a:lnTo>
                                  <a:pt x="1161" y="1471"/>
                                </a:lnTo>
                                <a:lnTo>
                                  <a:pt x="1091" y="1501"/>
                                </a:lnTo>
                                <a:lnTo>
                                  <a:pt x="1016" y="1526"/>
                                </a:lnTo>
                                <a:lnTo>
                                  <a:pt x="936" y="1541"/>
                                </a:lnTo>
                                <a:lnTo>
                                  <a:pt x="856" y="1551"/>
                                </a:lnTo>
                                <a:lnTo>
                                  <a:pt x="856" y="1551"/>
                                </a:lnTo>
                                <a:lnTo>
                                  <a:pt x="771" y="1551"/>
                                </a:lnTo>
                                <a:lnTo>
                                  <a:pt x="691" y="1541"/>
                                </a:lnTo>
                                <a:lnTo>
                                  <a:pt x="610" y="1531"/>
                                </a:lnTo>
                                <a:lnTo>
                                  <a:pt x="535" y="1506"/>
                                </a:lnTo>
                                <a:lnTo>
                                  <a:pt x="465" y="1481"/>
                                </a:lnTo>
                                <a:lnTo>
                                  <a:pt x="395" y="1446"/>
                                </a:lnTo>
                                <a:lnTo>
                                  <a:pt x="330" y="1401"/>
                                </a:lnTo>
                                <a:lnTo>
                                  <a:pt x="270" y="1356"/>
                                </a:lnTo>
                                <a:lnTo>
                                  <a:pt x="215" y="1306"/>
                                </a:lnTo>
                                <a:lnTo>
                                  <a:pt x="165" y="1246"/>
                                </a:lnTo>
                                <a:lnTo>
                                  <a:pt x="120" y="1185"/>
                                </a:lnTo>
                                <a:lnTo>
                                  <a:pt x="80" y="1120"/>
                                </a:lnTo>
                                <a:lnTo>
                                  <a:pt x="50" y="1050"/>
                                </a:lnTo>
                                <a:lnTo>
                                  <a:pt x="25" y="975"/>
                                </a:lnTo>
                                <a:lnTo>
                                  <a:pt x="10" y="900"/>
                                </a:lnTo>
                                <a:lnTo>
                                  <a:pt x="0" y="820"/>
                                </a:lnTo>
                                <a:lnTo>
                                  <a:pt x="0" y="820"/>
                                </a:lnTo>
                                <a:lnTo>
                                  <a:pt x="0" y="745"/>
                                </a:lnTo>
                                <a:lnTo>
                                  <a:pt x="5" y="665"/>
                                </a:lnTo>
                                <a:lnTo>
                                  <a:pt x="20" y="590"/>
                                </a:lnTo>
                                <a:lnTo>
                                  <a:pt x="40" y="515"/>
                                </a:lnTo>
                                <a:lnTo>
                                  <a:pt x="70" y="445"/>
                                </a:lnTo>
                                <a:lnTo>
                                  <a:pt x="110" y="380"/>
                                </a:lnTo>
                                <a:lnTo>
                                  <a:pt x="150" y="320"/>
                                </a:lnTo>
                                <a:lnTo>
                                  <a:pt x="200" y="260"/>
                                </a:lnTo>
                                <a:lnTo>
                                  <a:pt x="250" y="205"/>
                                </a:lnTo>
                                <a:lnTo>
                                  <a:pt x="310" y="160"/>
                                </a:lnTo>
                                <a:lnTo>
                                  <a:pt x="375" y="115"/>
                                </a:lnTo>
                                <a:lnTo>
                                  <a:pt x="445" y="80"/>
                                </a:lnTo>
                                <a:lnTo>
                                  <a:pt x="515" y="50"/>
                                </a:lnTo>
                                <a:lnTo>
                                  <a:pt x="590" y="25"/>
                                </a:lnTo>
                                <a:lnTo>
                                  <a:pt x="671" y="5"/>
                                </a:lnTo>
                                <a:lnTo>
                                  <a:pt x="751" y="0"/>
                                </a:lnTo>
                                <a:lnTo>
                                  <a:pt x="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7240"/>
                            <a:ext cx="76716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1541">
                                <a:moveTo>
                                  <a:pt x="751" y="0"/>
                                </a:moveTo>
                                <a:lnTo>
                                  <a:pt x="751" y="0"/>
                                </a:lnTo>
                                <a:lnTo>
                                  <a:pt x="836" y="0"/>
                                </a:lnTo>
                                <a:lnTo>
                                  <a:pt x="916" y="5"/>
                                </a:lnTo>
                                <a:lnTo>
                                  <a:pt x="991" y="20"/>
                                </a:lnTo>
                                <a:lnTo>
                                  <a:pt x="1066" y="40"/>
                                </a:lnTo>
                                <a:lnTo>
                                  <a:pt x="1141" y="70"/>
                                </a:lnTo>
                                <a:lnTo>
                                  <a:pt x="1206" y="105"/>
                                </a:lnTo>
                                <a:lnTo>
                                  <a:pt x="1271" y="145"/>
                                </a:lnTo>
                                <a:lnTo>
                                  <a:pt x="1331" y="190"/>
                                </a:lnTo>
                                <a:lnTo>
                                  <a:pt x="1386" y="245"/>
                                </a:lnTo>
                                <a:lnTo>
                                  <a:pt x="1436" y="300"/>
                                </a:lnTo>
                                <a:lnTo>
                                  <a:pt x="1481" y="360"/>
                                </a:lnTo>
                                <a:lnTo>
                                  <a:pt x="1521" y="425"/>
                                </a:lnTo>
                                <a:lnTo>
                                  <a:pt x="1551" y="495"/>
                                </a:lnTo>
                                <a:lnTo>
                                  <a:pt x="1576" y="570"/>
                                </a:lnTo>
                                <a:lnTo>
                                  <a:pt x="1591" y="645"/>
                                </a:lnTo>
                                <a:lnTo>
                                  <a:pt x="1601" y="720"/>
                                </a:lnTo>
                                <a:lnTo>
                                  <a:pt x="1601" y="720"/>
                                </a:lnTo>
                                <a:lnTo>
                                  <a:pt x="1601" y="800"/>
                                </a:lnTo>
                                <a:lnTo>
                                  <a:pt x="1596" y="875"/>
                                </a:lnTo>
                                <a:lnTo>
                                  <a:pt x="1581" y="950"/>
                                </a:lnTo>
                                <a:lnTo>
                                  <a:pt x="1561" y="1025"/>
                                </a:lnTo>
                                <a:lnTo>
                                  <a:pt x="1531" y="1095"/>
                                </a:lnTo>
                                <a:lnTo>
                                  <a:pt x="1496" y="1160"/>
                                </a:lnTo>
                                <a:lnTo>
                                  <a:pt x="1451" y="1220"/>
                                </a:lnTo>
                                <a:lnTo>
                                  <a:pt x="1401" y="1281"/>
                                </a:lnTo>
                                <a:lnTo>
                                  <a:pt x="1351" y="1336"/>
                                </a:lnTo>
                                <a:lnTo>
                                  <a:pt x="1291" y="1381"/>
                                </a:lnTo>
                                <a:lnTo>
                                  <a:pt x="1226" y="1426"/>
                                </a:lnTo>
                                <a:lnTo>
                                  <a:pt x="1161" y="1461"/>
                                </a:lnTo>
                                <a:lnTo>
                                  <a:pt x="1086" y="1491"/>
                                </a:lnTo>
                                <a:lnTo>
                                  <a:pt x="1011" y="1516"/>
                                </a:lnTo>
                                <a:lnTo>
                                  <a:pt x="936" y="1531"/>
                                </a:lnTo>
                                <a:lnTo>
                                  <a:pt x="851" y="1541"/>
                                </a:lnTo>
                                <a:lnTo>
                                  <a:pt x="851" y="1541"/>
                                </a:lnTo>
                                <a:lnTo>
                                  <a:pt x="771" y="1541"/>
                                </a:lnTo>
                                <a:lnTo>
                                  <a:pt x="691" y="1536"/>
                                </a:lnTo>
                                <a:lnTo>
                                  <a:pt x="610" y="1521"/>
                                </a:lnTo>
                                <a:lnTo>
                                  <a:pt x="535" y="1496"/>
                                </a:lnTo>
                                <a:lnTo>
                                  <a:pt x="465" y="1471"/>
                                </a:lnTo>
                                <a:lnTo>
                                  <a:pt x="395" y="1436"/>
                                </a:lnTo>
                                <a:lnTo>
                                  <a:pt x="330" y="1396"/>
                                </a:lnTo>
                                <a:lnTo>
                                  <a:pt x="270" y="1351"/>
                                </a:lnTo>
                                <a:lnTo>
                                  <a:pt x="215" y="1296"/>
                                </a:lnTo>
                                <a:lnTo>
                                  <a:pt x="165" y="1241"/>
                                </a:lnTo>
                                <a:lnTo>
                                  <a:pt x="125" y="1180"/>
                                </a:lnTo>
                                <a:lnTo>
                                  <a:pt x="85" y="1115"/>
                                </a:lnTo>
                                <a:lnTo>
                                  <a:pt x="55" y="1045"/>
                                </a:lnTo>
                                <a:lnTo>
                                  <a:pt x="30" y="970"/>
                                </a:lnTo>
                                <a:lnTo>
                                  <a:pt x="10" y="895"/>
                                </a:lnTo>
                                <a:lnTo>
                                  <a:pt x="5" y="820"/>
                                </a:lnTo>
                                <a:lnTo>
                                  <a:pt x="5" y="820"/>
                                </a:lnTo>
                                <a:lnTo>
                                  <a:pt x="0" y="740"/>
                                </a:lnTo>
                                <a:lnTo>
                                  <a:pt x="10" y="660"/>
                                </a:lnTo>
                                <a:lnTo>
                                  <a:pt x="25" y="585"/>
                                </a:lnTo>
                                <a:lnTo>
                                  <a:pt x="45" y="515"/>
                                </a:lnTo>
                                <a:lnTo>
                                  <a:pt x="75" y="445"/>
                                </a:lnTo>
                                <a:lnTo>
                                  <a:pt x="110" y="380"/>
                                </a:lnTo>
                                <a:lnTo>
                                  <a:pt x="155" y="320"/>
                                </a:lnTo>
                                <a:lnTo>
                                  <a:pt x="200" y="260"/>
                                </a:lnTo>
                                <a:lnTo>
                                  <a:pt x="255" y="205"/>
                                </a:lnTo>
                                <a:lnTo>
                                  <a:pt x="315" y="160"/>
                                </a:lnTo>
                                <a:lnTo>
                                  <a:pt x="375" y="115"/>
                                </a:lnTo>
                                <a:lnTo>
                                  <a:pt x="445" y="80"/>
                                </a:lnTo>
                                <a:lnTo>
                                  <a:pt x="515" y="50"/>
                                </a:lnTo>
                                <a:lnTo>
                                  <a:pt x="590" y="25"/>
                                </a:lnTo>
                                <a:lnTo>
                                  <a:pt x="671" y="10"/>
                                </a:lnTo>
                                <a:lnTo>
                                  <a:pt x="751" y="0"/>
                                </a:lnTo>
                                <a:lnTo>
                                  <a:pt x="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7240"/>
                            <a:ext cx="7621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1531">
                                <a:moveTo>
                                  <a:pt x="746" y="5"/>
                                </a:moveTo>
                                <a:lnTo>
                                  <a:pt x="746" y="5"/>
                                </a:lnTo>
                                <a:lnTo>
                                  <a:pt x="831" y="0"/>
                                </a:lnTo>
                                <a:lnTo>
                                  <a:pt x="906" y="10"/>
                                </a:lnTo>
                                <a:lnTo>
                                  <a:pt x="986" y="25"/>
                                </a:lnTo>
                                <a:lnTo>
                                  <a:pt x="1061" y="45"/>
                                </a:lnTo>
                                <a:lnTo>
                                  <a:pt x="1131" y="70"/>
                                </a:lnTo>
                                <a:lnTo>
                                  <a:pt x="1201" y="105"/>
                                </a:lnTo>
                                <a:lnTo>
                                  <a:pt x="1266" y="145"/>
                                </a:lnTo>
                                <a:lnTo>
                                  <a:pt x="1321" y="195"/>
                                </a:lnTo>
                                <a:lnTo>
                                  <a:pt x="1376" y="245"/>
                                </a:lnTo>
                                <a:lnTo>
                                  <a:pt x="1426" y="300"/>
                                </a:lnTo>
                                <a:lnTo>
                                  <a:pt x="1471" y="360"/>
                                </a:lnTo>
                                <a:lnTo>
                                  <a:pt x="1511" y="425"/>
                                </a:lnTo>
                                <a:lnTo>
                                  <a:pt x="1541" y="495"/>
                                </a:lnTo>
                                <a:lnTo>
                                  <a:pt x="1566" y="565"/>
                                </a:lnTo>
                                <a:lnTo>
                                  <a:pt x="1581" y="640"/>
                                </a:lnTo>
                                <a:lnTo>
                                  <a:pt x="1591" y="720"/>
                                </a:lnTo>
                                <a:lnTo>
                                  <a:pt x="1591" y="720"/>
                                </a:lnTo>
                                <a:lnTo>
                                  <a:pt x="1591" y="795"/>
                                </a:lnTo>
                                <a:lnTo>
                                  <a:pt x="1586" y="875"/>
                                </a:lnTo>
                                <a:lnTo>
                                  <a:pt x="1571" y="945"/>
                                </a:lnTo>
                                <a:lnTo>
                                  <a:pt x="1546" y="1020"/>
                                </a:lnTo>
                                <a:lnTo>
                                  <a:pt x="1521" y="1090"/>
                                </a:lnTo>
                                <a:lnTo>
                                  <a:pt x="1481" y="1155"/>
                                </a:lnTo>
                                <a:lnTo>
                                  <a:pt x="1441" y="1215"/>
                                </a:lnTo>
                                <a:lnTo>
                                  <a:pt x="1396" y="1271"/>
                                </a:lnTo>
                                <a:lnTo>
                                  <a:pt x="1341" y="1326"/>
                                </a:lnTo>
                                <a:lnTo>
                                  <a:pt x="1281" y="1371"/>
                                </a:lnTo>
                                <a:lnTo>
                                  <a:pt x="1221" y="1416"/>
                                </a:lnTo>
                                <a:lnTo>
                                  <a:pt x="1151" y="1451"/>
                                </a:lnTo>
                                <a:lnTo>
                                  <a:pt x="1081" y="1481"/>
                                </a:lnTo>
                                <a:lnTo>
                                  <a:pt x="1006" y="1506"/>
                                </a:lnTo>
                                <a:lnTo>
                                  <a:pt x="926" y="1521"/>
                                </a:lnTo>
                                <a:lnTo>
                                  <a:pt x="846" y="1531"/>
                                </a:lnTo>
                                <a:lnTo>
                                  <a:pt x="846" y="1531"/>
                                </a:lnTo>
                                <a:lnTo>
                                  <a:pt x="766" y="1531"/>
                                </a:lnTo>
                                <a:lnTo>
                                  <a:pt x="686" y="1526"/>
                                </a:lnTo>
                                <a:lnTo>
                                  <a:pt x="610" y="1511"/>
                                </a:lnTo>
                                <a:lnTo>
                                  <a:pt x="535" y="1491"/>
                                </a:lnTo>
                                <a:lnTo>
                                  <a:pt x="460" y="1461"/>
                                </a:lnTo>
                                <a:lnTo>
                                  <a:pt x="395" y="1426"/>
                                </a:lnTo>
                                <a:lnTo>
                                  <a:pt x="330" y="1386"/>
                                </a:lnTo>
                                <a:lnTo>
                                  <a:pt x="270" y="1341"/>
                                </a:lnTo>
                                <a:lnTo>
                                  <a:pt x="215" y="1291"/>
                                </a:lnTo>
                                <a:lnTo>
                                  <a:pt x="165" y="1236"/>
                                </a:lnTo>
                                <a:lnTo>
                                  <a:pt x="120" y="1170"/>
                                </a:lnTo>
                                <a:lnTo>
                                  <a:pt x="85" y="1105"/>
                                </a:lnTo>
                                <a:lnTo>
                                  <a:pt x="55" y="1040"/>
                                </a:lnTo>
                                <a:lnTo>
                                  <a:pt x="30" y="965"/>
                                </a:lnTo>
                                <a:lnTo>
                                  <a:pt x="10" y="890"/>
                                </a:lnTo>
                                <a:lnTo>
                                  <a:pt x="0" y="815"/>
                                </a:lnTo>
                                <a:lnTo>
                                  <a:pt x="0" y="815"/>
                                </a:lnTo>
                                <a:lnTo>
                                  <a:pt x="0" y="735"/>
                                </a:lnTo>
                                <a:lnTo>
                                  <a:pt x="10" y="660"/>
                                </a:lnTo>
                                <a:lnTo>
                                  <a:pt x="25" y="585"/>
                                </a:lnTo>
                                <a:lnTo>
                                  <a:pt x="45" y="515"/>
                                </a:lnTo>
                                <a:lnTo>
                                  <a:pt x="75" y="445"/>
                                </a:lnTo>
                                <a:lnTo>
                                  <a:pt x="110" y="380"/>
                                </a:lnTo>
                                <a:lnTo>
                                  <a:pt x="150" y="320"/>
                                </a:lnTo>
                                <a:lnTo>
                                  <a:pt x="200" y="260"/>
                                </a:lnTo>
                                <a:lnTo>
                                  <a:pt x="255" y="210"/>
                                </a:lnTo>
                                <a:lnTo>
                                  <a:pt x="310" y="160"/>
                                </a:lnTo>
                                <a:lnTo>
                                  <a:pt x="375" y="120"/>
                                </a:lnTo>
                                <a:lnTo>
                                  <a:pt x="440" y="80"/>
                                </a:lnTo>
                                <a:lnTo>
                                  <a:pt x="515" y="50"/>
                                </a:lnTo>
                                <a:lnTo>
                                  <a:pt x="585" y="30"/>
                                </a:lnTo>
                                <a:lnTo>
                                  <a:pt x="666" y="10"/>
                                </a:lnTo>
                                <a:lnTo>
                                  <a:pt x="746" y="5"/>
                                </a:lnTo>
                                <a:lnTo>
                                  <a:pt x="74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9040"/>
                            <a:ext cx="75708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1516">
                                <a:moveTo>
                                  <a:pt x="741" y="0"/>
                                </a:moveTo>
                                <a:lnTo>
                                  <a:pt x="741" y="0"/>
                                </a:lnTo>
                                <a:lnTo>
                                  <a:pt x="821" y="0"/>
                                </a:lnTo>
                                <a:lnTo>
                                  <a:pt x="901" y="5"/>
                                </a:lnTo>
                                <a:lnTo>
                                  <a:pt x="981" y="20"/>
                                </a:lnTo>
                                <a:lnTo>
                                  <a:pt x="1051" y="40"/>
                                </a:lnTo>
                                <a:lnTo>
                                  <a:pt x="1126" y="70"/>
                                </a:lnTo>
                                <a:lnTo>
                                  <a:pt x="1191" y="105"/>
                                </a:lnTo>
                                <a:lnTo>
                                  <a:pt x="1256" y="145"/>
                                </a:lnTo>
                                <a:lnTo>
                                  <a:pt x="1316" y="190"/>
                                </a:lnTo>
                                <a:lnTo>
                                  <a:pt x="1371" y="240"/>
                                </a:lnTo>
                                <a:lnTo>
                                  <a:pt x="1416" y="295"/>
                                </a:lnTo>
                                <a:lnTo>
                                  <a:pt x="1461" y="355"/>
                                </a:lnTo>
                                <a:lnTo>
                                  <a:pt x="1501" y="420"/>
                                </a:lnTo>
                                <a:lnTo>
                                  <a:pt x="1531" y="485"/>
                                </a:lnTo>
                                <a:lnTo>
                                  <a:pt x="1556" y="560"/>
                                </a:lnTo>
                                <a:lnTo>
                                  <a:pt x="1571" y="635"/>
                                </a:lnTo>
                                <a:lnTo>
                                  <a:pt x="1581" y="710"/>
                                </a:lnTo>
                                <a:lnTo>
                                  <a:pt x="1581" y="710"/>
                                </a:lnTo>
                                <a:lnTo>
                                  <a:pt x="1581" y="790"/>
                                </a:lnTo>
                                <a:lnTo>
                                  <a:pt x="1576" y="865"/>
                                </a:lnTo>
                                <a:lnTo>
                                  <a:pt x="1561" y="935"/>
                                </a:lnTo>
                                <a:lnTo>
                                  <a:pt x="1536" y="1010"/>
                                </a:lnTo>
                                <a:lnTo>
                                  <a:pt x="1511" y="1075"/>
                                </a:lnTo>
                                <a:lnTo>
                                  <a:pt x="1471" y="1140"/>
                                </a:lnTo>
                                <a:lnTo>
                                  <a:pt x="1431" y="1205"/>
                                </a:lnTo>
                                <a:lnTo>
                                  <a:pt x="1386" y="1261"/>
                                </a:lnTo>
                                <a:lnTo>
                                  <a:pt x="1331" y="1311"/>
                                </a:lnTo>
                                <a:lnTo>
                                  <a:pt x="1271" y="1361"/>
                                </a:lnTo>
                                <a:lnTo>
                                  <a:pt x="1211" y="1401"/>
                                </a:lnTo>
                                <a:lnTo>
                                  <a:pt x="1146" y="1436"/>
                                </a:lnTo>
                                <a:lnTo>
                                  <a:pt x="1071" y="1466"/>
                                </a:lnTo>
                                <a:lnTo>
                                  <a:pt x="1001" y="1491"/>
                                </a:lnTo>
                                <a:lnTo>
                                  <a:pt x="921" y="1506"/>
                                </a:lnTo>
                                <a:lnTo>
                                  <a:pt x="841" y="1516"/>
                                </a:lnTo>
                                <a:lnTo>
                                  <a:pt x="841" y="1516"/>
                                </a:lnTo>
                                <a:lnTo>
                                  <a:pt x="761" y="1516"/>
                                </a:lnTo>
                                <a:lnTo>
                                  <a:pt x="681" y="1511"/>
                                </a:lnTo>
                                <a:lnTo>
                                  <a:pt x="605" y="1496"/>
                                </a:lnTo>
                                <a:lnTo>
                                  <a:pt x="530" y="1476"/>
                                </a:lnTo>
                                <a:lnTo>
                                  <a:pt x="460" y="1446"/>
                                </a:lnTo>
                                <a:lnTo>
                                  <a:pt x="390" y="1411"/>
                                </a:lnTo>
                                <a:lnTo>
                                  <a:pt x="325" y="1371"/>
                                </a:lnTo>
                                <a:lnTo>
                                  <a:pt x="270" y="1326"/>
                                </a:lnTo>
                                <a:lnTo>
                                  <a:pt x="215" y="1276"/>
                                </a:lnTo>
                                <a:lnTo>
                                  <a:pt x="165" y="1221"/>
                                </a:lnTo>
                                <a:lnTo>
                                  <a:pt x="120" y="1160"/>
                                </a:lnTo>
                                <a:lnTo>
                                  <a:pt x="85" y="1095"/>
                                </a:lnTo>
                                <a:lnTo>
                                  <a:pt x="50" y="1030"/>
                                </a:lnTo>
                                <a:lnTo>
                                  <a:pt x="25" y="955"/>
                                </a:lnTo>
                                <a:lnTo>
                                  <a:pt x="10" y="880"/>
                                </a:lnTo>
                                <a:lnTo>
                                  <a:pt x="0" y="805"/>
                                </a:lnTo>
                                <a:lnTo>
                                  <a:pt x="0" y="805"/>
                                </a:lnTo>
                                <a:lnTo>
                                  <a:pt x="0" y="725"/>
                                </a:lnTo>
                                <a:lnTo>
                                  <a:pt x="10" y="650"/>
                                </a:lnTo>
                                <a:lnTo>
                                  <a:pt x="20" y="580"/>
                                </a:lnTo>
                                <a:lnTo>
                                  <a:pt x="45" y="505"/>
                                </a:lnTo>
                                <a:lnTo>
                                  <a:pt x="75" y="440"/>
                                </a:lnTo>
                                <a:lnTo>
                                  <a:pt x="110" y="375"/>
                                </a:lnTo>
                                <a:lnTo>
                                  <a:pt x="150" y="310"/>
                                </a:lnTo>
                                <a:lnTo>
                                  <a:pt x="200" y="255"/>
                                </a:lnTo>
                                <a:lnTo>
                                  <a:pt x="250" y="205"/>
                                </a:lnTo>
                                <a:lnTo>
                                  <a:pt x="310" y="155"/>
                                </a:lnTo>
                                <a:lnTo>
                                  <a:pt x="370" y="115"/>
                                </a:lnTo>
                                <a:lnTo>
                                  <a:pt x="440" y="80"/>
                                </a:lnTo>
                                <a:lnTo>
                                  <a:pt x="510" y="50"/>
                                </a:lnTo>
                                <a:lnTo>
                                  <a:pt x="585" y="25"/>
                                </a:lnTo>
                                <a:lnTo>
                                  <a:pt x="661" y="10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9040"/>
                            <a:ext cx="75240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" h="1506">
                                <a:moveTo>
                                  <a:pt x="736" y="0"/>
                                </a:moveTo>
                                <a:lnTo>
                                  <a:pt x="736" y="0"/>
                                </a:lnTo>
                                <a:lnTo>
                                  <a:pt x="816" y="0"/>
                                </a:lnTo>
                                <a:lnTo>
                                  <a:pt x="896" y="10"/>
                                </a:lnTo>
                                <a:lnTo>
                                  <a:pt x="971" y="20"/>
                                </a:lnTo>
                                <a:lnTo>
                                  <a:pt x="1046" y="45"/>
                                </a:lnTo>
                                <a:lnTo>
                                  <a:pt x="1116" y="70"/>
                                </a:lnTo>
                                <a:lnTo>
                                  <a:pt x="1181" y="105"/>
                                </a:lnTo>
                                <a:lnTo>
                                  <a:pt x="1246" y="145"/>
                                </a:lnTo>
                                <a:lnTo>
                                  <a:pt x="1306" y="190"/>
                                </a:lnTo>
                                <a:lnTo>
                                  <a:pt x="1361" y="240"/>
                                </a:lnTo>
                                <a:lnTo>
                                  <a:pt x="1406" y="295"/>
                                </a:lnTo>
                                <a:lnTo>
                                  <a:pt x="1451" y="355"/>
                                </a:lnTo>
                                <a:lnTo>
                                  <a:pt x="1491" y="420"/>
                                </a:lnTo>
                                <a:lnTo>
                                  <a:pt x="1521" y="485"/>
                                </a:lnTo>
                                <a:lnTo>
                                  <a:pt x="1541" y="555"/>
                                </a:lnTo>
                                <a:lnTo>
                                  <a:pt x="1561" y="630"/>
                                </a:lnTo>
                                <a:lnTo>
                                  <a:pt x="1571" y="705"/>
                                </a:lnTo>
                                <a:lnTo>
                                  <a:pt x="1571" y="705"/>
                                </a:lnTo>
                                <a:lnTo>
                                  <a:pt x="1571" y="785"/>
                                </a:lnTo>
                                <a:lnTo>
                                  <a:pt x="1561" y="860"/>
                                </a:lnTo>
                                <a:lnTo>
                                  <a:pt x="1551" y="930"/>
                                </a:lnTo>
                                <a:lnTo>
                                  <a:pt x="1526" y="1005"/>
                                </a:lnTo>
                                <a:lnTo>
                                  <a:pt x="1496" y="1070"/>
                                </a:lnTo>
                                <a:lnTo>
                                  <a:pt x="1461" y="1135"/>
                                </a:lnTo>
                                <a:lnTo>
                                  <a:pt x="1421" y="1195"/>
                                </a:lnTo>
                                <a:lnTo>
                                  <a:pt x="1376" y="1251"/>
                                </a:lnTo>
                                <a:lnTo>
                                  <a:pt x="1321" y="1306"/>
                                </a:lnTo>
                                <a:lnTo>
                                  <a:pt x="1266" y="1351"/>
                                </a:lnTo>
                                <a:lnTo>
                                  <a:pt x="1201" y="1391"/>
                                </a:lnTo>
                                <a:lnTo>
                                  <a:pt x="1136" y="1431"/>
                                </a:lnTo>
                                <a:lnTo>
                                  <a:pt x="1066" y="1461"/>
                                </a:lnTo>
                                <a:lnTo>
                                  <a:pt x="991" y="1481"/>
                                </a:lnTo>
                                <a:lnTo>
                                  <a:pt x="916" y="1496"/>
                                </a:lnTo>
                                <a:lnTo>
                                  <a:pt x="836" y="1506"/>
                                </a:lnTo>
                                <a:lnTo>
                                  <a:pt x="836" y="1506"/>
                                </a:lnTo>
                                <a:lnTo>
                                  <a:pt x="756" y="1506"/>
                                </a:lnTo>
                                <a:lnTo>
                                  <a:pt x="676" y="1501"/>
                                </a:lnTo>
                                <a:lnTo>
                                  <a:pt x="600" y="1486"/>
                                </a:lnTo>
                                <a:lnTo>
                                  <a:pt x="525" y="1466"/>
                                </a:lnTo>
                                <a:lnTo>
                                  <a:pt x="455" y="1436"/>
                                </a:lnTo>
                                <a:lnTo>
                                  <a:pt x="385" y="1406"/>
                                </a:lnTo>
                                <a:lnTo>
                                  <a:pt x="325" y="1366"/>
                                </a:lnTo>
                                <a:lnTo>
                                  <a:pt x="265" y="1321"/>
                                </a:lnTo>
                                <a:lnTo>
                                  <a:pt x="210" y="1271"/>
                                </a:lnTo>
                                <a:lnTo>
                                  <a:pt x="160" y="1215"/>
                                </a:lnTo>
                                <a:lnTo>
                                  <a:pt x="120" y="1155"/>
                                </a:lnTo>
                                <a:lnTo>
                                  <a:pt x="80" y="1090"/>
                                </a:lnTo>
                                <a:lnTo>
                                  <a:pt x="50" y="1020"/>
                                </a:lnTo>
                                <a:lnTo>
                                  <a:pt x="25" y="950"/>
                                </a:lnTo>
                                <a:lnTo>
                                  <a:pt x="10" y="880"/>
                                </a:lnTo>
                                <a:lnTo>
                                  <a:pt x="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725"/>
                                </a:lnTo>
                                <a:lnTo>
                                  <a:pt x="5" y="650"/>
                                </a:lnTo>
                                <a:lnTo>
                                  <a:pt x="20" y="575"/>
                                </a:lnTo>
                                <a:lnTo>
                                  <a:pt x="45" y="505"/>
                                </a:lnTo>
                                <a:lnTo>
                                  <a:pt x="70" y="435"/>
                                </a:lnTo>
                                <a:lnTo>
                                  <a:pt x="105" y="375"/>
                                </a:lnTo>
                                <a:lnTo>
                                  <a:pt x="150" y="310"/>
                                </a:lnTo>
                                <a:lnTo>
                                  <a:pt x="195" y="255"/>
                                </a:lnTo>
                                <a:lnTo>
                                  <a:pt x="250" y="205"/>
                                </a:lnTo>
                                <a:lnTo>
                                  <a:pt x="305" y="155"/>
                                </a:lnTo>
                                <a:lnTo>
                                  <a:pt x="370" y="115"/>
                                </a:lnTo>
                                <a:lnTo>
                                  <a:pt x="435" y="80"/>
                                </a:lnTo>
                                <a:lnTo>
                                  <a:pt x="505" y="50"/>
                                </a:lnTo>
                                <a:lnTo>
                                  <a:pt x="580" y="25"/>
                                </a:lnTo>
                                <a:lnTo>
                                  <a:pt x="656" y="10"/>
                                </a:lnTo>
                                <a:lnTo>
                                  <a:pt x="736" y="0"/>
                                </a:lnTo>
                                <a:lnTo>
                                  <a:pt x="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520"/>
                            <a:ext cx="74988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" h="1491">
                                <a:moveTo>
                                  <a:pt x="736" y="0"/>
                                </a:moveTo>
                                <a:lnTo>
                                  <a:pt x="736" y="0"/>
                                </a:lnTo>
                                <a:lnTo>
                                  <a:pt x="816" y="0"/>
                                </a:lnTo>
                                <a:lnTo>
                                  <a:pt x="891" y="5"/>
                                </a:lnTo>
                                <a:lnTo>
                                  <a:pt x="966" y="20"/>
                                </a:lnTo>
                                <a:lnTo>
                                  <a:pt x="1041" y="40"/>
                                </a:lnTo>
                                <a:lnTo>
                                  <a:pt x="1111" y="65"/>
                                </a:lnTo>
                                <a:lnTo>
                                  <a:pt x="1176" y="100"/>
                                </a:lnTo>
                                <a:lnTo>
                                  <a:pt x="1241" y="140"/>
                                </a:lnTo>
                                <a:lnTo>
                                  <a:pt x="1301" y="185"/>
                                </a:lnTo>
                                <a:lnTo>
                                  <a:pt x="1351" y="235"/>
                                </a:lnTo>
                                <a:lnTo>
                                  <a:pt x="1401" y="290"/>
                                </a:lnTo>
                                <a:lnTo>
                                  <a:pt x="1446" y="345"/>
                                </a:lnTo>
                                <a:lnTo>
                                  <a:pt x="1481" y="410"/>
                                </a:lnTo>
                                <a:lnTo>
                                  <a:pt x="1511" y="475"/>
                                </a:lnTo>
                                <a:lnTo>
                                  <a:pt x="1536" y="550"/>
                                </a:lnTo>
                                <a:lnTo>
                                  <a:pt x="1556" y="620"/>
                                </a:lnTo>
                                <a:lnTo>
                                  <a:pt x="1561" y="695"/>
                                </a:lnTo>
                                <a:lnTo>
                                  <a:pt x="1561" y="695"/>
                                </a:lnTo>
                                <a:lnTo>
                                  <a:pt x="1566" y="775"/>
                                </a:lnTo>
                                <a:lnTo>
                                  <a:pt x="1556" y="850"/>
                                </a:lnTo>
                                <a:lnTo>
                                  <a:pt x="1541" y="920"/>
                                </a:lnTo>
                                <a:lnTo>
                                  <a:pt x="1521" y="990"/>
                                </a:lnTo>
                                <a:lnTo>
                                  <a:pt x="1491" y="1055"/>
                                </a:lnTo>
                                <a:lnTo>
                                  <a:pt x="1456" y="1120"/>
                                </a:lnTo>
                                <a:lnTo>
                                  <a:pt x="1416" y="1180"/>
                                </a:lnTo>
                                <a:lnTo>
                                  <a:pt x="1371" y="1236"/>
                                </a:lnTo>
                                <a:lnTo>
                                  <a:pt x="1316" y="1291"/>
                                </a:lnTo>
                                <a:lnTo>
                                  <a:pt x="1261" y="1336"/>
                                </a:lnTo>
                                <a:lnTo>
                                  <a:pt x="1196" y="1376"/>
                                </a:lnTo>
                                <a:lnTo>
                                  <a:pt x="1131" y="1411"/>
                                </a:lnTo>
                                <a:lnTo>
                                  <a:pt x="1061" y="1441"/>
                                </a:lnTo>
                                <a:lnTo>
                                  <a:pt x="986" y="1466"/>
                                </a:lnTo>
                                <a:lnTo>
                                  <a:pt x="911" y="1481"/>
                                </a:lnTo>
                                <a:lnTo>
                                  <a:pt x="831" y="1491"/>
                                </a:lnTo>
                                <a:lnTo>
                                  <a:pt x="831" y="1491"/>
                                </a:lnTo>
                                <a:lnTo>
                                  <a:pt x="751" y="1491"/>
                                </a:lnTo>
                                <a:lnTo>
                                  <a:pt x="676" y="1481"/>
                                </a:lnTo>
                                <a:lnTo>
                                  <a:pt x="595" y="1471"/>
                                </a:lnTo>
                                <a:lnTo>
                                  <a:pt x="525" y="1451"/>
                                </a:lnTo>
                                <a:lnTo>
                                  <a:pt x="455" y="1421"/>
                                </a:lnTo>
                                <a:lnTo>
                                  <a:pt x="385" y="1386"/>
                                </a:lnTo>
                                <a:lnTo>
                                  <a:pt x="325" y="1351"/>
                                </a:lnTo>
                                <a:lnTo>
                                  <a:pt x="265" y="1306"/>
                                </a:lnTo>
                                <a:lnTo>
                                  <a:pt x="210" y="1256"/>
                                </a:lnTo>
                                <a:lnTo>
                                  <a:pt x="165" y="1200"/>
                                </a:lnTo>
                                <a:lnTo>
                                  <a:pt x="120" y="1140"/>
                                </a:lnTo>
                                <a:lnTo>
                                  <a:pt x="80" y="1075"/>
                                </a:lnTo>
                                <a:lnTo>
                                  <a:pt x="50" y="1010"/>
                                </a:lnTo>
                                <a:lnTo>
                                  <a:pt x="30" y="940"/>
                                </a:lnTo>
                                <a:lnTo>
                                  <a:pt x="10" y="865"/>
                                </a:lnTo>
                                <a:lnTo>
                                  <a:pt x="0" y="790"/>
                                </a:lnTo>
                                <a:lnTo>
                                  <a:pt x="0" y="790"/>
                                </a:lnTo>
                                <a:lnTo>
                                  <a:pt x="0" y="715"/>
                                </a:lnTo>
                                <a:lnTo>
                                  <a:pt x="10" y="640"/>
                                </a:lnTo>
                                <a:lnTo>
                                  <a:pt x="20" y="565"/>
                                </a:lnTo>
                                <a:lnTo>
                                  <a:pt x="45" y="495"/>
                                </a:lnTo>
                                <a:lnTo>
                                  <a:pt x="75" y="430"/>
                                </a:lnTo>
                                <a:lnTo>
                                  <a:pt x="110" y="365"/>
                                </a:lnTo>
                                <a:lnTo>
                                  <a:pt x="150" y="305"/>
                                </a:lnTo>
                                <a:lnTo>
                                  <a:pt x="195" y="250"/>
                                </a:lnTo>
                                <a:lnTo>
                                  <a:pt x="250" y="200"/>
                                </a:lnTo>
                                <a:lnTo>
                                  <a:pt x="305" y="150"/>
                                </a:lnTo>
                                <a:lnTo>
                                  <a:pt x="365" y="110"/>
                                </a:lnTo>
                                <a:lnTo>
                                  <a:pt x="435" y="75"/>
                                </a:lnTo>
                                <a:lnTo>
                                  <a:pt x="505" y="45"/>
                                </a:lnTo>
                                <a:lnTo>
                                  <a:pt x="575" y="25"/>
                                </a:lnTo>
                                <a:lnTo>
                                  <a:pt x="656" y="5"/>
                                </a:lnTo>
                                <a:lnTo>
                                  <a:pt x="736" y="0"/>
                                </a:lnTo>
                                <a:lnTo>
                                  <a:pt x="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9840"/>
                            <a:ext cx="74556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476">
                                <a:moveTo>
                                  <a:pt x="731" y="0"/>
                                </a:moveTo>
                                <a:lnTo>
                                  <a:pt x="731" y="0"/>
                                </a:lnTo>
                                <a:lnTo>
                                  <a:pt x="811" y="0"/>
                                </a:lnTo>
                                <a:lnTo>
                                  <a:pt x="891" y="5"/>
                                </a:lnTo>
                                <a:lnTo>
                                  <a:pt x="966" y="20"/>
                                </a:lnTo>
                                <a:lnTo>
                                  <a:pt x="1036" y="40"/>
                                </a:lnTo>
                                <a:lnTo>
                                  <a:pt x="1106" y="65"/>
                                </a:lnTo>
                                <a:lnTo>
                                  <a:pt x="1171" y="100"/>
                                </a:lnTo>
                                <a:lnTo>
                                  <a:pt x="1236" y="140"/>
                                </a:lnTo>
                                <a:lnTo>
                                  <a:pt x="1296" y="185"/>
                                </a:lnTo>
                                <a:lnTo>
                                  <a:pt x="1346" y="235"/>
                                </a:lnTo>
                                <a:lnTo>
                                  <a:pt x="1396" y="285"/>
                                </a:lnTo>
                                <a:lnTo>
                                  <a:pt x="1441" y="345"/>
                                </a:lnTo>
                                <a:lnTo>
                                  <a:pt x="1476" y="410"/>
                                </a:lnTo>
                                <a:lnTo>
                                  <a:pt x="1506" y="475"/>
                                </a:lnTo>
                                <a:lnTo>
                                  <a:pt x="1531" y="545"/>
                                </a:lnTo>
                                <a:lnTo>
                                  <a:pt x="1546" y="615"/>
                                </a:lnTo>
                                <a:lnTo>
                                  <a:pt x="1556" y="690"/>
                                </a:lnTo>
                                <a:lnTo>
                                  <a:pt x="1556" y="690"/>
                                </a:lnTo>
                                <a:lnTo>
                                  <a:pt x="1556" y="765"/>
                                </a:lnTo>
                                <a:lnTo>
                                  <a:pt x="1551" y="840"/>
                                </a:lnTo>
                                <a:lnTo>
                                  <a:pt x="1536" y="915"/>
                                </a:lnTo>
                                <a:lnTo>
                                  <a:pt x="1516" y="980"/>
                                </a:lnTo>
                                <a:lnTo>
                                  <a:pt x="1486" y="1050"/>
                                </a:lnTo>
                                <a:lnTo>
                                  <a:pt x="1451" y="1110"/>
                                </a:lnTo>
                                <a:lnTo>
                                  <a:pt x="1411" y="1170"/>
                                </a:lnTo>
                                <a:lnTo>
                                  <a:pt x="1361" y="1226"/>
                                </a:lnTo>
                                <a:lnTo>
                                  <a:pt x="1311" y="1281"/>
                                </a:lnTo>
                                <a:lnTo>
                                  <a:pt x="1256" y="1326"/>
                                </a:lnTo>
                                <a:lnTo>
                                  <a:pt x="1191" y="1366"/>
                                </a:lnTo>
                                <a:lnTo>
                                  <a:pt x="1126" y="1401"/>
                                </a:lnTo>
                                <a:lnTo>
                                  <a:pt x="1056" y="1431"/>
                                </a:lnTo>
                                <a:lnTo>
                                  <a:pt x="986" y="1451"/>
                                </a:lnTo>
                                <a:lnTo>
                                  <a:pt x="906" y="1466"/>
                                </a:lnTo>
                                <a:lnTo>
                                  <a:pt x="831" y="1476"/>
                                </a:lnTo>
                                <a:lnTo>
                                  <a:pt x="831" y="1476"/>
                                </a:lnTo>
                                <a:lnTo>
                                  <a:pt x="751" y="1476"/>
                                </a:lnTo>
                                <a:lnTo>
                                  <a:pt x="671" y="1471"/>
                                </a:lnTo>
                                <a:lnTo>
                                  <a:pt x="595" y="1456"/>
                                </a:lnTo>
                                <a:lnTo>
                                  <a:pt x="520" y="1436"/>
                                </a:lnTo>
                                <a:lnTo>
                                  <a:pt x="450" y="1411"/>
                                </a:lnTo>
                                <a:lnTo>
                                  <a:pt x="385" y="1376"/>
                                </a:lnTo>
                                <a:lnTo>
                                  <a:pt x="325" y="1336"/>
                                </a:lnTo>
                                <a:lnTo>
                                  <a:pt x="265" y="1291"/>
                                </a:lnTo>
                                <a:lnTo>
                                  <a:pt x="210" y="1246"/>
                                </a:lnTo>
                                <a:lnTo>
                                  <a:pt x="165" y="1190"/>
                                </a:lnTo>
                                <a:lnTo>
                                  <a:pt x="120" y="1130"/>
                                </a:lnTo>
                                <a:lnTo>
                                  <a:pt x="85" y="1070"/>
                                </a:lnTo>
                                <a:lnTo>
                                  <a:pt x="55" y="1000"/>
                                </a:lnTo>
                                <a:lnTo>
                                  <a:pt x="30" y="930"/>
                                </a:lnTo>
                                <a:lnTo>
                                  <a:pt x="10" y="860"/>
                                </a:lnTo>
                                <a:lnTo>
                                  <a:pt x="5" y="785"/>
                                </a:lnTo>
                                <a:lnTo>
                                  <a:pt x="5" y="785"/>
                                </a:lnTo>
                                <a:lnTo>
                                  <a:pt x="0" y="710"/>
                                </a:lnTo>
                                <a:lnTo>
                                  <a:pt x="10" y="635"/>
                                </a:lnTo>
                                <a:lnTo>
                                  <a:pt x="25" y="565"/>
                                </a:lnTo>
                                <a:lnTo>
                                  <a:pt x="45" y="495"/>
                                </a:lnTo>
                                <a:lnTo>
                                  <a:pt x="75" y="425"/>
                                </a:lnTo>
                                <a:lnTo>
                                  <a:pt x="110" y="365"/>
                                </a:lnTo>
                                <a:lnTo>
                                  <a:pt x="150" y="305"/>
                                </a:lnTo>
                                <a:lnTo>
                                  <a:pt x="195" y="250"/>
                                </a:lnTo>
                                <a:lnTo>
                                  <a:pt x="250" y="200"/>
                                </a:lnTo>
                                <a:lnTo>
                                  <a:pt x="305" y="150"/>
                                </a:lnTo>
                                <a:lnTo>
                                  <a:pt x="365" y="110"/>
                                </a:lnTo>
                                <a:lnTo>
                                  <a:pt x="430" y="75"/>
                                </a:lnTo>
                                <a:lnTo>
                                  <a:pt x="500" y="45"/>
                                </a:lnTo>
                                <a:lnTo>
                                  <a:pt x="575" y="25"/>
                                </a:lnTo>
                                <a:lnTo>
                                  <a:pt x="651" y="10"/>
                                </a:lnTo>
                                <a:lnTo>
                                  <a:pt x="731" y="0"/>
                                </a:lnTo>
                                <a:lnTo>
                                  <a:pt x="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3800"/>
                            <a:ext cx="7405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1466">
                                <a:moveTo>
                                  <a:pt x="726" y="0"/>
                                </a:moveTo>
                                <a:lnTo>
                                  <a:pt x="726" y="0"/>
                                </a:lnTo>
                                <a:lnTo>
                                  <a:pt x="801" y="0"/>
                                </a:lnTo>
                                <a:lnTo>
                                  <a:pt x="881" y="5"/>
                                </a:lnTo>
                                <a:lnTo>
                                  <a:pt x="956" y="20"/>
                                </a:lnTo>
                                <a:lnTo>
                                  <a:pt x="1026" y="40"/>
                                </a:lnTo>
                                <a:lnTo>
                                  <a:pt x="1096" y="70"/>
                                </a:lnTo>
                                <a:lnTo>
                                  <a:pt x="1166" y="100"/>
                                </a:lnTo>
                                <a:lnTo>
                                  <a:pt x="1226" y="140"/>
                                </a:lnTo>
                                <a:lnTo>
                                  <a:pt x="1286" y="185"/>
                                </a:lnTo>
                                <a:lnTo>
                                  <a:pt x="1336" y="230"/>
                                </a:lnTo>
                                <a:lnTo>
                                  <a:pt x="1386" y="285"/>
                                </a:lnTo>
                                <a:lnTo>
                                  <a:pt x="1426" y="345"/>
                                </a:lnTo>
                                <a:lnTo>
                                  <a:pt x="1466" y="405"/>
                                </a:lnTo>
                                <a:lnTo>
                                  <a:pt x="1496" y="470"/>
                                </a:lnTo>
                                <a:lnTo>
                                  <a:pt x="1521" y="540"/>
                                </a:lnTo>
                                <a:lnTo>
                                  <a:pt x="1536" y="610"/>
                                </a:lnTo>
                                <a:lnTo>
                                  <a:pt x="1546" y="685"/>
                                </a:lnTo>
                                <a:lnTo>
                                  <a:pt x="1546" y="685"/>
                                </a:lnTo>
                                <a:lnTo>
                                  <a:pt x="1546" y="760"/>
                                </a:lnTo>
                                <a:lnTo>
                                  <a:pt x="1536" y="835"/>
                                </a:lnTo>
                                <a:lnTo>
                                  <a:pt x="1526" y="905"/>
                                </a:lnTo>
                                <a:lnTo>
                                  <a:pt x="1501" y="975"/>
                                </a:lnTo>
                                <a:lnTo>
                                  <a:pt x="1476" y="1040"/>
                                </a:lnTo>
                                <a:lnTo>
                                  <a:pt x="1441" y="1105"/>
                                </a:lnTo>
                                <a:lnTo>
                                  <a:pt x="1401" y="1160"/>
                                </a:lnTo>
                                <a:lnTo>
                                  <a:pt x="1351" y="1216"/>
                                </a:lnTo>
                                <a:lnTo>
                                  <a:pt x="1301" y="1266"/>
                                </a:lnTo>
                                <a:lnTo>
                                  <a:pt x="1246" y="1316"/>
                                </a:lnTo>
                                <a:lnTo>
                                  <a:pt x="1181" y="1356"/>
                                </a:lnTo>
                                <a:lnTo>
                                  <a:pt x="1116" y="1391"/>
                                </a:lnTo>
                                <a:lnTo>
                                  <a:pt x="1046" y="1416"/>
                                </a:lnTo>
                                <a:lnTo>
                                  <a:pt x="976" y="1441"/>
                                </a:lnTo>
                                <a:lnTo>
                                  <a:pt x="901" y="1456"/>
                                </a:lnTo>
                                <a:lnTo>
                                  <a:pt x="821" y="1466"/>
                                </a:lnTo>
                                <a:lnTo>
                                  <a:pt x="821" y="1466"/>
                                </a:lnTo>
                                <a:lnTo>
                                  <a:pt x="741" y="1466"/>
                                </a:lnTo>
                                <a:lnTo>
                                  <a:pt x="666" y="1461"/>
                                </a:lnTo>
                                <a:lnTo>
                                  <a:pt x="590" y="1446"/>
                                </a:lnTo>
                                <a:lnTo>
                                  <a:pt x="515" y="1426"/>
                                </a:lnTo>
                                <a:lnTo>
                                  <a:pt x="445" y="1396"/>
                                </a:lnTo>
                                <a:lnTo>
                                  <a:pt x="380" y="1366"/>
                                </a:lnTo>
                                <a:lnTo>
                                  <a:pt x="320" y="1326"/>
                                </a:lnTo>
                                <a:lnTo>
                                  <a:pt x="260" y="1281"/>
                                </a:lnTo>
                                <a:lnTo>
                                  <a:pt x="205" y="1236"/>
                                </a:lnTo>
                                <a:lnTo>
                                  <a:pt x="160" y="1180"/>
                                </a:lnTo>
                                <a:lnTo>
                                  <a:pt x="115" y="1120"/>
                                </a:lnTo>
                                <a:lnTo>
                                  <a:pt x="80" y="1060"/>
                                </a:lnTo>
                                <a:lnTo>
                                  <a:pt x="50" y="995"/>
                                </a:lnTo>
                                <a:lnTo>
                                  <a:pt x="25" y="925"/>
                                </a:lnTo>
                                <a:lnTo>
                                  <a:pt x="10" y="855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05"/>
                                </a:lnTo>
                                <a:lnTo>
                                  <a:pt x="5" y="630"/>
                                </a:lnTo>
                                <a:lnTo>
                                  <a:pt x="20" y="560"/>
                                </a:lnTo>
                                <a:lnTo>
                                  <a:pt x="40" y="490"/>
                                </a:lnTo>
                                <a:lnTo>
                                  <a:pt x="70" y="425"/>
                                </a:lnTo>
                                <a:lnTo>
                                  <a:pt x="105" y="360"/>
                                </a:lnTo>
                                <a:lnTo>
                                  <a:pt x="145" y="305"/>
                                </a:lnTo>
                                <a:lnTo>
                                  <a:pt x="190" y="250"/>
                                </a:lnTo>
                                <a:lnTo>
                                  <a:pt x="245" y="195"/>
                                </a:lnTo>
                                <a:lnTo>
                                  <a:pt x="300" y="150"/>
                                </a:lnTo>
                                <a:lnTo>
                                  <a:pt x="360" y="110"/>
                                </a:lnTo>
                                <a:lnTo>
                                  <a:pt x="425" y="75"/>
                                </a:lnTo>
                                <a:lnTo>
                                  <a:pt x="495" y="50"/>
                                </a:lnTo>
                                <a:lnTo>
                                  <a:pt x="570" y="25"/>
                                </a:lnTo>
                                <a:lnTo>
                                  <a:pt x="646" y="10"/>
                                </a:lnTo>
                                <a:lnTo>
                                  <a:pt x="726" y="0"/>
                                </a:lnTo>
                                <a:lnTo>
                                  <a:pt x="7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8120"/>
                            <a:ext cx="7380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1451">
                                <a:moveTo>
                                  <a:pt x="721" y="5"/>
                                </a:moveTo>
                                <a:lnTo>
                                  <a:pt x="721" y="5"/>
                                </a:lnTo>
                                <a:lnTo>
                                  <a:pt x="801" y="0"/>
                                </a:lnTo>
                                <a:lnTo>
                                  <a:pt x="876" y="10"/>
                                </a:lnTo>
                                <a:lnTo>
                                  <a:pt x="951" y="20"/>
                                </a:lnTo>
                                <a:lnTo>
                                  <a:pt x="1026" y="40"/>
                                </a:lnTo>
                                <a:lnTo>
                                  <a:pt x="1091" y="70"/>
                                </a:lnTo>
                                <a:lnTo>
                                  <a:pt x="1161" y="100"/>
                                </a:lnTo>
                                <a:lnTo>
                                  <a:pt x="1221" y="140"/>
                                </a:lnTo>
                                <a:lnTo>
                                  <a:pt x="1281" y="185"/>
                                </a:lnTo>
                                <a:lnTo>
                                  <a:pt x="1331" y="230"/>
                                </a:lnTo>
                                <a:lnTo>
                                  <a:pt x="1381" y="285"/>
                                </a:lnTo>
                                <a:lnTo>
                                  <a:pt x="1421" y="340"/>
                                </a:lnTo>
                                <a:lnTo>
                                  <a:pt x="1461" y="405"/>
                                </a:lnTo>
                                <a:lnTo>
                                  <a:pt x="1491" y="470"/>
                                </a:lnTo>
                                <a:lnTo>
                                  <a:pt x="1511" y="535"/>
                                </a:lnTo>
                                <a:lnTo>
                                  <a:pt x="1531" y="610"/>
                                </a:lnTo>
                                <a:lnTo>
                                  <a:pt x="1536" y="680"/>
                                </a:lnTo>
                                <a:lnTo>
                                  <a:pt x="1536" y="680"/>
                                </a:lnTo>
                                <a:lnTo>
                                  <a:pt x="1541" y="755"/>
                                </a:lnTo>
                                <a:lnTo>
                                  <a:pt x="1531" y="830"/>
                                </a:lnTo>
                                <a:lnTo>
                                  <a:pt x="1516" y="900"/>
                                </a:lnTo>
                                <a:lnTo>
                                  <a:pt x="1496" y="965"/>
                                </a:lnTo>
                                <a:lnTo>
                                  <a:pt x="1466" y="1030"/>
                                </a:lnTo>
                                <a:lnTo>
                                  <a:pt x="1431" y="1095"/>
                                </a:lnTo>
                                <a:lnTo>
                                  <a:pt x="1391" y="1150"/>
                                </a:lnTo>
                                <a:lnTo>
                                  <a:pt x="1346" y="1206"/>
                                </a:lnTo>
                                <a:lnTo>
                                  <a:pt x="1296" y="1256"/>
                                </a:lnTo>
                                <a:lnTo>
                                  <a:pt x="1241" y="1301"/>
                                </a:lnTo>
                                <a:lnTo>
                                  <a:pt x="1176" y="1341"/>
                                </a:lnTo>
                                <a:lnTo>
                                  <a:pt x="1111" y="1376"/>
                                </a:lnTo>
                                <a:lnTo>
                                  <a:pt x="1046" y="1406"/>
                                </a:lnTo>
                                <a:lnTo>
                                  <a:pt x="971" y="1426"/>
                                </a:lnTo>
                                <a:lnTo>
                                  <a:pt x="896" y="1441"/>
                                </a:lnTo>
                                <a:lnTo>
                                  <a:pt x="816" y="1451"/>
                                </a:lnTo>
                                <a:lnTo>
                                  <a:pt x="816" y="1451"/>
                                </a:lnTo>
                                <a:lnTo>
                                  <a:pt x="741" y="1451"/>
                                </a:lnTo>
                                <a:lnTo>
                                  <a:pt x="661" y="1446"/>
                                </a:lnTo>
                                <a:lnTo>
                                  <a:pt x="585" y="1431"/>
                                </a:lnTo>
                                <a:lnTo>
                                  <a:pt x="515" y="1411"/>
                                </a:lnTo>
                                <a:lnTo>
                                  <a:pt x="445" y="1386"/>
                                </a:lnTo>
                                <a:lnTo>
                                  <a:pt x="380" y="1351"/>
                                </a:lnTo>
                                <a:lnTo>
                                  <a:pt x="315" y="1316"/>
                                </a:lnTo>
                                <a:lnTo>
                                  <a:pt x="260" y="1271"/>
                                </a:lnTo>
                                <a:lnTo>
                                  <a:pt x="205" y="1221"/>
                                </a:lnTo>
                                <a:lnTo>
                                  <a:pt x="160" y="1170"/>
                                </a:lnTo>
                                <a:lnTo>
                                  <a:pt x="115" y="1110"/>
                                </a:lnTo>
                                <a:lnTo>
                                  <a:pt x="80" y="1050"/>
                                </a:lnTo>
                                <a:lnTo>
                                  <a:pt x="50" y="985"/>
                                </a:lnTo>
                                <a:lnTo>
                                  <a:pt x="25" y="915"/>
                                </a:lnTo>
                                <a:lnTo>
                                  <a:pt x="10" y="845"/>
                                </a:lnTo>
                                <a:lnTo>
                                  <a:pt x="0" y="770"/>
                                </a:lnTo>
                                <a:lnTo>
                                  <a:pt x="0" y="770"/>
                                </a:lnTo>
                                <a:lnTo>
                                  <a:pt x="0" y="700"/>
                                </a:lnTo>
                                <a:lnTo>
                                  <a:pt x="5" y="625"/>
                                </a:lnTo>
                                <a:lnTo>
                                  <a:pt x="20" y="555"/>
                                </a:lnTo>
                                <a:lnTo>
                                  <a:pt x="40" y="485"/>
                                </a:lnTo>
                                <a:lnTo>
                                  <a:pt x="70" y="420"/>
                                </a:lnTo>
                                <a:lnTo>
                                  <a:pt x="105" y="360"/>
                                </a:lnTo>
                                <a:lnTo>
                                  <a:pt x="145" y="300"/>
                                </a:lnTo>
                                <a:lnTo>
                                  <a:pt x="190" y="245"/>
                                </a:lnTo>
                                <a:lnTo>
                                  <a:pt x="245" y="195"/>
                                </a:lnTo>
                                <a:lnTo>
                                  <a:pt x="300" y="150"/>
                                </a:lnTo>
                                <a:lnTo>
                                  <a:pt x="360" y="110"/>
                                </a:lnTo>
                                <a:lnTo>
                                  <a:pt x="425" y="75"/>
                                </a:lnTo>
                                <a:lnTo>
                                  <a:pt x="495" y="50"/>
                                </a:lnTo>
                                <a:lnTo>
                                  <a:pt x="565" y="25"/>
                                </a:lnTo>
                                <a:lnTo>
                                  <a:pt x="641" y="10"/>
                                </a:lnTo>
                                <a:lnTo>
                                  <a:pt x="721" y="5"/>
                                </a:lnTo>
                                <a:lnTo>
                                  <a:pt x="7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4600"/>
                            <a:ext cx="7333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1436">
                                <a:moveTo>
                                  <a:pt x="721" y="0"/>
                                </a:moveTo>
                                <a:lnTo>
                                  <a:pt x="721" y="0"/>
                                </a:lnTo>
                                <a:lnTo>
                                  <a:pt x="796" y="0"/>
                                </a:lnTo>
                                <a:lnTo>
                                  <a:pt x="876" y="5"/>
                                </a:lnTo>
                                <a:lnTo>
                                  <a:pt x="946" y="20"/>
                                </a:lnTo>
                                <a:lnTo>
                                  <a:pt x="1021" y="40"/>
                                </a:lnTo>
                                <a:lnTo>
                                  <a:pt x="1091" y="65"/>
                                </a:lnTo>
                                <a:lnTo>
                                  <a:pt x="1156" y="95"/>
                                </a:lnTo>
                                <a:lnTo>
                                  <a:pt x="1216" y="135"/>
                                </a:lnTo>
                                <a:lnTo>
                                  <a:pt x="1271" y="175"/>
                                </a:lnTo>
                                <a:lnTo>
                                  <a:pt x="1326" y="225"/>
                                </a:lnTo>
                                <a:lnTo>
                                  <a:pt x="1376" y="280"/>
                                </a:lnTo>
                                <a:lnTo>
                                  <a:pt x="1416" y="335"/>
                                </a:lnTo>
                                <a:lnTo>
                                  <a:pt x="1451" y="395"/>
                                </a:lnTo>
                                <a:lnTo>
                                  <a:pt x="1481" y="460"/>
                                </a:lnTo>
                                <a:lnTo>
                                  <a:pt x="1506" y="530"/>
                                </a:lnTo>
                                <a:lnTo>
                                  <a:pt x="1521" y="600"/>
                                </a:lnTo>
                                <a:lnTo>
                                  <a:pt x="1531" y="670"/>
                                </a:lnTo>
                                <a:lnTo>
                                  <a:pt x="1531" y="670"/>
                                </a:lnTo>
                                <a:lnTo>
                                  <a:pt x="1531" y="745"/>
                                </a:lnTo>
                                <a:lnTo>
                                  <a:pt x="1526" y="815"/>
                                </a:lnTo>
                                <a:lnTo>
                                  <a:pt x="1511" y="885"/>
                                </a:lnTo>
                                <a:lnTo>
                                  <a:pt x="1491" y="955"/>
                                </a:lnTo>
                                <a:lnTo>
                                  <a:pt x="1461" y="1020"/>
                                </a:lnTo>
                                <a:lnTo>
                                  <a:pt x="1426" y="1080"/>
                                </a:lnTo>
                                <a:lnTo>
                                  <a:pt x="1386" y="1140"/>
                                </a:lnTo>
                                <a:lnTo>
                                  <a:pt x="1341" y="1191"/>
                                </a:lnTo>
                                <a:lnTo>
                                  <a:pt x="1291" y="1241"/>
                                </a:lnTo>
                                <a:lnTo>
                                  <a:pt x="1236" y="1286"/>
                                </a:lnTo>
                                <a:lnTo>
                                  <a:pt x="1171" y="1326"/>
                                </a:lnTo>
                                <a:lnTo>
                                  <a:pt x="1106" y="1361"/>
                                </a:lnTo>
                                <a:lnTo>
                                  <a:pt x="1041" y="1391"/>
                                </a:lnTo>
                                <a:lnTo>
                                  <a:pt x="966" y="1411"/>
                                </a:lnTo>
                                <a:lnTo>
                                  <a:pt x="891" y="1426"/>
                                </a:lnTo>
                                <a:lnTo>
                                  <a:pt x="816" y="1436"/>
                                </a:lnTo>
                                <a:lnTo>
                                  <a:pt x="816" y="1436"/>
                                </a:lnTo>
                                <a:lnTo>
                                  <a:pt x="736" y="1436"/>
                                </a:lnTo>
                                <a:lnTo>
                                  <a:pt x="661" y="1431"/>
                                </a:lnTo>
                                <a:lnTo>
                                  <a:pt x="585" y="1416"/>
                                </a:lnTo>
                                <a:lnTo>
                                  <a:pt x="515" y="1396"/>
                                </a:lnTo>
                                <a:lnTo>
                                  <a:pt x="445" y="1371"/>
                                </a:lnTo>
                                <a:lnTo>
                                  <a:pt x="380" y="1336"/>
                                </a:lnTo>
                                <a:lnTo>
                                  <a:pt x="315" y="1301"/>
                                </a:lnTo>
                                <a:lnTo>
                                  <a:pt x="260" y="1256"/>
                                </a:lnTo>
                                <a:lnTo>
                                  <a:pt x="205" y="1206"/>
                                </a:lnTo>
                                <a:lnTo>
                                  <a:pt x="160" y="1155"/>
                                </a:lnTo>
                                <a:lnTo>
                                  <a:pt x="115" y="1095"/>
                                </a:lnTo>
                                <a:lnTo>
                                  <a:pt x="80" y="1035"/>
                                </a:lnTo>
                                <a:lnTo>
                                  <a:pt x="50" y="970"/>
                                </a:lnTo>
                                <a:lnTo>
                                  <a:pt x="25" y="905"/>
                                </a:lnTo>
                                <a:lnTo>
                                  <a:pt x="10" y="835"/>
                                </a:lnTo>
                                <a:lnTo>
                                  <a:pt x="0" y="760"/>
                                </a:lnTo>
                                <a:lnTo>
                                  <a:pt x="0" y="760"/>
                                </a:lnTo>
                                <a:lnTo>
                                  <a:pt x="0" y="690"/>
                                </a:lnTo>
                                <a:lnTo>
                                  <a:pt x="10" y="615"/>
                                </a:lnTo>
                                <a:lnTo>
                                  <a:pt x="20" y="545"/>
                                </a:lnTo>
                                <a:lnTo>
                                  <a:pt x="45" y="480"/>
                                </a:lnTo>
                                <a:lnTo>
                                  <a:pt x="70" y="415"/>
                                </a:lnTo>
                                <a:lnTo>
                                  <a:pt x="105" y="355"/>
                                </a:lnTo>
                                <a:lnTo>
                                  <a:pt x="145" y="295"/>
                                </a:lnTo>
                                <a:lnTo>
                                  <a:pt x="190" y="240"/>
                                </a:lnTo>
                                <a:lnTo>
                                  <a:pt x="245" y="190"/>
                                </a:lnTo>
                                <a:lnTo>
                                  <a:pt x="300" y="145"/>
                                </a:lnTo>
                                <a:lnTo>
                                  <a:pt x="360" y="105"/>
                                </a:lnTo>
                                <a:lnTo>
                                  <a:pt x="425" y="75"/>
                                </a:lnTo>
                                <a:lnTo>
                                  <a:pt x="495" y="45"/>
                                </a:lnTo>
                                <a:lnTo>
                                  <a:pt x="565" y="25"/>
                                </a:lnTo>
                                <a:lnTo>
                                  <a:pt x="641" y="5"/>
                                </a:lnTo>
                                <a:lnTo>
                                  <a:pt x="721" y="0"/>
                                </a:lnTo>
                                <a:lnTo>
                                  <a:pt x="7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8200"/>
                            <a:ext cx="730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421">
                                <a:moveTo>
                                  <a:pt x="716" y="0"/>
                                </a:moveTo>
                                <a:lnTo>
                                  <a:pt x="716" y="0"/>
                                </a:lnTo>
                                <a:lnTo>
                                  <a:pt x="796" y="0"/>
                                </a:lnTo>
                                <a:lnTo>
                                  <a:pt x="871" y="5"/>
                                </a:lnTo>
                                <a:lnTo>
                                  <a:pt x="946" y="20"/>
                                </a:lnTo>
                                <a:lnTo>
                                  <a:pt x="1016" y="40"/>
                                </a:lnTo>
                                <a:lnTo>
                                  <a:pt x="1086" y="65"/>
                                </a:lnTo>
                                <a:lnTo>
                                  <a:pt x="1151" y="95"/>
                                </a:lnTo>
                                <a:lnTo>
                                  <a:pt x="1211" y="135"/>
                                </a:lnTo>
                                <a:lnTo>
                                  <a:pt x="1266" y="175"/>
                                </a:lnTo>
                                <a:lnTo>
                                  <a:pt x="1321" y="225"/>
                                </a:lnTo>
                                <a:lnTo>
                                  <a:pt x="1366" y="275"/>
                                </a:lnTo>
                                <a:lnTo>
                                  <a:pt x="1411" y="335"/>
                                </a:lnTo>
                                <a:lnTo>
                                  <a:pt x="1446" y="395"/>
                                </a:lnTo>
                                <a:lnTo>
                                  <a:pt x="1476" y="455"/>
                                </a:lnTo>
                                <a:lnTo>
                                  <a:pt x="1501" y="525"/>
                                </a:lnTo>
                                <a:lnTo>
                                  <a:pt x="1516" y="595"/>
                                </a:lnTo>
                                <a:lnTo>
                                  <a:pt x="1526" y="665"/>
                                </a:lnTo>
                                <a:lnTo>
                                  <a:pt x="1526" y="665"/>
                                </a:lnTo>
                                <a:lnTo>
                                  <a:pt x="1526" y="740"/>
                                </a:lnTo>
                                <a:lnTo>
                                  <a:pt x="1516" y="810"/>
                                </a:lnTo>
                                <a:lnTo>
                                  <a:pt x="1506" y="880"/>
                                </a:lnTo>
                                <a:lnTo>
                                  <a:pt x="1481" y="945"/>
                                </a:lnTo>
                                <a:lnTo>
                                  <a:pt x="1456" y="1010"/>
                                </a:lnTo>
                                <a:lnTo>
                                  <a:pt x="1421" y="1070"/>
                                </a:lnTo>
                                <a:lnTo>
                                  <a:pt x="1381" y="1130"/>
                                </a:lnTo>
                                <a:lnTo>
                                  <a:pt x="1336" y="1181"/>
                                </a:lnTo>
                                <a:lnTo>
                                  <a:pt x="1286" y="1231"/>
                                </a:lnTo>
                                <a:lnTo>
                                  <a:pt x="1231" y="1276"/>
                                </a:lnTo>
                                <a:lnTo>
                                  <a:pt x="1166" y="1316"/>
                                </a:lnTo>
                                <a:lnTo>
                                  <a:pt x="1106" y="1351"/>
                                </a:lnTo>
                                <a:lnTo>
                                  <a:pt x="1036" y="1376"/>
                                </a:lnTo>
                                <a:lnTo>
                                  <a:pt x="966" y="1396"/>
                                </a:lnTo>
                                <a:lnTo>
                                  <a:pt x="891" y="1416"/>
                                </a:lnTo>
                                <a:lnTo>
                                  <a:pt x="811" y="1421"/>
                                </a:lnTo>
                                <a:lnTo>
                                  <a:pt x="811" y="1421"/>
                                </a:lnTo>
                                <a:lnTo>
                                  <a:pt x="736" y="1421"/>
                                </a:lnTo>
                                <a:lnTo>
                                  <a:pt x="656" y="1416"/>
                                </a:lnTo>
                                <a:lnTo>
                                  <a:pt x="585" y="1401"/>
                                </a:lnTo>
                                <a:lnTo>
                                  <a:pt x="510" y="1381"/>
                                </a:lnTo>
                                <a:lnTo>
                                  <a:pt x="445" y="1356"/>
                                </a:lnTo>
                                <a:lnTo>
                                  <a:pt x="380" y="1326"/>
                                </a:lnTo>
                                <a:lnTo>
                                  <a:pt x="315" y="1286"/>
                                </a:lnTo>
                                <a:lnTo>
                                  <a:pt x="260" y="1246"/>
                                </a:lnTo>
                                <a:lnTo>
                                  <a:pt x="205" y="1196"/>
                                </a:lnTo>
                                <a:lnTo>
                                  <a:pt x="160" y="1145"/>
                                </a:lnTo>
                                <a:lnTo>
                                  <a:pt x="115" y="1090"/>
                                </a:lnTo>
                                <a:lnTo>
                                  <a:pt x="80" y="1030"/>
                                </a:lnTo>
                                <a:lnTo>
                                  <a:pt x="50" y="965"/>
                                </a:lnTo>
                                <a:lnTo>
                                  <a:pt x="30" y="895"/>
                                </a:lnTo>
                                <a:lnTo>
                                  <a:pt x="10" y="830"/>
                                </a:lnTo>
                                <a:lnTo>
                                  <a:pt x="5" y="755"/>
                                </a:lnTo>
                                <a:lnTo>
                                  <a:pt x="5" y="755"/>
                                </a:lnTo>
                                <a:lnTo>
                                  <a:pt x="0" y="680"/>
                                </a:lnTo>
                                <a:lnTo>
                                  <a:pt x="10" y="610"/>
                                </a:lnTo>
                                <a:lnTo>
                                  <a:pt x="25" y="540"/>
                                </a:lnTo>
                                <a:lnTo>
                                  <a:pt x="45" y="475"/>
                                </a:lnTo>
                                <a:lnTo>
                                  <a:pt x="70" y="410"/>
                                </a:lnTo>
                                <a:lnTo>
                                  <a:pt x="105" y="350"/>
                                </a:lnTo>
                                <a:lnTo>
                                  <a:pt x="145" y="295"/>
                                </a:lnTo>
                                <a:lnTo>
                                  <a:pt x="190" y="240"/>
                                </a:lnTo>
                                <a:lnTo>
                                  <a:pt x="245" y="190"/>
                                </a:lnTo>
                                <a:lnTo>
                                  <a:pt x="300" y="145"/>
                                </a:lnTo>
                                <a:lnTo>
                                  <a:pt x="360" y="105"/>
                                </a:lnTo>
                                <a:lnTo>
                                  <a:pt x="425" y="75"/>
                                </a:lnTo>
                                <a:lnTo>
                                  <a:pt x="490" y="45"/>
                                </a:lnTo>
                                <a:lnTo>
                                  <a:pt x="565" y="25"/>
                                </a:lnTo>
                                <a:lnTo>
                                  <a:pt x="641" y="10"/>
                                </a:lnTo>
                                <a:lnTo>
                                  <a:pt x="716" y="0"/>
                                </a:lnTo>
                                <a:lnTo>
                                  <a:pt x="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92880"/>
                            <a:ext cx="7257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411">
                                <a:moveTo>
                                  <a:pt x="711" y="0"/>
                                </a:moveTo>
                                <a:lnTo>
                                  <a:pt x="711" y="0"/>
                                </a:lnTo>
                                <a:lnTo>
                                  <a:pt x="786" y="0"/>
                                </a:lnTo>
                                <a:lnTo>
                                  <a:pt x="861" y="5"/>
                                </a:lnTo>
                                <a:lnTo>
                                  <a:pt x="936" y="20"/>
                                </a:lnTo>
                                <a:lnTo>
                                  <a:pt x="1006" y="40"/>
                                </a:lnTo>
                                <a:lnTo>
                                  <a:pt x="1076" y="65"/>
                                </a:lnTo>
                                <a:lnTo>
                                  <a:pt x="1141" y="95"/>
                                </a:lnTo>
                                <a:lnTo>
                                  <a:pt x="1201" y="135"/>
                                </a:lnTo>
                                <a:lnTo>
                                  <a:pt x="1256" y="175"/>
                                </a:lnTo>
                                <a:lnTo>
                                  <a:pt x="1311" y="225"/>
                                </a:lnTo>
                                <a:lnTo>
                                  <a:pt x="1356" y="275"/>
                                </a:lnTo>
                                <a:lnTo>
                                  <a:pt x="1401" y="330"/>
                                </a:lnTo>
                                <a:lnTo>
                                  <a:pt x="1436" y="390"/>
                                </a:lnTo>
                                <a:lnTo>
                                  <a:pt x="1466" y="455"/>
                                </a:lnTo>
                                <a:lnTo>
                                  <a:pt x="1486" y="520"/>
                                </a:lnTo>
                                <a:lnTo>
                                  <a:pt x="1506" y="590"/>
                                </a:lnTo>
                                <a:lnTo>
                                  <a:pt x="1511" y="660"/>
                                </a:lnTo>
                                <a:lnTo>
                                  <a:pt x="1511" y="660"/>
                                </a:lnTo>
                                <a:lnTo>
                                  <a:pt x="1516" y="735"/>
                                </a:lnTo>
                                <a:lnTo>
                                  <a:pt x="1506" y="805"/>
                                </a:lnTo>
                                <a:lnTo>
                                  <a:pt x="1491" y="870"/>
                                </a:lnTo>
                                <a:lnTo>
                                  <a:pt x="1471" y="940"/>
                                </a:lnTo>
                                <a:lnTo>
                                  <a:pt x="1446" y="1000"/>
                                </a:lnTo>
                                <a:lnTo>
                                  <a:pt x="1411" y="1060"/>
                                </a:lnTo>
                                <a:lnTo>
                                  <a:pt x="1371" y="1120"/>
                                </a:lnTo>
                                <a:lnTo>
                                  <a:pt x="1326" y="1171"/>
                                </a:lnTo>
                                <a:lnTo>
                                  <a:pt x="1276" y="1221"/>
                                </a:lnTo>
                                <a:lnTo>
                                  <a:pt x="1216" y="1266"/>
                                </a:lnTo>
                                <a:lnTo>
                                  <a:pt x="1161" y="1301"/>
                                </a:lnTo>
                                <a:lnTo>
                                  <a:pt x="1096" y="1336"/>
                                </a:lnTo>
                                <a:lnTo>
                                  <a:pt x="1026" y="1366"/>
                                </a:lnTo>
                                <a:lnTo>
                                  <a:pt x="956" y="1386"/>
                                </a:lnTo>
                                <a:lnTo>
                                  <a:pt x="881" y="1401"/>
                                </a:lnTo>
                                <a:lnTo>
                                  <a:pt x="806" y="1411"/>
                                </a:lnTo>
                                <a:lnTo>
                                  <a:pt x="806" y="1411"/>
                                </a:lnTo>
                                <a:lnTo>
                                  <a:pt x="726" y="1411"/>
                                </a:lnTo>
                                <a:lnTo>
                                  <a:pt x="651" y="1406"/>
                                </a:lnTo>
                                <a:lnTo>
                                  <a:pt x="575" y="1391"/>
                                </a:lnTo>
                                <a:lnTo>
                                  <a:pt x="505" y="1371"/>
                                </a:lnTo>
                                <a:lnTo>
                                  <a:pt x="435" y="1346"/>
                                </a:lnTo>
                                <a:lnTo>
                                  <a:pt x="370" y="1316"/>
                                </a:lnTo>
                                <a:lnTo>
                                  <a:pt x="310" y="1276"/>
                                </a:lnTo>
                                <a:lnTo>
                                  <a:pt x="255" y="1236"/>
                                </a:lnTo>
                                <a:lnTo>
                                  <a:pt x="200" y="1186"/>
                                </a:lnTo>
                                <a:lnTo>
                                  <a:pt x="155" y="1135"/>
                                </a:lnTo>
                                <a:lnTo>
                                  <a:pt x="115" y="1080"/>
                                </a:lnTo>
                                <a:lnTo>
                                  <a:pt x="75" y="1020"/>
                                </a:lnTo>
                                <a:lnTo>
                                  <a:pt x="45" y="955"/>
                                </a:lnTo>
                                <a:lnTo>
                                  <a:pt x="25" y="890"/>
                                </a:lnTo>
                                <a:lnTo>
                                  <a:pt x="10" y="820"/>
                                </a:lnTo>
                                <a:lnTo>
                                  <a:pt x="0" y="750"/>
                                </a:lnTo>
                                <a:lnTo>
                                  <a:pt x="0" y="750"/>
                                </a:lnTo>
                                <a:lnTo>
                                  <a:pt x="0" y="675"/>
                                </a:lnTo>
                                <a:lnTo>
                                  <a:pt x="5" y="605"/>
                                </a:lnTo>
                                <a:lnTo>
                                  <a:pt x="20" y="540"/>
                                </a:lnTo>
                                <a:lnTo>
                                  <a:pt x="40" y="470"/>
                                </a:lnTo>
                                <a:lnTo>
                                  <a:pt x="70" y="410"/>
                                </a:lnTo>
                                <a:lnTo>
                                  <a:pt x="100" y="350"/>
                                </a:lnTo>
                                <a:lnTo>
                                  <a:pt x="140" y="290"/>
                                </a:lnTo>
                                <a:lnTo>
                                  <a:pt x="185" y="240"/>
                                </a:lnTo>
                                <a:lnTo>
                                  <a:pt x="240" y="190"/>
                                </a:lnTo>
                                <a:lnTo>
                                  <a:pt x="295" y="145"/>
                                </a:lnTo>
                                <a:lnTo>
                                  <a:pt x="355" y="110"/>
                                </a:lnTo>
                                <a:lnTo>
                                  <a:pt x="415" y="75"/>
                                </a:lnTo>
                                <a:lnTo>
                                  <a:pt x="485" y="45"/>
                                </a:lnTo>
                                <a:lnTo>
                                  <a:pt x="555" y="25"/>
                                </a:lnTo>
                                <a:lnTo>
                                  <a:pt x="631" y="10"/>
                                </a:lnTo>
                                <a:lnTo>
                                  <a:pt x="711" y="0"/>
                                </a:lnTo>
                                <a:lnTo>
                                  <a:pt x="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7200"/>
                            <a:ext cx="7214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396">
                                <a:moveTo>
                                  <a:pt x="706" y="5"/>
                                </a:moveTo>
                                <a:lnTo>
                                  <a:pt x="706" y="5"/>
                                </a:lnTo>
                                <a:lnTo>
                                  <a:pt x="786" y="0"/>
                                </a:lnTo>
                                <a:lnTo>
                                  <a:pt x="861" y="10"/>
                                </a:lnTo>
                                <a:lnTo>
                                  <a:pt x="931" y="20"/>
                                </a:lnTo>
                                <a:lnTo>
                                  <a:pt x="1001" y="40"/>
                                </a:lnTo>
                                <a:lnTo>
                                  <a:pt x="1071" y="65"/>
                                </a:lnTo>
                                <a:lnTo>
                                  <a:pt x="1136" y="100"/>
                                </a:lnTo>
                                <a:lnTo>
                                  <a:pt x="1196" y="135"/>
                                </a:lnTo>
                                <a:lnTo>
                                  <a:pt x="1251" y="175"/>
                                </a:lnTo>
                                <a:lnTo>
                                  <a:pt x="1306" y="225"/>
                                </a:lnTo>
                                <a:lnTo>
                                  <a:pt x="1351" y="275"/>
                                </a:lnTo>
                                <a:lnTo>
                                  <a:pt x="1391" y="330"/>
                                </a:lnTo>
                                <a:lnTo>
                                  <a:pt x="1426" y="390"/>
                                </a:lnTo>
                                <a:lnTo>
                                  <a:pt x="1456" y="450"/>
                                </a:lnTo>
                                <a:lnTo>
                                  <a:pt x="1481" y="515"/>
                                </a:lnTo>
                                <a:lnTo>
                                  <a:pt x="1496" y="585"/>
                                </a:lnTo>
                                <a:lnTo>
                                  <a:pt x="1506" y="655"/>
                                </a:lnTo>
                                <a:lnTo>
                                  <a:pt x="1506" y="655"/>
                                </a:lnTo>
                                <a:lnTo>
                                  <a:pt x="1506" y="725"/>
                                </a:lnTo>
                                <a:lnTo>
                                  <a:pt x="1501" y="795"/>
                                </a:lnTo>
                                <a:lnTo>
                                  <a:pt x="1486" y="865"/>
                                </a:lnTo>
                                <a:lnTo>
                                  <a:pt x="1466" y="930"/>
                                </a:lnTo>
                                <a:lnTo>
                                  <a:pt x="1436" y="995"/>
                                </a:lnTo>
                                <a:lnTo>
                                  <a:pt x="1406" y="1055"/>
                                </a:lnTo>
                                <a:lnTo>
                                  <a:pt x="1366" y="1110"/>
                                </a:lnTo>
                                <a:lnTo>
                                  <a:pt x="1321" y="1161"/>
                                </a:lnTo>
                                <a:lnTo>
                                  <a:pt x="1271" y="1211"/>
                                </a:lnTo>
                                <a:lnTo>
                                  <a:pt x="1211" y="1251"/>
                                </a:lnTo>
                                <a:lnTo>
                                  <a:pt x="1156" y="1291"/>
                                </a:lnTo>
                                <a:lnTo>
                                  <a:pt x="1091" y="1326"/>
                                </a:lnTo>
                                <a:lnTo>
                                  <a:pt x="1021" y="1351"/>
                                </a:lnTo>
                                <a:lnTo>
                                  <a:pt x="951" y="1376"/>
                                </a:lnTo>
                                <a:lnTo>
                                  <a:pt x="876" y="1391"/>
                                </a:lnTo>
                                <a:lnTo>
                                  <a:pt x="801" y="1396"/>
                                </a:lnTo>
                                <a:lnTo>
                                  <a:pt x="801" y="1396"/>
                                </a:lnTo>
                                <a:lnTo>
                                  <a:pt x="726" y="1396"/>
                                </a:lnTo>
                                <a:lnTo>
                                  <a:pt x="646" y="1391"/>
                                </a:lnTo>
                                <a:lnTo>
                                  <a:pt x="575" y="1381"/>
                                </a:lnTo>
                                <a:lnTo>
                                  <a:pt x="505" y="1361"/>
                                </a:lnTo>
                                <a:lnTo>
                                  <a:pt x="435" y="1336"/>
                                </a:lnTo>
                                <a:lnTo>
                                  <a:pt x="370" y="1301"/>
                                </a:lnTo>
                                <a:lnTo>
                                  <a:pt x="310" y="1266"/>
                                </a:lnTo>
                                <a:lnTo>
                                  <a:pt x="255" y="1226"/>
                                </a:lnTo>
                                <a:lnTo>
                                  <a:pt x="200" y="1176"/>
                                </a:lnTo>
                                <a:lnTo>
                                  <a:pt x="155" y="1125"/>
                                </a:lnTo>
                                <a:lnTo>
                                  <a:pt x="115" y="1070"/>
                                </a:lnTo>
                                <a:lnTo>
                                  <a:pt x="80" y="1010"/>
                                </a:lnTo>
                                <a:lnTo>
                                  <a:pt x="50" y="950"/>
                                </a:lnTo>
                                <a:lnTo>
                                  <a:pt x="25" y="885"/>
                                </a:lnTo>
                                <a:lnTo>
                                  <a:pt x="10" y="815"/>
                                </a:lnTo>
                                <a:lnTo>
                                  <a:pt x="0" y="745"/>
                                </a:lnTo>
                                <a:lnTo>
                                  <a:pt x="0" y="745"/>
                                </a:lnTo>
                                <a:lnTo>
                                  <a:pt x="0" y="670"/>
                                </a:lnTo>
                                <a:lnTo>
                                  <a:pt x="5" y="600"/>
                                </a:lnTo>
                                <a:lnTo>
                                  <a:pt x="20" y="535"/>
                                </a:lnTo>
                                <a:lnTo>
                                  <a:pt x="40" y="470"/>
                                </a:lnTo>
                                <a:lnTo>
                                  <a:pt x="70" y="405"/>
                                </a:lnTo>
                                <a:lnTo>
                                  <a:pt x="100" y="345"/>
                                </a:lnTo>
                                <a:lnTo>
                                  <a:pt x="140" y="290"/>
                                </a:lnTo>
                                <a:lnTo>
                                  <a:pt x="185" y="240"/>
                                </a:lnTo>
                                <a:lnTo>
                                  <a:pt x="240" y="190"/>
                                </a:lnTo>
                                <a:lnTo>
                                  <a:pt x="295" y="145"/>
                                </a:lnTo>
                                <a:lnTo>
                                  <a:pt x="355" y="110"/>
                                </a:lnTo>
                                <a:lnTo>
                                  <a:pt x="415" y="75"/>
                                </a:lnTo>
                                <a:lnTo>
                                  <a:pt x="485" y="50"/>
                                </a:lnTo>
                                <a:lnTo>
                                  <a:pt x="555" y="25"/>
                                </a:lnTo>
                                <a:lnTo>
                                  <a:pt x="631" y="10"/>
                                </a:lnTo>
                                <a:lnTo>
                                  <a:pt x="706" y="5"/>
                                </a:lnTo>
                                <a:lnTo>
                                  <a:pt x="7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03680"/>
                            <a:ext cx="7189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381">
                                <a:moveTo>
                                  <a:pt x="706" y="0"/>
                                </a:moveTo>
                                <a:lnTo>
                                  <a:pt x="706" y="0"/>
                                </a:lnTo>
                                <a:lnTo>
                                  <a:pt x="781" y="0"/>
                                </a:lnTo>
                                <a:lnTo>
                                  <a:pt x="856" y="5"/>
                                </a:lnTo>
                                <a:lnTo>
                                  <a:pt x="931" y="20"/>
                                </a:lnTo>
                                <a:lnTo>
                                  <a:pt x="1001" y="35"/>
                                </a:lnTo>
                                <a:lnTo>
                                  <a:pt x="1066" y="60"/>
                                </a:lnTo>
                                <a:lnTo>
                                  <a:pt x="1131" y="95"/>
                                </a:lnTo>
                                <a:lnTo>
                                  <a:pt x="1191" y="130"/>
                                </a:lnTo>
                                <a:lnTo>
                                  <a:pt x="1246" y="170"/>
                                </a:lnTo>
                                <a:lnTo>
                                  <a:pt x="1296" y="215"/>
                                </a:lnTo>
                                <a:lnTo>
                                  <a:pt x="1346" y="270"/>
                                </a:lnTo>
                                <a:lnTo>
                                  <a:pt x="1386" y="320"/>
                                </a:lnTo>
                                <a:lnTo>
                                  <a:pt x="1421" y="380"/>
                                </a:lnTo>
                                <a:lnTo>
                                  <a:pt x="1451" y="445"/>
                                </a:lnTo>
                                <a:lnTo>
                                  <a:pt x="1476" y="510"/>
                                </a:lnTo>
                                <a:lnTo>
                                  <a:pt x="1491" y="575"/>
                                </a:lnTo>
                                <a:lnTo>
                                  <a:pt x="1501" y="645"/>
                                </a:lnTo>
                                <a:lnTo>
                                  <a:pt x="1501" y="645"/>
                                </a:lnTo>
                                <a:lnTo>
                                  <a:pt x="1501" y="715"/>
                                </a:lnTo>
                                <a:lnTo>
                                  <a:pt x="1496" y="785"/>
                                </a:lnTo>
                                <a:lnTo>
                                  <a:pt x="1481" y="855"/>
                                </a:lnTo>
                                <a:lnTo>
                                  <a:pt x="1461" y="915"/>
                                </a:lnTo>
                                <a:lnTo>
                                  <a:pt x="1431" y="980"/>
                                </a:lnTo>
                                <a:lnTo>
                                  <a:pt x="1396" y="1040"/>
                                </a:lnTo>
                                <a:lnTo>
                                  <a:pt x="1356" y="1095"/>
                                </a:lnTo>
                                <a:lnTo>
                                  <a:pt x="1311" y="1146"/>
                                </a:lnTo>
                                <a:lnTo>
                                  <a:pt x="1261" y="1196"/>
                                </a:lnTo>
                                <a:lnTo>
                                  <a:pt x="1206" y="1236"/>
                                </a:lnTo>
                                <a:lnTo>
                                  <a:pt x="1151" y="1276"/>
                                </a:lnTo>
                                <a:lnTo>
                                  <a:pt x="1086" y="1306"/>
                                </a:lnTo>
                                <a:lnTo>
                                  <a:pt x="1016" y="1336"/>
                                </a:lnTo>
                                <a:lnTo>
                                  <a:pt x="946" y="1356"/>
                                </a:lnTo>
                                <a:lnTo>
                                  <a:pt x="876" y="1371"/>
                                </a:lnTo>
                                <a:lnTo>
                                  <a:pt x="796" y="1381"/>
                                </a:lnTo>
                                <a:lnTo>
                                  <a:pt x="796" y="1381"/>
                                </a:lnTo>
                                <a:lnTo>
                                  <a:pt x="721" y="1381"/>
                                </a:lnTo>
                                <a:lnTo>
                                  <a:pt x="646" y="1376"/>
                                </a:lnTo>
                                <a:lnTo>
                                  <a:pt x="570" y="1361"/>
                                </a:lnTo>
                                <a:lnTo>
                                  <a:pt x="500" y="1341"/>
                                </a:lnTo>
                                <a:lnTo>
                                  <a:pt x="435" y="1316"/>
                                </a:lnTo>
                                <a:lnTo>
                                  <a:pt x="370" y="1286"/>
                                </a:lnTo>
                                <a:lnTo>
                                  <a:pt x="310" y="1251"/>
                                </a:lnTo>
                                <a:lnTo>
                                  <a:pt x="255" y="1206"/>
                                </a:lnTo>
                                <a:lnTo>
                                  <a:pt x="200" y="1161"/>
                                </a:lnTo>
                                <a:lnTo>
                                  <a:pt x="155" y="1110"/>
                                </a:lnTo>
                                <a:lnTo>
                                  <a:pt x="115" y="1055"/>
                                </a:lnTo>
                                <a:lnTo>
                                  <a:pt x="80" y="995"/>
                                </a:lnTo>
                                <a:lnTo>
                                  <a:pt x="50" y="935"/>
                                </a:lnTo>
                                <a:lnTo>
                                  <a:pt x="25" y="870"/>
                                </a:lnTo>
                                <a:lnTo>
                                  <a:pt x="10" y="800"/>
                                </a:lnTo>
                                <a:lnTo>
                                  <a:pt x="0" y="730"/>
                                </a:lnTo>
                                <a:lnTo>
                                  <a:pt x="0" y="730"/>
                                </a:lnTo>
                                <a:lnTo>
                                  <a:pt x="0" y="660"/>
                                </a:lnTo>
                                <a:lnTo>
                                  <a:pt x="5" y="590"/>
                                </a:lnTo>
                                <a:lnTo>
                                  <a:pt x="20" y="525"/>
                                </a:lnTo>
                                <a:lnTo>
                                  <a:pt x="40" y="460"/>
                                </a:lnTo>
                                <a:lnTo>
                                  <a:pt x="70" y="400"/>
                                </a:lnTo>
                                <a:lnTo>
                                  <a:pt x="105" y="340"/>
                                </a:lnTo>
                                <a:lnTo>
                                  <a:pt x="145" y="285"/>
                                </a:lnTo>
                                <a:lnTo>
                                  <a:pt x="190" y="230"/>
                                </a:lnTo>
                                <a:lnTo>
                                  <a:pt x="240" y="185"/>
                                </a:lnTo>
                                <a:lnTo>
                                  <a:pt x="295" y="140"/>
                                </a:lnTo>
                                <a:lnTo>
                                  <a:pt x="350" y="105"/>
                                </a:lnTo>
                                <a:lnTo>
                                  <a:pt x="415" y="70"/>
                                </a:lnTo>
                                <a:lnTo>
                                  <a:pt x="485" y="45"/>
                                </a:lnTo>
                                <a:lnTo>
                                  <a:pt x="555" y="20"/>
                                </a:lnTo>
                                <a:lnTo>
                                  <a:pt x="626" y="10"/>
                                </a:lnTo>
                                <a:lnTo>
                                  <a:pt x="706" y="0"/>
                                </a:lnTo>
                                <a:lnTo>
                                  <a:pt x="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7280"/>
                            <a:ext cx="7142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1366">
                                <a:moveTo>
                                  <a:pt x="701" y="0"/>
                                </a:moveTo>
                                <a:lnTo>
                                  <a:pt x="701" y="0"/>
                                </a:lnTo>
                                <a:lnTo>
                                  <a:pt x="776" y="0"/>
                                </a:lnTo>
                                <a:lnTo>
                                  <a:pt x="851" y="5"/>
                                </a:lnTo>
                                <a:lnTo>
                                  <a:pt x="926" y="20"/>
                                </a:lnTo>
                                <a:lnTo>
                                  <a:pt x="996" y="40"/>
                                </a:lnTo>
                                <a:lnTo>
                                  <a:pt x="1061" y="65"/>
                                </a:lnTo>
                                <a:lnTo>
                                  <a:pt x="1126" y="95"/>
                                </a:lnTo>
                                <a:lnTo>
                                  <a:pt x="1186" y="130"/>
                                </a:lnTo>
                                <a:lnTo>
                                  <a:pt x="1241" y="170"/>
                                </a:lnTo>
                                <a:lnTo>
                                  <a:pt x="1291" y="215"/>
                                </a:lnTo>
                                <a:lnTo>
                                  <a:pt x="1341" y="265"/>
                                </a:lnTo>
                                <a:lnTo>
                                  <a:pt x="1381" y="320"/>
                                </a:lnTo>
                                <a:lnTo>
                                  <a:pt x="1416" y="380"/>
                                </a:lnTo>
                                <a:lnTo>
                                  <a:pt x="1446" y="440"/>
                                </a:lnTo>
                                <a:lnTo>
                                  <a:pt x="1466" y="505"/>
                                </a:lnTo>
                                <a:lnTo>
                                  <a:pt x="1486" y="570"/>
                                </a:lnTo>
                                <a:lnTo>
                                  <a:pt x="1491" y="640"/>
                                </a:lnTo>
                                <a:lnTo>
                                  <a:pt x="1491" y="640"/>
                                </a:lnTo>
                                <a:lnTo>
                                  <a:pt x="1491" y="710"/>
                                </a:lnTo>
                                <a:lnTo>
                                  <a:pt x="1486" y="780"/>
                                </a:lnTo>
                                <a:lnTo>
                                  <a:pt x="1471" y="845"/>
                                </a:lnTo>
                                <a:lnTo>
                                  <a:pt x="1451" y="910"/>
                                </a:lnTo>
                                <a:lnTo>
                                  <a:pt x="1426" y="970"/>
                                </a:lnTo>
                                <a:lnTo>
                                  <a:pt x="1391" y="1030"/>
                                </a:lnTo>
                                <a:lnTo>
                                  <a:pt x="1351" y="1085"/>
                                </a:lnTo>
                                <a:lnTo>
                                  <a:pt x="1306" y="1136"/>
                                </a:lnTo>
                                <a:lnTo>
                                  <a:pt x="1256" y="1186"/>
                                </a:lnTo>
                                <a:lnTo>
                                  <a:pt x="1201" y="1226"/>
                                </a:lnTo>
                                <a:lnTo>
                                  <a:pt x="1146" y="1266"/>
                                </a:lnTo>
                                <a:lnTo>
                                  <a:pt x="1081" y="1296"/>
                                </a:lnTo>
                                <a:lnTo>
                                  <a:pt x="1016" y="1326"/>
                                </a:lnTo>
                                <a:lnTo>
                                  <a:pt x="946" y="1346"/>
                                </a:lnTo>
                                <a:lnTo>
                                  <a:pt x="871" y="1361"/>
                                </a:lnTo>
                                <a:lnTo>
                                  <a:pt x="796" y="1366"/>
                                </a:lnTo>
                                <a:lnTo>
                                  <a:pt x="796" y="1366"/>
                                </a:lnTo>
                                <a:lnTo>
                                  <a:pt x="721" y="1366"/>
                                </a:lnTo>
                                <a:lnTo>
                                  <a:pt x="646" y="1361"/>
                                </a:lnTo>
                                <a:lnTo>
                                  <a:pt x="570" y="1351"/>
                                </a:lnTo>
                                <a:lnTo>
                                  <a:pt x="500" y="1331"/>
                                </a:lnTo>
                                <a:lnTo>
                                  <a:pt x="435" y="1306"/>
                                </a:lnTo>
                                <a:lnTo>
                                  <a:pt x="370" y="1276"/>
                                </a:lnTo>
                                <a:lnTo>
                                  <a:pt x="310" y="1236"/>
                                </a:lnTo>
                                <a:lnTo>
                                  <a:pt x="255" y="1196"/>
                                </a:lnTo>
                                <a:lnTo>
                                  <a:pt x="200" y="1151"/>
                                </a:lnTo>
                                <a:lnTo>
                                  <a:pt x="155" y="1100"/>
                                </a:lnTo>
                                <a:lnTo>
                                  <a:pt x="115" y="1045"/>
                                </a:lnTo>
                                <a:lnTo>
                                  <a:pt x="80" y="990"/>
                                </a:lnTo>
                                <a:lnTo>
                                  <a:pt x="50" y="925"/>
                                </a:lnTo>
                                <a:lnTo>
                                  <a:pt x="25" y="865"/>
                                </a:lnTo>
                                <a:lnTo>
                                  <a:pt x="10" y="795"/>
                                </a:lnTo>
                                <a:lnTo>
                                  <a:pt x="5" y="725"/>
                                </a:lnTo>
                                <a:lnTo>
                                  <a:pt x="5" y="725"/>
                                </a:lnTo>
                                <a:lnTo>
                                  <a:pt x="0" y="655"/>
                                </a:lnTo>
                                <a:lnTo>
                                  <a:pt x="10" y="590"/>
                                </a:lnTo>
                                <a:lnTo>
                                  <a:pt x="20" y="520"/>
                                </a:lnTo>
                                <a:lnTo>
                                  <a:pt x="45" y="455"/>
                                </a:lnTo>
                                <a:lnTo>
                                  <a:pt x="70" y="395"/>
                                </a:lnTo>
                                <a:lnTo>
                                  <a:pt x="105" y="335"/>
                                </a:lnTo>
                                <a:lnTo>
                                  <a:pt x="145" y="280"/>
                                </a:lnTo>
                                <a:lnTo>
                                  <a:pt x="190" y="230"/>
                                </a:lnTo>
                                <a:lnTo>
                                  <a:pt x="240" y="185"/>
                                </a:lnTo>
                                <a:lnTo>
                                  <a:pt x="290" y="140"/>
                                </a:lnTo>
                                <a:lnTo>
                                  <a:pt x="350" y="105"/>
                                </a:lnTo>
                                <a:lnTo>
                                  <a:pt x="415" y="70"/>
                                </a:lnTo>
                                <a:lnTo>
                                  <a:pt x="480" y="45"/>
                                </a:lnTo>
                                <a:lnTo>
                                  <a:pt x="550" y="25"/>
                                </a:lnTo>
                                <a:lnTo>
                                  <a:pt x="626" y="10"/>
                                </a:lnTo>
                                <a:lnTo>
                                  <a:pt x="701" y="0"/>
                                </a:lnTo>
                                <a:lnTo>
                                  <a:pt x="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11600"/>
                            <a:ext cx="70920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1356">
                                <a:moveTo>
                                  <a:pt x="696" y="0"/>
                                </a:moveTo>
                                <a:lnTo>
                                  <a:pt x="696" y="0"/>
                                </a:lnTo>
                                <a:lnTo>
                                  <a:pt x="771" y="0"/>
                                </a:lnTo>
                                <a:lnTo>
                                  <a:pt x="846" y="10"/>
                                </a:lnTo>
                                <a:lnTo>
                                  <a:pt x="916" y="20"/>
                                </a:lnTo>
                                <a:lnTo>
                                  <a:pt x="986" y="40"/>
                                </a:lnTo>
                                <a:lnTo>
                                  <a:pt x="1051" y="65"/>
                                </a:lnTo>
                                <a:lnTo>
                                  <a:pt x="1116" y="95"/>
                                </a:lnTo>
                                <a:lnTo>
                                  <a:pt x="1176" y="130"/>
                                </a:lnTo>
                                <a:lnTo>
                                  <a:pt x="1231" y="170"/>
                                </a:lnTo>
                                <a:lnTo>
                                  <a:pt x="1281" y="215"/>
                                </a:lnTo>
                                <a:lnTo>
                                  <a:pt x="1326" y="265"/>
                                </a:lnTo>
                                <a:lnTo>
                                  <a:pt x="1371" y="320"/>
                                </a:lnTo>
                                <a:lnTo>
                                  <a:pt x="1406" y="375"/>
                                </a:lnTo>
                                <a:lnTo>
                                  <a:pt x="1436" y="435"/>
                                </a:lnTo>
                                <a:lnTo>
                                  <a:pt x="1456" y="500"/>
                                </a:lnTo>
                                <a:lnTo>
                                  <a:pt x="1471" y="565"/>
                                </a:lnTo>
                                <a:lnTo>
                                  <a:pt x="1481" y="635"/>
                                </a:lnTo>
                                <a:lnTo>
                                  <a:pt x="1481" y="635"/>
                                </a:lnTo>
                                <a:lnTo>
                                  <a:pt x="1481" y="705"/>
                                </a:lnTo>
                                <a:lnTo>
                                  <a:pt x="1476" y="775"/>
                                </a:lnTo>
                                <a:lnTo>
                                  <a:pt x="1461" y="840"/>
                                </a:lnTo>
                                <a:lnTo>
                                  <a:pt x="1441" y="900"/>
                                </a:lnTo>
                                <a:lnTo>
                                  <a:pt x="1416" y="965"/>
                                </a:lnTo>
                                <a:lnTo>
                                  <a:pt x="1381" y="1020"/>
                                </a:lnTo>
                                <a:lnTo>
                                  <a:pt x="1341" y="1075"/>
                                </a:lnTo>
                                <a:lnTo>
                                  <a:pt x="1296" y="1126"/>
                                </a:lnTo>
                                <a:lnTo>
                                  <a:pt x="1246" y="1171"/>
                                </a:lnTo>
                                <a:lnTo>
                                  <a:pt x="1191" y="1216"/>
                                </a:lnTo>
                                <a:lnTo>
                                  <a:pt x="1136" y="1251"/>
                                </a:lnTo>
                                <a:lnTo>
                                  <a:pt x="1071" y="1286"/>
                                </a:lnTo>
                                <a:lnTo>
                                  <a:pt x="1006" y="1311"/>
                                </a:lnTo>
                                <a:lnTo>
                                  <a:pt x="936" y="1331"/>
                                </a:lnTo>
                                <a:lnTo>
                                  <a:pt x="861" y="1346"/>
                                </a:lnTo>
                                <a:lnTo>
                                  <a:pt x="786" y="1356"/>
                                </a:lnTo>
                                <a:lnTo>
                                  <a:pt x="786" y="1356"/>
                                </a:lnTo>
                                <a:lnTo>
                                  <a:pt x="711" y="1356"/>
                                </a:lnTo>
                                <a:lnTo>
                                  <a:pt x="636" y="1351"/>
                                </a:lnTo>
                                <a:lnTo>
                                  <a:pt x="566" y="1336"/>
                                </a:lnTo>
                                <a:lnTo>
                                  <a:pt x="495" y="1316"/>
                                </a:lnTo>
                                <a:lnTo>
                                  <a:pt x="425" y="1291"/>
                                </a:lnTo>
                                <a:lnTo>
                                  <a:pt x="365" y="1261"/>
                                </a:lnTo>
                                <a:lnTo>
                                  <a:pt x="305" y="1226"/>
                                </a:lnTo>
                                <a:lnTo>
                                  <a:pt x="250" y="1186"/>
                                </a:lnTo>
                                <a:lnTo>
                                  <a:pt x="200" y="1141"/>
                                </a:lnTo>
                                <a:lnTo>
                                  <a:pt x="150" y="1090"/>
                                </a:lnTo>
                                <a:lnTo>
                                  <a:pt x="110" y="1035"/>
                                </a:lnTo>
                                <a:lnTo>
                                  <a:pt x="75" y="980"/>
                                </a:lnTo>
                                <a:lnTo>
                                  <a:pt x="45" y="920"/>
                                </a:lnTo>
                                <a:lnTo>
                                  <a:pt x="25" y="855"/>
                                </a:lnTo>
                                <a:lnTo>
                                  <a:pt x="5" y="790"/>
                                </a:lnTo>
                                <a:lnTo>
                                  <a:pt x="0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650"/>
                                </a:lnTo>
                                <a:lnTo>
                                  <a:pt x="5" y="585"/>
                                </a:lnTo>
                                <a:lnTo>
                                  <a:pt x="20" y="520"/>
                                </a:lnTo>
                                <a:lnTo>
                                  <a:pt x="40" y="455"/>
                                </a:lnTo>
                                <a:lnTo>
                                  <a:pt x="65" y="395"/>
                                </a:lnTo>
                                <a:lnTo>
                                  <a:pt x="100" y="335"/>
                                </a:lnTo>
                                <a:lnTo>
                                  <a:pt x="140" y="280"/>
                                </a:lnTo>
                                <a:lnTo>
                                  <a:pt x="185" y="230"/>
                                </a:lnTo>
                                <a:lnTo>
                                  <a:pt x="235" y="185"/>
                                </a:lnTo>
                                <a:lnTo>
                                  <a:pt x="285" y="140"/>
                                </a:lnTo>
                                <a:lnTo>
                                  <a:pt x="345" y="105"/>
                                </a:lnTo>
                                <a:lnTo>
                                  <a:pt x="410" y="70"/>
                                </a:lnTo>
                                <a:lnTo>
                                  <a:pt x="475" y="45"/>
                                </a:lnTo>
                                <a:lnTo>
                                  <a:pt x="545" y="25"/>
                                </a:lnTo>
                                <a:lnTo>
                                  <a:pt x="621" y="10"/>
                                </a:lnTo>
                                <a:lnTo>
                                  <a:pt x="696" y="0"/>
                                </a:lnTo>
                                <a:lnTo>
                                  <a:pt x="6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18080"/>
                            <a:ext cx="7066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1336">
                                <a:moveTo>
                                  <a:pt x="691" y="0"/>
                                </a:moveTo>
                                <a:lnTo>
                                  <a:pt x="691" y="0"/>
                                </a:lnTo>
                                <a:lnTo>
                                  <a:pt x="766" y="0"/>
                                </a:lnTo>
                                <a:lnTo>
                                  <a:pt x="841" y="5"/>
                                </a:lnTo>
                                <a:lnTo>
                                  <a:pt x="911" y="15"/>
                                </a:lnTo>
                                <a:lnTo>
                                  <a:pt x="981" y="35"/>
                                </a:lnTo>
                                <a:lnTo>
                                  <a:pt x="1046" y="60"/>
                                </a:lnTo>
                                <a:lnTo>
                                  <a:pt x="1111" y="90"/>
                                </a:lnTo>
                                <a:lnTo>
                                  <a:pt x="1171" y="125"/>
                                </a:lnTo>
                                <a:lnTo>
                                  <a:pt x="1226" y="165"/>
                                </a:lnTo>
                                <a:lnTo>
                                  <a:pt x="1276" y="210"/>
                                </a:lnTo>
                                <a:lnTo>
                                  <a:pt x="1321" y="260"/>
                                </a:lnTo>
                                <a:lnTo>
                                  <a:pt x="1361" y="310"/>
                                </a:lnTo>
                                <a:lnTo>
                                  <a:pt x="1396" y="370"/>
                                </a:lnTo>
                                <a:lnTo>
                                  <a:pt x="1426" y="430"/>
                                </a:lnTo>
                                <a:lnTo>
                                  <a:pt x="1451" y="490"/>
                                </a:lnTo>
                                <a:lnTo>
                                  <a:pt x="1466" y="555"/>
                                </a:lnTo>
                                <a:lnTo>
                                  <a:pt x="1476" y="625"/>
                                </a:lnTo>
                                <a:lnTo>
                                  <a:pt x="1476" y="625"/>
                                </a:lnTo>
                                <a:lnTo>
                                  <a:pt x="1476" y="695"/>
                                </a:lnTo>
                                <a:lnTo>
                                  <a:pt x="1471" y="760"/>
                                </a:lnTo>
                                <a:lnTo>
                                  <a:pt x="1456" y="825"/>
                                </a:lnTo>
                                <a:lnTo>
                                  <a:pt x="1436" y="890"/>
                                </a:lnTo>
                                <a:lnTo>
                                  <a:pt x="1406" y="950"/>
                                </a:lnTo>
                                <a:lnTo>
                                  <a:pt x="1376" y="1005"/>
                                </a:lnTo>
                                <a:lnTo>
                                  <a:pt x="1336" y="1060"/>
                                </a:lnTo>
                                <a:lnTo>
                                  <a:pt x="1291" y="1111"/>
                                </a:lnTo>
                                <a:lnTo>
                                  <a:pt x="1241" y="1156"/>
                                </a:lnTo>
                                <a:lnTo>
                                  <a:pt x="1186" y="1201"/>
                                </a:lnTo>
                                <a:lnTo>
                                  <a:pt x="1131" y="1236"/>
                                </a:lnTo>
                                <a:lnTo>
                                  <a:pt x="1066" y="1266"/>
                                </a:lnTo>
                                <a:lnTo>
                                  <a:pt x="1001" y="1296"/>
                                </a:lnTo>
                                <a:lnTo>
                                  <a:pt x="931" y="1316"/>
                                </a:lnTo>
                                <a:lnTo>
                                  <a:pt x="861" y="1331"/>
                                </a:lnTo>
                                <a:lnTo>
                                  <a:pt x="786" y="1336"/>
                                </a:lnTo>
                                <a:lnTo>
                                  <a:pt x="786" y="1336"/>
                                </a:lnTo>
                                <a:lnTo>
                                  <a:pt x="706" y="1336"/>
                                </a:lnTo>
                                <a:lnTo>
                                  <a:pt x="636" y="1331"/>
                                </a:lnTo>
                                <a:lnTo>
                                  <a:pt x="561" y="1321"/>
                                </a:lnTo>
                                <a:lnTo>
                                  <a:pt x="495" y="1301"/>
                                </a:lnTo>
                                <a:lnTo>
                                  <a:pt x="425" y="1276"/>
                                </a:lnTo>
                                <a:lnTo>
                                  <a:pt x="365" y="1246"/>
                                </a:lnTo>
                                <a:lnTo>
                                  <a:pt x="305" y="1211"/>
                                </a:lnTo>
                                <a:lnTo>
                                  <a:pt x="250" y="1171"/>
                                </a:lnTo>
                                <a:lnTo>
                                  <a:pt x="200" y="1126"/>
                                </a:lnTo>
                                <a:lnTo>
                                  <a:pt x="150" y="1075"/>
                                </a:lnTo>
                                <a:lnTo>
                                  <a:pt x="110" y="1025"/>
                                </a:lnTo>
                                <a:lnTo>
                                  <a:pt x="75" y="965"/>
                                </a:lnTo>
                                <a:lnTo>
                                  <a:pt x="45" y="905"/>
                                </a:lnTo>
                                <a:lnTo>
                                  <a:pt x="25" y="845"/>
                                </a:lnTo>
                                <a:lnTo>
                                  <a:pt x="10" y="77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640"/>
                                </a:lnTo>
                                <a:lnTo>
                                  <a:pt x="5" y="575"/>
                                </a:lnTo>
                                <a:lnTo>
                                  <a:pt x="20" y="510"/>
                                </a:lnTo>
                                <a:lnTo>
                                  <a:pt x="40" y="445"/>
                                </a:lnTo>
                                <a:lnTo>
                                  <a:pt x="65" y="385"/>
                                </a:lnTo>
                                <a:lnTo>
                                  <a:pt x="100" y="330"/>
                                </a:lnTo>
                                <a:lnTo>
                                  <a:pt x="140" y="275"/>
                                </a:lnTo>
                                <a:lnTo>
                                  <a:pt x="185" y="225"/>
                                </a:lnTo>
                                <a:lnTo>
                                  <a:pt x="235" y="180"/>
                                </a:lnTo>
                                <a:lnTo>
                                  <a:pt x="285" y="135"/>
                                </a:lnTo>
                                <a:lnTo>
                                  <a:pt x="345" y="100"/>
                                </a:lnTo>
                                <a:lnTo>
                                  <a:pt x="405" y="70"/>
                                </a:lnTo>
                                <a:lnTo>
                                  <a:pt x="475" y="40"/>
                                </a:lnTo>
                                <a:lnTo>
                                  <a:pt x="545" y="20"/>
                                </a:lnTo>
                                <a:lnTo>
                                  <a:pt x="616" y="5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2040"/>
                            <a:ext cx="70236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326">
                                <a:moveTo>
                                  <a:pt x="691" y="0"/>
                                </a:moveTo>
                                <a:lnTo>
                                  <a:pt x="691" y="0"/>
                                </a:lnTo>
                                <a:lnTo>
                                  <a:pt x="766" y="0"/>
                                </a:lnTo>
                                <a:lnTo>
                                  <a:pt x="836" y="5"/>
                                </a:lnTo>
                                <a:lnTo>
                                  <a:pt x="911" y="20"/>
                                </a:lnTo>
                                <a:lnTo>
                                  <a:pt x="976" y="35"/>
                                </a:lnTo>
                                <a:lnTo>
                                  <a:pt x="1046" y="60"/>
                                </a:lnTo>
                                <a:lnTo>
                                  <a:pt x="1106" y="90"/>
                                </a:lnTo>
                                <a:lnTo>
                                  <a:pt x="1166" y="125"/>
                                </a:lnTo>
                                <a:lnTo>
                                  <a:pt x="1221" y="165"/>
                                </a:lnTo>
                                <a:lnTo>
                                  <a:pt x="1271" y="210"/>
                                </a:lnTo>
                                <a:lnTo>
                                  <a:pt x="1316" y="260"/>
                                </a:lnTo>
                                <a:lnTo>
                                  <a:pt x="1356" y="310"/>
                                </a:lnTo>
                                <a:lnTo>
                                  <a:pt x="1391" y="365"/>
                                </a:lnTo>
                                <a:lnTo>
                                  <a:pt x="1421" y="425"/>
                                </a:lnTo>
                                <a:lnTo>
                                  <a:pt x="1441" y="490"/>
                                </a:lnTo>
                                <a:lnTo>
                                  <a:pt x="1461" y="555"/>
                                </a:lnTo>
                                <a:lnTo>
                                  <a:pt x="1466" y="620"/>
                                </a:lnTo>
                                <a:lnTo>
                                  <a:pt x="1466" y="620"/>
                                </a:lnTo>
                                <a:lnTo>
                                  <a:pt x="1466" y="690"/>
                                </a:lnTo>
                                <a:lnTo>
                                  <a:pt x="1461" y="755"/>
                                </a:lnTo>
                                <a:lnTo>
                                  <a:pt x="1446" y="820"/>
                                </a:lnTo>
                                <a:lnTo>
                                  <a:pt x="1426" y="880"/>
                                </a:lnTo>
                                <a:lnTo>
                                  <a:pt x="1401" y="940"/>
                                </a:lnTo>
                                <a:lnTo>
                                  <a:pt x="1366" y="995"/>
                                </a:lnTo>
                                <a:lnTo>
                                  <a:pt x="1331" y="1050"/>
                                </a:lnTo>
                                <a:lnTo>
                                  <a:pt x="1286" y="1101"/>
                                </a:lnTo>
                                <a:lnTo>
                                  <a:pt x="1236" y="1146"/>
                                </a:lnTo>
                                <a:lnTo>
                                  <a:pt x="1181" y="1186"/>
                                </a:lnTo>
                                <a:lnTo>
                                  <a:pt x="1126" y="1226"/>
                                </a:lnTo>
                                <a:lnTo>
                                  <a:pt x="1061" y="1256"/>
                                </a:lnTo>
                                <a:lnTo>
                                  <a:pt x="996" y="1281"/>
                                </a:lnTo>
                                <a:lnTo>
                                  <a:pt x="926" y="1301"/>
                                </a:lnTo>
                                <a:lnTo>
                                  <a:pt x="856" y="1316"/>
                                </a:lnTo>
                                <a:lnTo>
                                  <a:pt x="781" y="1326"/>
                                </a:lnTo>
                                <a:lnTo>
                                  <a:pt x="781" y="1326"/>
                                </a:lnTo>
                                <a:lnTo>
                                  <a:pt x="706" y="1326"/>
                                </a:lnTo>
                                <a:lnTo>
                                  <a:pt x="631" y="1321"/>
                                </a:lnTo>
                                <a:lnTo>
                                  <a:pt x="561" y="1306"/>
                                </a:lnTo>
                                <a:lnTo>
                                  <a:pt x="490" y="1291"/>
                                </a:lnTo>
                                <a:lnTo>
                                  <a:pt x="425" y="1266"/>
                                </a:lnTo>
                                <a:lnTo>
                                  <a:pt x="360" y="1236"/>
                                </a:lnTo>
                                <a:lnTo>
                                  <a:pt x="305" y="1201"/>
                                </a:lnTo>
                                <a:lnTo>
                                  <a:pt x="250" y="1161"/>
                                </a:lnTo>
                                <a:lnTo>
                                  <a:pt x="200" y="1116"/>
                                </a:lnTo>
                                <a:lnTo>
                                  <a:pt x="150" y="1065"/>
                                </a:lnTo>
                                <a:lnTo>
                                  <a:pt x="110" y="1015"/>
                                </a:lnTo>
                                <a:lnTo>
                                  <a:pt x="75" y="960"/>
                                </a:lnTo>
                                <a:lnTo>
                                  <a:pt x="50" y="900"/>
                                </a:lnTo>
                                <a:lnTo>
                                  <a:pt x="25" y="835"/>
                                </a:lnTo>
                                <a:lnTo>
                                  <a:pt x="10" y="770"/>
                                </a:lnTo>
                                <a:lnTo>
                                  <a:pt x="0" y="705"/>
                                </a:lnTo>
                                <a:lnTo>
                                  <a:pt x="0" y="705"/>
                                </a:lnTo>
                                <a:lnTo>
                                  <a:pt x="0" y="635"/>
                                </a:lnTo>
                                <a:lnTo>
                                  <a:pt x="5" y="570"/>
                                </a:lnTo>
                                <a:lnTo>
                                  <a:pt x="20" y="505"/>
                                </a:lnTo>
                                <a:lnTo>
                                  <a:pt x="40" y="445"/>
                                </a:lnTo>
                                <a:lnTo>
                                  <a:pt x="70" y="385"/>
                                </a:lnTo>
                                <a:lnTo>
                                  <a:pt x="100" y="325"/>
                                </a:lnTo>
                                <a:lnTo>
                                  <a:pt x="140" y="275"/>
                                </a:lnTo>
                                <a:lnTo>
                                  <a:pt x="185" y="225"/>
                                </a:lnTo>
                                <a:lnTo>
                                  <a:pt x="235" y="180"/>
                                </a:lnTo>
                                <a:lnTo>
                                  <a:pt x="285" y="135"/>
                                </a:lnTo>
                                <a:lnTo>
                                  <a:pt x="345" y="100"/>
                                </a:lnTo>
                                <a:lnTo>
                                  <a:pt x="405" y="70"/>
                                </a:lnTo>
                                <a:lnTo>
                                  <a:pt x="470" y="40"/>
                                </a:lnTo>
                                <a:lnTo>
                                  <a:pt x="540" y="20"/>
                                </a:lnTo>
                                <a:lnTo>
                                  <a:pt x="616" y="10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26360"/>
                            <a:ext cx="69984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11">
                                <a:moveTo>
                                  <a:pt x="686" y="0"/>
                                </a:moveTo>
                                <a:lnTo>
                                  <a:pt x="686" y="0"/>
                                </a:lnTo>
                                <a:lnTo>
                                  <a:pt x="761" y="0"/>
                                </a:lnTo>
                                <a:lnTo>
                                  <a:pt x="836" y="5"/>
                                </a:lnTo>
                                <a:lnTo>
                                  <a:pt x="906" y="20"/>
                                </a:lnTo>
                                <a:lnTo>
                                  <a:pt x="976" y="35"/>
                                </a:lnTo>
                                <a:lnTo>
                                  <a:pt x="1041" y="60"/>
                                </a:lnTo>
                                <a:lnTo>
                                  <a:pt x="1101" y="90"/>
                                </a:lnTo>
                                <a:lnTo>
                                  <a:pt x="1161" y="125"/>
                                </a:lnTo>
                                <a:lnTo>
                                  <a:pt x="1216" y="165"/>
                                </a:lnTo>
                                <a:lnTo>
                                  <a:pt x="1266" y="210"/>
                                </a:lnTo>
                                <a:lnTo>
                                  <a:pt x="1311" y="255"/>
                                </a:lnTo>
                                <a:lnTo>
                                  <a:pt x="1351" y="310"/>
                                </a:lnTo>
                                <a:lnTo>
                                  <a:pt x="1386" y="365"/>
                                </a:lnTo>
                                <a:lnTo>
                                  <a:pt x="1416" y="420"/>
                                </a:lnTo>
                                <a:lnTo>
                                  <a:pt x="1436" y="485"/>
                                </a:lnTo>
                                <a:lnTo>
                                  <a:pt x="1451" y="550"/>
                                </a:lnTo>
                                <a:lnTo>
                                  <a:pt x="1461" y="615"/>
                                </a:lnTo>
                                <a:lnTo>
                                  <a:pt x="1461" y="615"/>
                                </a:lnTo>
                                <a:lnTo>
                                  <a:pt x="1461" y="680"/>
                                </a:lnTo>
                                <a:lnTo>
                                  <a:pt x="1456" y="750"/>
                                </a:lnTo>
                                <a:lnTo>
                                  <a:pt x="1441" y="810"/>
                                </a:lnTo>
                                <a:lnTo>
                                  <a:pt x="1421" y="875"/>
                                </a:lnTo>
                                <a:lnTo>
                                  <a:pt x="1396" y="930"/>
                                </a:lnTo>
                                <a:lnTo>
                                  <a:pt x="1361" y="990"/>
                                </a:lnTo>
                                <a:lnTo>
                                  <a:pt x="1326" y="1040"/>
                                </a:lnTo>
                                <a:lnTo>
                                  <a:pt x="1281" y="1091"/>
                                </a:lnTo>
                                <a:lnTo>
                                  <a:pt x="1231" y="1136"/>
                                </a:lnTo>
                                <a:lnTo>
                                  <a:pt x="1176" y="1176"/>
                                </a:lnTo>
                                <a:lnTo>
                                  <a:pt x="1121" y="1211"/>
                                </a:lnTo>
                                <a:lnTo>
                                  <a:pt x="1056" y="1246"/>
                                </a:lnTo>
                                <a:lnTo>
                                  <a:pt x="991" y="1271"/>
                                </a:lnTo>
                                <a:lnTo>
                                  <a:pt x="926" y="1291"/>
                                </a:lnTo>
                                <a:lnTo>
                                  <a:pt x="851" y="1306"/>
                                </a:lnTo>
                                <a:lnTo>
                                  <a:pt x="776" y="1311"/>
                                </a:lnTo>
                                <a:lnTo>
                                  <a:pt x="776" y="1311"/>
                                </a:lnTo>
                                <a:lnTo>
                                  <a:pt x="701" y="1311"/>
                                </a:lnTo>
                                <a:lnTo>
                                  <a:pt x="631" y="1306"/>
                                </a:lnTo>
                                <a:lnTo>
                                  <a:pt x="561" y="1296"/>
                                </a:lnTo>
                                <a:lnTo>
                                  <a:pt x="490" y="1276"/>
                                </a:lnTo>
                                <a:lnTo>
                                  <a:pt x="425" y="1251"/>
                                </a:lnTo>
                                <a:lnTo>
                                  <a:pt x="360" y="1221"/>
                                </a:lnTo>
                                <a:lnTo>
                                  <a:pt x="305" y="1191"/>
                                </a:lnTo>
                                <a:lnTo>
                                  <a:pt x="250" y="1151"/>
                                </a:lnTo>
                                <a:lnTo>
                                  <a:pt x="200" y="1106"/>
                                </a:lnTo>
                                <a:lnTo>
                                  <a:pt x="155" y="1055"/>
                                </a:lnTo>
                                <a:lnTo>
                                  <a:pt x="110" y="1005"/>
                                </a:lnTo>
                                <a:lnTo>
                                  <a:pt x="80" y="950"/>
                                </a:lnTo>
                                <a:lnTo>
                                  <a:pt x="50" y="890"/>
                                </a:lnTo>
                                <a:lnTo>
                                  <a:pt x="25" y="830"/>
                                </a:lnTo>
                                <a:lnTo>
                                  <a:pt x="10" y="765"/>
                                </a:lnTo>
                                <a:lnTo>
                                  <a:pt x="5" y="695"/>
                                </a:lnTo>
                                <a:lnTo>
                                  <a:pt x="5" y="695"/>
                                </a:lnTo>
                                <a:lnTo>
                                  <a:pt x="0" y="630"/>
                                </a:lnTo>
                                <a:lnTo>
                                  <a:pt x="10" y="565"/>
                                </a:lnTo>
                                <a:lnTo>
                                  <a:pt x="20" y="500"/>
                                </a:lnTo>
                                <a:lnTo>
                                  <a:pt x="40" y="440"/>
                                </a:lnTo>
                                <a:lnTo>
                                  <a:pt x="70" y="380"/>
                                </a:lnTo>
                                <a:lnTo>
                                  <a:pt x="100" y="325"/>
                                </a:lnTo>
                                <a:lnTo>
                                  <a:pt x="140" y="270"/>
                                </a:lnTo>
                                <a:lnTo>
                                  <a:pt x="185" y="220"/>
                                </a:lnTo>
                                <a:lnTo>
                                  <a:pt x="230" y="175"/>
                                </a:lnTo>
                                <a:lnTo>
                                  <a:pt x="285" y="135"/>
                                </a:lnTo>
                                <a:lnTo>
                                  <a:pt x="345" y="100"/>
                                </a:lnTo>
                                <a:lnTo>
                                  <a:pt x="405" y="70"/>
                                </a:lnTo>
                                <a:lnTo>
                                  <a:pt x="470" y="45"/>
                                </a:lnTo>
                                <a:lnTo>
                                  <a:pt x="540" y="25"/>
                                </a:lnTo>
                                <a:lnTo>
                                  <a:pt x="611" y="10"/>
                                </a:lnTo>
                                <a:lnTo>
                                  <a:pt x="686" y="0"/>
                                </a:lnTo>
                                <a:lnTo>
                                  <a:pt x="6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0680"/>
                            <a:ext cx="6948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1301">
                                <a:moveTo>
                                  <a:pt x="681" y="5"/>
                                </a:moveTo>
                                <a:lnTo>
                                  <a:pt x="681" y="5"/>
                                </a:lnTo>
                                <a:lnTo>
                                  <a:pt x="751" y="0"/>
                                </a:lnTo>
                                <a:lnTo>
                                  <a:pt x="826" y="10"/>
                                </a:lnTo>
                                <a:lnTo>
                                  <a:pt x="896" y="20"/>
                                </a:lnTo>
                                <a:lnTo>
                                  <a:pt x="966" y="40"/>
                                </a:lnTo>
                                <a:lnTo>
                                  <a:pt x="1031" y="60"/>
                                </a:lnTo>
                                <a:lnTo>
                                  <a:pt x="1091" y="90"/>
                                </a:lnTo>
                                <a:lnTo>
                                  <a:pt x="1151" y="125"/>
                                </a:lnTo>
                                <a:lnTo>
                                  <a:pt x="1206" y="165"/>
                                </a:lnTo>
                                <a:lnTo>
                                  <a:pt x="1256" y="205"/>
                                </a:lnTo>
                                <a:lnTo>
                                  <a:pt x="1301" y="255"/>
                                </a:lnTo>
                                <a:lnTo>
                                  <a:pt x="1341" y="305"/>
                                </a:lnTo>
                                <a:lnTo>
                                  <a:pt x="1376" y="360"/>
                                </a:lnTo>
                                <a:lnTo>
                                  <a:pt x="1401" y="420"/>
                                </a:lnTo>
                                <a:lnTo>
                                  <a:pt x="1426" y="480"/>
                                </a:lnTo>
                                <a:lnTo>
                                  <a:pt x="1441" y="545"/>
                                </a:lnTo>
                                <a:lnTo>
                                  <a:pt x="1451" y="610"/>
                                </a:lnTo>
                                <a:lnTo>
                                  <a:pt x="1451" y="610"/>
                                </a:lnTo>
                                <a:lnTo>
                                  <a:pt x="1451" y="675"/>
                                </a:lnTo>
                                <a:lnTo>
                                  <a:pt x="1446" y="740"/>
                                </a:lnTo>
                                <a:lnTo>
                                  <a:pt x="1431" y="805"/>
                                </a:lnTo>
                                <a:lnTo>
                                  <a:pt x="1411" y="865"/>
                                </a:lnTo>
                                <a:lnTo>
                                  <a:pt x="1381" y="925"/>
                                </a:lnTo>
                                <a:lnTo>
                                  <a:pt x="1351" y="980"/>
                                </a:lnTo>
                                <a:lnTo>
                                  <a:pt x="1311" y="1030"/>
                                </a:lnTo>
                                <a:lnTo>
                                  <a:pt x="1271" y="1081"/>
                                </a:lnTo>
                                <a:lnTo>
                                  <a:pt x="1221" y="1126"/>
                                </a:lnTo>
                                <a:lnTo>
                                  <a:pt x="1166" y="1166"/>
                                </a:lnTo>
                                <a:lnTo>
                                  <a:pt x="1111" y="1201"/>
                                </a:lnTo>
                                <a:lnTo>
                                  <a:pt x="1046" y="1231"/>
                                </a:lnTo>
                                <a:lnTo>
                                  <a:pt x="981" y="1256"/>
                                </a:lnTo>
                                <a:lnTo>
                                  <a:pt x="916" y="1276"/>
                                </a:lnTo>
                                <a:lnTo>
                                  <a:pt x="846" y="1291"/>
                                </a:lnTo>
                                <a:lnTo>
                                  <a:pt x="771" y="1301"/>
                                </a:lnTo>
                                <a:lnTo>
                                  <a:pt x="771" y="1301"/>
                                </a:lnTo>
                                <a:lnTo>
                                  <a:pt x="696" y="1301"/>
                                </a:lnTo>
                                <a:lnTo>
                                  <a:pt x="621" y="1296"/>
                                </a:lnTo>
                                <a:lnTo>
                                  <a:pt x="551" y="1281"/>
                                </a:lnTo>
                                <a:lnTo>
                                  <a:pt x="485" y="1266"/>
                                </a:lnTo>
                                <a:lnTo>
                                  <a:pt x="420" y="1241"/>
                                </a:lnTo>
                                <a:lnTo>
                                  <a:pt x="355" y="1211"/>
                                </a:lnTo>
                                <a:lnTo>
                                  <a:pt x="300" y="1176"/>
                                </a:lnTo>
                                <a:lnTo>
                                  <a:pt x="245" y="1141"/>
                                </a:lnTo>
                                <a:lnTo>
                                  <a:pt x="195" y="1096"/>
                                </a:lnTo>
                                <a:lnTo>
                                  <a:pt x="150" y="1045"/>
                                </a:lnTo>
                                <a:lnTo>
                                  <a:pt x="110" y="995"/>
                                </a:lnTo>
                                <a:lnTo>
                                  <a:pt x="75" y="940"/>
                                </a:lnTo>
                                <a:lnTo>
                                  <a:pt x="45" y="880"/>
                                </a:lnTo>
                                <a:lnTo>
                                  <a:pt x="25" y="820"/>
                                </a:lnTo>
                                <a:lnTo>
                                  <a:pt x="5" y="755"/>
                                </a:lnTo>
                                <a:lnTo>
                                  <a:pt x="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625"/>
                                </a:lnTo>
                                <a:lnTo>
                                  <a:pt x="5" y="560"/>
                                </a:lnTo>
                                <a:lnTo>
                                  <a:pt x="20" y="495"/>
                                </a:lnTo>
                                <a:lnTo>
                                  <a:pt x="40" y="435"/>
                                </a:lnTo>
                                <a:lnTo>
                                  <a:pt x="65" y="380"/>
                                </a:lnTo>
                                <a:lnTo>
                                  <a:pt x="95" y="320"/>
                                </a:lnTo>
                                <a:lnTo>
                                  <a:pt x="135" y="270"/>
                                </a:lnTo>
                                <a:lnTo>
                                  <a:pt x="180" y="220"/>
                                </a:lnTo>
                                <a:lnTo>
                                  <a:pt x="225" y="175"/>
                                </a:lnTo>
                                <a:lnTo>
                                  <a:pt x="280" y="135"/>
                                </a:lnTo>
                                <a:lnTo>
                                  <a:pt x="340" y="100"/>
                                </a:lnTo>
                                <a:lnTo>
                                  <a:pt x="400" y="70"/>
                                </a:lnTo>
                                <a:lnTo>
                                  <a:pt x="465" y="45"/>
                                </a:lnTo>
                                <a:lnTo>
                                  <a:pt x="535" y="25"/>
                                </a:lnTo>
                                <a:lnTo>
                                  <a:pt x="606" y="10"/>
                                </a:lnTo>
                                <a:lnTo>
                                  <a:pt x="681" y="5"/>
                                </a:lnTo>
                                <a:lnTo>
                                  <a:pt x="6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37160"/>
                            <a:ext cx="69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1281">
                                <a:moveTo>
                                  <a:pt x="676" y="0"/>
                                </a:moveTo>
                                <a:lnTo>
                                  <a:pt x="676" y="0"/>
                                </a:lnTo>
                                <a:lnTo>
                                  <a:pt x="751" y="0"/>
                                </a:lnTo>
                                <a:lnTo>
                                  <a:pt x="821" y="5"/>
                                </a:lnTo>
                                <a:lnTo>
                                  <a:pt x="891" y="15"/>
                                </a:lnTo>
                                <a:lnTo>
                                  <a:pt x="961" y="35"/>
                                </a:lnTo>
                                <a:lnTo>
                                  <a:pt x="1026" y="55"/>
                                </a:lnTo>
                                <a:lnTo>
                                  <a:pt x="1086" y="85"/>
                                </a:lnTo>
                                <a:lnTo>
                                  <a:pt x="1146" y="120"/>
                                </a:lnTo>
                                <a:lnTo>
                                  <a:pt x="1201" y="160"/>
                                </a:lnTo>
                                <a:lnTo>
                                  <a:pt x="1251" y="200"/>
                                </a:lnTo>
                                <a:lnTo>
                                  <a:pt x="1296" y="250"/>
                                </a:lnTo>
                                <a:lnTo>
                                  <a:pt x="1336" y="300"/>
                                </a:lnTo>
                                <a:lnTo>
                                  <a:pt x="1366" y="355"/>
                                </a:lnTo>
                                <a:lnTo>
                                  <a:pt x="1396" y="410"/>
                                </a:lnTo>
                                <a:lnTo>
                                  <a:pt x="1421" y="470"/>
                                </a:lnTo>
                                <a:lnTo>
                                  <a:pt x="1436" y="535"/>
                                </a:lnTo>
                                <a:lnTo>
                                  <a:pt x="1441" y="600"/>
                                </a:lnTo>
                                <a:lnTo>
                                  <a:pt x="1441" y="600"/>
                                </a:lnTo>
                                <a:lnTo>
                                  <a:pt x="1441" y="665"/>
                                </a:lnTo>
                                <a:lnTo>
                                  <a:pt x="1436" y="730"/>
                                </a:lnTo>
                                <a:lnTo>
                                  <a:pt x="1426" y="790"/>
                                </a:lnTo>
                                <a:lnTo>
                                  <a:pt x="1401" y="855"/>
                                </a:lnTo>
                                <a:lnTo>
                                  <a:pt x="1376" y="910"/>
                                </a:lnTo>
                                <a:lnTo>
                                  <a:pt x="1346" y="965"/>
                                </a:lnTo>
                                <a:lnTo>
                                  <a:pt x="1306" y="1015"/>
                                </a:lnTo>
                                <a:lnTo>
                                  <a:pt x="1261" y="1066"/>
                                </a:lnTo>
                                <a:lnTo>
                                  <a:pt x="1216" y="1111"/>
                                </a:lnTo>
                                <a:lnTo>
                                  <a:pt x="1161" y="1151"/>
                                </a:lnTo>
                                <a:lnTo>
                                  <a:pt x="1106" y="1186"/>
                                </a:lnTo>
                                <a:lnTo>
                                  <a:pt x="1046" y="1216"/>
                                </a:lnTo>
                                <a:lnTo>
                                  <a:pt x="981" y="1241"/>
                                </a:lnTo>
                                <a:lnTo>
                                  <a:pt x="911" y="1261"/>
                                </a:lnTo>
                                <a:lnTo>
                                  <a:pt x="841" y="1276"/>
                                </a:lnTo>
                                <a:lnTo>
                                  <a:pt x="766" y="1281"/>
                                </a:lnTo>
                                <a:lnTo>
                                  <a:pt x="766" y="1281"/>
                                </a:lnTo>
                                <a:lnTo>
                                  <a:pt x="691" y="1281"/>
                                </a:lnTo>
                                <a:lnTo>
                                  <a:pt x="621" y="1276"/>
                                </a:lnTo>
                                <a:lnTo>
                                  <a:pt x="551" y="1266"/>
                                </a:lnTo>
                                <a:lnTo>
                                  <a:pt x="480" y="1246"/>
                                </a:lnTo>
                                <a:lnTo>
                                  <a:pt x="415" y="1226"/>
                                </a:lnTo>
                                <a:lnTo>
                                  <a:pt x="355" y="1196"/>
                                </a:lnTo>
                                <a:lnTo>
                                  <a:pt x="295" y="1161"/>
                                </a:lnTo>
                                <a:lnTo>
                                  <a:pt x="245" y="1121"/>
                                </a:lnTo>
                                <a:lnTo>
                                  <a:pt x="195" y="1081"/>
                                </a:lnTo>
                                <a:lnTo>
                                  <a:pt x="150" y="1030"/>
                                </a:lnTo>
                                <a:lnTo>
                                  <a:pt x="110" y="980"/>
                                </a:lnTo>
                                <a:lnTo>
                                  <a:pt x="75" y="925"/>
                                </a:lnTo>
                                <a:lnTo>
                                  <a:pt x="45" y="870"/>
                                </a:lnTo>
                                <a:lnTo>
                                  <a:pt x="25" y="810"/>
                                </a:lnTo>
                                <a:lnTo>
                                  <a:pt x="10" y="745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615"/>
                                </a:lnTo>
                                <a:lnTo>
                                  <a:pt x="5" y="550"/>
                                </a:lnTo>
                                <a:lnTo>
                                  <a:pt x="20" y="490"/>
                                </a:lnTo>
                                <a:lnTo>
                                  <a:pt x="40" y="430"/>
                                </a:lnTo>
                                <a:lnTo>
                                  <a:pt x="65" y="370"/>
                                </a:lnTo>
                                <a:lnTo>
                                  <a:pt x="100" y="315"/>
                                </a:lnTo>
                                <a:lnTo>
                                  <a:pt x="135" y="265"/>
                                </a:lnTo>
                                <a:lnTo>
                                  <a:pt x="180" y="215"/>
                                </a:lnTo>
                                <a:lnTo>
                                  <a:pt x="225" y="170"/>
                                </a:lnTo>
                                <a:lnTo>
                                  <a:pt x="280" y="130"/>
                                </a:lnTo>
                                <a:lnTo>
                                  <a:pt x="335" y="95"/>
                                </a:lnTo>
                                <a:lnTo>
                                  <a:pt x="400" y="65"/>
                                </a:lnTo>
                                <a:lnTo>
                                  <a:pt x="465" y="40"/>
                                </a:lnTo>
                                <a:lnTo>
                                  <a:pt x="530" y="20"/>
                                </a:lnTo>
                                <a:lnTo>
                                  <a:pt x="601" y="5"/>
                                </a:lnTo>
                                <a:lnTo>
                                  <a:pt x="676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41120"/>
                            <a:ext cx="6876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1271">
                                <a:moveTo>
                                  <a:pt x="676" y="0"/>
                                </a:moveTo>
                                <a:lnTo>
                                  <a:pt x="676" y="0"/>
                                </a:lnTo>
                                <a:lnTo>
                                  <a:pt x="746" y="0"/>
                                </a:lnTo>
                                <a:lnTo>
                                  <a:pt x="821" y="5"/>
                                </a:lnTo>
                                <a:lnTo>
                                  <a:pt x="891" y="15"/>
                                </a:lnTo>
                                <a:lnTo>
                                  <a:pt x="956" y="35"/>
                                </a:lnTo>
                                <a:lnTo>
                                  <a:pt x="1021" y="60"/>
                                </a:lnTo>
                                <a:lnTo>
                                  <a:pt x="1081" y="85"/>
                                </a:lnTo>
                                <a:lnTo>
                                  <a:pt x="1141" y="120"/>
                                </a:lnTo>
                                <a:lnTo>
                                  <a:pt x="1196" y="160"/>
                                </a:lnTo>
                                <a:lnTo>
                                  <a:pt x="1246" y="200"/>
                                </a:lnTo>
                                <a:lnTo>
                                  <a:pt x="1286" y="245"/>
                                </a:lnTo>
                                <a:lnTo>
                                  <a:pt x="1326" y="300"/>
                                </a:lnTo>
                                <a:lnTo>
                                  <a:pt x="1361" y="350"/>
                                </a:lnTo>
                                <a:lnTo>
                                  <a:pt x="1391" y="410"/>
                                </a:lnTo>
                                <a:lnTo>
                                  <a:pt x="1411" y="470"/>
                                </a:lnTo>
                                <a:lnTo>
                                  <a:pt x="1426" y="530"/>
                                </a:lnTo>
                                <a:lnTo>
                                  <a:pt x="1436" y="595"/>
                                </a:lnTo>
                                <a:lnTo>
                                  <a:pt x="1436" y="595"/>
                                </a:lnTo>
                                <a:lnTo>
                                  <a:pt x="1436" y="660"/>
                                </a:lnTo>
                                <a:lnTo>
                                  <a:pt x="1431" y="725"/>
                                </a:lnTo>
                                <a:lnTo>
                                  <a:pt x="1416" y="785"/>
                                </a:lnTo>
                                <a:lnTo>
                                  <a:pt x="1396" y="845"/>
                                </a:lnTo>
                                <a:lnTo>
                                  <a:pt x="1371" y="900"/>
                                </a:lnTo>
                                <a:lnTo>
                                  <a:pt x="1341" y="955"/>
                                </a:lnTo>
                                <a:lnTo>
                                  <a:pt x="1301" y="1005"/>
                                </a:lnTo>
                                <a:lnTo>
                                  <a:pt x="1256" y="1056"/>
                                </a:lnTo>
                                <a:lnTo>
                                  <a:pt x="1211" y="1101"/>
                                </a:lnTo>
                                <a:lnTo>
                                  <a:pt x="1156" y="1141"/>
                                </a:lnTo>
                                <a:lnTo>
                                  <a:pt x="1101" y="1176"/>
                                </a:lnTo>
                                <a:lnTo>
                                  <a:pt x="1041" y="1206"/>
                                </a:lnTo>
                                <a:lnTo>
                                  <a:pt x="976" y="1231"/>
                                </a:lnTo>
                                <a:lnTo>
                                  <a:pt x="906" y="1251"/>
                                </a:lnTo>
                                <a:lnTo>
                                  <a:pt x="836" y="1261"/>
                                </a:lnTo>
                                <a:lnTo>
                                  <a:pt x="766" y="1271"/>
                                </a:lnTo>
                                <a:lnTo>
                                  <a:pt x="766" y="1271"/>
                                </a:lnTo>
                                <a:lnTo>
                                  <a:pt x="691" y="1271"/>
                                </a:lnTo>
                                <a:lnTo>
                                  <a:pt x="621" y="1266"/>
                                </a:lnTo>
                                <a:lnTo>
                                  <a:pt x="551" y="1251"/>
                                </a:lnTo>
                                <a:lnTo>
                                  <a:pt x="480" y="1236"/>
                                </a:lnTo>
                                <a:lnTo>
                                  <a:pt x="415" y="1211"/>
                                </a:lnTo>
                                <a:lnTo>
                                  <a:pt x="355" y="1186"/>
                                </a:lnTo>
                                <a:lnTo>
                                  <a:pt x="295" y="1151"/>
                                </a:lnTo>
                                <a:lnTo>
                                  <a:pt x="245" y="1111"/>
                                </a:lnTo>
                                <a:lnTo>
                                  <a:pt x="195" y="1071"/>
                                </a:lnTo>
                                <a:lnTo>
                                  <a:pt x="150" y="1020"/>
                                </a:lnTo>
                                <a:lnTo>
                                  <a:pt x="110" y="970"/>
                                </a:lnTo>
                                <a:lnTo>
                                  <a:pt x="75" y="920"/>
                                </a:lnTo>
                                <a:lnTo>
                                  <a:pt x="45" y="860"/>
                                </a:lnTo>
                                <a:lnTo>
                                  <a:pt x="25" y="800"/>
                                </a:lnTo>
                                <a:lnTo>
                                  <a:pt x="10" y="740"/>
                                </a:lnTo>
                                <a:lnTo>
                                  <a:pt x="0" y="675"/>
                                </a:lnTo>
                                <a:lnTo>
                                  <a:pt x="0" y="675"/>
                                </a:lnTo>
                                <a:lnTo>
                                  <a:pt x="0" y="610"/>
                                </a:lnTo>
                                <a:lnTo>
                                  <a:pt x="5" y="545"/>
                                </a:lnTo>
                                <a:lnTo>
                                  <a:pt x="20" y="485"/>
                                </a:lnTo>
                                <a:lnTo>
                                  <a:pt x="40" y="425"/>
                                </a:lnTo>
                                <a:lnTo>
                                  <a:pt x="65" y="365"/>
                                </a:lnTo>
                                <a:lnTo>
                                  <a:pt x="100" y="315"/>
                                </a:lnTo>
                                <a:lnTo>
                                  <a:pt x="135" y="260"/>
                                </a:lnTo>
                                <a:lnTo>
                                  <a:pt x="180" y="215"/>
                                </a:lnTo>
                                <a:lnTo>
                                  <a:pt x="225" y="170"/>
                                </a:lnTo>
                                <a:lnTo>
                                  <a:pt x="280" y="130"/>
                                </a:lnTo>
                                <a:lnTo>
                                  <a:pt x="335" y="95"/>
                                </a:lnTo>
                                <a:lnTo>
                                  <a:pt x="400" y="65"/>
                                </a:lnTo>
                                <a:lnTo>
                                  <a:pt x="460" y="40"/>
                                </a:lnTo>
                                <a:lnTo>
                                  <a:pt x="531" y="20"/>
                                </a:lnTo>
                                <a:lnTo>
                                  <a:pt x="601" y="10"/>
                                </a:lnTo>
                                <a:lnTo>
                                  <a:pt x="676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45440"/>
                            <a:ext cx="6850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1256">
                                <a:moveTo>
                                  <a:pt x="671" y="0"/>
                                </a:moveTo>
                                <a:lnTo>
                                  <a:pt x="671" y="0"/>
                                </a:lnTo>
                                <a:lnTo>
                                  <a:pt x="746" y="0"/>
                                </a:lnTo>
                                <a:lnTo>
                                  <a:pt x="816" y="5"/>
                                </a:lnTo>
                                <a:lnTo>
                                  <a:pt x="886" y="20"/>
                                </a:lnTo>
                                <a:lnTo>
                                  <a:pt x="951" y="35"/>
                                </a:lnTo>
                                <a:lnTo>
                                  <a:pt x="1016" y="60"/>
                                </a:lnTo>
                                <a:lnTo>
                                  <a:pt x="1076" y="85"/>
                                </a:lnTo>
                                <a:lnTo>
                                  <a:pt x="1136" y="120"/>
                                </a:lnTo>
                                <a:lnTo>
                                  <a:pt x="1191" y="160"/>
                                </a:lnTo>
                                <a:lnTo>
                                  <a:pt x="1236" y="200"/>
                                </a:lnTo>
                                <a:lnTo>
                                  <a:pt x="1281" y="245"/>
                                </a:lnTo>
                                <a:lnTo>
                                  <a:pt x="1321" y="295"/>
                                </a:lnTo>
                                <a:lnTo>
                                  <a:pt x="1356" y="350"/>
                                </a:lnTo>
                                <a:lnTo>
                                  <a:pt x="1386" y="405"/>
                                </a:lnTo>
                                <a:lnTo>
                                  <a:pt x="1406" y="465"/>
                                </a:lnTo>
                                <a:lnTo>
                                  <a:pt x="1421" y="525"/>
                                </a:lnTo>
                                <a:lnTo>
                                  <a:pt x="1431" y="590"/>
                                </a:lnTo>
                                <a:lnTo>
                                  <a:pt x="1431" y="590"/>
                                </a:lnTo>
                                <a:lnTo>
                                  <a:pt x="1431" y="655"/>
                                </a:lnTo>
                                <a:lnTo>
                                  <a:pt x="1426" y="715"/>
                                </a:lnTo>
                                <a:lnTo>
                                  <a:pt x="1411" y="780"/>
                                </a:lnTo>
                                <a:lnTo>
                                  <a:pt x="1391" y="835"/>
                                </a:lnTo>
                                <a:lnTo>
                                  <a:pt x="1366" y="895"/>
                                </a:lnTo>
                                <a:lnTo>
                                  <a:pt x="1331" y="945"/>
                                </a:lnTo>
                                <a:lnTo>
                                  <a:pt x="1296" y="1000"/>
                                </a:lnTo>
                                <a:lnTo>
                                  <a:pt x="1251" y="1046"/>
                                </a:lnTo>
                                <a:lnTo>
                                  <a:pt x="1206" y="1091"/>
                                </a:lnTo>
                                <a:lnTo>
                                  <a:pt x="1151" y="1126"/>
                                </a:lnTo>
                                <a:lnTo>
                                  <a:pt x="1096" y="1161"/>
                                </a:lnTo>
                                <a:lnTo>
                                  <a:pt x="1036" y="1191"/>
                                </a:lnTo>
                                <a:lnTo>
                                  <a:pt x="971" y="1216"/>
                                </a:lnTo>
                                <a:lnTo>
                                  <a:pt x="906" y="1236"/>
                                </a:lnTo>
                                <a:lnTo>
                                  <a:pt x="836" y="1251"/>
                                </a:lnTo>
                                <a:lnTo>
                                  <a:pt x="761" y="1256"/>
                                </a:lnTo>
                                <a:lnTo>
                                  <a:pt x="761" y="1256"/>
                                </a:lnTo>
                                <a:lnTo>
                                  <a:pt x="686" y="1256"/>
                                </a:lnTo>
                                <a:lnTo>
                                  <a:pt x="616" y="1251"/>
                                </a:lnTo>
                                <a:lnTo>
                                  <a:pt x="546" y="1241"/>
                                </a:lnTo>
                                <a:lnTo>
                                  <a:pt x="480" y="1221"/>
                                </a:lnTo>
                                <a:lnTo>
                                  <a:pt x="415" y="1201"/>
                                </a:lnTo>
                                <a:lnTo>
                                  <a:pt x="355" y="1171"/>
                                </a:lnTo>
                                <a:lnTo>
                                  <a:pt x="295" y="1141"/>
                                </a:lnTo>
                                <a:lnTo>
                                  <a:pt x="245" y="1101"/>
                                </a:lnTo>
                                <a:lnTo>
                                  <a:pt x="195" y="1061"/>
                                </a:lnTo>
                                <a:lnTo>
                                  <a:pt x="150" y="1010"/>
                                </a:lnTo>
                                <a:lnTo>
                                  <a:pt x="110" y="965"/>
                                </a:lnTo>
                                <a:lnTo>
                                  <a:pt x="75" y="910"/>
                                </a:lnTo>
                                <a:lnTo>
                                  <a:pt x="50" y="855"/>
                                </a:lnTo>
                                <a:lnTo>
                                  <a:pt x="25" y="795"/>
                                </a:lnTo>
                                <a:lnTo>
                                  <a:pt x="10" y="730"/>
                                </a:lnTo>
                                <a:lnTo>
                                  <a:pt x="0" y="670"/>
                                </a:lnTo>
                                <a:lnTo>
                                  <a:pt x="0" y="670"/>
                                </a:lnTo>
                                <a:lnTo>
                                  <a:pt x="0" y="605"/>
                                </a:lnTo>
                                <a:lnTo>
                                  <a:pt x="10" y="540"/>
                                </a:lnTo>
                                <a:lnTo>
                                  <a:pt x="20" y="480"/>
                                </a:lnTo>
                                <a:lnTo>
                                  <a:pt x="40" y="420"/>
                                </a:lnTo>
                                <a:lnTo>
                                  <a:pt x="65" y="365"/>
                                </a:lnTo>
                                <a:lnTo>
                                  <a:pt x="100" y="310"/>
                                </a:lnTo>
                                <a:lnTo>
                                  <a:pt x="135" y="260"/>
                                </a:lnTo>
                                <a:lnTo>
                                  <a:pt x="180" y="215"/>
                                </a:lnTo>
                                <a:lnTo>
                                  <a:pt x="225" y="170"/>
                                </a:lnTo>
                                <a:lnTo>
                                  <a:pt x="280" y="130"/>
                                </a:lnTo>
                                <a:lnTo>
                                  <a:pt x="335" y="95"/>
                                </a:lnTo>
                                <a:lnTo>
                                  <a:pt x="395" y="65"/>
                                </a:lnTo>
                                <a:lnTo>
                                  <a:pt x="460" y="40"/>
                                </a:lnTo>
                                <a:lnTo>
                                  <a:pt x="531" y="25"/>
                                </a:lnTo>
                                <a:lnTo>
                                  <a:pt x="601" y="10"/>
                                </a:lnTo>
                                <a:lnTo>
                                  <a:pt x="671" y="0"/>
                                </a:lnTo>
                                <a:lnTo>
                                  <a:pt x="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51920"/>
                            <a:ext cx="6782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1241">
                                <a:moveTo>
                                  <a:pt x="666" y="0"/>
                                </a:moveTo>
                                <a:lnTo>
                                  <a:pt x="666" y="0"/>
                                </a:lnTo>
                                <a:lnTo>
                                  <a:pt x="736" y="0"/>
                                </a:lnTo>
                                <a:lnTo>
                                  <a:pt x="806" y="5"/>
                                </a:lnTo>
                                <a:lnTo>
                                  <a:pt x="876" y="15"/>
                                </a:lnTo>
                                <a:lnTo>
                                  <a:pt x="941" y="30"/>
                                </a:lnTo>
                                <a:lnTo>
                                  <a:pt x="1006" y="55"/>
                                </a:lnTo>
                                <a:lnTo>
                                  <a:pt x="1066" y="85"/>
                                </a:lnTo>
                                <a:lnTo>
                                  <a:pt x="1126" y="115"/>
                                </a:lnTo>
                                <a:lnTo>
                                  <a:pt x="1176" y="155"/>
                                </a:lnTo>
                                <a:lnTo>
                                  <a:pt x="1226" y="195"/>
                                </a:lnTo>
                                <a:lnTo>
                                  <a:pt x="1271" y="240"/>
                                </a:lnTo>
                                <a:lnTo>
                                  <a:pt x="1311" y="290"/>
                                </a:lnTo>
                                <a:lnTo>
                                  <a:pt x="1346" y="340"/>
                                </a:lnTo>
                                <a:lnTo>
                                  <a:pt x="1371" y="395"/>
                                </a:lnTo>
                                <a:lnTo>
                                  <a:pt x="1396" y="455"/>
                                </a:lnTo>
                                <a:lnTo>
                                  <a:pt x="1411" y="515"/>
                                </a:lnTo>
                                <a:lnTo>
                                  <a:pt x="1416" y="580"/>
                                </a:lnTo>
                                <a:lnTo>
                                  <a:pt x="1416" y="580"/>
                                </a:lnTo>
                                <a:lnTo>
                                  <a:pt x="1416" y="645"/>
                                </a:lnTo>
                                <a:lnTo>
                                  <a:pt x="1411" y="705"/>
                                </a:lnTo>
                                <a:lnTo>
                                  <a:pt x="1401" y="765"/>
                                </a:lnTo>
                                <a:lnTo>
                                  <a:pt x="1381" y="825"/>
                                </a:lnTo>
                                <a:lnTo>
                                  <a:pt x="1351" y="880"/>
                                </a:lnTo>
                                <a:lnTo>
                                  <a:pt x="1321" y="935"/>
                                </a:lnTo>
                                <a:lnTo>
                                  <a:pt x="1286" y="985"/>
                                </a:lnTo>
                                <a:lnTo>
                                  <a:pt x="1241" y="1031"/>
                                </a:lnTo>
                                <a:lnTo>
                                  <a:pt x="1196" y="1071"/>
                                </a:lnTo>
                                <a:lnTo>
                                  <a:pt x="1141" y="1111"/>
                                </a:lnTo>
                                <a:lnTo>
                                  <a:pt x="1086" y="1146"/>
                                </a:lnTo>
                                <a:lnTo>
                                  <a:pt x="1026" y="1176"/>
                                </a:lnTo>
                                <a:lnTo>
                                  <a:pt x="961" y="1201"/>
                                </a:lnTo>
                                <a:lnTo>
                                  <a:pt x="896" y="1221"/>
                                </a:lnTo>
                                <a:lnTo>
                                  <a:pt x="826" y="1231"/>
                                </a:lnTo>
                                <a:lnTo>
                                  <a:pt x="751" y="1241"/>
                                </a:lnTo>
                                <a:lnTo>
                                  <a:pt x="751" y="1241"/>
                                </a:lnTo>
                                <a:lnTo>
                                  <a:pt x="681" y="1241"/>
                                </a:lnTo>
                                <a:lnTo>
                                  <a:pt x="611" y="1236"/>
                                </a:lnTo>
                                <a:lnTo>
                                  <a:pt x="541" y="1221"/>
                                </a:lnTo>
                                <a:lnTo>
                                  <a:pt x="475" y="1206"/>
                                </a:lnTo>
                                <a:lnTo>
                                  <a:pt x="410" y="1181"/>
                                </a:lnTo>
                                <a:lnTo>
                                  <a:pt x="350" y="1156"/>
                                </a:lnTo>
                                <a:lnTo>
                                  <a:pt x="290" y="1121"/>
                                </a:lnTo>
                                <a:lnTo>
                                  <a:pt x="240" y="1086"/>
                                </a:lnTo>
                                <a:lnTo>
                                  <a:pt x="190" y="1046"/>
                                </a:lnTo>
                                <a:lnTo>
                                  <a:pt x="145" y="1001"/>
                                </a:lnTo>
                                <a:lnTo>
                                  <a:pt x="105" y="950"/>
                                </a:lnTo>
                                <a:lnTo>
                                  <a:pt x="70" y="895"/>
                                </a:lnTo>
                                <a:lnTo>
                                  <a:pt x="45" y="840"/>
                                </a:lnTo>
                                <a:lnTo>
                                  <a:pt x="20" y="780"/>
                                </a:lnTo>
                                <a:lnTo>
                                  <a:pt x="5" y="720"/>
                                </a:lnTo>
                                <a:lnTo>
                                  <a:pt x="0" y="655"/>
                                </a:lnTo>
                                <a:lnTo>
                                  <a:pt x="0" y="655"/>
                                </a:lnTo>
                                <a:lnTo>
                                  <a:pt x="0" y="595"/>
                                </a:lnTo>
                                <a:lnTo>
                                  <a:pt x="5" y="530"/>
                                </a:lnTo>
                                <a:lnTo>
                                  <a:pt x="15" y="470"/>
                                </a:lnTo>
                                <a:lnTo>
                                  <a:pt x="35" y="415"/>
                                </a:lnTo>
                                <a:lnTo>
                                  <a:pt x="65" y="355"/>
                                </a:lnTo>
                                <a:lnTo>
                                  <a:pt x="95" y="305"/>
                                </a:lnTo>
                                <a:lnTo>
                                  <a:pt x="130" y="255"/>
                                </a:lnTo>
                                <a:lnTo>
                                  <a:pt x="175" y="210"/>
                                </a:lnTo>
                                <a:lnTo>
                                  <a:pt x="220" y="165"/>
                                </a:lnTo>
                                <a:lnTo>
                                  <a:pt x="275" y="125"/>
                                </a:lnTo>
                                <a:lnTo>
                                  <a:pt x="330" y="90"/>
                                </a:lnTo>
                                <a:lnTo>
                                  <a:pt x="390" y="60"/>
                                </a:lnTo>
                                <a:lnTo>
                                  <a:pt x="455" y="40"/>
                                </a:lnTo>
                                <a:lnTo>
                                  <a:pt x="521" y="20"/>
                                </a:lnTo>
                                <a:lnTo>
                                  <a:pt x="591" y="5"/>
                                </a:lnTo>
                                <a:lnTo>
                                  <a:pt x="666" y="0"/>
                                </a:lnTo>
                                <a:lnTo>
                                  <a:pt x="6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55520"/>
                            <a:ext cx="6757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226">
                                <a:moveTo>
                                  <a:pt x="661" y="0"/>
                                </a:moveTo>
                                <a:lnTo>
                                  <a:pt x="661" y="0"/>
                                </a:lnTo>
                                <a:lnTo>
                                  <a:pt x="736" y="0"/>
                                </a:lnTo>
                                <a:lnTo>
                                  <a:pt x="806" y="5"/>
                                </a:lnTo>
                                <a:lnTo>
                                  <a:pt x="871" y="15"/>
                                </a:lnTo>
                                <a:lnTo>
                                  <a:pt x="941" y="35"/>
                                </a:lnTo>
                                <a:lnTo>
                                  <a:pt x="1001" y="55"/>
                                </a:lnTo>
                                <a:lnTo>
                                  <a:pt x="1061" y="85"/>
                                </a:lnTo>
                                <a:lnTo>
                                  <a:pt x="1121" y="115"/>
                                </a:lnTo>
                                <a:lnTo>
                                  <a:pt x="1171" y="150"/>
                                </a:lnTo>
                                <a:lnTo>
                                  <a:pt x="1221" y="195"/>
                                </a:lnTo>
                                <a:lnTo>
                                  <a:pt x="1266" y="240"/>
                                </a:lnTo>
                                <a:lnTo>
                                  <a:pt x="1306" y="285"/>
                                </a:lnTo>
                                <a:lnTo>
                                  <a:pt x="1336" y="340"/>
                                </a:lnTo>
                                <a:lnTo>
                                  <a:pt x="1366" y="395"/>
                                </a:lnTo>
                                <a:lnTo>
                                  <a:pt x="1386" y="450"/>
                                </a:lnTo>
                                <a:lnTo>
                                  <a:pt x="1401" y="510"/>
                                </a:lnTo>
                                <a:lnTo>
                                  <a:pt x="1411" y="575"/>
                                </a:lnTo>
                                <a:lnTo>
                                  <a:pt x="1411" y="575"/>
                                </a:lnTo>
                                <a:lnTo>
                                  <a:pt x="1411" y="635"/>
                                </a:lnTo>
                                <a:lnTo>
                                  <a:pt x="1406" y="700"/>
                                </a:lnTo>
                                <a:lnTo>
                                  <a:pt x="1391" y="760"/>
                                </a:lnTo>
                                <a:lnTo>
                                  <a:pt x="1371" y="815"/>
                                </a:lnTo>
                                <a:lnTo>
                                  <a:pt x="1346" y="870"/>
                                </a:lnTo>
                                <a:lnTo>
                                  <a:pt x="1316" y="925"/>
                                </a:lnTo>
                                <a:lnTo>
                                  <a:pt x="1276" y="975"/>
                                </a:lnTo>
                                <a:lnTo>
                                  <a:pt x="1236" y="1021"/>
                                </a:lnTo>
                                <a:lnTo>
                                  <a:pt x="1186" y="1061"/>
                                </a:lnTo>
                                <a:lnTo>
                                  <a:pt x="1136" y="1101"/>
                                </a:lnTo>
                                <a:lnTo>
                                  <a:pt x="1081" y="1136"/>
                                </a:lnTo>
                                <a:lnTo>
                                  <a:pt x="1021" y="1166"/>
                                </a:lnTo>
                                <a:lnTo>
                                  <a:pt x="956" y="1186"/>
                                </a:lnTo>
                                <a:lnTo>
                                  <a:pt x="891" y="1206"/>
                                </a:lnTo>
                                <a:lnTo>
                                  <a:pt x="821" y="1221"/>
                                </a:lnTo>
                                <a:lnTo>
                                  <a:pt x="751" y="1226"/>
                                </a:lnTo>
                                <a:lnTo>
                                  <a:pt x="751" y="1226"/>
                                </a:lnTo>
                                <a:lnTo>
                                  <a:pt x="676" y="1226"/>
                                </a:lnTo>
                                <a:lnTo>
                                  <a:pt x="606" y="1221"/>
                                </a:lnTo>
                                <a:lnTo>
                                  <a:pt x="536" y="1211"/>
                                </a:lnTo>
                                <a:lnTo>
                                  <a:pt x="470" y="1196"/>
                                </a:lnTo>
                                <a:lnTo>
                                  <a:pt x="410" y="1171"/>
                                </a:lnTo>
                                <a:lnTo>
                                  <a:pt x="345" y="1146"/>
                                </a:lnTo>
                                <a:lnTo>
                                  <a:pt x="290" y="1111"/>
                                </a:lnTo>
                                <a:lnTo>
                                  <a:pt x="240" y="1076"/>
                                </a:lnTo>
                                <a:lnTo>
                                  <a:pt x="190" y="1036"/>
                                </a:lnTo>
                                <a:lnTo>
                                  <a:pt x="145" y="991"/>
                                </a:lnTo>
                                <a:lnTo>
                                  <a:pt x="105" y="940"/>
                                </a:lnTo>
                                <a:lnTo>
                                  <a:pt x="70" y="885"/>
                                </a:lnTo>
                                <a:lnTo>
                                  <a:pt x="45" y="830"/>
                                </a:lnTo>
                                <a:lnTo>
                                  <a:pt x="25" y="775"/>
                                </a:lnTo>
                                <a:lnTo>
                                  <a:pt x="10" y="715"/>
                                </a:lnTo>
                                <a:lnTo>
                                  <a:pt x="0" y="650"/>
                                </a:lnTo>
                                <a:lnTo>
                                  <a:pt x="0" y="650"/>
                                </a:lnTo>
                                <a:lnTo>
                                  <a:pt x="0" y="590"/>
                                </a:lnTo>
                                <a:lnTo>
                                  <a:pt x="5" y="525"/>
                                </a:lnTo>
                                <a:lnTo>
                                  <a:pt x="20" y="465"/>
                                </a:lnTo>
                                <a:lnTo>
                                  <a:pt x="40" y="410"/>
                                </a:lnTo>
                                <a:lnTo>
                                  <a:pt x="65" y="355"/>
                                </a:lnTo>
                                <a:lnTo>
                                  <a:pt x="95" y="300"/>
                                </a:lnTo>
                                <a:lnTo>
                                  <a:pt x="135" y="255"/>
                                </a:lnTo>
                                <a:lnTo>
                                  <a:pt x="175" y="205"/>
                                </a:lnTo>
                                <a:lnTo>
                                  <a:pt x="220" y="165"/>
                                </a:lnTo>
                                <a:lnTo>
                                  <a:pt x="275" y="125"/>
                                </a:lnTo>
                                <a:lnTo>
                                  <a:pt x="330" y="90"/>
                                </a:lnTo>
                                <a:lnTo>
                                  <a:pt x="390" y="65"/>
                                </a:lnTo>
                                <a:lnTo>
                                  <a:pt x="455" y="40"/>
                                </a:lnTo>
                                <a:lnTo>
                                  <a:pt x="521" y="20"/>
                                </a:lnTo>
                                <a:lnTo>
                                  <a:pt x="591" y="5"/>
                                </a:lnTo>
                                <a:lnTo>
                                  <a:pt x="661" y="0"/>
                                </a:lnTo>
                                <a:lnTo>
                                  <a:pt x="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60200"/>
                            <a:ext cx="673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1216">
                                <a:moveTo>
                                  <a:pt x="661" y="0"/>
                                </a:moveTo>
                                <a:lnTo>
                                  <a:pt x="661" y="0"/>
                                </a:lnTo>
                                <a:lnTo>
                                  <a:pt x="731" y="0"/>
                                </a:lnTo>
                                <a:lnTo>
                                  <a:pt x="801" y="5"/>
                                </a:lnTo>
                                <a:lnTo>
                                  <a:pt x="871" y="15"/>
                                </a:lnTo>
                                <a:lnTo>
                                  <a:pt x="936" y="35"/>
                                </a:lnTo>
                                <a:lnTo>
                                  <a:pt x="1001" y="55"/>
                                </a:lnTo>
                                <a:lnTo>
                                  <a:pt x="1061" y="85"/>
                                </a:lnTo>
                                <a:lnTo>
                                  <a:pt x="1116" y="115"/>
                                </a:lnTo>
                                <a:lnTo>
                                  <a:pt x="1166" y="150"/>
                                </a:lnTo>
                                <a:lnTo>
                                  <a:pt x="1216" y="190"/>
                                </a:lnTo>
                                <a:lnTo>
                                  <a:pt x="1261" y="235"/>
                                </a:lnTo>
                                <a:lnTo>
                                  <a:pt x="1301" y="285"/>
                                </a:lnTo>
                                <a:lnTo>
                                  <a:pt x="1331" y="335"/>
                                </a:lnTo>
                                <a:lnTo>
                                  <a:pt x="1361" y="390"/>
                                </a:lnTo>
                                <a:lnTo>
                                  <a:pt x="1381" y="450"/>
                                </a:lnTo>
                                <a:lnTo>
                                  <a:pt x="1396" y="510"/>
                                </a:lnTo>
                                <a:lnTo>
                                  <a:pt x="1406" y="570"/>
                                </a:lnTo>
                                <a:lnTo>
                                  <a:pt x="1406" y="570"/>
                                </a:lnTo>
                                <a:lnTo>
                                  <a:pt x="1406" y="630"/>
                                </a:lnTo>
                                <a:lnTo>
                                  <a:pt x="1401" y="690"/>
                                </a:lnTo>
                                <a:lnTo>
                                  <a:pt x="1386" y="750"/>
                                </a:lnTo>
                                <a:lnTo>
                                  <a:pt x="1366" y="810"/>
                                </a:lnTo>
                                <a:lnTo>
                                  <a:pt x="1341" y="865"/>
                                </a:lnTo>
                                <a:lnTo>
                                  <a:pt x="1311" y="915"/>
                                </a:lnTo>
                                <a:lnTo>
                                  <a:pt x="1271" y="965"/>
                                </a:lnTo>
                                <a:lnTo>
                                  <a:pt x="1231" y="1011"/>
                                </a:lnTo>
                                <a:lnTo>
                                  <a:pt x="1181" y="1051"/>
                                </a:lnTo>
                                <a:lnTo>
                                  <a:pt x="1131" y="1091"/>
                                </a:lnTo>
                                <a:lnTo>
                                  <a:pt x="1076" y="1121"/>
                                </a:lnTo>
                                <a:lnTo>
                                  <a:pt x="1016" y="1151"/>
                                </a:lnTo>
                                <a:lnTo>
                                  <a:pt x="956" y="1176"/>
                                </a:lnTo>
                                <a:lnTo>
                                  <a:pt x="886" y="1196"/>
                                </a:lnTo>
                                <a:lnTo>
                                  <a:pt x="816" y="1206"/>
                                </a:lnTo>
                                <a:lnTo>
                                  <a:pt x="746" y="1216"/>
                                </a:lnTo>
                                <a:lnTo>
                                  <a:pt x="746" y="1216"/>
                                </a:lnTo>
                                <a:lnTo>
                                  <a:pt x="676" y="1216"/>
                                </a:lnTo>
                                <a:lnTo>
                                  <a:pt x="606" y="1211"/>
                                </a:lnTo>
                                <a:lnTo>
                                  <a:pt x="536" y="1201"/>
                                </a:lnTo>
                                <a:lnTo>
                                  <a:pt x="470" y="1181"/>
                                </a:lnTo>
                                <a:lnTo>
                                  <a:pt x="405" y="1161"/>
                                </a:lnTo>
                                <a:lnTo>
                                  <a:pt x="345" y="1131"/>
                                </a:lnTo>
                                <a:lnTo>
                                  <a:pt x="290" y="1101"/>
                                </a:lnTo>
                                <a:lnTo>
                                  <a:pt x="235" y="1066"/>
                                </a:lnTo>
                                <a:lnTo>
                                  <a:pt x="190" y="1021"/>
                                </a:lnTo>
                                <a:lnTo>
                                  <a:pt x="145" y="981"/>
                                </a:lnTo>
                                <a:lnTo>
                                  <a:pt x="105" y="930"/>
                                </a:lnTo>
                                <a:lnTo>
                                  <a:pt x="75" y="880"/>
                                </a:lnTo>
                                <a:lnTo>
                                  <a:pt x="45" y="825"/>
                                </a:lnTo>
                                <a:lnTo>
                                  <a:pt x="25" y="765"/>
                                </a:lnTo>
                                <a:lnTo>
                                  <a:pt x="10" y="705"/>
                                </a:lnTo>
                                <a:lnTo>
                                  <a:pt x="0" y="645"/>
                                </a:lnTo>
                                <a:lnTo>
                                  <a:pt x="0" y="645"/>
                                </a:lnTo>
                                <a:lnTo>
                                  <a:pt x="0" y="585"/>
                                </a:lnTo>
                                <a:lnTo>
                                  <a:pt x="5" y="525"/>
                                </a:lnTo>
                                <a:lnTo>
                                  <a:pt x="20" y="465"/>
                                </a:lnTo>
                                <a:lnTo>
                                  <a:pt x="40" y="405"/>
                                </a:lnTo>
                                <a:lnTo>
                                  <a:pt x="65" y="350"/>
                                </a:lnTo>
                                <a:lnTo>
                                  <a:pt x="95" y="300"/>
                                </a:lnTo>
                                <a:lnTo>
                                  <a:pt x="135" y="250"/>
                                </a:lnTo>
                                <a:lnTo>
                                  <a:pt x="175" y="205"/>
                                </a:lnTo>
                                <a:lnTo>
                                  <a:pt x="220" y="165"/>
                                </a:lnTo>
                                <a:lnTo>
                                  <a:pt x="275" y="125"/>
                                </a:lnTo>
                                <a:lnTo>
                                  <a:pt x="330" y="90"/>
                                </a:lnTo>
                                <a:lnTo>
                                  <a:pt x="390" y="65"/>
                                </a:lnTo>
                                <a:lnTo>
                                  <a:pt x="450" y="40"/>
                                </a:lnTo>
                                <a:lnTo>
                                  <a:pt x="521" y="20"/>
                                </a:lnTo>
                                <a:lnTo>
                                  <a:pt x="586" y="10"/>
                                </a:lnTo>
                                <a:lnTo>
                                  <a:pt x="661" y="0"/>
                                </a:lnTo>
                                <a:lnTo>
                                  <a:pt x="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64520"/>
                            <a:ext cx="6685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1201">
                                <a:moveTo>
                                  <a:pt x="656" y="5"/>
                                </a:moveTo>
                                <a:lnTo>
                                  <a:pt x="656" y="5"/>
                                </a:lnTo>
                                <a:lnTo>
                                  <a:pt x="726" y="0"/>
                                </a:lnTo>
                                <a:lnTo>
                                  <a:pt x="796" y="5"/>
                                </a:lnTo>
                                <a:lnTo>
                                  <a:pt x="866" y="20"/>
                                </a:lnTo>
                                <a:lnTo>
                                  <a:pt x="931" y="35"/>
                                </a:lnTo>
                                <a:lnTo>
                                  <a:pt x="996" y="55"/>
                                </a:lnTo>
                                <a:lnTo>
                                  <a:pt x="1056" y="85"/>
                                </a:lnTo>
                                <a:lnTo>
                                  <a:pt x="1111" y="115"/>
                                </a:lnTo>
                                <a:lnTo>
                                  <a:pt x="1161" y="150"/>
                                </a:lnTo>
                                <a:lnTo>
                                  <a:pt x="1211" y="190"/>
                                </a:lnTo>
                                <a:lnTo>
                                  <a:pt x="1256" y="235"/>
                                </a:lnTo>
                                <a:lnTo>
                                  <a:pt x="1291" y="285"/>
                                </a:lnTo>
                                <a:lnTo>
                                  <a:pt x="1326" y="335"/>
                                </a:lnTo>
                                <a:lnTo>
                                  <a:pt x="1351" y="390"/>
                                </a:lnTo>
                                <a:lnTo>
                                  <a:pt x="1376" y="445"/>
                                </a:lnTo>
                                <a:lnTo>
                                  <a:pt x="1391" y="505"/>
                                </a:lnTo>
                                <a:lnTo>
                                  <a:pt x="1396" y="565"/>
                                </a:lnTo>
                                <a:lnTo>
                                  <a:pt x="1396" y="565"/>
                                </a:lnTo>
                                <a:lnTo>
                                  <a:pt x="1396" y="625"/>
                                </a:lnTo>
                                <a:lnTo>
                                  <a:pt x="1391" y="685"/>
                                </a:lnTo>
                                <a:lnTo>
                                  <a:pt x="1381" y="745"/>
                                </a:lnTo>
                                <a:lnTo>
                                  <a:pt x="1361" y="800"/>
                                </a:lnTo>
                                <a:lnTo>
                                  <a:pt x="1336" y="855"/>
                                </a:lnTo>
                                <a:lnTo>
                                  <a:pt x="1301" y="905"/>
                                </a:lnTo>
                                <a:lnTo>
                                  <a:pt x="1266" y="955"/>
                                </a:lnTo>
                                <a:lnTo>
                                  <a:pt x="1226" y="1001"/>
                                </a:lnTo>
                                <a:lnTo>
                                  <a:pt x="1176" y="1041"/>
                                </a:lnTo>
                                <a:lnTo>
                                  <a:pt x="1126" y="1081"/>
                                </a:lnTo>
                                <a:lnTo>
                                  <a:pt x="1071" y="1111"/>
                                </a:lnTo>
                                <a:lnTo>
                                  <a:pt x="1011" y="1141"/>
                                </a:lnTo>
                                <a:lnTo>
                                  <a:pt x="951" y="1166"/>
                                </a:lnTo>
                                <a:lnTo>
                                  <a:pt x="886" y="1181"/>
                                </a:lnTo>
                                <a:lnTo>
                                  <a:pt x="816" y="1196"/>
                                </a:lnTo>
                                <a:lnTo>
                                  <a:pt x="746" y="1201"/>
                                </a:lnTo>
                                <a:lnTo>
                                  <a:pt x="746" y="1201"/>
                                </a:lnTo>
                                <a:lnTo>
                                  <a:pt x="671" y="1201"/>
                                </a:lnTo>
                                <a:lnTo>
                                  <a:pt x="601" y="1196"/>
                                </a:lnTo>
                                <a:lnTo>
                                  <a:pt x="536" y="1186"/>
                                </a:lnTo>
                                <a:lnTo>
                                  <a:pt x="470" y="1171"/>
                                </a:lnTo>
                                <a:lnTo>
                                  <a:pt x="405" y="1146"/>
                                </a:lnTo>
                                <a:lnTo>
                                  <a:pt x="345" y="1121"/>
                                </a:lnTo>
                                <a:lnTo>
                                  <a:pt x="290" y="1091"/>
                                </a:lnTo>
                                <a:lnTo>
                                  <a:pt x="235" y="1051"/>
                                </a:lnTo>
                                <a:lnTo>
                                  <a:pt x="190" y="1011"/>
                                </a:lnTo>
                                <a:lnTo>
                                  <a:pt x="145" y="971"/>
                                </a:lnTo>
                                <a:lnTo>
                                  <a:pt x="105" y="920"/>
                                </a:lnTo>
                                <a:lnTo>
                                  <a:pt x="75" y="870"/>
                                </a:lnTo>
                                <a:lnTo>
                                  <a:pt x="45" y="815"/>
                                </a:lnTo>
                                <a:lnTo>
                                  <a:pt x="25" y="760"/>
                                </a:lnTo>
                                <a:lnTo>
                                  <a:pt x="10" y="700"/>
                                </a:lnTo>
                                <a:lnTo>
                                  <a:pt x="0" y="640"/>
                                </a:lnTo>
                                <a:lnTo>
                                  <a:pt x="0" y="640"/>
                                </a:lnTo>
                                <a:lnTo>
                                  <a:pt x="0" y="580"/>
                                </a:lnTo>
                                <a:lnTo>
                                  <a:pt x="5" y="520"/>
                                </a:lnTo>
                                <a:lnTo>
                                  <a:pt x="20" y="460"/>
                                </a:lnTo>
                                <a:lnTo>
                                  <a:pt x="40" y="405"/>
                                </a:lnTo>
                                <a:lnTo>
                                  <a:pt x="65" y="350"/>
                                </a:lnTo>
                                <a:lnTo>
                                  <a:pt x="95" y="300"/>
                                </a:lnTo>
                                <a:lnTo>
                                  <a:pt x="135" y="250"/>
                                </a:lnTo>
                                <a:lnTo>
                                  <a:pt x="175" y="205"/>
                                </a:lnTo>
                                <a:lnTo>
                                  <a:pt x="220" y="165"/>
                                </a:lnTo>
                                <a:lnTo>
                                  <a:pt x="275" y="125"/>
                                </a:lnTo>
                                <a:lnTo>
                                  <a:pt x="330" y="95"/>
                                </a:lnTo>
                                <a:lnTo>
                                  <a:pt x="390" y="65"/>
                                </a:lnTo>
                                <a:lnTo>
                                  <a:pt x="450" y="40"/>
                                </a:lnTo>
                                <a:lnTo>
                                  <a:pt x="516" y="20"/>
                                </a:lnTo>
                                <a:lnTo>
                                  <a:pt x="586" y="10"/>
                                </a:lnTo>
                                <a:lnTo>
                                  <a:pt x="656" y="5"/>
                                </a:lnTo>
                                <a:lnTo>
                                  <a:pt x="65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70280"/>
                            <a:ext cx="6660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186">
                                <a:moveTo>
                                  <a:pt x="656" y="0"/>
                                </a:moveTo>
                                <a:lnTo>
                                  <a:pt x="656" y="0"/>
                                </a:lnTo>
                                <a:lnTo>
                                  <a:pt x="726" y="0"/>
                                </a:lnTo>
                                <a:lnTo>
                                  <a:pt x="796" y="5"/>
                                </a:lnTo>
                                <a:lnTo>
                                  <a:pt x="861" y="15"/>
                                </a:lnTo>
                                <a:lnTo>
                                  <a:pt x="926" y="30"/>
                                </a:lnTo>
                                <a:lnTo>
                                  <a:pt x="991" y="55"/>
                                </a:lnTo>
                                <a:lnTo>
                                  <a:pt x="1051" y="80"/>
                                </a:lnTo>
                                <a:lnTo>
                                  <a:pt x="1106" y="110"/>
                                </a:lnTo>
                                <a:lnTo>
                                  <a:pt x="1156" y="145"/>
                                </a:lnTo>
                                <a:lnTo>
                                  <a:pt x="1206" y="185"/>
                                </a:lnTo>
                                <a:lnTo>
                                  <a:pt x="1246" y="230"/>
                                </a:lnTo>
                                <a:lnTo>
                                  <a:pt x="1286" y="275"/>
                                </a:lnTo>
                                <a:lnTo>
                                  <a:pt x="1321" y="325"/>
                                </a:lnTo>
                                <a:lnTo>
                                  <a:pt x="1346" y="380"/>
                                </a:lnTo>
                                <a:lnTo>
                                  <a:pt x="1366" y="435"/>
                                </a:lnTo>
                                <a:lnTo>
                                  <a:pt x="1381" y="495"/>
                                </a:lnTo>
                                <a:lnTo>
                                  <a:pt x="1391" y="555"/>
                                </a:lnTo>
                                <a:lnTo>
                                  <a:pt x="1391" y="555"/>
                                </a:lnTo>
                                <a:lnTo>
                                  <a:pt x="1391" y="615"/>
                                </a:lnTo>
                                <a:lnTo>
                                  <a:pt x="1386" y="675"/>
                                </a:lnTo>
                                <a:lnTo>
                                  <a:pt x="1371" y="730"/>
                                </a:lnTo>
                                <a:lnTo>
                                  <a:pt x="1351" y="790"/>
                                </a:lnTo>
                                <a:lnTo>
                                  <a:pt x="1326" y="840"/>
                                </a:lnTo>
                                <a:lnTo>
                                  <a:pt x="1296" y="890"/>
                                </a:lnTo>
                                <a:lnTo>
                                  <a:pt x="1261" y="940"/>
                                </a:lnTo>
                                <a:lnTo>
                                  <a:pt x="1216" y="986"/>
                                </a:lnTo>
                                <a:lnTo>
                                  <a:pt x="1171" y="1026"/>
                                </a:lnTo>
                                <a:lnTo>
                                  <a:pt x="1121" y="1061"/>
                                </a:lnTo>
                                <a:lnTo>
                                  <a:pt x="1066" y="1096"/>
                                </a:lnTo>
                                <a:lnTo>
                                  <a:pt x="1006" y="1126"/>
                                </a:lnTo>
                                <a:lnTo>
                                  <a:pt x="946" y="1146"/>
                                </a:lnTo>
                                <a:lnTo>
                                  <a:pt x="881" y="1166"/>
                                </a:lnTo>
                                <a:lnTo>
                                  <a:pt x="811" y="1176"/>
                                </a:lnTo>
                                <a:lnTo>
                                  <a:pt x="741" y="1186"/>
                                </a:lnTo>
                                <a:lnTo>
                                  <a:pt x="741" y="1186"/>
                                </a:lnTo>
                                <a:lnTo>
                                  <a:pt x="671" y="1186"/>
                                </a:lnTo>
                                <a:lnTo>
                                  <a:pt x="601" y="1181"/>
                                </a:lnTo>
                                <a:lnTo>
                                  <a:pt x="531" y="1171"/>
                                </a:lnTo>
                                <a:lnTo>
                                  <a:pt x="465" y="1151"/>
                                </a:lnTo>
                                <a:lnTo>
                                  <a:pt x="405" y="1131"/>
                                </a:lnTo>
                                <a:lnTo>
                                  <a:pt x="345" y="1106"/>
                                </a:lnTo>
                                <a:lnTo>
                                  <a:pt x="290" y="1071"/>
                                </a:lnTo>
                                <a:lnTo>
                                  <a:pt x="235" y="1036"/>
                                </a:lnTo>
                                <a:lnTo>
                                  <a:pt x="190" y="996"/>
                                </a:lnTo>
                                <a:lnTo>
                                  <a:pt x="145" y="956"/>
                                </a:lnTo>
                                <a:lnTo>
                                  <a:pt x="110" y="905"/>
                                </a:lnTo>
                                <a:lnTo>
                                  <a:pt x="75" y="855"/>
                                </a:lnTo>
                                <a:lnTo>
                                  <a:pt x="45" y="805"/>
                                </a:lnTo>
                                <a:lnTo>
                                  <a:pt x="25" y="745"/>
                                </a:lnTo>
                                <a:lnTo>
                                  <a:pt x="10" y="690"/>
                                </a:lnTo>
                                <a:lnTo>
                                  <a:pt x="5" y="630"/>
                                </a:lnTo>
                                <a:lnTo>
                                  <a:pt x="5" y="630"/>
                                </a:lnTo>
                                <a:lnTo>
                                  <a:pt x="0" y="570"/>
                                </a:lnTo>
                                <a:lnTo>
                                  <a:pt x="10" y="510"/>
                                </a:lnTo>
                                <a:lnTo>
                                  <a:pt x="20" y="450"/>
                                </a:lnTo>
                                <a:lnTo>
                                  <a:pt x="40" y="395"/>
                                </a:lnTo>
                                <a:lnTo>
                                  <a:pt x="65" y="340"/>
                                </a:lnTo>
                                <a:lnTo>
                                  <a:pt x="95" y="290"/>
                                </a:lnTo>
                                <a:lnTo>
                                  <a:pt x="135" y="245"/>
                                </a:lnTo>
                                <a:lnTo>
                                  <a:pt x="175" y="200"/>
                                </a:lnTo>
                                <a:lnTo>
                                  <a:pt x="220" y="160"/>
                                </a:lnTo>
                                <a:lnTo>
                                  <a:pt x="275" y="120"/>
                                </a:lnTo>
                                <a:lnTo>
                                  <a:pt x="330" y="90"/>
                                </a:lnTo>
                                <a:lnTo>
                                  <a:pt x="385" y="60"/>
                                </a:lnTo>
                                <a:lnTo>
                                  <a:pt x="450" y="35"/>
                                </a:lnTo>
                                <a:lnTo>
                                  <a:pt x="516" y="20"/>
                                </a:lnTo>
                                <a:lnTo>
                                  <a:pt x="581" y="5"/>
                                </a:lnTo>
                                <a:lnTo>
                                  <a:pt x="656" y="0"/>
                                </a:lnTo>
                                <a:lnTo>
                                  <a:pt x="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74600"/>
                            <a:ext cx="66168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1171">
                                <a:moveTo>
                                  <a:pt x="646" y="0"/>
                                </a:moveTo>
                                <a:lnTo>
                                  <a:pt x="646" y="0"/>
                                </a:lnTo>
                                <a:lnTo>
                                  <a:pt x="716" y="0"/>
                                </a:lnTo>
                                <a:lnTo>
                                  <a:pt x="786" y="5"/>
                                </a:lnTo>
                                <a:lnTo>
                                  <a:pt x="851" y="15"/>
                                </a:lnTo>
                                <a:lnTo>
                                  <a:pt x="916" y="30"/>
                                </a:lnTo>
                                <a:lnTo>
                                  <a:pt x="981" y="55"/>
                                </a:lnTo>
                                <a:lnTo>
                                  <a:pt x="1041" y="80"/>
                                </a:lnTo>
                                <a:lnTo>
                                  <a:pt x="1096" y="110"/>
                                </a:lnTo>
                                <a:lnTo>
                                  <a:pt x="1146" y="145"/>
                                </a:lnTo>
                                <a:lnTo>
                                  <a:pt x="1196" y="185"/>
                                </a:lnTo>
                                <a:lnTo>
                                  <a:pt x="1236" y="230"/>
                                </a:lnTo>
                                <a:lnTo>
                                  <a:pt x="1276" y="275"/>
                                </a:lnTo>
                                <a:lnTo>
                                  <a:pt x="1306" y="325"/>
                                </a:lnTo>
                                <a:lnTo>
                                  <a:pt x="1336" y="375"/>
                                </a:lnTo>
                                <a:lnTo>
                                  <a:pt x="1356" y="430"/>
                                </a:lnTo>
                                <a:lnTo>
                                  <a:pt x="1371" y="490"/>
                                </a:lnTo>
                                <a:lnTo>
                                  <a:pt x="1381" y="550"/>
                                </a:lnTo>
                                <a:lnTo>
                                  <a:pt x="1381" y="550"/>
                                </a:lnTo>
                                <a:lnTo>
                                  <a:pt x="1381" y="610"/>
                                </a:lnTo>
                                <a:lnTo>
                                  <a:pt x="1376" y="670"/>
                                </a:lnTo>
                                <a:lnTo>
                                  <a:pt x="1361" y="725"/>
                                </a:lnTo>
                                <a:lnTo>
                                  <a:pt x="1341" y="780"/>
                                </a:lnTo>
                                <a:lnTo>
                                  <a:pt x="1316" y="835"/>
                                </a:lnTo>
                                <a:lnTo>
                                  <a:pt x="1286" y="885"/>
                                </a:lnTo>
                                <a:lnTo>
                                  <a:pt x="1251" y="930"/>
                                </a:lnTo>
                                <a:lnTo>
                                  <a:pt x="1206" y="976"/>
                                </a:lnTo>
                                <a:lnTo>
                                  <a:pt x="1161" y="1016"/>
                                </a:lnTo>
                                <a:lnTo>
                                  <a:pt x="1111" y="1051"/>
                                </a:lnTo>
                                <a:lnTo>
                                  <a:pt x="1056" y="1086"/>
                                </a:lnTo>
                                <a:lnTo>
                                  <a:pt x="996" y="1111"/>
                                </a:lnTo>
                                <a:lnTo>
                                  <a:pt x="936" y="1136"/>
                                </a:lnTo>
                                <a:lnTo>
                                  <a:pt x="871" y="1151"/>
                                </a:lnTo>
                                <a:lnTo>
                                  <a:pt x="801" y="1166"/>
                                </a:lnTo>
                                <a:lnTo>
                                  <a:pt x="731" y="1171"/>
                                </a:lnTo>
                                <a:lnTo>
                                  <a:pt x="731" y="1171"/>
                                </a:lnTo>
                                <a:lnTo>
                                  <a:pt x="661" y="1171"/>
                                </a:lnTo>
                                <a:lnTo>
                                  <a:pt x="591" y="1166"/>
                                </a:lnTo>
                                <a:lnTo>
                                  <a:pt x="526" y="1156"/>
                                </a:lnTo>
                                <a:lnTo>
                                  <a:pt x="460" y="1141"/>
                                </a:lnTo>
                                <a:lnTo>
                                  <a:pt x="400" y="1121"/>
                                </a:lnTo>
                                <a:lnTo>
                                  <a:pt x="340" y="1091"/>
                                </a:lnTo>
                                <a:lnTo>
                                  <a:pt x="285" y="1061"/>
                                </a:lnTo>
                                <a:lnTo>
                                  <a:pt x="230" y="1026"/>
                                </a:lnTo>
                                <a:lnTo>
                                  <a:pt x="185" y="986"/>
                                </a:lnTo>
                                <a:lnTo>
                                  <a:pt x="140" y="946"/>
                                </a:lnTo>
                                <a:lnTo>
                                  <a:pt x="105" y="895"/>
                                </a:lnTo>
                                <a:lnTo>
                                  <a:pt x="70" y="850"/>
                                </a:lnTo>
                                <a:lnTo>
                                  <a:pt x="45" y="795"/>
                                </a:lnTo>
                                <a:lnTo>
                                  <a:pt x="20" y="740"/>
                                </a:lnTo>
                                <a:lnTo>
                                  <a:pt x="5" y="680"/>
                                </a:lnTo>
                                <a:lnTo>
                                  <a:pt x="0" y="625"/>
                                </a:lnTo>
                                <a:lnTo>
                                  <a:pt x="0" y="625"/>
                                </a:lnTo>
                                <a:lnTo>
                                  <a:pt x="0" y="565"/>
                                </a:lnTo>
                                <a:lnTo>
                                  <a:pt x="5" y="505"/>
                                </a:lnTo>
                                <a:lnTo>
                                  <a:pt x="20" y="445"/>
                                </a:lnTo>
                                <a:lnTo>
                                  <a:pt x="35" y="390"/>
                                </a:lnTo>
                                <a:lnTo>
                                  <a:pt x="60" y="340"/>
                                </a:lnTo>
                                <a:lnTo>
                                  <a:pt x="95" y="290"/>
                                </a:lnTo>
                                <a:lnTo>
                                  <a:pt x="130" y="240"/>
                                </a:lnTo>
                                <a:lnTo>
                                  <a:pt x="170" y="200"/>
                                </a:lnTo>
                                <a:lnTo>
                                  <a:pt x="215" y="155"/>
                                </a:lnTo>
                                <a:lnTo>
                                  <a:pt x="270" y="120"/>
                                </a:lnTo>
                                <a:lnTo>
                                  <a:pt x="320" y="90"/>
                                </a:lnTo>
                                <a:lnTo>
                                  <a:pt x="380" y="60"/>
                                </a:lnTo>
                                <a:lnTo>
                                  <a:pt x="445" y="40"/>
                                </a:lnTo>
                                <a:lnTo>
                                  <a:pt x="511" y="20"/>
                                </a:lnTo>
                                <a:lnTo>
                                  <a:pt x="576" y="5"/>
                                </a:lnTo>
                                <a:lnTo>
                                  <a:pt x="646" y="0"/>
                                </a:lnTo>
                                <a:lnTo>
                                  <a:pt x="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78920"/>
                            <a:ext cx="6566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1161">
                                <a:moveTo>
                                  <a:pt x="646" y="0"/>
                                </a:moveTo>
                                <a:lnTo>
                                  <a:pt x="646" y="0"/>
                                </a:lnTo>
                                <a:lnTo>
                                  <a:pt x="716" y="0"/>
                                </a:lnTo>
                                <a:lnTo>
                                  <a:pt x="781" y="5"/>
                                </a:lnTo>
                                <a:lnTo>
                                  <a:pt x="851" y="15"/>
                                </a:lnTo>
                                <a:lnTo>
                                  <a:pt x="916" y="35"/>
                                </a:lnTo>
                                <a:lnTo>
                                  <a:pt x="976" y="55"/>
                                </a:lnTo>
                                <a:lnTo>
                                  <a:pt x="1036" y="80"/>
                                </a:lnTo>
                                <a:lnTo>
                                  <a:pt x="1091" y="110"/>
                                </a:lnTo>
                                <a:lnTo>
                                  <a:pt x="1141" y="145"/>
                                </a:lnTo>
                                <a:lnTo>
                                  <a:pt x="1191" y="185"/>
                                </a:lnTo>
                                <a:lnTo>
                                  <a:pt x="1231" y="225"/>
                                </a:lnTo>
                                <a:lnTo>
                                  <a:pt x="1271" y="275"/>
                                </a:lnTo>
                                <a:lnTo>
                                  <a:pt x="1301" y="320"/>
                                </a:lnTo>
                                <a:lnTo>
                                  <a:pt x="1331" y="375"/>
                                </a:lnTo>
                                <a:lnTo>
                                  <a:pt x="1351" y="430"/>
                                </a:lnTo>
                                <a:lnTo>
                                  <a:pt x="1366" y="485"/>
                                </a:lnTo>
                                <a:lnTo>
                                  <a:pt x="1371" y="545"/>
                                </a:lnTo>
                                <a:lnTo>
                                  <a:pt x="1371" y="545"/>
                                </a:lnTo>
                                <a:lnTo>
                                  <a:pt x="1371" y="605"/>
                                </a:lnTo>
                                <a:lnTo>
                                  <a:pt x="1366" y="660"/>
                                </a:lnTo>
                                <a:lnTo>
                                  <a:pt x="1356" y="720"/>
                                </a:lnTo>
                                <a:lnTo>
                                  <a:pt x="1336" y="770"/>
                                </a:lnTo>
                                <a:lnTo>
                                  <a:pt x="1311" y="825"/>
                                </a:lnTo>
                                <a:lnTo>
                                  <a:pt x="1281" y="875"/>
                                </a:lnTo>
                                <a:lnTo>
                                  <a:pt x="1241" y="920"/>
                                </a:lnTo>
                                <a:lnTo>
                                  <a:pt x="1201" y="966"/>
                                </a:lnTo>
                                <a:lnTo>
                                  <a:pt x="1156" y="1006"/>
                                </a:lnTo>
                                <a:lnTo>
                                  <a:pt x="1106" y="1041"/>
                                </a:lnTo>
                                <a:lnTo>
                                  <a:pt x="1051" y="1071"/>
                                </a:lnTo>
                                <a:lnTo>
                                  <a:pt x="991" y="1101"/>
                                </a:lnTo>
                                <a:lnTo>
                                  <a:pt x="931" y="1121"/>
                                </a:lnTo>
                                <a:lnTo>
                                  <a:pt x="866" y="1141"/>
                                </a:lnTo>
                                <a:lnTo>
                                  <a:pt x="801" y="1151"/>
                                </a:lnTo>
                                <a:lnTo>
                                  <a:pt x="731" y="1161"/>
                                </a:lnTo>
                                <a:lnTo>
                                  <a:pt x="731" y="1161"/>
                                </a:lnTo>
                                <a:lnTo>
                                  <a:pt x="661" y="1161"/>
                                </a:lnTo>
                                <a:lnTo>
                                  <a:pt x="591" y="1156"/>
                                </a:lnTo>
                                <a:lnTo>
                                  <a:pt x="526" y="1146"/>
                                </a:lnTo>
                                <a:lnTo>
                                  <a:pt x="460" y="1131"/>
                                </a:lnTo>
                                <a:lnTo>
                                  <a:pt x="395" y="1106"/>
                                </a:lnTo>
                                <a:lnTo>
                                  <a:pt x="340" y="1081"/>
                                </a:lnTo>
                                <a:lnTo>
                                  <a:pt x="285" y="1051"/>
                                </a:lnTo>
                                <a:lnTo>
                                  <a:pt x="230" y="1016"/>
                                </a:lnTo>
                                <a:lnTo>
                                  <a:pt x="185" y="976"/>
                                </a:lnTo>
                                <a:lnTo>
                                  <a:pt x="140" y="936"/>
                                </a:lnTo>
                                <a:lnTo>
                                  <a:pt x="105" y="890"/>
                                </a:lnTo>
                                <a:lnTo>
                                  <a:pt x="70" y="840"/>
                                </a:lnTo>
                                <a:lnTo>
                                  <a:pt x="45" y="785"/>
                                </a:lnTo>
                                <a:lnTo>
                                  <a:pt x="25" y="730"/>
                                </a:lnTo>
                                <a:lnTo>
                                  <a:pt x="10" y="675"/>
                                </a:lnTo>
                                <a:lnTo>
                                  <a:pt x="0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555"/>
                                </a:lnTo>
                                <a:lnTo>
                                  <a:pt x="5" y="500"/>
                                </a:lnTo>
                                <a:lnTo>
                                  <a:pt x="20" y="445"/>
                                </a:lnTo>
                                <a:lnTo>
                                  <a:pt x="40" y="390"/>
                                </a:lnTo>
                                <a:lnTo>
                                  <a:pt x="65" y="335"/>
                                </a:lnTo>
                                <a:lnTo>
                                  <a:pt x="95" y="285"/>
                                </a:lnTo>
                                <a:lnTo>
                                  <a:pt x="130" y="240"/>
                                </a:lnTo>
                                <a:lnTo>
                                  <a:pt x="170" y="195"/>
                                </a:lnTo>
                                <a:lnTo>
                                  <a:pt x="215" y="155"/>
                                </a:lnTo>
                                <a:lnTo>
                                  <a:pt x="265" y="120"/>
                                </a:lnTo>
                                <a:lnTo>
                                  <a:pt x="320" y="90"/>
                                </a:lnTo>
                                <a:lnTo>
                                  <a:pt x="380" y="60"/>
                                </a:lnTo>
                                <a:lnTo>
                                  <a:pt x="440" y="40"/>
                                </a:lnTo>
                                <a:lnTo>
                                  <a:pt x="506" y="20"/>
                                </a:lnTo>
                                <a:lnTo>
                                  <a:pt x="576" y="10"/>
                                </a:lnTo>
                                <a:lnTo>
                                  <a:pt x="646" y="0"/>
                                </a:lnTo>
                                <a:lnTo>
                                  <a:pt x="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2880"/>
                            <a:ext cx="6541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146">
                                <a:moveTo>
                                  <a:pt x="641" y="5"/>
                                </a:moveTo>
                                <a:lnTo>
                                  <a:pt x="641" y="5"/>
                                </a:lnTo>
                                <a:lnTo>
                                  <a:pt x="711" y="0"/>
                                </a:lnTo>
                                <a:lnTo>
                                  <a:pt x="781" y="5"/>
                                </a:lnTo>
                                <a:lnTo>
                                  <a:pt x="846" y="20"/>
                                </a:lnTo>
                                <a:lnTo>
                                  <a:pt x="911" y="35"/>
                                </a:lnTo>
                                <a:lnTo>
                                  <a:pt x="971" y="55"/>
                                </a:lnTo>
                                <a:lnTo>
                                  <a:pt x="1031" y="80"/>
                                </a:lnTo>
                                <a:lnTo>
                                  <a:pt x="1086" y="110"/>
                                </a:lnTo>
                                <a:lnTo>
                                  <a:pt x="1136" y="145"/>
                                </a:lnTo>
                                <a:lnTo>
                                  <a:pt x="1181" y="185"/>
                                </a:lnTo>
                                <a:lnTo>
                                  <a:pt x="1226" y="225"/>
                                </a:lnTo>
                                <a:lnTo>
                                  <a:pt x="1261" y="270"/>
                                </a:lnTo>
                                <a:lnTo>
                                  <a:pt x="1296" y="320"/>
                                </a:lnTo>
                                <a:lnTo>
                                  <a:pt x="1321" y="370"/>
                                </a:lnTo>
                                <a:lnTo>
                                  <a:pt x="1341" y="425"/>
                                </a:lnTo>
                                <a:lnTo>
                                  <a:pt x="1356" y="480"/>
                                </a:lnTo>
                                <a:lnTo>
                                  <a:pt x="1366" y="540"/>
                                </a:lnTo>
                                <a:lnTo>
                                  <a:pt x="1366" y="540"/>
                                </a:lnTo>
                                <a:lnTo>
                                  <a:pt x="1366" y="600"/>
                                </a:lnTo>
                                <a:lnTo>
                                  <a:pt x="1361" y="655"/>
                                </a:lnTo>
                                <a:lnTo>
                                  <a:pt x="1346" y="710"/>
                                </a:lnTo>
                                <a:lnTo>
                                  <a:pt x="1331" y="765"/>
                                </a:lnTo>
                                <a:lnTo>
                                  <a:pt x="1306" y="815"/>
                                </a:lnTo>
                                <a:lnTo>
                                  <a:pt x="1271" y="865"/>
                                </a:lnTo>
                                <a:lnTo>
                                  <a:pt x="1236" y="910"/>
                                </a:lnTo>
                                <a:lnTo>
                                  <a:pt x="1196" y="956"/>
                                </a:lnTo>
                                <a:lnTo>
                                  <a:pt x="1151" y="996"/>
                                </a:lnTo>
                                <a:lnTo>
                                  <a:pt x="1101" y="1031"/>
                                </a:lnTo>
                                <a:lnTo>
                                  <a:pt x="1046" y="1061"/>
                                </a:lnTo>
                                <a:lnTo>
                                  <a:pt x="991" y="1091"/>
                                </a:lnTo>
                                <a:lnTo>
                                  <a:pt x="926" y="1111"/>
                                </a:lnTo>
                                <a:lnTo>
                                  <a:pt x="866" y="1131"/>
                                </a:lnTo>
                                <a:lnTo>
                                  <a:pt x="796" y="1141"/>
                                </a:lnTo>
                                <a:lnTo>
                                  <a:pt x="726" y="1146"/>
                                </a:lnTo>
                                <a:lnTo>
                                  <a:pt x="726" y="1146"/>
                                </a:lnTo>
                                <a:lnTo>
                                  <a:pt x="656" y="1146"/>
                                </a:lnTo>
                                <a:lnTo>
                                  <a:pt x="591" y="1141"/>
                                </a:lnTo>
                                <a:lnTo>
                                  <a:pt x="521" y="1131"/>
                                </a:lnTo>
                                <a:lnTo>
                                  <a:pt x="460" y="1116"/>
                                </a:lnTo>
                                <a:lnTo>
                                  <a:pt x="395" y="1096"/>
                                </a:lnTo>
                                <a:lnTo>
                                  <a:pt x="340" y="1071"/>
                                </a:lnTo>
                                <a:lnTo>
                                  <a:pt x="285" y="1041"/>
                                </a:lnTo>
                                <a:lnTo>
                                  <a:pt x="230" y="1006"/>
                                </a:lnTo>
                                <a:lnTo>
                                  <a:pt x="185" y="966"/>
                                </a:lnTo>
                                <a:lnTo>
                                  <a:pt x="140" y="926"/>
                                </a:lnTo>
                                <a:lnTo>
                                  <a:pt x="105" y="880"/>
                                </a:lnTo>
                                <a:lnTo>
                                  <a:pt x="70" y="830"/>
                                </a:lnTo>
                                <a:lnTo>
                                  <a:pt x="45" y="780"/>
                                </a:lnTo>
                                <a:lnTo>
                                  <a:pt x="25" y="725"/>
                                </a:lnTo>
                                <a:lnTo>
                                  <a:pt x="10" y="670"/>
                                </a:lnTo>
                                <a:lnTo>
                                  <a:pt x="0" y="610"/>
                                </a:lnTo>
                                <a:lnTo>
                                  <a:pt x="0" y="610"/>
                                </a:lnTo>
                                <a:lnTo>
                                  <a:pt x="0" y="550"/>
                                </a:lnTo>
                                <a:lnTo>
                                  <a:pt x="5" y="495"/>
                                </a:lnTo>
                                <a:lnTo>
                                  <a:pt x="20" y="440"/>
                                </a:lnTo>
                                <a:lnTo>
                                  <a:pt x="40" y="385"/>
                                </a:lnTo>
                                <a:lnTo>
                                  <a:pt x="65" y="335"/>
                                </a:lnTo>
                                <a:lnTo>
                                  <a:pt x="95" y="285"/>
                                </a:lnTo>
                                <a:lnTo>
                                  <a:pt x="130" y="240"/>
                                </a:lnTo>
                                <a:lnTo>
                                  <a:pt x="170" y="195"/>
                                </a:lnTo>
                                <a:lnTo>
                                  <a:pt x="215" y="155"/>
                                </a:lnTo>
                                <a:lnTo>
                                  <a:pt x="265" y="120"/>
                                </a:lnTo>
                                <a:lnTo>
                                  <a:pt x="320" y="90"/>
                                </a:lnTo>
                                <a:lnTo>
                                  <a:pt x="380" y="60"/>
                                </a:lnTo>
                                <a:lnTo>
                                  <a:pt x="440" y="40"/>
                                </a:lnTo>
                                <a:lnTo>
                                  <a:pt x="506" y="20"/>
                                </a:lnTo>
                                <a:lnTo>
                                  <a:pt x="571" y="10"/>
                                </a:lnTo>
                                <a:lnTo>
                                  <a:pt x="641" y="5"/>
                                </a:lnTo>
                                <a:lnTo>
                                  <a:pt x="64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89360"/>
                            <a:ext cx="65160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131">
                                <a:moveTo>
                                  <a:pt x="641" y="0"/>
                                </a:moveTo>
                                <a:lnTo>
                                  <a:pt x="641" y="0"/>
                                </a:lnTo>
                                <a:lnTo>
                                  <a:pt x="711" y="0"/>
                                </a:lnTo>
                                <a:lnTo>
                                  <a:pt x="776" y="5"/>
                                </a:lnTo>
                                <a:lnTo>
                                  <a:pt x="841" y="15"/>
                                </a:lnTo>
                                <a:lnTo>
                                  <a:pt x="906" y="30"/>
                                </a:lnTo>
                                <a:lnTo>
                                  <a:pt x="966" y="50"/>
                                </a:lnTo>
                                <a:lnTo>
                                  <a:pt x="1026" y="75"/>
                                </a:lnTo>
                                <a:lnTo>
                                  <a:pt x="1081" y="105"/>
                                </a:lnTo>
                                <a:lnTo>
                                  <a:pt x="1131" y="140"/>
                                </a:lnTo>
                                <a:lnTo>
                                  <a:pt x="1176" y="180"/>
                                </a:lnTo>
                                <a:lnTo>
                                  <a:pt x="1221" y="220"/>
                                </a:lnTo>
                                <a:lnTo>
                                  <a:pt x="1256" y="265"/>
                                </a:lnTo>
                                <a:lnTo>
                                  <a:pt x="1291" y="310"/>
                                </a:lnTo>
                                <a:lnTo>
                                  <a:pt x="1316" y="360"/>
                                </a:lnTo>
                                <a:lnTo>
                                  <a:pt x="1336" y="415"/>
                                </a:lnTo>
                                <a:lnTo>
                                  <a:pt x="1351" y="47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85"/>
                                </a:lnTo>
                                <a:lnTo>
                                  <a:pt x="1356" y="645"/>
                                </a:lnTo>
                                <a:lnTo>
                                  <a:pt x="1341" y="700"/>
                                </a:lnTo>
                                <a:lnTo>
                                  <a:pt x="1321" y="750"/>
                                </a:lnTo>
                                <a:lnTo>
                                  <a:pt x="1296" y="800"/>
                                </a:lnTo>
                                <a:lnTo>
                                  <a:pt x="1266" y="850"/>
                                </a:lnTo>
                                <a:lnTo>
                                  <a:pt x="1231" y="895"/>
                                </a:lnTo>
                                <a:lnTo>
                                  <a:pt x="1191" y="941"/>
                                </a:lnTo>
                                <a:lnTo>
                                  <a:pt x="1146" y="976"/>
                                </a:lnTo>
                                <a:lnTo>
                                  <a:pt x="1096" y="1016"/>
                                </a:lnTo>
                                <a:lnTo>
                                  <a:pt x="1041" y="1046"/>
                                </a:lnTo>
                                <a:lnTo>
                                  <a:pt x="986" y="1071"/>
                                </a:lnTo>
                                <a:lnTo>
                                  <a:pt x="926" y="1096"/>
                                </a:lnTo>
                                <a:lnTo>
                                  <a:pt x="861" y="1111"/>
                                </a:lnTo>
                                <a:lnTo>
                                  <a:pt x="791" y="1121"/>
                                </a:lnTo>
                                <a:lnTo>
                                  <a:pt x="726" y="1131"/>
                                </a:lnTo>
                                <a:lnTo>
                                  <a:pt x="726" y="1131"/>
                                </a:lnTo>
                                <a:lnTo>
                                  <a:pt x="656" y="1131"/>
                                </a:lnTo>
                                <a:lnTo>
                                  <a:pt x="586" y="1126"/>
                                </a:lnTo>
                                <a:lnTo>
                                  <a:pt x="521" y="1116"/>
                                </a:lnTo>
                                <a:lnTo>
                                  <a:pt x="455" y="1101"/>
                                </a:lnTo>
                                <a:lnTo>
                                  <a:pt x="395" y="1081"/>
                                </a:lnTo>
                                <a:lnTo>
                                  <a:pt x="335" y="1051"/>
                                </a:lnTo>
                                <a:lnTo>
                                  <a:pt x="280" y="1026"/>
                                </a:lnTo>
                                <a:lnTo>
                                  <a:pt x="230" y="991"/>
                                </a:lnTo>
                                <a:lnTo>
                                  <a:pt x="185" y="951"/>
                                </a:lnTo>
                                <a:lnTo>
                                  <a:pt x="145" y="911"/>
                                </a:lnTo>
                                <a:lnTo>
                                  <a:pt x="105" y="865"/>
                                </a:lnTo>
                                <a:lnTo>
                                  <a:pt x="75" y="815"/>
                                </a:lnTo>
                                <a:lnTo>
                                  <a:pt x="45" y="765"/>
                                </a:lnTo>
                                <a:lnTo>
                                  <a:pt x="25" y="715"/>
                                </a:lnTo>
                                <a:lnTo>
                                  <a:pt x="10" y="655"/>
                                </a:lnTo>
                                <a:lnTo>
                                  <a:pt x="5" y="600"/>
                                </a:lnTo>
                                <a:lnTo>
                                  <a:pt x="5" y="600"/>
                                </a:lnTo>
                                <a:lnTo>
                                  <a:pt x="0" y="540"/>
                                </a:lnTo>
                                <a:lnTo>
                                  <a:pt x="10" y="485"/>
                                </a:lnTo>
                                <a:lnTo>
                                  <a:pt x="20" y="430"/>
                                </a:lnTo>
                                <a:lnTo>
                                  <a:pt x="40" y="375"/>
                                </a:lnTo>
                                <a:lnTo>
                                  <a:pt x="65" y="325"/>
                                </a:lnTo>
                                <a:lnTo>
                                  <a:pt x="95" y="280"/>
                                </a:lnTo>
                                <a:lnTo>
                                  <a:pt x="130" y="230"/>
                                </a:lnTo>
                                <a:lnTo>
                                  <a:pt x="170" y="190"/>
                                </a:lnTo>
                                <a:lnTo>
                                  <a:pt x="215" y="150"/>
                                </a:lnTo>
                                <a:lnTo>
                                  <a:pt x="265" y="115"/>
                                </a:lnTo>
                                <a:lnTo>
                                  <a:pt x="320" y="85"/>
                                </a:lnTo>
                                <a:lnTo>
                                  <a:pt x="380" y="60"/>
                                </a:lnTo>
                                <a:lnTo>
                                  <a:pt x="440" y="35"/>
                                </a:lnTo>
                                <a:lnTo>
                                  <a:pt x="501" y="20"/>
                                </a:lnTo>
                                <a:lnTo>
                                  <a:pt x="571" y="5"/>
                                </a:lnTo>
                                <a:lnTo>
                                  <a:pt x="641" y="0"/>
                                </a:lnTo>
                                <a:lnTo>
                                  <a:pt x="6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93680"/>
                            <a:ext cx="6444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116">
                                <a:moveTo>
                                  <a:pt x="631" y="0"/>
                                </a:moveTo>
                                <a:lnTo>
                                  <a:pt x="631" y="0"/>
                                </a:lnTo>
                                <a:lnTo>
                                  <a:pt x="701" y="0"/>
                                </a:lnTo>
                                <a:lnTo>
                                  <a:pt x="766" y="5"/>
                                </a:lnTo>
                                <a:lnTo>
                                  <a:pt x="836" y="15"/>
                                </a:lnTo>
                                <a:lnTo>
                                  <a:pt x="896" y="30"/>
                                </a:lnTo>
                                <a:lnTo>
                                  <a:pt x="956" y="50"/>
                                </a:lnTo>
                                <a:lnTo>
                                  <a:pt x="1016" y="75"/>
                                </a:lnTo>
                                <a:lnTo>
                                  <a:pt x="1071" y="105"/>
                                </a:lnTo>
                                <a:lnTo>
                                  <a:pt x="1121" y="140"/>
                                </a:lnTo>
                                <a:lnTo>
                                  <a:pt x="1166" y="175"/>
                                </a:lnTo>
                                <a:lnTo>
                                  <a:pt x="1211" y="220"/>
                                </a:lnTo>
                                <a:lnTo>
                                  <a:pt x="1246" y="260"/>
                                </a:lnTo>
                                <a:lnTo>
                                  <a:pt x="1276" y="310"/>
                                </a:lnTo>
                                <a:lnTo>
                                  <a:pt x="1306" y="360"/>
                                </a:lnTo>
                                <a:lnTo>
                                  <a:pt x="1326" y="410"/>
                                </a:lnTo>
                                <a:lnTo>
                                  <a:pt x="1341" y="465"/>
                                </a:lnTo>
                                <a:lnTo>
                                  <a:pt x="1346" y="525"/>
                                </a:lnTo>
                                <a:lnTo>
                                  <a:pt x="1346" y="525"/>
                                </a:lnTo>
                                <a:lnTo>
                                  <a:pt x="1346" y="580"/>
                                </a:lnTo>
                                <a:lnTo>
                                  <a:pt x="1341" y="635"/>
                                </a:lnTo>
                                <a:lnTo>
                                  <a:pt x="1331" y="690"/>
                                </a:lnTo>
                                <a:lnTo>
                                  <a:pt x="1311" y="745"/>
                                </a:lnTo>
                                <a:lnTo>
                                  <a:pt x="1286" y="795"/>
                                </a:lnTo>
                                <a:lnTo>
                                  <a:pt x="1256" y="840"/>
                                </a:lnTo>
                                <a:lnTo>
                                  <a:pt x="1221" y="885"/>
                                </a:lnTo>
                                <a:lnTo>
                                  <a:pt x="1181" y="931"/>
                                </a:lnTo>
                                <a:lnTo>
                                  <a:pt x="1136" y="966"/>
                                </a:lnTo>
                                <a:lnTo>
                                  <a:pt x="1086" y="1001"/>
                                </a:lnTo>
                                <a:lnTo>
                                  <a:pt x="1031" y="1031"/>
                                </a:lnTo>
                                <a:lnTo>
                                  <a:pt x="976" y="1061"/>
                                </a:lnTo>
                                <a:lnTo>
                                  <a:pt x="916" y="1081"/>
                                </a:lnTo>
                                <a:lnTo>
                                  <a:pt x="851" y="1101"/>
                                </a:lnTo>
                                <a:lnTo>
                                  <a:pt x="786" y="1111"/>
                                </a:lnTo>
                                <a:lnTo>
                                  <a:pt x="716" y="1116"/>
                                </a:lnTo>
                                <a:lnTo>
                                  <a:pt x="716" y="1116"/>
                                </a:lnTo>
                                <a:lnTo>
                                  <a:pt x="646" y="1116"/>
                                </a:lnTo>
                                <a:lnTo>
                                  <a:pt x="581" y="1111"/>
                                </a:lnTo>
                                <a:lnTo>
                                  <a:pt x="516" y="1101"/>
                                </a:lnTo>
                                <a:lnTo>
                                  <a:pt x="450" y="1086"/>
                                </a:lnTo>
                                <a:lnTo>
                                  <a:pt x="390" y="1066"/>
                                </a:lnTo>
                                <a:lnTo>
                                  <a:pt x="330" y="1041"/>
                                </a:lnTo>
                                <a:lnTo>
                                  <a:pt x="275" y="1011"/>
                                </a:lnTo>
                                <a:lnTo>
                                  <a:pt x="225" y="981"/>
                                </a:lnTo>
                                <a:lnTo>
                                  <a:pt x="180" y="941"/>
                                </a:lnTo>
                                <a:lnTo>
                                  <a:pt x="140" y="901"/>
                                </a:lnTo>
                                <a:lnTo>
                                  <a:pt x="100" y="855"/>
                                </a:lnTo>
                                <a:lnTo>
                                  <a:pt x="70" y="810"/>
                                </a:lnTo>
                                <a:lnTo>
                                  <a:pt x="40" y="760"/>
                                </a:lnTo>
                                <a:lnTo>
                                  <a:pt x="20" y="705"/>
                                </a:lnTo>
                                <a:lnTo>
                                  <a:pt x="5" y="650"/>
                                </a:lnTo>
                                <a:lnTo>
                                  <a:pt x="0" y="595"/>
                                </a:lnTo>
                                <a:lnTo>
                                  <a:pt x="0" y="595"/>
                                </a:lnTo>
                                <a:lnTo>
                                  <a:pt x="0" y="535"/>
                                </a:lnTo>
                                <a:lnTo>
                                  <a:pt x="5" y="480"/>
                                </a:lnTo>
                                <a:lnTo>
                                  <a:pt x="15" y="425"/>
                                </a:lnTo>
                                <a:lnTo>
                                  <a:pt x="35" y="375"/>
                                </a:lnTo>
                                <a:lnTo>
                                  <a:pt x="60" y="325"/>
                                </a:lnTo>
                                <a:lnTo>
                                  <a:pt x="90" y="275"/>
                                </a:lnTo>
                                <a:lnTo>
                                  <a:pt x="125" y="230"/>
                                </a:lnTo>
                                <a:lnTo>
                                  <a:pt x="165" y="190"/>
                                </a:lnTo>
                                <a:lnTo>
                                  <a:pt x="210" y="150"/>
                                </a:lnTo>
                                <a:lnTo>
                                  <a:pt x="260" y="115"/>
                                </a:lnTo>
                                <a:lnTo>
                                  <a:pt x="315" y="85"/>
                                </a:lnTo>
                                <a:lnTo>
                                  <a:pt x="370" y="60"/>
                                </a:lnTo>
                                <a:lnTo>
                                  <a:pt x="430" y="35"/>
                                </a:lnTo>
                                <a:lnTo>
                                  <a:pt x="496" y="20"/>
                                </a:lnTo>
                                <a:lnTo>
                                  <a:pt x="561" y="5"/>
                                </a:lnTo>
                                <a:lnTo>
                                  <a:pt x="631" y="0"/>
                                </a:lnTo>
                                <a:lnTo>
                                  <a:pt x="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97640"/>
                            <a:ext cx="6418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106">
                                <a:moveTo>
                                  <a:pt x="631" y="0"/>
                                </a:moveTo>
                                <a:lnTo>
                                  <a:pt x="631" y="0"/>
                                </a:lnTo>
                                <a:lnTo>
                                  <a:pt x="696" y="0"/>
                                </a:lnTo>
                                <a:lnTo>
                                  <a:pt x="766" y="5"/>
                                </a:lnTo>
                                <a:lnTo>
                                  <a:pt x="831" y="15"/>
                                </a:lnTo>
                                <a:lnTo>
                                  <a:pt x="891" y="30"/>
                                </a:lnTo>
                                <a:lnTo>
                                  <a:pt x="951" y="50"/>
                                </a:lnTo>
                                <a:lnTo>
                                  <a:pt x="1011" y="75"/>
                                </a:lnTo>
                                <a:lnTo>
                                  <a:pt x="1066" y="105"/>
                                </a:lnTo>
                                <a:lnTo>
                                  <a:pt x="1116" y="140"/>
                                </a:lnTo>
                                <a:lnTo>
                                  <a:pt x="1161" y="175"/>
                                </a:lnTo>
                                <a:lnTo>
                                  <a:pt x="1201" y="215"/>
                                </a:lnTo>
                                <a:lnTo>
                                  <a:pt x="1241" y="260"/>
                                </a:lnTo>
                                <a:lnTo>
                                  <a:pt x="1271" y="305"/>
                                </a:lnTo>
                                <a:lnTo>
                                  <a:pt x="1296" y="355"/>
                                </a:lnTo>
                                <a:lnTo>
                                  <a:pt x="1321" y="410"/>
                                </a:lnTo>
                                <a:lnTo>
                                  <a:pt x="1331" y="460"/>
                                </a:lnTo>
                                <a:lnTo>
                                  <a:pt x="1341" y="520"/>
                                </a:lnTo>
                                <a:lnTo>
                                  <a:pt x="1341" y="520"/>
                                </a:lnTo>
                                <a:lnTo>
                                  <a:pt x="1341" y="575"/>
                                </a:lnTo>
                                <a:lnTo>
                                  <a:pt x="1336" y="630"/>
                                </a:lnTo>
                                <a:lnTo>
                                  <a:pt x="1321" y="685"/>
                                </a:lnTo>
                                <a:lnTo>
                                  <a:pt x="1306" y="735"/>
                                </a:lnTo>
                                <a:lnTo>
                                  <a:pt x="1281" y="785"/>
                                </a:lnTo>
                                <a:lnTo>
                                  <a:pt x="1251" y="830"/>
                                </a:lnTo>
                                <a:lnTo>
                                  <a:pt x="1216" y="875"/>
                                </a:lnTo>
                                <a:lnTo>
                                  <a:pt x="1176" y="921"/>
                                </a:lnTo>
                                <a:lnTo>
                                  <a:pt x="1131" y="956"/>
                                </a:lnTo>
                                <a:lnTo>
                                  <a:pt x="1081" y="991"/>
                                </a:lnTo>
                                <a:lnTo>
                                  <a:pt x="1026" y="1021"/>
                                </a:lnTo>
                                <a:lnTo>
                                  <a:pt x="971" y="1046"/>
                                </a:lnTo>
                                <a:lnTo>
                                  <a:pt x="911" y="1071"/>
                                </a:lnTo>
                                <a:lnTo>
                                  <a:pt x="846" y="1086"/>
                                </a:lnTo>
                                <a:lnTo>
                                  <a:pt x="781" y="1101"/>
                                </a:lnTo>
                                <a:lnTo>
                                  <a:pt x="711" y="1106"/>
                                </a:lnTo>
                                <a:lnTo>
                                  <a:pt x="711" y="1106"/>
                                </a:lnTo>
                                <a:lnTo>
                                  <a:pt x="646" y="1106"/>
                                </a:lnTo>
                                <a:lnTo>
                                  <a:pt x="576" y="1101"/>
                                </a:lnTo>
                                <a:lnTo>
                                  <a:pt x="511" y="1091"/>
                                </a:lnTo>
                                <a:lnTo>
                                  <a:pt x="450" y="1076"/>
                                </a:lnTo>
                                <a:lnTo>
                                  <a:pt x="390" y="1056"/>
                                </a:lnTo>
                                <a:lnTo>
                                  <a:pt x="330" y="1031"/>
                                </a:lnTo>
                                <a:lnTo>
                                  <a:pt x="275" y="1001"/>
                                </a:lnTo>
                                <a:lnTo>
                                  <a:pt x="225" y="966"/>
                                </a:lnTo>
                                <a:lnTo>
                                  <a:pt x="180" y="931"/>
                                </a:lnTo>
                                <a:lnTo>
                                  <a:pt x="140" y="891"/>
                                </a:lnTo>
                                <a:lnTo>
                                  <a:pt x="100" y="845"/>
                                </a:lnTo>
                                <a:lnTo>
                                  <a:pt x="70" y="800"/>
                                </a:lnTo>
                                <a:lnTo>
                                  <a:pt x="45" y="750"/>
                                </a:lnTo>
                                <a:lnTo>
                                  <a:pt x="25" y="700"/>
                                </a:lnTo>
                                <a:lnTo>
                                  <a:pt x="10" y="645"/>
                                </a:lnTo>
                                <a:lnTo>
                                  <a:pt x="0" y="590"/>
                                </a:lnTo>
                                <a:lnTo>
                                  <a:pt x="0" y="590"/>
                                </a:lnTo>
                                <a:lnTo>
                                  <a:pt x="0" y="530"/>
                                </a:lnTo>
                                <a:lnTo>
                                  <a:pt x="5" y="475"/>
                                </a:lnTo>
                                <a:lnTo>
                                  <a:pt x="20" y="420"/>
                                </a:lnTo>
                                <a:lnTo>
                                  <a:pt x="35" y="370"/>
                                </a:lnTo>
                                <a:lnTo>
                                  <a:pt x="60" y="320"/>
                                </a:lnTo>
                                <a:lnTo>
                                  <a:pt x="90" y="275"/>
                                </a:lnTo>
                                <a:lnTo>
                                  <a:pt x="125" y="230"/>
                                </a:lnTo>
                                <a:lnTo>
                                  <a:pt x="165" y="190"/>
                                </a:lnTo>
                                <a:lnTo>
                                  <a:pt x="210" y="150"/>
                                </a:lnTo>
                                <a:lnTo>
                                  <a:pt x="260" y="115"/>
                                </a:lnTo>
                                <a:lnTo>
                                  <a:pt x="315" y="85"/>
                                </a:lnTo>
                                <a:lnTo>
                                  <a:pt x="370" y="60"/>
                                </a:lnTo>
                                <a:lnTo>
                                  <a:pt x="430" y="35"/>
                                </a:lnTo>
                                <a:lnTo>
                                  <a:pt x="496" y="20"/>
                                </a:lnTo>
                                <a:lnTo>
                                  <a:pt x="561" y="10"/>
                                </a:lnTo>
                                <a:lnTo>
                                  <a:pt x="631" y="0"/>
                                </a:lnTo>
                                <a:lnTo>
                                  <a:pt x="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03760"/>
                            <a:ext cx="6400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086">
                                <a:moveTo>
                                  <a:pt x="626" y="0"/>
                                </a:moveTo>
                                <a:lnTo>
                                  <a:pt x="626" y="0"/>
                                </a:lnTo>
                                <a:lnTo>
                                  <a:pt x="696" y="0"/>
                                </a:lnTo>
                                <a:lnTo>
                                  <a:pt x="761" y="5"/>
                                </a:lnTo>
                                <a:lnTo>
                                  <a:pt x="826" y="15"/>
                                </a:lnTo>
                                <a:lnTo>
                                  <a:pt x="891" y="30"/>
                                </a:lnTo>
                                <a:lnTo>
                                  <a:pt x="951" y="50"/>
                                </a:lnTo>
                                <a:lnTo>
                                  <a:pt x="1006" y="70"/>
                                </a:lnTo>
                                <a:lnTo>
                                  <a:pt x="1061" y="100"/>
                                </a:lnTo>
                                <a:lnTo>
                                  <a:pt x="1111" y="135"/>
                                </a:lnTo>
                                <a:lnTo>
                                  <a:pt x="1156" y="170"/>
                                </a:lnTo>
                                <a:lnTo>
                                  <a:pt x="1196" y="210"/>
                                </a:lnTo>
                                <a:lnTo>
                                  <a:pt x="1236" y="255"/>
                                </a:lnTo>
                                <a:lnTo>
                                  <a:pt x="1266" y="300"/>
                                </a:lnTo>
                                <a:lnTo>
                                  <a:pt x="1291" y="350"/>
                                </a:lnTo>
                                <a:lnTo>
                                  <a:pt x="1311" y="400"/>
                                </a:lnTo>
                                <a:lnTo>
                                  <a:pt x="1326" y="455"/>
                                </a:lnTo>
                                <a:lnTo>
                                  <a:pt x="1336" y="510"/>
                                </a:lnTo>
                                <a:lnTo>
                                  <a:pt x="1336" y="510"/>
                                </a:lnTo>
                                <a:lnTo>
                                  <a:pt x="1336" y="565"/>
                                </a:lnTo>
                                <a:lnTo>
                                  <a:pt x="1331" y="620"/>
                                </a:lnTo>
                                <a:lnTo>
                                  <a:pt x="1316" y="670"/>
                                </a:lnTo>
                                <a:lnTo>
                                  <a:pt x="1296" y="725"/>
                                </a:lnTo>
                                <a:lnTo>
                                  <a:pt x="1276" y="770"/>
                                </a:lnTo>
                                <a:lnTo>
                                  <a:pt x="1246" y="820"/>
                                </a:lnTo>
                                <a:lnTo>
                                  <a:pt x="1211" y="860"/>
                                </a:lnTo>
                                <a:lnTo>
                                  <a:pt x="1171" y="906"/>
                                </a:lnTo>
                                <a:lnTo>
                                  <a:pt x="1126" y="941"/>
                                </a:lnTo>
                                <a:lnTo>
                                  <a:pt x="1076" y="976"/>
                                </a:lnTo>
                                <a:lnTo>
                                  <a:pt x="1021" y="1006"/>
                                </a:lnTo>
                                <a:lnTo>
                                  <a:pt x="966" y="1031"/>
                                </a:lnTo>
                                <a:lnTo>
                                  <a:pt x="906" y="1051"/>
                                </a:lnTo>
                                <a:lnTo>
                                  <a:pt x="841" y="1071"/>
                                </a:lnTo>
                                <a:lnTo>
                                  <a:pt x="776" y="1081"/>
                                </a:lnTo>
                                <a:lnTo>
                                  <a:pt x="711" y="1086"/>
                                </a:lnTo>
                                <a:lnTo>
                                  <a:pt x="711" y="1086"/>
                                </a:lnTo>
                                <a:lnTo>
                                  <a:pt x="641" y="1086"/>
                                </a:lnTo>
                                <a:lnTo>
                                  <a:pt x="576" y="1081"/>
                                </a:lnTo>
                                <a:lnTo>
                                  <a:pt x="511" y="1071"/>
                                </a:lnTo>
                                <a:lnTo>
                                  <a:pt x="445" y="1056"/>
                                </a:lnTo>
                                <a:lnTo>
                                  <a:pt x="385" y="1036"/>
                                </a:lnTo>
                                <a:lnTo>
                                  <a:pt x="330" y="1016"/>
                                </a:lnTo>
                                <a:lnTo>
                                  <a:pt x="275" y="986"/>
                                </a:lnTo>
                                <a:lnTo>
                                  <a:pt x="225" y="951"/>
                                </a:lnTo>
                                <a:lnTo>
                                  <a:pt x="180" y="916"/>
                                </a:lnTo>
                                <a:lnTo>
                                  <a:pt x="140" y="876"/>
                                </a:lnTo>
                                <a:lnTo>
                                  <a:pt x="100" y="830"/>
                                </a:lnTo>
                                <a:lnTo>
                                  <a:pt x="70" y="785"/>
                                </a:lnTo>
                                <a:lnTo>
                                  <a:pt x="45" y="735"/>
                                </a:lnTo>
                                <a:lnTo>
                                  <a:pt x="25" y="685"/>
                                </a:lnTo>
                                <a:lnTo>
                                  <a:pt x="10" y="630"/>
                                </a:lnTo>
                                <a:lnTo>
                                  <a:pt x="0" y="575"/>
                                </a:lnTo>
                                <a:lnTo>
                                  <a:pt x="0" y="575"/>
                                </a:lnTo>
                                <a:lnTo>
                                  <a:pt x="0" y="520"/>
                                </a:lnTo>
                                <a:lnTo>
                                  <a:pt x="5" y="465"/>
                                </a:lnTo>
                                <a:lnTo>
                                  <a:pt x="20" y="415"/>
                                </a:lnTo>
                                <a:lnTo>
                                  <a:pt x="40" y="360"/>
                                </a:lnTo>
                                <a:lnTo>
                                  <a:pt x="60" y="315"/>
                                </a:lnTo>
                                <a:lnTo>
                                  <a:pt x="90" y="265"/>
                                </a:lnTo>
                                <a:lnTo>
                                  <a:pt x="125" y="225"/>
                                </a:lnTo>
                                <a:lnTo>
                                  <a:pt x="165" y="180"/>
                                </a:lnTo>
                                <a:lnTo>
                                  <a:pt x="210" y="145"/>
                                </a:lnTo>
                                <a:lnTo>
                                  <a:pt x="260" y="110"/>
                                </a:lnTo>
                                <a:lnTo>
                                  <a:pt x="315" y="80"/>
                                </a:lnTo>
                                <a:lnTo>
                                  <a:pt x="370" y="55"/>
                                </a:lnTo>
                                <a:lnTo>
                                  <a:pt x="430" y="35"/>
                                </a:lnTo>
                                <a:lnTo>
                                  <a:pt x="491" y="15"/>
                                </a:lnTo>
                                <a:lnTo>
                                  <a:pt x="561" y="5"/>
                                </a:lnTo>
                                <a:lnTo>
                                  <a:pt x="626" y="0"/>
                                </a:lnTo>
                                <a:lnTo>
                                  <a:pt x="6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08440"/>
                            <a:ext cx="6350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1076">
                                <a:moveTo>
                                  <a:pt x="626" y="0"/>
                                </a:moveTo>
                                <a:lnTo>
                                  <a:pt x="626" y="0"/>
                                </a:lnTo>
                                <a:lnTo>
                                  <a:pt x="691" y="0"/>
                                </a:lnTo>
                                <a:lnTo>
                                  <a:pt x="756" y="5"/>
                                </a:lnTo>
                                <a:lnTo>
                                  <a:pt x="821" y="15"/>
                                </a:lnTo>
                                <a:lnTo>
                                  <a:pt x="886" y="30"/>
                                </a:lnTo>
                                <a:lnTo>
                                  <a:pt x="946" y="50"/>
                                </a:lnTo>
                                <a:lnTo>
                                  <a:pt x="1001" y="75"/>
                                </a:lnTo>
                                <a:lnTo>
                                  <a:pt x="1056" y="100"/>
                                </a:lnTo>
                                <a:lnTo>
                                  <a:pt x="1106" y="135"/>
                                </a:lnTo>
                                <a:lnTo>
                                  <a:pt x="1151" y="170"/>
                                </a:lnTo>
                                <a:lnTo>
                                  <a:pt x="1191" y="210"/>
                                </a:lnTo>
                                <a:lnTo>
                                  <a:pt x="1226" y="250"/>
                                </a:lnTo>
                                <a:lnTo>
                                  <a:pt x="1261" y="295"/>
                                </a:lnTo>
                                <a:lnTo>
                                  <a:pt x="1286" y="345"/>
                                </a:lnTo>
                                <a:lnTo>
                                  <a:pt x="1306" y="395"/>
                                </a:lnTo>
                                <a:lnTo>
                                  <a:pt x="1321" y="450"/>
                                </a:lnTo>
                                <a:lnTo>
                                  <a:pt x="1326" y="505"/>
                                </a:lnTo>
                                <a:lnTo>
                                  <a:pt x="1326" y="505"/>
                                </a:lnTo>
                                <a:lnTo>
                                  <a:pt x="1326" y="560"/>
                                </a:lnTo>
                                <a:lnTo>
                                  <a:pt x="1321" y="610"/>
                                </a:lnTo>
                                <a:lnTo>
                                  <a:pt x="1311" y="665"/>
                                </a:lnTo>
                                <a:lnTo>
                                  <a:pt x="1291" y="715"/>
                                </a:lnTo>
                                <a:lnTo>
                                  <a:pt x="1266" y="765"/>
                                </a:lnTo>
                                <a:lnTo>
                                  <a:pt x="1236" y="810"/>
                                </a:lnTo>
                                <a:lnTo>
                                  <a:pt x="1201" y="855"/>
                                </a:lnTo>
                                <a:lnTo>
                                  <a:pt x="1161" y="896"/>
                                </a:lnTo>
                                <a:lnTo>
                                  <a:pt x="1121" y="931"/>
                                </a:lnTo>
                                <a:lnTo>
                                  <a:pt x="1071" y="966"/>
                                </a:lnTo>
                                <a:lnTo>
                                  <a:pt x="1016" y="996"/>
                                </a:lnTo>
                                <a:lnTo>
                                  <a:pt x="961" y="1021"/>
                                </a:lnTo>
                                <a:lnTo>
                                  <a:pt x="901" y="1041"/>
                                </a:lnTo>
                                <a:lnTo>
                                  <a:pt x="841" y="1056"/>
                                </a:lnTo>
                                <a:lnTo>
                                  <a:pt x="776" y="1071"/>
                                </a:lnTo>
                                <a:lnTo>
                                  <a:pt x="706" y="1076"/>
                                </a:lnTo>
                                <a:lnTo>
                                  <a:pt x="706" y="1076"/>
                                </a:lnTo>
                                <a:lnTo>
                                  <a:pt x="641" y="1076"/>
                                </a:lnTo>
                                <a:lnTo>
                                  <a:pt x="571" y="1071"/>
                                </a:lnTo>
                                <a:lnTo>
                                  <a:pt x="511" y="1061"/>
                                </a:lnTo>
                                <a:lnTo>
                                  <a:pt x="446" y="1046"/>
                                </a:lnTo>
                                <a:lnTo>
                                  <a:pt x="385" y="1026"/>
                                </a:lnTo>
                                <a:lnTo>
                                  <a:pt x="330" y="1001"/>
                                </a:lnTo>
                                <a:lnTo>
                                  <a:pt x="275" y="976"/>
                                </a:lnTo>
                                <a:lnTo>
                                  <a:pt x="225" y="941"/>
                                </a:lnTo>
                                <a:lnTo>
                                  <a:pt x="180" y="906"/>
                                </a:lnTo>
                                <a:lnTo>
                                  <a:pt x="140" y="866"/>
                                </a:lnTo>
                                <a:lnTo>
                                  <a:pt x="105" y="825"/>
                                </a:lnTo>
                                <a:lnTo>
                                  <a:pt x="70" y="775"/>
                                </a:lnTo>
                                <a:lnTo>
                                  <a:pt x="45" y="730"/>
                                </a:lnTo>
                                <a:lnTo>
                                  <a:pt x="25" y="680"/>
                                </a:lnTo>
                                <a:lnTo>
                                  <a:pt x="10" y="625"/>
                                </a:lnTo>
                                <a:lnTo>
                                  <a:pt x="5" y="570"/>
                                </a:lnTo>
                                <a:lnTo>
                                  <a:pt x="5" y="570"/>
                                </a:lnTo>
                                <a:lnTo>
                                  <a:pt x="0" y="515"/>
                                </a:lnTo>
                                <a:lnTo>
                                  <a:pt x="10" y="460"/>
                                </a:lnTo>
                                <a:lnTo>
                                  <a:pt x="20" y="410"/>
                                </a:lnTo>
                                <a:lnTo>
                                  <a:pt x="40" y="360"/>
                                </a:lnTo>
                                <a:lnTo>
                                  <a:pt x="65" y="310"/>
                                </a:lnTo>
                                <a:lnTo>
                                  <a:pt x="95" y="265"/>
                                </a:lnTo>
                                <a:lnTo>
                                  <a:pt x="130" y="220"/>
                                </a:lnTo>
                                <a:lnTo>
                                  <a:pt x="165" y="180"/>
                                </a:lnTo>
                                <a:lnTo>
                                  <a:pt x="210" y="145"/>
                                </a:lnTo>
                                <a:lnTo>
                                  <a:pt x="260" y="110"/>
                                </a:lnTo>
                                <a:lnTo>
                                  <a:pt x="315" y="80"/>
                                </a:lnTo>
                                <a:lnTo>
                                  <a:pt x="370" y="55"/>
                                </a:lnTo>
                                <a:lnTo>
                                  <a:pt x="430" y="35"/>
                                </a:lnTo>
                                <a:lnTo>
                                  <a:pt x="491" y="20"/>
                                </a:lnTo>
                                <a:lnTo>
                                  <a:pt x="556" y="5"/>
                                </a:lnTo>
                                <a:lnTo>
                                  <a:pt x="626" y="0"/>
                                </a:lnTo>
                                <a:lnTo>
                                  <a:pt x="6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34640"/>
                            <a:ext cx="30420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890">
                                <a:moveTo>
                                  <a:pt x="225" y="890"/>
                                </a:moveTo>
                                <a:lnTo>
                                  <a:pt x="225" y="890"/>
                                </a:lnTo>
                                <a:lnTo>
                                  <a:pt x="265" y="870"/>
                                </a:lnTo>
                                <a:lnTo>
                                  <a:pt x="305" y="855"/>
                                </a:lnTo>
                                <a:lnTo>
                                  <a:pt x="345" y="840"/>
                                </a:lnTo>
                                <a:lnTo>
                                  <a:pt x="380" y="835"/>
                                </a:lnTo>
                                <a:lnTo>
                                  <a:pt x="420" y="835"/>
                                </a:lnTo>
                                <a:lnTo>
                                  <a:pt x="455" y="835"/>
                                </a:lnTo>
                                <a:lnTo>
                                  <a:pt x="520" y="840"/>
                                </a:lnTo>
                                <a:lnTo>
                                  <a:pt x="520" y="840"/>
                                </a:lnTo>
                                <a:lnTo>
                                  <a:pt x="550" y="805"/>
                                </a:lnTo>
                                <a:lnTo>
                                  <a:pt x="575" y="755"/>
                                </a:lnTo>
                                <a:lnTo>
                                  <a:pt x="600" y="705"/>
                                </a:lnTo>
                                <a:lnTo>
                                  <a:pt x="615" y="650"/>
                                </a:lnTo>
                                <a:lnTo>
                                  <a:pt x="630" y="590"/>
                                </a:lnTo>
                                <a:lnTo>
                                  <a:pt x="635" y="525"/>
                                </a:lnTo>
                                <a:lnTo>
                                  <a:pt x="635" y="460"/>
                                </a:lnTo>
                                <a:lnTo>
                                  <a:pt x="625" y="395"/>
                                </a:lnTo>
                                <a:lnTo>
                                  <a:pt x="625" y="395"/>
                                </a:lnTo>
                                <a:lnTo>
                                  <a:pt x="615" y="350"/>
                                </a:lnTo>
                                <a:lnTo>
                                  <a:pt x="605" y="305"/>
                                </a:lnTo>
                                <a:lnTo>
                                  <a:pt x="590" y="260"/>
                                </a:lnTo>
                                <a:lnTo>
                                  <a:pt x="575" y="220"/>
                                </a:lnTo>
                                <a:lnTo>
                                  <a:pt x="555" y="185"/>
                                </a:lnTo>
                                <a:lnTo>
                                  <a:pt x="535" y="150"/>
                                </a:lnTo>
                                <a:lnTo>
                                  <a:pt x="510" y="120"/>
                                </a:lnTo>
                                <a:lnTo>
                                  <a:pt x="485" y="90"/>
                                </a:lnTo>
                                <a:lnTo>
                                  <a:pt x="460" y="65"/>
                                </a:lnTo>
                                <a:lnTo>
                                  <a:pt x="430" y="45"/>
                                </a:lnTo>
                                <a:lnTo>
                                  <a:pt x="400" y="25"/>
                                </a:lnTo>
                                <a:lnTo>
                                  <a:pt x="370" y="15"/>
                                </a:lnTo>
                                <a:lnTo>
                                  <a:pt x="340" y="5"/>
                                </a:lnTo>
                                <a:lnTo>
                                  <a:pt x="310" y="0"/>
                                </a:lnTo>
                                <a:lnTo>
                                  <a:pt x="280" y="0"/>
                                </a:lnTo>
                                <a:lnTo>
                                  <a:pt x="245" y="5"/>
                                </a:lnTo>
                                <a:lnTo>
                                  <a:pt x="245" y="5"/>
                                </a:lnTo>
                                <a:lnTo>
                                  <a:pt x="215" y="15"/>
                                </a:lnTo>
                                <a:lnTo>
                                  <a:pt x="185" y="25"/>
                                </a:lnTo>
                                <a:lnTo>
                                  <a:pt x="160" y="45"/>
                                </a:lnTo>
                                <a:lnTo>
                                  <a:pt x="135" y="65"/>
                                </a:lnTo>
                                <a:lnTo>
                                  <a:pt x="110" y="90"/>
                                </a:lnTo>
                                <a:lnTo>
                                  <a:pt x="85" y="120"/>
                                </a:lnTo>
                                <a:lnTo>
                                  <a:pt x="70" y="155"/>
                                </a:lnTo>
                                <a:lnTo>
                                  <a:pt x="50" y="185"/>
                                </a:lnTo>
                                <a:lnTo>
                                  <a:pt x="35" y="225"/>
                                </a:lnTo>
                                <a:lnTo>
                                  <a:pt x="25" y="265"/>
                                </a:lnTo>
                                <a:lnTo>
                                  <a:pt x="15" y="305"/>
                                </a:lnTo>
                                <a:lnTo>
                                  <a:pt x="5" y="345"/>
                                </a:lnTo>
                                <a:lnTo>
                                  <a:pt x="5" y="390"/>
                                </a:lnTo>
                                <a:lnTo>
                                  <a:pt x="0" y="435"/>
                                </a:lnTo>
                                <a:lnTo>
                                  <a:pt x="5" y="485"/>
                                </a:lnTo>
                                <a:lnTo>
                                  <a:pt x="10" y="530"/>
                                </a:lnTo>
                                <a:lnTo>
                                  <a:pt x="10" y="530"/>
                                </a:lnTo>
                                <a:lnTo>
                                  <a:pt x="20" y="590"/>
                                </a:lnTo>
                                <a:lnTo>
                                  <a:pt x="40" y="650"/>
                                </a:lnTo>
                                <a:lnTo>
                                  <a:pt x="60" y="705"/>
                                </a:lnTo>
                                <a:lnTo>
                                  <a:pt x="90" y="750"/>
                                </a:lnTo>
                                <a:lnTo>
                                  <a:pt x="115" y="795"/>
                                </a:lnTo>
                                <a:lnTo>
                                  <a:pt x="150" y="835"/>
                                </a:lnTo>
                                <a:lnTo>
                                  <a:pt x="185" y="865"/>
                                </a:lnTo>
                                <a:lnTo>
                                  <a:pt x="225" y="890"/>
                                </a:lnTo>
                                <a:lnTo>
                                  <a:pt x="225" y="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8080"/>
                            <a:ext cx="117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5">
                                <a:moveTo>
                                  <a:pt x="0" y="145"/>
                                </a:moveTo>
                                <a:lnTo>
                                  <a:pt x="10" y="205"/>
                                </a:lnTo>
                                <a:lnTo>
                                  <a:pt x="245" y="75"/>
                                </a:lnTo>
                                <a:lnTo>
                                  <a:pt x="245" y="75"/>
                                </a:lnTo>
                                <a:lnTo>
                                  <a:pt x="230" y="45"/>
                                </a:lnTo>
                                <a:lnTo>
                                  <a:pt x="210" y="20"/>
                                </a:lnTo>
                                <a:lnTo>
                                  <a:pt x="195" y="10"/>
                                </a:lnTo>
                                <a:lnTo>
                                  <a:pt x="180" y="5"/>
                                </a:lnTo>
                                <a:lnTo>
                                  <a:pt x="165" y="0"/>
                                </a:lnTo>
                                <a:lnTo>
                                  <a:pt x="145" y="0"/>
                                </a:lnTo>
                                <a:lnTo>
                                  <a:pt x="125" y="5"/>
                                </a:lnTo>
                                <a:lnTo>
                                  <a:pt x="105" y="15"/>
                                </a:lnTo>
                                <a:lnTo>
                                  <a:pt x="80" y="35"/>
                                </a:lnTo>
                                <a:lnTo>
                                  <a:pt x="55" y="60"/>
                                </a:lnTo>
                                <a:lnTo>
                                  <a:pt x="25" y="9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000"/>
                            <a:ext cx="224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515">
                                <a:moveTo>
                                  <a:pt x="20" y="515"/>
                                </a:moveTo>
                                <a:lnTo>
                                  <a:pt x="20" y="515"/>
                                </a:lnTo>
                                <a:lnTo>
                                  <a:pt x="15" y="490"/>
                                </a:lnTo>
                                <a:lnTo>
                                  <a:pt x="5" y="435"/>
                                </a:lnTo>
                                <a:lnTo>
                                  <a:pt x="0" y="360"/>
                                </a:lnTo>
                                <a:lnTo>
                                  <a:pt x="0" y="275"/>
                                </a:lnTo>
                                <a:lnTo>
                                  <a:pt x="5" y="230"/>
                                </a:lnTo>
                                <a:lnTo>
                                  <a:pt x="10" y="190"/>
                                </a:lnTo>
                                <a:lnTo>
                                  <a:pt x="20" y="145"/>
                                </a:lnTo>
                                <a:lnTo>
                                  <a:pt x="35" y="110"/>
                                </a:lnTo>
                                <a:lnTo>
                                  <a:pt x="50" y="75"/>
                                </a:lnTo>
                                <a:lnTo>
                                  <a:pt x="70" y="45"/>
                                </a:lnTo>
                                <a:lnTo>
                                  <a:pt x="100" y="20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50" y="0"/>
                                </a:lnTo>
                                <a:lnTo>
                                  <a:pt x="170" y="0"/>
                                </a:lnTo>
                                <a:lnTo>
                                  <a:pt x="205" y="5"/>
                                </a:lnTo>
                                <a:lnTo>
                                  <a:pt x="235" y="25"/>
                                </a:lnTo>
                                <a:lnTo>
                                  <a:pt x="265" y="45"/>
                                </a:lnTo>
                                <a:lnTo>
                                  <a:pt x="315" y="80"/>
                                </a:lnTo>
                                <a:lnTo>
                                  <a:pt x="335" y="90"/>
                                </a:lnTo>
                                <a:lnTo>
                                  <a:pt x="345" y="95"/>
                                </a:lnTo>
                                <a:lnTo>
                                  <a:pt x="350" y="90"/>
                                </a:lnTo>
                                <a:lnTo>
                                  <a:pt x="350" y="90"/>
                                </a:lnTo>
                                <a:lnTo>
                                  <a:pt x="370" y="80"/>
                                </a:lnTo>
                                <a:lnTo>
                                  <a:pt x="390" y="80"/>
                                </a:lnTo>
                                <a:lnTo>
                                  <a:pt x="410" y="80"/>
                                </a:lnTo>
                                <a:lnTo>
                                  <a:pt x="425" y="85"/>
                                </a:lnTo>
                                <a:lnTo>
                                  <a:pt x="440" y="95"/>
                                </a:lnTo>
                                <a:lnTo>
                                  <a:pt x="450" y="105"/>
                                </a:lnTo>
                                <a:lnTo>
                                  <a:pt x="460" y="115"/>
                                </a:lnTo>
                                <a:lnTo>
                                  <a:pt x="470" y="130"/>
                                </a:lnTo>
                                <a:lnTo>
                                  <a:pt x="470" y="140"/>
                                </a:lnTo>
                                <a:lnTo>
                                  <a:pt x="470" y="155"/>
                                </a:lnTo>
                                <a:lnTo>
                                  <a:pt x="465" y="165"/>
                                </a:lnTo>
                                <a:lnTo>
                                  <a:pt x="460" y="175"/>
                                </a:lnTo>
                                <a:lnTo>
                                  <a:pt x="445" y="185"/>
                                </a:lnTo>
                                <a:lnTo>
                                  <a:pt x="425" y="190"/>
                                </a:lnTo>
                                <a:lnTo>
                                  <a:pt x="400" y="190"/>
                                </a:lnTo>
                                <a:lnTo>
                                  <a:pt x="370" y="185"/>
                                </a:lnTo>
                                <a:lnTo>
                                  <a:pt x="370" y="185"/>
                                </a:lnTo>
                                <a:lnTo>
                                  <a:pt x="350" y="180"/>
                                </a:lnTo>
                                <a:lnTo>
                                  <a:pt x="330" y="175"/>
                                </a:lnTo>
                                <a:lnTo>
                                  <a:pt x="290" y="150"/>
                                </a:lnTo>
                                <a:lnTo>
                                  <a:pt x="250" y="130"/>
                                </a:lnTo>
                                <a:lnTo>
                                  <a:pt x="210" y="110"/>
                                </a:lnTo>
                                <a:lnTo>
                                  <a:pt x="190" y="105"/>
                                </a:lnTo>
                                <a:lnTo>
                                  <a:pt x="170" y="105"/>
                                </a:lnTo>
                                <a:lnTo>
                                  <a:pt x="150" y="110"/>
                                </a:lnTo>
                                <a:lnTo>
                                  <a:pt x="130" y="125"/>
                                </a:lnTo>
                                <a:lnTo>
                                  <a:pt x="110" y="140"/>
                                </a:lnTo>
                                <a:lnTo>
                                  <a:pt x="95" y="170"/>
                                </a:lnTo>
                                <a:lnTo>
                                  <a:pt x="75" y="200"/>
                                </a:lnTo>
                                <a:lnTo>
                                  <a:pt x="60" y="245"/>
                                </a:lnTo>
                                <a:lnTo>
                                  <a:pt x="60" y="245"/>
                                </a:lnTo>
                                <a:lnTo>
                                  <a:pt x="45" y="295"/>
                                </a:lnTo>
                                <a:lnTo>
                                  <a:pt x="35" y="340"/>
                                </a:lnTo>
                                <a:lnTo>
                                  <a:pt x="20" y="425"/>
                                </a:lnTo>
                                <a:lnTo>
                                  <a:pt x="20" y="485"/>
                                </a:lnTo>
                                <a:lnTo>
                                  <a:pt x="20" y="510"/>
                                </a:lnTo>
                                <a:lnTo>
                                  <a:pt x="20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6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72800"/>
                            <a:ext cx="2584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830">
                                <a:moveTo>
                                  <a:pt x="210" y="5"/>
                                </a:moveTo>
                                <a:lnTo>
                                  <a:pt x="210" y="5"/>
                                </a:lnTo>
                                <a:lnTo>
                                  <a:pt x="235" y="0"/>
                                </a:lnTo>
                                <a:lnTo>
                                  <a:pt x="265" y="0"/>
                                </a:lnTo>
                                <a:lnTo>
                                  <a:pt x="290" y="5"/>
                                </a:lnTo>
                                <a:lnTo>
                                  <a:pt x="315" y="10"/>
                                </a:lnTo>
                                <a:lnTo>
                                  <a:pt x="340" y="25"/>
                                </a:lnTo>
                                <a:lnTo>
                                  <a:pt x="365" y="40"/>
                                </a:lnTo>
                                <a:lnTo>
                                  <a:pt x="390" y="60"/>
                                </a:lnTo>
                                <a:lnTo>
                                  <a:pt x="410" y="85"/>
                                </a:lnTo>
                                <a:lnTo>
                                  <a:pt x="455" y="140"/>
                                </a:lnTo>
                                <a:lnTo>
                                  <a:pt x="490" y="205"/>
                                </a:lnTo>
                                <a:lnTo>
                                  <a:pt x="515" y="280"/>
                                </a:lnTo>
                                <a:lnTo>
                                  <a:pt x="530" y="365"/>
                                </a:lnTo>
                                <a:lnTo>
                                  <a:pt x="530" y="365"/>
                                </a:lnTo>
                                <a:lnTo>
                                  <a:pt x="540" y="430"/>
                                </a:lnTo>
                                <a:lnTo>
                                  <a:pt x="540" y="490"/>
                                </a:lnTo>
                                <a:lnTo>
                                  <a:pt x="535" y="550"/>
                                </a:lnTo>
                                <a:lnTo>
                                  <a:pt x="525" y="605"/>
                                </a:lnTo>
                                <a:lnTo>
                                  <a:pt x="510" y="655"/>
                                </a:lnTo>
                                <a:lnTo>
                                  <a:pt x="490" y="705"/>
                                </a:lnTo>
                                <a:lnTo>
                                  <a:pt x="470" y="745"/>
                                </a:lnTo>
                                <a:lnTo>
                                  <a:pt x="440" y="785"/>
                                </a:lnTo>
                                <a:lnTo>
                                  <a:pt x="440" y="785"/>
                                </a:lnTo>
                                <a:lnTo>
                                  <a:pt x="385" y="775"/>
                                </a:lnTo>
                                <a:lnTo>
                                  <a:pt x="355" y="775"/>
                                </a:lnTo>
                                <a:lnTo>
                                  <a:pt x="325" y="780"/>
                                </a:lnTo>
                                <a:lnTo>
                                  <a:pt x="290" y="785"/>
                                </a:lnTo>
                                <a:lnTo>
                                  <a:pt x="260" y="795"/>
                                </a:lnTo>
                                <a:lnTo>
                                  <a:pt x="225" y="810"/>
                                </a:lnTo>
                                <a:lnTo>
                                  <a:pt x="190" y="830"/>
                                </a:lnTo>
                                <a:lnTo>
                                  <a:pt x="190" y="830"/>
                                </a:lnTo>
                                <a:lnTo>
                                  <a:pt x="160" y="805"/>
                                </a:lnTo>
                                <a:lnTo>
                                  <a:pt x="125" y="775"/>
                                </a:lnTo>
                                <a:lnTo>
                                  <a:pt x="100" y="740"/>
                                </a:lnTo>
                                <a:lnTo>
                                  <a:pt x="75" y="700"/>
                                </a:lnTo>
                                <a:lnTo>
                                  <a:pt x="50" y="655"/>
                                </a:lnTo>
                                <a:lnTo>
                                  <a:pt x="35" y="605"/>
                                </a:lnTo>
                                <a:lnTo>
                                  <a:pt x="20" y="550"/>
                                </a:lnTo>
                                <a:lnTo>
                                  <a:pt x="10" y="495"/>
                                </a:lnTo>
                                <a:lnTo>
                                  <a:pt x="10" y="495"/>
                                </a:lnTo>
                                <a:lnTo>
                                  <a:pt x="0" y="405"/>
                                </a:lnTo>
                                <a:lnTo>
                                  <a:pt x="5" y="320"/>
                                </a:lnTo>
                                <a:lnTo>
                                  <a:pt x="20" y="245"/>
                                </a:lnTo>
                                <a:lnTo>
                                  <a:pt x="40" y="175"/>
                                </a:lnTo>
                                <a:lnTo>
                                  <a:pt x="75" y="110"/>
                                </a:lnTo>
                                <a:lnTo>
                                  <a:pt x="90" y="85"/>
                                </a:lnTo>
                                <a:lnTo>
                                  <a:pt x="110" y="60"/>
                                </a:lnTo>
                                <a:lnTo>
                                  <a:pt x="135" y="40"/>
                                </a:lnTo>
                                <a:lnTo>
                                  <a:pt x="160" y="25"/>
                                </a:lnTo>
                                <a:lnTo>
                                  <a:pt x="185" y="10"/>
                                </a:lnTo>
                                <a:lnTo>
                                  <a:pt x="210" y="5"/>
                                </a:lnTo>
                                <a:lnTo>
                                  <a:pt x="2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8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91880"/>
                            <a:ext cx="2271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60">
                                <a:moveTo>
                                  <a:pt x="195" y="0"/>
                                </a:moveTo>
                                <a:lnTo>
                                  <a:pt x="195" y="0"/>
                                </a:lnTo>
                                <a:lnTo>
                                  <a:pt x="220" y="0"/>
                                </a:lnTo>
                                <a:lnTo>
                                  <a:pt x="245" y="5"/>
                                </a:lnTo>
                                <a:lnTo>
                                  <a:pt x="270" y="10"/>
                                </a:lnTo>
                                <a:lnTo>
                                  <a:pt x="290" y="20"/>
                                </a:lnTo>
                                <a:lnTo>
                                  <a:pt x="315" y="35"/>
                                </a:lnTo>
                                <a:lnTo>
                                  <a:pt x="335" y="50"/>
                                </a:lnTo>
                                <a:lnTo>
                                  <a:pt x="375" y="95"/>
                                </a:lnTo>
                                <a:lnTo>
                                  <a:pt x="410" y="150"/>
                                </a:lnTo>
                                <a:lnTo>
                                  <a:pt x="435" y="210"/>
                                </a:lnTo>
                                <a:lnTo>
                                  <a:pt x="460" y="285"/>
                                </a:lnTo>
                                <a:lnTo>
                                  <a:pt x="470" y="360"/>
                                </a:lnTo>
                                <a:lnTo>
                                  <a:pt x="470" y="360"/>
                                </a:lnTo>
                                <a:lnTo>
                                  <a:pt x="475" y="420"/>
                                </a:lnTo>
                                <a:lnTo>
                                  <a:pt x="475" y="475"/>
                                </a:lnTo>
                                <a:lnTo>
                                  <a:pt x="465" y="530"/>
                                </a:lnTo>
                                <a:lnTo>
                                  <a:pt x="455" y="580"/>
                                </a:lnTo>
                                <a:lnTo>
                                  <a:pt x="440" y="625"/>
                                </a:lnTo>
                                <a:lnTo>
                                  <a:pt x="420" y="670"/>
                                </a:lnTo>
                                <a:lnTo>
                                  <a:pt x="395" y="705"/>
                                </a:lnTo>
                                <a:lnTo>
                                  <a:pt x="365" y="730"/>
                                </a:lnTo>
                                <a:lnTo>
                                  <a:pt x="365" y="730"/>
                                </a:lnTo>
                                <a:lnTo>
                                  <a:pt x="330" y="730"/>
                                </a:lnTo>
                                <a:lnTo>
                                  <a:pt x="285" y="735"/>
                                </a:lnTo>
                                <a:lnTo>
                                  <a:pt x="245" y="745"/>
                                </a:lnTo>
                                <a:lnTo>
                                  <a:pt x="200" y="760"/>
                                </a:lnTo>
                                <a:lnTo>
                                  <a:pt x="200" y="760"/>
                                </a:lnTo>
                                <a:lnTo>
                                  <a:pt x="165" y="740"/>
                                </a:lnTo>
                                <a:lnTo>
                                  <a:pt x="130" y="710"/>
                                </a:lnTo>
                                <a:lnTo>
                                  <a:pt x="100" y="675"/>
                                </a:lnTo>
                                <a:lnTo>
                                  <a:pt x="75" y="635"/>
                                </a:lnTo>
                                <a:lnTo>
                                  <a:pt x="50" y="585"/>
                                </a:lnTo>
                                <a:lnTo>
                                  <a:pt x="30" y="535"/>
                                </a:lnTo>
                                <a:lnTo>
                                  <a:pt x="15" y="475"/>
                                </a:lnTo>
                                <a:lnTo>
                                  <a:pt x="5" y="415"/>
                                </a:lnTo>
                                <a:lnTo>
                                  <a:pt x="5" y="415"/>
                                </a:lnTo>
                                <a:lnTo>
                                  <a:pt x="0" y="335"/>
                                </a:lnTo>
                                <a:lnTo>
                                  <a:pt x="10" y="265"/>
                                </a:lnTo>
                                <a:lnTo>
                                  <a:pt x="20" y="195"/>
                                </a:lnTo>
                                <a:lnTo>
                                  <a:pt x="45" y="135"/>
                                </a:lnTo>
                                <a:lnTo>
                                  <a:pt x="75" y="85"/>
                                </a:lnTo>
                                <a:lnTo>
                                  <a:pt x="90" y="60"/>
                                </a:lnTo>
                                <a:lnTo>
                                  <a:pt x="110" y="45"/>
                                </a:lnTo>
                                <a:lnTo>
                                  <a:pt x="130" y="25"/>
                                </a:lnTo>
                                <a:lnTo>
                                  <a:pt x="150" y="15"/>
                                </a:lnTo>
                                <a:lnTo>
                                  <a:pt x="175" y="5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91880"/>
                            <a:ext cx="2271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65">
                                <a:moveTo>
                                  <a:pt x="205" y="70"/>
                                </a:moveTo>
                                <a:lnTo>
                                  <a:pt x="205" y="70"/>
                                </a:lnTo>
                                <a:lnTo>
                                  <a:pt x="185" y="75"/>
                                </a:lnTo>
                                <a:lnTo>
                                  <a:pt x="160" y="80"/>
                                </a:lnTo>
                                <a:lnTo>
                                  <a:pt x="140" y="95"/>
                                </a:lnTo>
                                <a:lnTo>
                                  <a:pt x="120" y="110"/>
                                </a:lnTo>
                                <a:lnTo>
                                  <a:pt x="85" y="145"/>
                                </a:lnTo>
                                <a:lnTo>
                                  <a:pt x="55" y="195"/>
                                </a:lnTo>
                                <a:lnTo>
                                  <a:pt x="35" y="255"/>
                                </a:lnTo>
                                <a:lnTo>
                                  <a:pt x="20" y="320"/>
                                </a:lnTo>
                                <a:lnTo>
                                  <a:pt x="10" y="39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5" y="415"/>
                                </a:lnTo>
                                <a:lnTo>
                                  <a:pt x="5" y="415"/>
                                </a:lnTo>
                                <a:lnTo>
                                  <a:pt x="0" y="335"/>
                                </a:lnTo>
                                <a:lnTo>
                                  <a:pt x="10" y="265"/>
                                </a:lnTo>
                                <a:lnTo>
                                  <a:pt x="20" y="195"/>
                                </a:lnTo>
                                <a:lnTo>
                                  <a:pt x="45" y="135"/>
                                </a:lnTo>
                                <a:lnTo>
                                  <a:pt x="75" y="85"/>
                                </a:lnTo>
                                <a:lnTo>
                                  <a:pt x="90" y="60"/>
                                </a:lnTo>
                                <a:lnTo>
                                  <a:pt x="110" y="45"/>
                                </a:lnTo>
                                <a:lnTo>
                                  <a:pt x="130" y="25"/>
                                </a:lnTo>
                                <a:lnTo>
                                  <a:pt x="150" y="15"/>
                                </a:lnTo>
                                <a:lnTo>
                                  <a:pt x="175" y="5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220" y="0"/>
                                </a:lnTo>
                                <a:lnTo>
                                  <a:pt x="245" y="5"/>
                                </a:lnTo>
                                <a:lnTo>
                                  <a:pt x="270" y="10"/>
                                </a:lnTo>
                                <a:lnTo>
                                  <a:pt x="290" y="20"/>
                                </a:lnTo>
                                <a:lnTo>
                                  <a:pt x="315" y="35"/>
                                </a:lnTo>
                                <a:lnTo>
                                  <a:pt x="335" y="50"/>
                                </a:lnTo>
                                <a:lnTo>
                                  <a:pt x="375" y="95"/>
                                </a:lnTo>
                                <a:lnTo>
                                  <a:pt x="410" y="150"/>
                                </a:lnTo>
                                <a:lnTo>
                                  <a:pt x="435" y="210"/>
                                </a:lnTo>
                                <a:lnTo>
                                  <a:pt x="460" y="285"/>
                                </a:lnTo>
                                <a:lnTo>
                                  <a:pt x="470" y="360"/>
                                </a:lnTo>
                                <a:lnTo>
                                  <a:pt x="470" y="360"/>
                                </a:lnTo>
                                <a:lnTo>
                                  <a:pt x="475" y="380"/>
                                </a:lnTo>
                                <a:lnTo>
                                  <a:pt x="475" y="380"/>
                                </a:lnTo>
                                <a:lnTo>
                                  <a:pt x="455" y="310"/>
                                </a:lnTo>
                                <a:lnTo>
                                  <a:pt x="435" y="250"/>
                                </a:lnTo>
                                <a:lnTo>
                                  <a:pt x="405" y="195"/>
                                </a:lnTo>
                                <a:lnTo>
                                  <a:pt x="370" y="150"/>
                                </a:lnTo>
                                <a:lnTo>
                                  <a:pt x="335" y="110"/>
                                </a:lnTo>
                                <a:lnTo>
                                  <a:pt x="290" y="85"/>
                                </a:lnTo>
                                <a:lnTo>
                                  <a:pt x="270" y="75"/>
                                </a:lnTo>
                                <a:lnTo>
                                  <a:pt x="250" y="70"/>
                                </a:lnTo>
                                <a:lnTo>
                                  <a:pt x="230" y="70"/>
                                </a:lnTo>
                                <a:lnTo>
                                  <a:pt x="205" y="70"/>
                                </a:lnTo>
                                <a:lnTo>
                                  <a:pt x="20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25800"/>
                            <a:ext cx="143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75">
                                <a:moveTo>
                                  <a:pt x="0" y="210"/>
                                </a:moveTo>
                                <a:lnTo>
                                  <a:pt x="0" y="210"/>
                                </a:lnTo>
                                <a:lnTo>
                                  <a:pt x="10" y="245"/>
                                </a:lnTo>
                                <a:lnTo>
                                  <a:pt x="25" y="280"/>
                                </a:lnTo>
                                <a:lnTo>
                                  <a:pt x="45" y="310"/>
                                </a:lnTo>
                                <a:lnTo>
                                  <a:pt x="65" y="335"/>
                                </a:lnTo>
                                <a:lnTo>
                                  <a:pt x="90" y="355"/>
                                </a:lnTo>
                                <a:lnTo>
                                  <a:pt x="120" y="370"/>
                                </a:lnTo>
                                <a:lnTo>
                                  <a:pt x="15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210" y="370"/>
                                </a:lnTo>
                                <a:lnTo>
                                  <a:pt x="235" y="355"/>
                                </a:lnTo>
                                <a:lnTo>
                                  <a:pt x="255" y="330"/>
                                </a:lnTo>
                                <a:lnTo>
                                  <a:pt x="275" y="305"/>
                                </a:lnTo>
                                <a:lnTo>
                                  <a:pt x="290" y="275"/>
                                </a:lnTo>
                                <a:lnTo>
                                  <a:pt x="295" y="240"/>
                                </a:lnTo>
                                <a:lnTo>
                                  <a:pt x="300" y="205"/>
                                </a:lnTo>
                                <a:lnTo>
                                  <a:pt x="295" y="165"/>
                                </a:lnTo>
                                <a:lnTo>
                                  <a:pt x="295" y="165"/>
                                </a:lnTo>
                                <a:lnTo>
                                  <a:pt x="285" y="130"/>
                                </a:lnTo>
                                <a:lnTo>
                                  <a:pt x="270" y="95"/>
                                </a:lnTo>
                                <a:lnTo>
                                  <a:pt x="255" y="65"/>
                                </a:lnTo>
                                <a:lnTo>
                                  <a:pt x="230" y="40"/>
                                </a:lnTo>
                                <a:lnTo>
                                  <a:pt x="205" y="20"/>
                                </a:lnTo>
                                <a:lnTo>
                                  <a:pt x="180" y="5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5"/>
                                </a:lnTo>
                                <a:lnTo>
                                  <a:pt x="65" y="20"/>
                                </a:lnTo>
                                <a:lnTo>
                                  <a:pt x="40" y="45"/>
                                </a:lnTo>
                                <a:lnTo>
                                  <a:pt x="25" y="70"/>
                                </a:lnTo>
                                <a:lnTo>
                                  <a:pt x="10" y="100"/>
                                </a:lnTo>
                                <a:lnTo>
                                  <a:pt x="0" y="135"/>
                                </a:lnTo>
                                <a:lnTo>
                                  <a:pt x="0" y="17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34800"/>
                            <a:ext cx="114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5">
                                <a:moveTo>
                                  <a:pt x="5" y="185"/>
                                </a:moveTo>
                                <a:lnTo>
                                  <a:pt x="5" y="185"/>
                                </a:lnTo>
                                <a:lnTo>
                                  <a:pt x="10" y="220"/>
                                </a:lnTo>
                                <a:lnTo>
                                  <a:pt x="25" y="250"/>
                                </a:lnTo>
                                <a:lnTo>
                                  <a:pt x="40" y="275"/>
                                </a:lnTo>
                                <a:lnTo>
                                  <a:pt x="55" y="300"/>
                                </a:lnTo>
                                <a:lnTo>
                                  <a:pt x="75" y="315"/>
                                </a:lnTo>
                                <a:lnTo>
                                  <a:pt x="100" y="330"/>
                                </a:lnTo>
                                <a:lnTo>
                                  <a:pt x="120" y="335"/>
                                </a:lnTo>
                                <a:lnTo>
                                  <a:pt x="145" y="335"/>
                                </a:lnTo>
                                <a:lnTo>
                                  <a:pt x="145" y="335"/>
                                </a:lnTo>
                                <a:lnTo>
                                  <a:pt x="170" y="325"/>
                                </a:lnTo>
                                <a:lnTo>
                                  <a:pt x="190" y="315"/>
                                </a:lnTo>
                                <a:lnTo>
                                  <a:pt x="205" y="295"/>
                                </a:lnTo>
                                <a:lnTo>
                                  <a:pt x="220" y="270"/>
                                </a:lnTo>
                                <a:lnTo>
                                  <a:pt x="230" y="245"/>
                                </a:lnTo>
                                <a:lnTo>
                                  <a:pt x="240" y="215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30" y="115"/>
                                </a:lnTo>
                                <a:lnTo>
                                  <a:pt x="220" y="85"/>
                                </a:lnTo>
                                <a:lnTo>
                                  <a:pt x="205" y="60"/>
                                </a:lnTo>
                                <a:lnTo>
                                  <a:pt x="185" y="35"/>
                                </a:lnTo>
                                <a:lnTo>
                                  <a:pt x="165" y="20"/>
                                </a:lnTo>
                                <a:lnTo>
                                  <a:pt x="145" y="5"/>
                                </a:lnTo>
                                <a:lnTo>
                                  <a:pt x="12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10"/>
                                </a:lnTo>
                                <a:lnTo>
                                  <a:pt x="55" y="20"/>
                                </a:lnTo>
                                <a:lnTo>
                                  <a:pt x="35" y="40"/>
                                </a:lnTo>
                                <a:lnTo>
                                  <a:pt x="20" y="65"/>
                                </a:lnTo>
                                <a:lnTo>
                                  <a:pt x="10" y="90"/>
                                </a:lnTo>
                                <a:lnTo>
                                  <a:pt x="5" y="120"/>
                                </a:lnTo>
                                <a:lnTo>
                                  <a:pt x="0" y="150"/>
                                </a:lnTo>
                                <a:lnTo>
                                  <a:pt x="5" y="185"/>
                                </a:lnTo>
                                <a:lnTo>
                                  <a:pt x="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61800"/>
                            <a:ext cx="85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5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5" y="145"/>
                                </a:lnTo>
                                <a:lnTo>
                                  <a:pt x="15" y="165"/>
                                </a:lnTo>
                                <a:lnTo>
                                  <a:pt x="25" y="180"/>
                                </a:lnTo>
                                <a:lnTo>
                                  <a:pt x="40" y="195"/>
                                </a:lnTo>
                                <a:lnTo>
                                  <a:pt x="55" y="205"/>
                                </a:lnTo>
                                <a:lnTo>
                                  <a:pt x="70" y="215"/>
                                </a:lnTo>
                                <a:lnTo>
                                  <a:pt x="90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25" y="210"/>
                                </a:lnTo>
                                <a:lnTo>
                                  <a:pt x="140" y="205"/>
                                </a:lnTo>
                                <a:lnTo>
                                  <a:pt x="155" y="190"/>
                                </a:lnTo>
                                <a:lnTo>
                                  <a:pt x="165" y="175"/>
                                </a:lnTo>
                                <a:lnTo>
                                  <a:pt x="175" y="160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95"/>
                                </a:lnTo>
                                <a:lnTo>
                                  <a:pt x="180" y="95"/>
                                </a:lnTo>
                                <a:lnTo>
                                  <a:pt x="175" y="75"/>
                                </a:lnTo>
                                <a:lnTo>
                                  <a:pt x="165" y="55"/>
                                </a:lnTo>
                                <a:lnTo>
                                  <a:pt x="155" y="40"/>
                                </a:lnTo>
                                <a:lnTo>
                                  <a:pt x="140" y="25"/>
                                </a:lnTo>
                                <a:lnTo>
                                  <a:pt x="125" y="15"/>
                                </a:lnTo>
                                <a:lnTo>
                                  <a:pt x="110" y="5"/>
                                </a:ln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55" y="5"/>
                                </a:lnTo>
                                <a:lnTo>
                                  <a:pt x="40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40"/>
                                </a:lnTo>
                                <a:lnTo>
                                  <a:pt x="5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10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53160"/>
                            <a:ext cx="35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5"/>
                                </a:moveTo>
                                <a:lnTo>
                                  <a:pt x="75" y="35"/>
                                </a:lnTo>
                                <a:lnTo>
                                  <a:pt x="70" y="50"/>
                                </a:lnTo>
                                <a:lnTo>
                                  <a:pt x="65" y="65"/>
                                </a:lnTo>
                                <a:lnTo>
                                  <a:pt x="55" y="70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25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10"/>
                                </a:lnTo>
                                <a:lnTo>
                                  <a:pt x="70" y="2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222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25" y="15"/>
                                </a:moveTo>
                                <a:lnTo>
                                  <a:pt x="2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73040"/>
                            <a:ext cx="122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5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5" y="110"/>
                                </a:lnTo>
                                <a:lnTo>
                                  <a:pt x="15" y="125"/>
                                </a:lnTo>
                                <a:lnTo>
                                  <a:pt x="30" y="135"/>
                                </a:lnTo>
                                <a:lnTo>
                                  <a:pt x="45" y="145"/>
                                </a:lnTo>
                                <a:lnTo>
                                  <a:pt x="70" y="150"/>
                                </a:lnTo>
                                <a:lnTo>
                                  <a:pt x="90" y="155"/>
                                </a:lnTo>
                                <a:lnTo>
                                  <a:pt x="115" y="155"/>
                                </a:lnTo>
                                <a:lnTo>
                                  <a:pt x="140" y="155"/>
                                </a:lnTo>
                                <a:lnTo>
                                  <a:pt x="140" y="155"/>
                                </a:lnTo>
                                <a:lnTo>
                                  <a:pt x="165" y="150"/>
                                </a:lnTo>
                                <a:lnTo>
                                  <a:pt x="190" y="140"/>
                                </a:lnTo>
                                <a:lnTo>
                                  <a:pt x="210" y="130"/>
                                </a:lnTo>
                                <a:lnTo>
                                  <a:pt x="225" y="120"/>
                                </a:lnTo>
                                <a:lnTo>
                                  <a:pt x="240" y="105"/>
                                </a:lnTo>
                                <a:lnTo>
                                  <a:pt x="250" y="90"/>
                                </a:lnTo>
                                <a:lnTo>
                                  <a:pt x="255" y="75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0" y="45"/>
                                </a:lnTo>
                                <a:lnTo>
                                  <a:pt x="240" y="30"/>
                                </a:lnTo>
                                <a:lnTo>
                                  <a:pt x="225" y="20"/>
                                </a:lnTo>
                                <a:lnTo>
                                  <a:pt x="205" y="10"/>
                                </a:lnTo>
                                <a:lnTo>
                                  <a:pt x="185" y="5"/>
                                </a:lnTo>
                                <a:lnTo>
                                  <a:pt x="165" y="0"/>
                                </a:lnTo>
                                <a:lnTo>
                                  <a:pt x="14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90" y="5"/>
                                </a:lnTo>
                                <a:lnTo>
                                  <a:pt x="65" y="15"/>
                                </a:lnTo>
                                <a:lnTo>
                                  <a:pt x="45" y="25"/>
                                </a:lnTo>
                                <a:lnTo>
                                  <a:pt x="30" y="35"/>
                                </a:lnTo>
                                <a:lnTo>
                                  <a:pt x="15" y="50"/>
                                </a:lnTo>
                                <a:lnTo>
                                  <a:pt x="5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73040"/>
                            <a:ext cx="117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5">
                                <a:moveTo>
                                  <a:pt x="245" y="60"/>
                                </a:moveTo>
                                <a:lnTo>
                                  <a:pt x="245" y="60"/>
                                </a:lnTo>
                                <a:lnTo>
                                  <a:pt x="240" y="45"/>
                                </a:lnTo>
                                <a:lnTo>
                                  <a:pt x="230" y="35"/>
                                </a:lnTo>
                                <a:lnTo>
                                  <a:pt x="215" y="20"/>
                                </a:lnTo>
                                <a:lnTo>
                                  <a:pt x="200" y="15"/>
                                </a:lnTo>
                                <a:lnTo>
                                  <a:pt x="180" y="5"/>
                                </a:lnTo>
                                <a:lnTo>
                                  <a:pt x="160" y="5"/>
                                </a:lnTo>
                                <a:lnTo>
                                  <a:pt x="135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85" y="10"/>
                                </a:lnTo>
                                <a:lnTo>
                                  <a:pt x="65" y="15"/>
                                </a:lnTo>
                                <a:lnTo>
                                  <a:pt x="45" y="25"/>
                                </a:lnTo>
                                <a:lnTo>
                                  <a:pt x="30" y="40"/>
                                </a:lnTo>
                                <a:lnTo>
                                  <a:pt x="15" y="50"/>
                                </a:lnTo>
                                <a:lnTo>
                                  <a:pt x="5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110"/>
                                </a:lnTo>
                                <a:lnTo>
                                  <a:pt x="15" y="125"/>
                                </a:lnTo>
                                <a:lnTo>
                                  <a:pt x="30" y="135"/>
                                </a:lnTo>
                                <a:lnTo>
                                  <a:pt x="45" y="145"/>
                                </a:lnTo>
                                <a:lnTo>
                                  <a:pt x="65" y="150"/>
                                </a:lnTo>
                                <a:lnTo>
                                  <a:pt x="85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60" y="145"/>
                                </a:lnTo>
                                <a:lnTo>
                                  <a:pt x="180" y="140"/>
                                </a:lnTo>
                                <a:lnTo>
                                  <a:pt x="200" y="130"/>
                                </a:lnTo>
                                <a:lnTo>
                                  <a:pt x="215" y="120"/>
                                </a:lnTo>
                                <a:lnTo>
                                  <a:pt x="230" y="105"/>
                                </a:lnTo>
                                <a:lnTo>
                                  <a:pt x="240" y="90"/>
                                </a:lnTo>
                                <a:lnTo>
                                  <a:pt x="245" y="75"/>
                                </a:lnTo>
                                <a:lnTo>
                                  <a:pt x="245" y="60"/>
                                </a:lnTo>
                                <a:lnTo>
                                  <a:pt x="2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a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74840"/>
                            <a:ext cx="11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45">
                                <a:moveTo>
                                  <a:pt x="235" y="55"/>
                                </a:moveTo>
                                <a:lnTo>
                                  <a:pt x="235" y="55"/>
                                </a:lnTo>
                                <a:lnTo>
                                  <a:pt x="230" y="40"/>
                                </a:lnTo>
                                <a:lnTo>
                                  <a:pt x="220" y="30"/>
                                </a:lnTo>
                                <a:lnTo>
                                  <a:pt x="205" y="20"/>
                                </a:lnTo>
                                <a:lnTo>
                                  <a:pt x="190" y="10"/>
                                </a:lnTo>
                                <a:lnTo>
                                  <a:pt x="15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60" y="15"/>
                                </a:lnTo>
                                <a:lnTo>
                                  <a:pt x="45" y="25"/>
                                </a:lnTo>
                                <a:lnTo>
                                  <a:pt x="25" y="35"/>
                                </a:lnTo>
                                <a:lnTo>
                                  <a:pt x="15" y="45"/>
                                </a:lnTo>
                                <a:lnTo>
                                  <a:pt x="5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105"/>
                                </a:lnTo>
                                <a:lnTo>
                                  <a:pt x="15" y="115"/>
                                </a:lnTo>
                                <a:lnTo>
                                  <a:pt x="30" y="125"/>
                                </a:lnTo>
                                <a:lnTo>
                                  <a:pt x="45" y="135"/>
                                </a:lnTo>
                                <a:lnTo>
                                  <a:pt x="85" y="145"/>
                                </a:lnTo>
                                <a:lnTo>
                                  <a:pt x="130" y="145"/>
                                </a:lnTo>
                                <a:lnTo>
                                  <a:pt x="130" y="145"/>
                                </a:lnTo>
                                <a:lnTo>
                                  <a:pt x="175" y="130"/>
                                </a:lnTo>
                                <a:lnTo>
                                  <a:pt x="190" y="120"/>
                                </a:lnTo>
                                <a:lnTo>
                                  <a:pt x="210" y="110"/>
                                </a:lnTo>
                                <a:lnTo>
                                  <a:pt x="220" y="100"/>
                                </a:lnTo>
                                <a:lnTo>
                                  <a:pt x="230" y="85"/>
                                </a:lnTo>
                                <a:lnTo>
                                  <a:pt x="235" y="70"/>
                                </a:lnTo>
                                <a:lnTo>
                                  <a:pt x="235" y="55"/>
                                </a:lnTo>
                                <a:lnTo>
                                  <a:pt x="2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77000"/>
                            <a:ext cx="107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5">
                                <a:moveTo>
                                  <a:pt x="225" y="50"/>
                                </a:moveTo>
                                <a:lnTo>
                                  <a:pt x="225" y="50"/>
                                </a:lnTo>
                                <a:lnTo>
                                  <a:pt x="220" y="40"/>
                                </a:lnTo>
                                <a:lnTo>
                                  <a:pt x="210" y="25"/>
                                </a:lnTo>
                                <a:lnTo>
                                  <a:pt x="200" y="15"/>
                                </a:lnTo>
                                <a:lnTo>
                                  <a:pt x="185" y="10"/>
                                </a:lnTo>
                                <a:lnTo>
                                  <a:pt x="14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60" y="10"/>
                                </a:lnTo>
                                <a:lnTo>
                                  <a:pt x="25" y="30"/>
                                </a:lnTo>
                                <a:lnTo>
                                  <a:pt x="15" y="45"/>
                                </a:lnTo>
                                <a:lnTo>
                                  <a:pt x="5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100"/>
                                </a:lnTo>
                                <a:lnTo>
                                  <a:pt x="15" y="110"/>
                                </a:lnTo>
                                <a:lnTo>
                                  <a:pt x="25" y="120"/>
                                </a:lnTo>
                                <a:lnTo>
                                  <a:pt x="40" y="130"/>
                                </a:lnTo>
                                <a:lnTo>
                                  <a:pt x="80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65" y="125"/>
                                </a:lnTo>
                                <a:lnTo>
                                  <a:pt x="200" y="105"/>
                                </a:lnTo>
                                <a:lnTo>
                                  <a:pt x="210" y="90"/>
                                </a:lnTo>
                                <a:lnTo>
                                  <a:pt x="220" y="80"/>
                                </a:lnTo>
                                <a:lnTo>
                                  <a:pt x="225" y="65"/>
                                </a:lnTo>
                                <a:lnTo>
                                  <a:pt x="225" y="50"/>
                                </a:lnTo>
                                <a:lnTo>
                                  <a:pt x="2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77000"/>
                            <a:ext cx="102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5">
                                <a:moveTo>
                                  <a:pt x="215" y="50"/>
                                </a:moveTo>
                                <a:lnTo>
                                  <a:pt x="215" y="50"/>
                                </a:lnTo>
                                <a:lnTo>
                                  <a:pt x="210" y="40"/>
                                </a:lnTo>
                                <a:lnTo>
                                  <a:pt x="200" y="30"/>
                                </a:lnTo>
                                <a:lnTo>
                                  <a:pt x="190" y="20"/>
                                </a:lnTo>
                                <a:lnTo>
                                  <a:pt x="175" y="10"/>
                                </a:lnTo>
                                <a:lnTo>
                                  <a:pt x="14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55" y="15"/>
                                </a:lnTo>
                                <a:lnTo>
                                  <a:pt x="25" y="35"/>
                                </a:lnTo>
                                <a:lnTo>
                                  <a:pt x="15" y="45"/>
                                </a:lnTo>
                                <a:lnTo>
                                  <a:pt x="5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95"/>
                                </a:lnTo>
                                <a:lnTo>
                                  <a:pt x="15" y="110"/>
                                </a:lnTo>
                                <a:lnTo>
                                  <a:pt x="25" y="120"/>
                                </a:lnTo>
                                <a:lnTo>
                                  <a:pt x="40" y="125"/>
                                </a:lnTo>
                                <a:lnTo>
                                  <a:pt x="7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60" y="120"/>
                                </a:lnTo>
                                <a:lnTo>
                                  <a:pt x="190" y="105"/>
                                </a:lnTo>
                                <a:lnTo>
                                  <a:pt x="200" y="90"/>
                                </a:lnTo>
                                <a:lnTo>
                                  <a:pt x="210" y="80"/>
                                </a:lnTo>
                                <a:lnTo>
                                  <a:pt x="215" y="65"/>
                                </a:lnTo>
                                <a:lnTo>
                                  <a:pt x="215" y="50"/>
                                </a:lnTo>
                                <a:lnTo>
                                  <a:pt x="21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79520"/>
                            <a:ext cx="97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25">
                                <a:moveTo>
                                  <a:pt x="205" y="50"/>
                                </a:moveTo>
                                <a:lnTo>
                                  <a:pt x="205" y="50"/>
                                </a:lnTo>
                                <a:lnTo>
                                  <a:pt x="200" y="35"/>
                                </a:lnTo>
                                <a:lnTo>
                                  <a:pt x="195" y="25"/>
                                </a:lnTo>
                                <a:lnTo>
                                  <a:pt x="180" y="15"/>
                                </a:lnTo>
                                <a:lnTo>
                                  <a:pt x="170" y="10"/>
                                </a:lnTo>
                                <a:lnTo>
                                  <a:pt x="13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55" y="10"/>
                                </a:lnTo>
                                <a:lnTo>
                                  <a:pt x="25" y="30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90"/>
                                </a:lnTo>
                                <a:lnTo>
                                  <a:pt x="10" y="10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0"/>
                                </a:lnTo>
                                <a:lnTo>
                                  <a:pt x="7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50" y="115"/>
                                </a:lnTo>
                                <a:lnTo>
                                  <a:pt x="180" y="95"/>
                                </a:lnTo>
                                <a:lnTo>
                                  <a:pt x="195" y="85"/>
                                </a:lnTo>
                                <a:lnTo>
                                  <a:pt x="200" y="75"/>
                                </a:lnTo>
                                <a:lnTo>
                                  <a:pt x="205" y="60"/>
                                </a:lnTo>
                                <a:lnTo>
                                  <a:pt x="205" y="50"/>
                                </a:lnTo>
                                <a:lnTo>
                                  <a:pt x="20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79520"/>
                            <a:ext cx="93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50"/>
                                </a:moveTo>
                                <a:lnTo>
                                  <a:pt x="195" y="50"/>
                                </a:lnTo>
                                <a:lnTo>
                                  <a:pt x="190" y="35"/>
                                </a:lnTo>
                                <a:lnTo>
                                  <a:pt x="185" y="25"/>
                                </a:lnTo>
                                <a:lnTo>
                                  <a:pt x="160" y="10"/>
                                </a:lnTo>
                                <a:lnTo>
                                  <a:pt x="125" y="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50" y="15"/>
                                </a:lnTo>
                                <a:lnTo>
                                  <a:pt x="20" y="30"/>
                                </a:lnTo>
                                <a:lnTo>
                                  <a:pt x="10" y="40"/>
                                </a:lnTo>
                                <a:lnTo>
                                  <a:pt x="5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90"/>
                                </a:lnTo>
                                <a:lnTo>
                                  <a:pt x="10" y="100"/>
                                </a:lnTo>
                                <a:lnTo>
                                  <a:pt x="35" y="115"/>
                                </a:lnTo>
                                <a:lnTo>
                                  <a:pt x="70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45" y="110"/>
                                </a:lnTo>
                                <a:lnTo>
                                  <a:pt x="175" y="95"/>
                                </a:lnTo>
                                <a:lnTo>
                                  <a:pt x="185" y="85"/>
                                </a:lnTo>
                                <a:lnTo>
                                  <a:pt x="190" y="75"/>
                                </a:lnTo>
                                <a:lnTo>
                                  <a:pt x="195" y="60"/>
                                </a:lnTo>
                                <a:lnTo>
                                  <a:pt x="195" y="50"/>
                                </a:lnTo>
                                <a:lnTo>
                                  <a:pt x="19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81320"/>
                            <a:ext cx="88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5">
                                <a:moveTo>
                                  <a:pt x="185" y="45"/>
                                </a:moveTo>
                                <a:lnTo>
                                  <a:pt x="185" y="45"/>
                                </a:lnTo>
                                <a:lnTo>
                                  <a:pt x="180" y="35"/>
                                </a:lnTo>
                                <a:lnTo>
                                  <a:pt x="175" y="25"/>
                                </a:lnTo>
                                <a:lnTo>
                                  <a:pt x="150" y="10"/>
                                </a:lnTo>
                                <a:lnTo>
                                  <a:pt x="12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50" y="10"/>
                                </a:lnTo>
                                <a:lnTo>
                                  <a:pt x="20" y="25"/>
                                </a:lnTo>
                                <a:lnTo>
                                  <a:pt x="5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85"/>
                                </a:lnTo>
                                <a:lnTo>
                                  <a:pt x="10" y="95"/>
                                </a:lnTo>
                                <a:lnTo>
                                  <a:pt x="35" y="110"/>
                                </a:lnTo>
                                <a:lnTo>
                                  <a:pt x="65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65" y="90"/>
                                </a:lnTo>
                                <a:lnTo>
                                  <a:pt x="180" y="65"/>
                                </a:lnTo>
                                <a:lnTo>
                                  <a:pt x="185" y="55"/>
                                </a:lnTo>
                                <a:lnTo>
                                  <a:pt x="185" y="45"/>
                                </a:lnTo>
                                <a:lnTo>
                                  <a:pt x="18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83120"/>
                            <a:ext cx="83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0">
                                <a:moveTo>
                                  <a:pt x="175" y="40"/>
                                </a:moveTo>
                                <a:lnTo>
                                  <a:pt x="175" y="40"/>
                                </a:lnTo>
                                <a:lnTo>
                                  <a:pt x="170" y="30"/>
                                </a:lnTo>
                                <a:lnTo>
                                  <a:pt x="165" y="20"/>
                                </a:lnTo>
                                <a:lnTo>
                                  <a:pt x="145" y="5"/>
                                </a:lnTo>
                                <a:lnTo>
                                  <a:pt x="11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45" y="10"/>
                                </a:lnTo>
                                <a:lnTo>
                                  <a:pt x="20" y="25"/>
                                </a:lnTo>
                                <a:lnTo>
                                  <a:pt x="5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75"/>
                                </a:lnTo>
                                <a:lnTo>
                                  <a:pt x="10" y="85"/>
                                </a:lnTo>
                                <a:lnTo>
                                  <a:pt x="30" y="100"/>
                                </a:lnTo>
                                <a:lnTo>
                                  <a:pt x="60" y="110"/>
                                </a:lnTo>
                                <a:lnTo>
                                  <a:pt x="95" y="105"/>
                                </a:lnTo>
                                <a:lnTo>
                                  <a:pt x="95" y="105"/>
                                </a:lnTo>
                                <a:lnTo>
                                  <a:pt x="130" y="100"/>
                                </a:lnTo>
                                <a:lnTo>
                                  <a:pt x="155" y="80"/>
                                </a:lnTo>
                                <a:lnTo>
                                  <a:pt x="170" y="60"/>
                                </a:lnTo>
                                <a:lnTo>
                                  <a:pt x="175" y="50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3120"/>
                            <a:ext cx="78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5">
                                <a:moveTo>
                                  <a:pt x="165" y="40"/>
                                </a:moveTo>
                                <a:lnTo>
                                  <a:pt x="165" y="40"/>
                                </a:lnTo>
                                <a:lnTo>
                                  <a:pt x="165" y="30"/>
                                </a:lnTo>
                                <a:lnTo>
                                  <a:pt x="155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40" y="10"/>
                                </a:lnTo>
                                <a:lnTo>
                                  <a:pt x="20" y="25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lnTo>
                                  <a:pt x="10" y="85"/>
                                </a:lnTo>
                                <a:lnTo>
                                  <a:pt x="30" y="100"/>
                                </a:lnTo>
                                <a:lnTo>
                                  <a:pt x="6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125" y="95"/>
                                </a:lnTo>
                                <a:lnTo>
                                  <a:pt x="145" y="80"/>
                                </a:lnTo>
                                <a:lnTo>
                                  <a:pt x="165" y="60"/>
                                </a:lnTo>
                                <a:lnTo>
                                  <a:pt x="165" y="50"/>
                                </a:lnTo>
                                <a:lnTo>
                                  <a:pt x="165" y="40"/>
                                </a:lnTo>
                                <a:lnTo>
                                  <a:pt x="16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85640"/>
                            <a:ext cx="73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5">
                                <a:moveTo>
                                  <a:pt x="155" y="35"/>
                                </a:moveTo>
                                <a:lnTo>
                                  <a:pt x="155" y="35"/>
                                </a:lnTo>
                                <a:lnTo>
                                  <a:pt x="155" y="25"/>
                                </a:lnTo>
                                <a:lnTo>
                                  <a:pt x="145" y="20"/>
                                </a:lnTo>
                                <a:lnTo>
                                  <a:pt x="130" y="5"/>
                                </a:lnTo>
                                <a:lnTo>
                                  <a:pt x="10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40" y="10"/>
                                </a:lnTo>
                                <a:lnTo>
                                  <a:pt x="15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10" y="75"/>
                                </a:lnTo>
                                <a:lnTo>
                                  <a:pt x="25" y="90"/>
                                </a:lnTo>
                                <a:lnTo>
                                  <a:pt x="55" y="95"/>
                                </a:lnTo>
                                <a:lnTo>
                                  <a:pt x="85" y="95"/>
                                </a:lnTo>
                                <a:lnTo>
                                  <a:pt x="85" y="95"/>
                                </a:lnTo>
                                <a:lnTo>
                                  <a:pt x="115" y="90"/>
                                </a:lnTo>
                                <a:lnTo>
                                  <a:pt x="140" y="75"/>
                                </a:lnTo>
                                <a:lnTo>
                                  <a:pt x="155" y="55"/>
                                </a:lnTo>
                                <a:lnTo>
                                  <a:pt x="155" y="45"/>
                                </a:lnTo>
                                <a:lnTo>
                                  <a:pt x="155" y="35"/>
                                </a:lnTo>
                                <a:lnTo>
                                  <a:pt x="1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85640"/>
                            <a:ext cx="69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5">
                                <a:moveTo>
                                  <a:pt x="145" y="35"/>
                                </a:moveTo>
                                <a:lnTo>
                                  <a:pt x="145" y="35"/>
                                </a:lnTo>
                                <a:lnTo>
                                  <a:pt x="140" y="20"/>
                                </a:lnTo>
                                <a:lnTo>
                                  <a:pt x="120" y="10"/>
                                </a:lnTo>
                                <a:lnTo>
                                  <a:pt x="9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35" y="10"/>
                                </a:lnTo>
                                <a:lnTo>
                                  <a:pt x="15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75"/>
                                </a:lnTo>
                                <a:lnTo>
                                  <a:pt x="25" y="90"/>
                                </a:lnTo>
                                <a:lnTo>
                                  <a:pt x="50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110" y="85"/>
                                </a:lnTo>
                                <a:lnTo>
                                  <a:pt x="130" y="70"/>
                                </a:lnTo>
                                <a:lnTo>
                                  <a:pt x="145" y="55"/>
                                </a:lnTo>
                                <a:lnTo>
                                  <a:pt x="145" y="35"/>
                                </a:lnTo>
                                <a:lnTo>
                                  <a:pt x="14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87800"/>
                            <a:ext cx="64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5">
                                <a:moveTo>
                                  <a:pt x="135" y="35"/>
                                </a:moveTo>
                                <a:lnTo>
                                  <a:pt x="135" y="35"/>
                                </a:lnTo>
                                <a:lnTo>
                                  <a:pt x="130" y="15"/>
                                </a:lnTo>
                                <a:lnTo>
                                  <a:pt x="110" y="5"/>
                                </a:lnTo>
                                <a:lnTo>
                                  <a:pt x="9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35" y="10"/>
                                </a:lnTo>
                                <a:lnTo>
                                  <a:pt x="15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70"/>
                                </a:lnTo>
                                <a:lnTo>
                                  <a:pt x="25" y="80"/>
                                </a:lnTo>
                                <a:lnTo>
                                  <a:pt x="45" y="85"/>
                                </a:lnTo>
                                <a:lnTo>
                                  <a:pt x="75" y="85"/>
                                </a:lnTo>
                                <a:lnTo>
                                  <a:pt x="75" y="85"/>
                                </a:lnTo>
                                <a:lnTo>
                                  <a:pt x="100" y="80"/>
                                </a:lnTo>
                                <a:lnTo>
                                  <a:pt x="120" y="65"/>
                                </a:lnTo>
                                <a:lnTo>
                                  <a:pt x="135" y="50"/>
                                </a:lnTo>
                                <a:lnTo>
                                  <a:pt x="135" y="35"/>
                                </a:lnTo>
                                <a:lnTo>
                                  <a:pt x="1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89600"/>
                            <a:ext cx="59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0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5" y="60"/>
                                </a:lnTo>
                                <a:lnTo>
                                  <a:pt x="20" y="75"/>
                                </a:lnTo>
                                <a:lnTo>
                                  <a:pt x="45" y="80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95" y="70"/>
                                </a:lnTo>
                                <a:lnTo>
                                  <a:pt x="115" y="60"/>
                                </a:lnTo>
                                <a:lnTo>
                                  <a:pt x="125" y="45"/>
                                </a:lnTo>
                                <a:lnTo>
                                  <a:pt x="125" y="30"/>
                                </a:lnTo>
                                <a:lnTo>
                                  <a:pt x="12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5"/>
                                </a:lnTo>
                                <a:lnTo>
                                  <a:pt x="8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30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41120"/>
                            <a:ext cx="2944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70">
                                <a:moveTo>
                                  <a:pt x="400" y="870"/>
                                </a:moveTo>
                                <a:lnTo>
                                  <a:pt x="400" y="870"/>
                                </a:lnTo>
                                <a:lnTo>
                                  <a:pt x="360" y="850"/>
                                </a:lnTo>
                                <a:lnTo>
                                  <a:pt x="325" y="835"/>
                                </a:lnTo>
                                <a:lnTo>
                                  <a:pt x="285" y="825"/>
                                </a:lnTo>
                                <a:lnTo>
                                  <a:pt x="245" y="815"/>
                                </a:lnTo>
                                <a:lnTo>
                                  <a:pt x="210" y="815"/>
                                </a:lnTo>
                                <a:lnTo>
                                  <a:pt x="175" y="815"/>
                                </a:lnTo>
                                <a:lnTo>
                                  <a:pt x="115" y="825"/>
                                </a:lnTo>
                                <a:lnTo>
                                  <a:pt x="115" y="825"/>
                                </a:lnTo>
                                <a:lnTo>
                                  <a:pt x="85" y="785"/>
                                </a:lnTo>
                                <a:lnTo>
                                  <a:pt x="55" y="740"/>
                                </a:lnTo>
                                <a:lnTo>
                                  <a:pt x="35" y="690"/>
                                </a:lnTo>
                                <a:lnTo>
                                  <a:pt x="20" y="635"/>
                                </a:lnTo>
                                <a:lnTo>
                                  <a:pt x="10" y="575"/>
                                </a:lnTo>
                                <a:lnTo>
                                  <a:pt x="0" y="515"/>
                                </a:lnTo>
                                <a:lnTo>
                                  <a:pt x="0" y="450"/>
                                </a:lnTo>
                                <a:lnTo>
                                  <a:pt x="10" y="385"/>
                                </a:lnTo>
                                <a:lnTo>
                                  <a:pt x="10" y="385"/>
                                </a:lnTo>
                                <a:lnTo>
                                  <a:pt x="20" y="340"/>
                                </a:lnTo>
                                <a:lnTo>
                                  <a:pt x="30" y="300"/>
                                </a:lnTo>
                                <a:lnTo>
                                  <a:pt x="45" y="255"/>
                                </a:lnTo>
                                <a:lnTo>
                                  <a:pt x="60" y="220"/>
                                </a:lnTo>
                                <a:lnTo>
                                  <a:pt x="80" y="180"/>
                                </a:lnTo>
                                <a:lnTo>
                                  <a:pt x="100" y="150"/>
                                </a:lnTo>
                                <a:lnTo>
                                  <a:pt x="120" y="120"/>
                                </a:lnTo>
                                <a:lnTo>
                                  <a:pt x="145" y="90"/>
                                </a:lnTo>
                                <a:lnTo>
                                  <a:pt x="170" y="65"/>
                                </a:lnTo>
                                <a:lnTo>
                                  <a:pt x="200" y="45"/>
                                </a:lnTo>
                                <a:lnTo>
                                  <a:pt x="225" y="30"/>
                                </a:lnTo>
                                <a:lnTo>
                                  <a:pt x="255" y="15"/>
                                </a:lnTo>
                                <a:lnTo>
                                  <a:pt x="285" y="5"/>
                                </a:lnTo>
                                <a:lnTo>
                                  <a:pt x="315" y="5"/>
                                </a:lnTo>
                                <a:lnTo>
                                  <a:pt x="345" y="0"/>
                                </a:lnTo>
                                <a:lnTo>
                                  <a:pt x="375" y="5"/>
                                </a:lnTo>
                                <a:lnTo>
                                  <a:pt x="375" y="5"/>
                                </a:lnTo>
                                <a:lnTo>
                                  <a:pt x="410" y="15"/>
                                </a:lnTo>
                                <a:lnTo>
                                  <a:pt x="435" y="30"/>
                                </a:lnTo>
                                <a:lnTo>
                                  <a:pt x="465" y="45"/>
                                </a:lnTo>
                                <a:lnTo>
                                  <a:pt x="490" y="70"/>
                                </a:lnTo>
                                <a:lnTo>
                                  <a:pt x="510" y="95"/>
                                </a:lnTo>
                                <a:lnTo>
                                  <a:pt x="535" y="120"/>
                                </a:lnTo>
                                <a:lnTo>
                                  <a:pt x="550" y="150"/>
                                </a:lnTo>
                                <a:lnTo>
                                  <a:pt x="570" y="185"/>
                                </a:lnTo>
                                <a:lnTo>
                                  <a:pt x="585" y="220"/>
                                </a:lnTo>
                                <a:lnTo>
                                  <a:pt x="595" y="260"/>
                                </a:lnTo>
                                <a:lnTo>
                                  <a:pt x="605" y="300"/>
                                </a:lnTo>
                                <a:lnTo>
                                  <a:pt x="610" y="340"/>
                                </a:lnTo>
                                <a:lnTo>
                                  <a:pt x="615" y="385"/>
                                </a:lnTo>
                                <a:lnTo>
                                  <a:pt x="615" y="430"/>
                                </a:lnTo>
                                <a:lnTo>
                                  <a:pt x="615" y="475"/>
                                </a:lnTo>
                                <a:lnTo>
                                  <a:pt x="610" y="520"/>
                                </a:lnTo>
                                <a:lnTo>
                                  <a:pt x="610" y="520"/>
                                </a:lnTo>
                                <a:lnTo>
                                  <a:pt x="595" y="580"/>
                                </a:lnTo>
                                <a:lnTo>
                                  <a:pt x="580" y="635"/>
                                </a:lnTo>
                                <a:lnTo>
                                  <a:pt x="555" y="685"/>
                                </a:lnTo>
                                <a:lnTo>
                                  <a:pt x="530" y="735"/>
                                </a:lnTo>
                                <a:lnTo>
                                  <a:pt x="505" y="780"/>
                                </a:lnTo>
                                <a:lnTo>
                                  <a:pt x="470" y="815"/>
                                </a:lnTo>
                                <a:lnTo>
                                  <a:pt x="435" y="845"/>
                                </a:lnTo>
                                <a:lnTo>
                                  <a:pt x="400" y="870"/>
                                </a:lnTo>
                                <a:lnTo>
                                  <a:pt x="40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78920"/>
                            <a:ext cx="2516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810">
                                <a:moveTo>
                                  <a:pt x="320" y="5"/>
                                </a:moveTo>
                                <a:lnTo>
                                  <a:pt x="320" y="5"/>
                                </a:lnTo>
                                <a:lnTo>
                                  <a:pt x="295" y="0"/>
                                </a:lnTo>
                                <a:lnTo>
                                  <a:pt x="270" y="0"/>
                                </a:lnTo>
                                <a:lnTo>
                                  <a:pt x="240" y="5"/>
                                </a:lnTo>
                                <a:lnTo>
                                  <a:pt x="215" y="10"/>
                                </a:lnTo>
                                <a:lnTo>
                                  <a:pt x="190" y="25"/>
                                </a:lnTo>
                                <a:lnTo>
                                  <a:pt x="170" y="40"/>
                                </a:lnTo>
                                <a:lnTo>
                                  <a:pt x="145" y="60"/>
                                </a:lnTo>
                                <a:lnTo>
                                  <a:pt x="125" y="80"/>
                                </a:lnTo>
                                <a:lnTo>
                                  <a:pt x="85" y="135"/>
                                </a:lnTo>
                                <a:lnTo>
                                  <a:pt x="50" y="200"/>
                                </a:lnTo>
                                <a:lnTo>
                                  <a:pt x="25" y="275"/>
                                </a:lnTo>
                                <a:lnTo>
                                  <a:pt x="5" y="360"/>
                                </a:lnTo>
                                <a:lnTo>
                                  <a:pt x="5" y="360"/>
                                </a:lnTo>
                                <a:lnTo>
                                  <a:pt x="0" y="420"/>
                                </a:lnTo>
                                <a:lnTo>
                                  <a:pt x="0" y="480"/>
                                </a:lnTo>
                                <a:lnTo>
                                  <a:pt x="5" y="535"/>
                                </a:lnTo>
                                <a:lnTo>
                                  <a:pt x="15" y="590"/>
                                </a:lnTo>
                                <a:lnTo>
                                  <a:pt x="30" y="640"/>
                                </a:lnTo>
                                <a:lnTo>
                                  <a:pt x="45" y="685"/>
                                </a:lnTo>
                                <a:lnTo>
                                  <a:pt x="70" y="730"/>
                                </a:lnTo>
                                <a:lnTo>
                                  <a:pt x="95" y="765"/>
                                </a:lnTo>
                                <a:lnTo>
                                  <a:pt x="95" y="765"/>
                                </a:lnTo>
                                <a:lnTo>
                                  <a:pt x="150" y="755"/>
                                </a:lnTo>
                                <a:lnTo>
                                  <a:pt x="175" y="755"/>
                                </a:lnTo>
                                <a:lnTo>
                                  <a:pt x="210" y="760"/>
                                </a:lnTo>
                                <a:lnTo>
                                  <a:pt x="240" y="765"/>
                                </a:lnTo>
                                <a:lnTo>
                                  <a:pt x="275" y="775"/>
                                </a:lnTo>
                                <a:lnTo>
                                  <a:pt x="305" y="790"/>
                                </a:lnTo>
                                <a:lnTo>
                                  <a:pt x="340" y="810"/>
                                </a:lnTo>
                                <a:lnTo>
                                  <a:pt x="340" y="810"/>
                                </a:lnTo>
                                <a:lnTo>
                                  <a:pt x="370" y="785"/>
                                </a:lnTo>
                                <a:lnTo>
                                  <a:pt x="400" y="755"/>
                                </a:lnTo>
                                <a:lnTo>
                                  <a:pt x="425" y="720"/>
                                </a:lnTo>
                                <a:lnTo>
                                  <a:pt x="450" y="680"/>
                                </a:lnTo>
                                <a:lnTo>
                                  <a:pt x="475" y="635"/>
                                </a:lnTo>
                                <a:lnTo>
                                  <a:pt x="490" y="590"/>
                                </a:lnTo>
                                <a:lnTo>
                                  <a:pt x="505" y="535"/>
                                </a:lnTo>
                                <a:lnTo>
                                  <a:pt x="515" y="480"/>
                                </a:lnTo>
                                <a:lnTo>
                                  <a:pt x="515" y="480"/>
                                </a:lnTo>
                                <a:lnTo>
                                  <a:pt x="525" y="395"/>
                                </a:lnTo>
                                <a:lnTo>
                                  <a:pt x="520" y="315"/>
                                </a:lnTo>
                                <a:lnTo>
                                  <a:pt x="505" y="240"/>
                                </a:lnTo>
                                <a:lnTo>
                                  <a:pt x="485" y="170"/>
                                </a:lnTo>
                                <a:lnTo>
                                  <a:pt x="450" y="110"/>
                                </a:lnTo>
                                <a:lnTo>
                                  <a:pt x="435" y="85"/>
                                </a:lnTo>
                                <a:lnTo>
                                  <a:pt x="415" y="60"/>
                                </a:lnTo>
                                <a:lnTo>
                                  <a:pt x="395" y="40"/>
                                </a:lnTo>
                                <a:lnTo>
                                  <a:pt x="370" y="25"/>
                                </a:lnTo>
                                <a:lnTo>
                                  <a:pt x="345" y="10"/>
                                </a:lnTo>
                                <a:lnTo>
                                  <a:pt x="320" y="5"/>
                                </a:lnTo>
                                <a:lnTo>
                                  <a:pt x="3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8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7640"/>
                            <a:ext cx="2203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40">
                                <a:moveTo>
                                  <a:pt x="270" y="0"/>
                                </a:moveTo>
                                <a:lnTo>
                                  <a:pt x="270" y="0"/>
                                </a:lnTo>
                                <a:lnTo>
                                  <a:pt x="245" y="0"/>
                                </a:lnTo>
                                <a:lnTo>
                                  <a:pt x="220" y="5"/>
                                </a:lnTo>
                                <a:lnTo>
                                  <a:pt x="200" y="10"/>
                                </a:lnTo>
                                <a:lnTo>
                                  <a:pt x="175" y="20"/>
                                </a:lnTo>
                                <a:lnTo>
                                  <a:pt x="155" y="35"/>
                                </a:lnTo>
                                <a:lnTo>
                                  <a:pt x="135" y="50"/>
                                </a:lnTo>
                                <a:lnTo>
                                  <a:pt x="95" y="90"/>
                                </a:lnTo>
                                <a:lnTo>
                                  <a:pt x="65" y="145"/>
                                </a:lnTo>
                                <a:lnTo>
                                  <a:pt x="35" y="205"/>
                                </a:lnTo>
                                <a:lnTo>
                                  <a:pt x="15" y="275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405"/>
                                </a:lnTo>
                                <a:lnTo>
                                  <a:pt x="0" y="465"/>
                                </a:lnTo>
                                <a:lnTo>
                                  <a:pt x="5" y="515"/>
                                </a:lnTo>
                                <a:lnTo>
                                  <a:pt x="20" y="565"/>
                                </a:lnTo>
                                <a:lnTo>
                                  <a:pt x="35" y="610"/>
                                </a:lnTo>
                                <a:lnTo>
                                  <a:pt x="55" y="650"/>
                                </a:lnTo>
                                <a:lnTo>
                                  <a:pt x="75" y="685"/>
                                </a:lnTo>
                                <a:lnTo>
                                  <a:pt x="105" y="715"/>
                                </a:lnTo>
                                <a:lnTo>
                                  <a:pt x="105" y="715"/>
                                </a:lnTo>
                                <a:lnTo>
                                  <a:pt x="140" y="710"/>
                                </a:lnTo>
                                <a:lnTo>
                                  <a:pt x="180" y="715"/>
                                </a:lnTo>
                                <a:lnTo>
                                  <a:pt x="225" y="725"/>
                                </a:lnTo>
                                <a:lnTo>
                                  <a:pt x="265" y="740"/>
                                </a:lnTo>
                                <a:lnTo>
                                  <a:pt x="265" y="740"/>
                                </a:lnTo>
                                <a:lnTo>
                                  <a:pt x="300" y="720"/>
                                </a:lnTo>
                                <a:lnTo>
                                  <a:pt x="330" y="695"/>
                                </a:lnTo>
                                <a:lnTo>
                                  <a:pt x="360" y="660"/>
                                </a:lnTo>
                                <a:lnTo>
                                  <a:pt x="390" y="620"/>
                                </a:lnTo>
                                <a:lnTo>
                                  <a:pt x="410" y="570"/>
                                </a:lnTo>
                                <a:lnTo>
                                  <a:pt x="430" y="520"/>
                                </a:lnTo>
                                <a:lnTo>
                                  <a:pt x="445" y="465"/>
                                </a:lnTo>
                                <a:lnTo>
                                  <a:pt x="455" y="405"/>
                                </a:lnTo>
                                <a:lnTo>
                                  <a:pt x="455" y="405"/>
                                </a:lnTo>
                                <a:lnTo>
                                  <a:pt x="460" y="330"/>
                                </a:lnTo>
                                <a:lnTo>
                                  <a:pt x="450" y="255"/>
                                </a:lnTo>
                                <a:lnTo>
                                  <a:pt x="440" y="190"/>
                                </a:lnTo>
                                <a:lnTo>
                                  <a:pt x="415" y="130"/>
                                </a:lnTo>
                                <a:lnTo>
                                  <a:pt x="390" y="80"/>
                                </a:lnTo>
                                <a:lnTo>
                                  <a:pt x="355" y="40"/>
                                </a:lnTo>
                                <a:lnTo>
                                  <a:pt x="335" y="25"/>
                                </a:lnTo>
                                <a:lnTo>
                                  <a:pt x="315" y="15"/>
                                </a:lnTo>
                                <a:lnTo>
                                  <a:pt x="290" y="5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7640"/>
                            <a:ext cx="220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0">
                                <a:moveTo>
                                  <a:pt x="260" y="65"/>
                                </a:moveTo>
                                <a:lnTo>
                                  <a:pt x="260" y="65"/>
                                </a:lnTo>
                                <a:lnTo>
                                  <a:pt x="280" y="70"/>
                                </a:lnTo>
                                <a:lnTo>
                                  <a:pt x="305" y="80"/>
                                </a:lnTo>
                                <a:lnTo>
                                  <a:pt x="325" y="90"/>
                                </a:lnTo>
                                <a:lnTo>
                                  <a:pt x="340" y="105"/>
                                </a:lnTo>
                                <a:lnTo>
                                  <a:pt x="375" y="140"/>
                                </a:lnTo>
                                <a:lnTo>
                                  <a:pt x="405" y="190"/>
                                </a:lnTo>
                                <a:lnTo>
                                  <a:pt x="425" y="245"/>
                                </a:lnTo>
                                <a:lnTo>
                                  <a:pt x="440" y="310"/>
                                </a:lnTo>
                                <a:lnTo>
                                  <a:pt x="450" y="380"/>
                                </a:lnTo>
                                <a:lnTo>
                                  <a:pt x="445" y="450"/>
                                </a:lnTo>
                                <a:lnTo>
                                  <a:pt x="445" y="450"/>
                                </a:lnTo>
                                <a:lnTo>
                                  <a:pt x="455" y="405"/>
                                </a:lnTo>
                                <a:lnTo>
                                  <a:pt x="455" y="405"/>
                                </a:lnTo>
                                <a:lnTo>
                                  <a:pt x="460" y="330"/>
                                </a:lnTo>
                                <a:lnTo>
                                  <a:pt x="450" y="255"/>
                                </a:lnTo>
                                <a:lnTo>
                                  <a:pt x="440" y="190"/>
                                </a:lnTo>
                                <a:lnTo>
                                  <a:pt x="415" y="130"/>
                                </a:lnTo>
                                <a:lnTo>
                                  <a:pt x="390" y="80"/>
                                </a:lnTo>
                                <a:lnTo>
                                  <a:pt x="355" y="40"/>
                                </a:lnTo>
                                <a:lnTo>
                                  <a:pt x="335" y="25"/>
                                </a:lnTo>
                                <a:lnTo>
                                  <a:pt x="315" y="15"/>
                                </a:lnTo>
                                <a:lnTo>
                                  <a:pt x="290" y="5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45" y="0"/>
                                </a:lnTo>
                                <a:lnTo>
                                  <a:pt x="220" y="5"/>
                                </a:lnTo>
                                <a:lnTo>
                                  <a:pt x="200" y="10"/>
                                </a:lnTo>
                                <a:lnTo>
                                  <a:pt x="175" y="20"/>
                                </a:lnTo>
                                <a:lnTo>
                                  <a:pt x="155" y="35"/>
                                </a:lnTo>
                                <a:lnTo>
                                  <a:pt x="135" y="50"/>
                                </a:lnTo>
                                <a:lnTo>
                                  <a:pt x="95" y="90"/>
                                </a:lnTo>
                                <a:lnTo>
                                  <a:pt x="65" y="145"/>
                                </a:lnTo>
                                <a:lnTo>
                                  <a:pt x="35" y="205"/>
                                </a:lnTo>
                                <a:lnTo>
                                  <a:pt x="15" y="275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70"/>
                                </a:lnTo>
                                <a:lnTo>
                                  <a:pt x="0" y="370"/>
                                </a:lnTo>
                                <a:lnTo>
                                  <a:pt x="15" y="300"/>
                                </a:lnTo>
                                <a:lnTo>
                                  <a:pt x="40" y="240"/>
                                </a:lnTo>
                                <a:lnTo>
                                  <a:pt x="65" y="190"/>
                                </a:lnTo>
                                <a:lnTo>
                                  <a:pt x="100" y="145"/>
                                </a:lnTo>
                                <a:lnTo>
                                  <a:pt x="135" y="110"/>
                                </a:lnTo>
                                <a:lnTo>
                                  <a:pt x="175" y="80"/>
                                </a:lnTo>
                                <a:lnTo>
                                  <a:pt x="195" y="75"/>
                                </a:lnTo>
                                <a:lnTo>
                                  <a:pt x="215" y="70"/>
                                </a:lnTo>
                                <a:lnTo>
                                  <a:pt x="240" y="65"/>
                                </a:lnTo>
                                <a:lnTo>
                                  <a:pt x="260" y="65"/>
                                </a:lnTo>
                                <a:lnTo>
                                  <a:pt x="26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71240"/>
                            <a:ext cx="114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55">
                                <a:moveTo>
                                  <a:pt x="240" y="95"/>
                                </a:moveTo>
                                <a:lnTo>
                                  <a:pt x="240" y="95"/>
                                </a:lnTo>
                                <a:lnTo>
                                  <a:pt x="235" y="110"/>
                                </a:lnTo>
                                <a:lnTo>
                                  <a:pt x="225" y="125"/>
                                </a:lnTo>
                                <a:lnTo>
                                  <a:pt x="215" y="135"/>
                                </a:lnTo>
                                <a:lnTo>
                                  <a:pt x="195" y="145"/>
                                </a:lnTo>
                                <a:lnTo>
                                  <a:pt x="180" y="150"/>
                                </a:lnTo>
                                <a:lnTo>
                                  <a:pt x="155" y="155"/>
                                </a:lnTo>
                                <a:lnTo>
                                  <a:pt x="13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85" y="150"/>
                                </a:lnTo>
                                <a:lnTo>
                                  <a:pt x="60" y="140"/>
                                </a:lnTo>
                                <a:lnTo>
                                  <a:pt x="40" y="130"/>
                                </a:lnTo>
                                <a:lnTo>
                                  <a:pt x="25" y="120"/>
                                </a:lnTo>
                                <a:lnTo>
                                  <a:pt x="10" y="105"/>
                                </a:lnTo>
                                <a:lnTo>
                                  <a:pt x="5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45"/>
                                </a:lnTo>
                                <a:lnTo>
                                  <a:pt x="10" y="30"/>
                                </a:lnTo>
                                <a:lnTo>
                                  <a:pt x="25" y="20"/>
                                </a:lnTo>
                                <a:lnTo>
                                  <a:pt x="40" y="10"/>
                                </a:lnTo>
                                <a:lnTo>
                                  <a:pt x="60" y="5"/>
                                </a:ln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55" y="10"/>
                                </a:lnTo>
                                <a:lnTo>
                                  <a:pt x="180" y="15"/>
                                </a:lnTo>
                                <a:lnTo>
                                  <a:pt x="200" y="25"/>
                                </a:lnTo>
                                <a:lnTo>
                                  <a:pt x="215" y="40"/>
                                </a:lnTo>
                                <a:lnTo>
                                  <a:pt x="225" y="50"/>
                                </a:lnTo>
                                <a:lnTo>
                                  <a:pt x="235" y="65"/>
                                </a:lnTo>
                                <a:lnTo>
                                  <a:pt x="240" y="80"/>
                                </a:lnTo>
                                <a:lnTo>
                                  <a:pt x="240" y="95"/>
                                </a:lnTo>
                                <a:lnTo>
                                  <a:pt x="24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73040"/>
                            <a:ext cx="11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45">
                                <a:moveTo>
                                  <a:pt x="0" y="55"/>
                                </a:moveTo>
                                <a:lnTo>
                                  <a:pt x="0" y="55"/>
                                </a:lnTo>
                                <a:lnTo>
                                  <a:pt x="5" y="40"/>
                                </a:lnTo>
                                <a:lnTo>
                                  <a:pt x="15" y="30"/>
                                </a:lnTo>
                                <a:lnTo>
                                  <a:pt x="30" y="20"/>
                                </a:lnTo>
                                <a:lnTo>
                                  <a:pt x="45" y="10"/>
                                </a:lnTo>
                                <a:lnTo>
                                  <a:pt x="65" y="5"/>
                                </a:ln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55" y="5"/>
                                </a:lnTo>
                                <a:lnTo>
                                  <a:pt x="175" y="15"/>
                                </a:lnTo>
                                <a:lnTo>
                                  <a:pt x="195" y="25"/>
                                </a:lnTo>
                                <a:lnTo>
                                  <a:pt x="210" y="35"/>
                                </a:lnTo>
                                <a:lnTo>
                                  <a:pt x="225" y="45"/>
                                </a:lnTo>
                                <a:lnTo>
                                  <a:pt x="230" y="60"/>
                                </a:lnTo>
                                <a:lnTo>
                                  <a:pt x="235" y="75"/>
                                </a:lnTo>
                                <a:lnTo>
                                  <a:pt x="235" y="90"/>
                                </a:lnTo>
                                <a:lnTo>
                                  <a:pt x="235" y="90"/>
                                </a:lnTo>
                                <a:lnTo>
                                  <a:pt x="230" y="105"/>
                                </a:lnTo>
                                <a:lnTo>
                                  <a:pt x="225" y="115"/>
                                </a:lnTo>
                                <a:lnTo>
                                  <a:pt x="210" y="130"/>
                                </a:lnTo>
                                <a:lnTo>
                                  <a:pt x="195" y="135"/>
                                </a:lnTo>
                                <a:lnTo>
                                  <a:pt x="175" y="140"/>
                                </a:lnTo>
                                <a:lnTo>
                                  <a:pt x="155" y="145"/>
                                </a:lnTo>
                                <a:lnTo>
                                  <a:pt x="130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10" y="145"/>
                                </a:lnTo>
                                <a:lnTo>
                                  <a:pt x="85" y="140"/>
                                </a:lnTo>
                                <a:lnTo>
                                  <a:pt x="65" y="135"/>
                                </a:lnTo>
                                <a:lnTo>
                                  <a:pt x="45" y="125"/>
                                </a:lnTo>
                                <a:lnTo>
                                  <a:pt x="30" y="110"/>
                                </a:lnTo>
                                <a:lnTo>
                                  <a:pt x="15" y="100"/>
                                </a:lnTo>
                                <a:lnTo>
                                  <a:pt x="5" y="85"/>
                                </a:lnTo>
                                <a:lnTo>
                                  <a:pt x="0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a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74840"/>
                            <a:ext cx="107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4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40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45" y="5"/>
                                </a:lnTo>
                                <a:lnTo>
                                  <a:pt x="8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70" y="10"/>
                                </a:lnTo>
                                <a:lnTo>
                                  <a:pt x="200" y="30"/>
                                </a:lnTo>
                                <a:lnTo>
                                  <a:pt x="215" y="45"/>
                                </a:lnTo>
                                <a:lnTo>
                                  <a:pt x="225" y="55"/>
                                </a:lnTo>
                                <a:lnTo>
                                  <a:pt x="225" y="70"/>
                                </a:lnTo>
                                <a:lnTo>
                                  <a:pt x="225" y="85"/>
                                </a:lnTo>
                                <a:lnTo>
                                  <a:pt x="225" y="85"/>
                                </a:lnTo>
                                <a:lnTo>
                                  <a:pt x="225" y="100"/>
                                </a:lnTo>
                                <a:lnTo>
                                  <a:pt x="215" y="110"/>
                                </a:lnTo>
                                <a:lnTo>
                                  <a:pt x="200" y="120"/>
                                </a:lnTo>
                                <a:lnTo>
                                  <a:pt x="185" y="130"/>
                                </a:lnTo>
                                <a:lnTo>
                                  <a:pt x="150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60" y="125"/>
                                </a:lnTo>
                                <a:lnTo>
                                  <a:pt x="25" y="105"/>
                                </a:lnTo>
                                <a:lnTo>
                                  <a:pt x="15" y="95"/>
                                </a:lnTo>
                                <a:lnTo>
                                  <a:pt x="5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74840"/>
                            <a:ext cx="104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35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40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40" y="10"/>
                                </a:lnTo>
                                <a:lnTo>
                                  <a:pt x="7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60" y="15"/>
                                </a:lnTo>
                                <a:lnTo>
                                  <a:pt x="195" y="30"/>
                                </a:lnTo>
                                <a:lnTo>
                                  <a:pt x="205" y="45"/>
                                </a:lnTo>
                                <a:lnTo>
                                  <a:pt x="215" y="55"/>
                                </a:lnTo>
                                <a:lnTo>
                                  <a:pt x="220" y="70"/>
                                </a:lnTo>
                                <a:lnTo>
                                  <a:pt x="220" y="85"/>
                                </a:lnTo>
                                <a:lnTo>
                                  <a:pt x="220" y="85"/>
                                </a:lnTo>
                                <a:lnTo>
                                  <a:pt x="215" y="95"/>
                                </a:lnTo>
                                <a:lnTo>
                                  <a:pt x="205" y="11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25"/>
                                </a:lnTo>
                                <a:lnTo>
                                  <a:pt x="14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60" y="125"/>
                                </a:lnTo>
                                <a:lnTo>
                                  <a:pt x="25" y="105"/>
                                </a:lnTo>
                                <a:lnTo>
                                  <a:pt x="15" y="90"/>
                                </a:lnTo>
                                <a:lnTo>
                                  <a:pt x="5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477000"/>
                            <a:ext cx="100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40" y="5"/>
                                </a:lnTo>
                                <a:lnTo>
                                  <a:pt x="7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55" y="10"/>
                                </a:lnTo>
                                <a:lnTo>
                                  <a:pt x="185" y="30"/>
                                </a:lnTo>
                                <a:lnTo>
                                  <a:pt x="195" y="40"/>
                                </a:lnTo>
                                <a:lnTo>
                                  <a:pt x="205" y="50"/>
                                </a:lnTo>
                                <a:lnTo>
                                  <a:pt x="210" y="65"/>
                                </a:lnTo>
                                <a:lnTo>
                                  <a:pt x="210" y="80"/>
                                </a:lnTo>
                                <a:lnTo>
                                  <a:pt x="210" y="80"/>
                                </a:lnTo>
                                <a:lnTo>
                                  <a:pt x="205" y="90"/>
                                </a:lnTo>
                                <a:lnTo>
                                  <a:pt x="195" y="100"/>
                                </a:lnTo>
                                <a:lnTo>
                                  <a:pt x="185" y="110"/>
                                </a:lnTo>
                                <a:lnTo>
                                  <a:pt x="170" y="120"/>
                                </a:lnTo>
                                <a:lnTo>
                                  <a:pt x="135" y="130"/>
                                </a:lnTo>
                                <a:lnTo>
                                  <a:pt x="95" y="125"/>
                                </a:lnTo>
                                <a:lnTo>
                                  <a:pt x="95" y="125"/>
                                </a:lnTo>
                                <a:lnTo>
                                  <a:pt x="55" y="115"/>
                                </a:lnTo>
                                <a:lnTo>
                                  <a:pt x="25" y="95"/>
                                </a:lnTo>
                                <a:lnTo>
                                  <a:pt x="15" y="85"/>
                                </a:lnTo>
                                <a:lnTo>
                                  <a:pt x="5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77000"/>
                            <a:ext cx="95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5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0" y="25"/>
                                </a:lnTo>
                                <a:lnTo>
                                  <a:pt x="25" y="15"/>
                                </a:lnTo>
                                <a:lnTo>
                                  <a:pt x="35" y="10"/>
                                </a:lnTo>
                                <a:lnTo>
                                  <a:pt x="7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45" y="15"/>
                                </a:lnTo>
                                <a:lnTo>
                                  <a:pt x="175" y="30"/>
                                </a:lnTo>
                                <a:lnTo>
                                  <a:pt x="185" y="40"/>
                                </a:lnTo>
                                <a:lnTo>
                                  <a:pt x="195" y="55"/>
                                </a:lnTo>
                                <a:lnTo>
                                  <a:pt x="200" y="65"/>
                                </a:lnTo>
                                <a:lnTo>
                                  <a:pt x="200" y="80"/>
                                </a:lnTo>
                                <a:lnTo>
                                  <a:pt x="200" y="80"/>
                                </a:lnTo>
                                <a:lnTo>
                                  <a:pt x="195" y="90"/>
                                </a:lnTo>
                                <a:lnTo>
                                  <a:pt x="185" y="100"/>
                                </a:lnTo>
                                <a:lnTo>
                                  <a:pt x="175" y="110"/>
                                </a:lnTo>
                                <a:lnTo>
                                  <a:pt x="165" y="115"/>
                                </a:lnTo>
                                <a:lnTo>
                                  <a:pt x="130" y="125"/>
                                </a:lnTo>
                                <a:lnTo>
                                  <a:pt x="90" y="125"/>
                                </a:lnTo>
                                <a:lnTo>
                                  <a:pt x="90" y="125"/>
                                </a:lnTo>
                                <a:lnTo>
                                  <a:pt x="50" y="115"/>
                                </a:lnTo>
                                <a:lnTo>
                                  <a:pt x="20" y="95"/>
                                </a:lnTo>
                                <a:lnTo>
                                  <a:pt x="10" y="85"/>
                                </a:lnTo>
                                <a:lnTo>
                                  <a:pt x="5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79520"/>
                            <a:ext cx="90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5" y="35"/>
                                </a:lnTo>
                                <a:lnTo>
                                  <a:pt x="10" y="20"/>
                                </a:lnTo>
                                <a:lnTo>
                                  <a:pt x="35" y="5"/>
                                </a:lnTo>
                                <a:lnTo>
                                  <a:pt x="6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0"/>
                                </a:lnTo>
                                <a:lnTo>
                                  <a:pt x="170" y="25"/>
                                </a:lnTo>
                                <a:lnTo>
                                  <a:pt x="185" y="50"/>
                                </a:lnTo>
                                <a:lnTo>
                                  <a:pt x="190" y="60"/>
                                </a:lnTo>
                                <a:lnTo>
                                  <a:pt x="190" y="70"/>
                                </a:lnTo>
                                <a:lnTo>
                                  <a:pt x="190" y="70"/>
                                </a:lnTo>
                                <a:lnTo>
                                  <a:pt x="185" y="85"/>
                                </a:lnTo>
                                <a:lnTo>
                                  <a:pt x="180" y="95"/>
                                </a:lnTo>
                                <a:lnTo>
                                  <a:pt x="155" y="110"/>
                                </a:lnTo>
                                <a:lnTo>
                                  <a:pt x="125" y="115"/>
                                </a:lnTo>
                                <a:lnTo>
                                  <a:pt x="85" y="115"/>
                                </a:lnTo>
                                <a:lnTo>
                                  <a:pt x="85" y="115"/>
                                </a:lnTo>
                                <a:lnTo>
                                  <a:pt x="50" y="105"/>
                                </a:lnTo>
                                <a:lnTo>
                                  <a:pt x="20" y="90"/>
                                </a:lnTo>
                                <a:lnTo>
                                  <a:pt x="5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79520"/>
                            <a:ext cx="85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5" y="35"/>
                                </a:lnTo>
                                <a:lnTo>
                                  <a:pt x="10" y="25"/>
                                </a:lnTo>
                                <a:lnTo>
                                  <a:pt x="30" y="10"/>
                                </a:lnTo>
                                <a:lnTo>
                                  <a:pt x="65" y="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35" y="10"/>
                                </a:lnTo>
                                <a:lnTo>
                                  <a:pt x="160" y="30"/>
                                </a:lnTo>
                                <a:lnTo>
                                  <a:pt x="175" y="50"/>
                                </a:lnTo>
                                <a:lnTo>
                                  <a:pt x="180" y="60"/>
                                </a:lnTo>
                                <a:lnTo>
                                  <a:pt x="180" y="70"/>
                                </a:lnTo>
                                <a:lnTo>
                                  <a:pt x="180" y="70"/>
                                </a:lnTo>
                                <a:lnTo>
                                  <a:pt x="175" y="80"/>
                                </a:lnTo>
                                <a:lnTo>
                                  <a:pt x="170" y="90"/>
                                </a:lnTo>
                                <a:lnTo>
                                  <a:pt x="145" y="105"/>
                                </a:lnTo>
                                <a:lnTo>
                                  <a:pt x="115" y="11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45" y="105"/>
                                </a:lnTo>
                                <a:lnTo>
                                  <a:pt x="20" y="90"/>
                                </a:lnTo>
                                <a:lnTo>
                                  <a:pt x="5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81320"/>
                            <a:ext cx="81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5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10" y="20"/>
                                </a:lnTo>
                                <a:lnTo>
                                  <a:pt x="30" y="5"/>
                                </a:lnTo>
                                <a:lnTo>
                                  <a:pt x="6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25" y="10"/>
                                </a:lnTo>
                                <a:lnTo>
                                  <a:pt x="150" y="25"/>
                                </a:lnTo>
                                <a:lnTo>
                                  <a:pt x="165" y="45"/>
                                </a:lnTo>
                                <a:lnTo>
                                  <a:pt x="170" y="55"/>
                                </a:lnTo>
                                <a:lnTo>
                                  <a:pt x="170" y="65"/>
                                </a:lnTo>
                                <a:lnTo>
                                  <a:pt x="170" y="65"/>
                                </a:lnTo>
                                <a:lnTo>
                                  <a:pt x="165" y="75"/>
                                </a:lnTo>
                                <a:lnTo>
                                  <a:pt x="160" y="85"/>
                                </a:lnTo>
                                <a:lnTo>
                                  <a:pt x="140" y="100"/>
                                </a:lnTo>
                                <a:lnTo>
                                  <a:pt x="11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45" y="95"/>
                                </a:lnTo>
                                <a:lnTo>
                                  <a:pt x="20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81320"/>
                            <a:ext cx="76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05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10" y="25"/>
                                </a:lnTo>
                                <a:lnTo>
                                  <a:pt x="30" y="10"/>
                                </a:lnTo>
                                <a:lnTo>
                                  <a:pt x="55" y="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120" y="10"/>
                                </a:lnTo>
                                <a:lnTo>
                                  <a:pt x="140" y="25"/>
                                </a:lnTo>
                                <a:lnTo>
                                  <a:pt x="155" y="45"/>
                                </a:lnTo>
                                <a:lnTo>
                                  <a:pt x="160" y="55"/>
                                </a:lnTo>
                                <a:lnTo>
                                  <a:pt x="160" y="65"/>
                                </a:lnTo>
                                <a:lnTo>
                                  <a:pt x="160" y="65"/>
                                </a:lnTo>
                                <a:lnTo>
                                  <a:pt x="155" y="75"/>
                                </a:lnTo>
                                <a:lnTo>
                                  <a:pt x="150" y="85"/>
                                </a:lnTo>
                                <a:lnTo>
                                  <a:pt x="130" y="95"/>
                                </a:lnTo>
                                <a:lnTo>
                                  <a:pt x="10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40" y="95"/>
                                </a:lnTo>
                                <a:lnTo>
                                  <a:pt x="15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8312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10" y="10"/>
                                </a:lnTo>
                                <a:lnTo>
                                  <a:pt x="135" y="25"/>
                                </a:lnTo>
                                <a:lnTo>
                                  <a:pt x="150" y="40"/>
                                </a:lnTo>
                                <a:lnTo>
                                  <a:pt x="150" y="5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70"/>
                                </a:lnTo>
                                <a:lnTo>
                                  <a:pt x="140" y="75"/>
                                </a:lnTo>
                                <a:lnTo>
                                  <a:pt x="125" y="90"/>
                                </a:lnTo>
                                <a:lnTo>
                                  <a:pt x="9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40" y="85"/>
                                </a:lnTo>
                                <a:lnTo>
                                  <a:pt x="15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85640"/>
                            <a:ext cx="66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9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5" y="5"/>
                                </a:lnTo>
                                <a:lnTo>
                                  <a:pt x="125" y="20"/>
                                </a:lnTo>
                                <a:lnTo>
                                  <a:pt x="140" y="35"/>
                                </a:lnTo>
                                <a:lnTo>
                                  <a:pt x="140" y="55"/>
                                </a:lnTo>
                                <a:lnTo>
                                  <a:pt x="140" y="55"/>
                                </a:lnTo>
                                <a:lnTo>
                                  <a:pt x="135" y="70"/>
                                </a:lnTo>
                                <a:lnTo>
                                  <a:pt x="115" y="80"/>
                                </a:lnTo>
                                <a:lnTo>
                                  <a:pt x="90" y="90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35" y="80"/>
                                </a:lnTo>
                                <a:lnTo>
                                  <a:pt x="1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85640"/>
                            <a:ext cx="64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0" y="20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10"/>
                                </a:lnTo>
                                <a:lnTo>
                                  <a:pt x="120" y="20"/>
                                </a:lnTo>
                                <a:lnTo>
                                  <a:pt x="135" y="35"/>
                                </a:lnTo>
                                <a:lnTo>
                                  <a:pt x="135" y="55"/>
                                </a:lnTo>
                                <a:lnTo>
                                  <a:pt x="135" y="55"/>
                                </a:lnTo>
                                <a:lnTo>
                                  <a:pt x="130" y="70"/>
                                </a:lnTo>
                                <a:lnTo>
                                  <a:pt x="115" y="80"/>
                                </a:lnTo>
                                <a:lnTo>
                                  <a:pt x="90" y="85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35" y="75"/>
                                </a:lnTo>
                                <a:lnTo>
                                  <a:pt x="15" y="65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87800"/>
                            <a:ext cx="59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5">
                                <a:moveTo>
                                  <a:pt x="125" y="45"/>
                                </a:moveTo>
                                <a:lnTo>
                                  <a:pt x="125" y="45"/>
                                </a:lnTo>
                                <a:lnTo>
                                  <a:pt x="120" y="60"/>
                                </a:lnTo>
                                <a:lnTo>
                                  <a:pt x="105" y="70"/>
                                </a:lnTo>
                                <a:lnTo>
                                  <a:pt x="8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35" y="70"/>
                                </a:lnTo>
                                <a:lnTo>
                                  <a:pt x="15" y="60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95" y="5"/>
                                </a:lnTo>
                                <a:lnTo>
                                  <a:pt x="115" y="15"/>
                                </a:lnTo>
                                <a:lnTo>
                                  <a:pt x="125" y="30"/>
                                </a:lnTo>
                                <a:lnTo>
                                  <a:pt x="125" y="45"/>
                                </a:lnTo>
                                <a:lnTo>
                                  <a:pt x="1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32280"/>
                            <a:ext cx="138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70">
                                <a:moveTo>
                                  <a:pt x="0" y="165"/>
                                </a:moveTo>
                                <a:lnTo>
                                  <a:pt x="0" y="165"/>
                                </a:lnTo>
                                <a:lnTo>
                                  <a:pt x="0" y="205"/>
                                </a:lnTo>
                                <a:lnTo>
                                  <a:pt x="0" y="240"/>
                                </a:lnTo>
                                <a:lnTo>
                                  <a:pt x="10" y="270"/>
                                </a:lnTo>
                                <a:lnTo>
                                  <a:pt x="25" y="300"/>
                                </a:lnTo>
                                <a:lnTo>
                                  <a:pt x="40" y="330"/>
                                </a:lnTo>
                                <a:lnTo>
                                  <a:pt x="60" y="350"/>
                                </a:lnTo>
                                <a:lnTo>
                                  <a:pt x="85" y="360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70"/>
                                </a:lnTo>
                                <a:lnTo>
                                  <a:pt x="145" y="370"/>
                                </a:lnTo>
                                <a:lnTo>
                                  <a:pt x="175" y="365"/>
                                </a:lnTo>
                                <a:lnTo>
                                  <a:pt x="200" y="350"/>
                                </a:lnTo>
                                <a:lnTo>
                                  <a:pt x="225" y="330"/>
                                </a:lnTo>
                                <a:lnTo>
                                  <a:pt x="245" y="305"/>
                                </a:lnTo>
                                <a:lnTo>
                                  <a:pt x="265" y="275"/>
                                </a:lnTo>
                                <a:lnTo>
                                  <a:pt x="275" y="245"/>
                                </a:lnTo>
                                <a:lnTo>
                                  <a:pt x="285" y="205"/>
                                </a:lnTo>
                                <a:lnTo>
                                  <a:pt x="285" y="205"/>
                                </a:lnTo>
                                <a:lnTo>
                                  <a:pt x="290" y="170"/>
                                </a:lnTo>
                                <a:lnTo>
                                  <a:pt x="285" y="135"/>
                                </a:lnTo>
                                <a:lnTo>
                                  <a:pt x="275" y="100"/>
                                </a:lnTo>
                                <a:lnTo>
                                  <a:pt x="265" y="70"/>
                                </a:lnTo>
                                <a:lnTo>
                                  <a:pt x="245" y="45"/>
                                </a:lnTo>
                                <a:lnTo>
                                  <a:pt x="225" y="25"/>
                                </a:lnTo>
                                <a:lnTo>
                                  <a:pt x="200" y="10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140" y="0"/>
                                </a:lnTo>
                                <a:lnTo>
                                  <a:pt x="115" y="10"/>
                                </a:lnTo>
                                <a:lnTo>
                                  <a:pt x="85" y="20"/>
                                </a:lnTo>
                                <a:lnTo>
                                  <a:pt x="60" y="40"/>
                                </a:lnTo>
                                <a:lnTo>
                                  <a:pt x="40" y="65"/>
                                </a:lnTo>
                                <a:lnTo>
                                  <a:pt x="25" y="95"/>
                                </a:lnTo>
                                <a:lnTo>
                                  <a:pt x="10" y="13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43080"/>
                            <a:ext cx="109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25">
                                <a:moveTo>
                                  <a:pt x="0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180"/>
                                </a:lnTo>
                                <a:lnTo>
                                  <a:pt x="0" y="210"/>
                                </a:lnTo>
                                <a:lnTo>
                                  <a:pt x="5" y="240"/>
                                </a:lnTo>
                                <a:lnTo>
                                  <a:pt x="15" y="265"/>
                                </a:lnTo>
                                <a:lnTo>
                                  <a:pt x="30" y="285"/>
                                </a:lnTo>
                                <a:lnTo>
                                  <a:pt x="45" y="305"/>
                                </a:lnTo>
                                <a:lnTo>
                                  <a:pt x="65" y="315"/>
                                </a:lnTo>
                                <a:lnTo>
                                  <a:pt x="90" y="325"/>
                                </a:lnTo>
                                <a:lnTo>
                                  <a:pt x="90" y="325"/>
                                </a:lnTo>
                                <a:lnTo>
                                  <a:pt x="110" y="320"/>
                                </a:lnTo>
                                <a:lnTo>
                                  <a:pt x="135" y="315"/>
                                </a:lnTo>
                                <a:lnTo>
                                  <a:pt x="155" y="305"/>
                                </a:lnTo>
                                <a:lnTo>
                                  <a:pt x="175" y="285"/>
                                </a:lnTo>
                                <a:lnTo>
                                  <a:pt x="195" y="265"/>
                                </a:lnTo>
                                <a:lnTo>
                                  <a:pt x="210" y="235"/>
                                </a:lnTo>
                                <a:lnTo>
                                  <a:pt x="220" y="210"/>
                                </a:lnTo>
                                <a:lnTo>
                                  <a:pt x="230" y="175"/>
                                </a:lnTo>
                                <a:lnTo>
                                  <a:pt x="230" y="175"/>
                                </a:lnTo>
                                <a:lnTo>
                                  <a:pt x="230" y="145"/>
                                </a:lnTo>
                                <a:lnTo>
                                  <a:pt x="230" y="110"/>
                                </a:lnTo>
                                <a:lnTo>
                                  <a:pt x="225" y="85"/>
                                </a:lnTo>
                                <a:lnTo>
                                  <a:pt x="215" y="55"/>
                                </a:lnTo>
                                <a:lnTo>
                                  <a:pt x="200" y="35"/>
                                </a:lnTo>
                                <a:lnTo>
                                  <a:pt x="185" y="20"/>
                                </a:lnTo>
                                <a:lnTo>
                                  <a:pt x="165" y="5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20" y="0"/>
                                </a:lnTo>
                                <a:lnTo>
                                  <a:pt x="95" y="5"/>
                                </a:lnTo>
                                <a:lnTo>
                                  <a:pt x="75" y="20"/>
                                </a:lnTo>
                                <a:lnTo>
                                  <a:pt x="55" y="35"/>
                                </a:lnTo>
                                <a:lnTo>
                                  <a:pt x="35" y="60"/>
                                </a:lnTo>
                                <a:lnTo>
                                  <a:pt x="20" y="85"/>
                                </a:lnTo>
                                <a:lnTo>
                                  <a:pt x="10" y="11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70080"/>
                            <a:ext cx="83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1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0" y="110"/>
                                </a:lnTo>
                                <a:lnTo>
                                  <a:pt x="0" y="130"/>
                                </a:lnTo>
                                <a:lnTo>
                                  <a:pt x="5" y="150"/>
                                </a:lnTo>
                                <a:lnTo>
                                  <a:pt x="15" y="170"/>
                                </a:lnTo>
                                <a:lnTo>
                                  <a:pt x="25" y="185"/>
                                </a:lnTo>
                                <a:lnTo>
                                  <a:pt x="40" y="195"/>
                                </a:lnTo>
                                <a:lnTo>
                                  <a:pt x="55" y="205"/>
                                </a:lnTo>
                                <a:lnTo>
                                  <a:pt x="70" y="210"/>
                                </a:lnTo>
                                <a:lnTo>
                                  <a:pt x="70" y="210"/>
                                </a:lnTo>
                                <a:lnTo>
                                  <a:pt x="90" y="210"/>
                                </a:lnTo>
                                <a:lnTo>
                                  <a:pt x="105" y="205"/>
                                </a:lnTo>
                                <a:lnTo>
                                  <a:pt x="120" y="195"/>
                                </a:lnTo>
                                <a:lnTo>
                                  <a:pt x="135" y="185"/>
                                </a:lnTo>
                                <a:lnTo>
                                  <a:pt x="150" y="170"/>
                                </a:lnTo>
                                <a:lnTo>
                                  <a:pt x="160" y="155"/>
                                </a:lnTo>
                                <a:lnTo>
                                  <a:pt x="170" y="135"/>
                                </a:lnTo>
                                <a:lnTo>
                                  <a:pt x="175" y="115"/>
                                </a:lnTo>
                                <a:lnTo>
                                  <a:pt x="175" y="115"/>
                                </a:lnTo>
                                <a:lnTo>
                                  <a:pt x="175" y="95"/>
                                </a:lnTo>
                                <a:lnTo>
                                  <a:pt x="170" y="75"/>
                                </a:lnTo>
                                <a:lnTo>
                                  <a:pt x="165" y="55"/>
                                </a:lnTo>
                                <a:lnTo>
                                  <a:pt x="160" y="35"/>
                                </a:lnTo>
                                <a:lnTo>
                                  <a:pt x="150" y="25"/>
                                </a:lnTo>
                                <a:lnTo>
                                  <a:pt x="135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85" y="0"/>
                                </a:lnTo>
                                <a:lnTo>
                                  <a:pt x="70" y="0"/>
                                </a:lnTo>
                                <a:lnTo>
                                  <a:pt x="50" y="10"/>
                                </a:lnTo>
                                <a:lnTo>
                                  <a:pt x="40" y="20"/>
                                </a:lnTo>
                                <a:lnTo>
                                  <a:pt x="25" y="35"/>
                                </a:lnTo>
                                <a:lnTo>
                                  <a:pt x="15" y="50"/>
                                </a:lnTo>
                                <a:lnTo>
                                  <a:pt x="5" y="7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86400"/>
                            <a:ext cx="181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90">
                                <a:moveTo>
                                  <a:pt x="355" y="290"/>
                                </a:moveTo>
                                <a:lnTo>
                                  <a:pt x="355" y="290"/>
                                </a:lnTo>
                                <a:lnTo>
                                  <a:pt x="370" y="240"/>
                                </a:lnTo>
                                <a:lnTo>
                                  <a:pt x="375" y="195"/>
                                </a:lnTo>
                                <a:lnTo>
                                  <a:pt x="380" y="145"/>
                                </a:lnTo>
                                <a:lnTo>
                                  <a:pt x="375" y="100"/>
                                </a:lnTo>
                                <a:lnTo>
                                  <a:pt x="365" y="75"/>
                                </a:lnTo>
                                <a:lnTo>
                                  <a:pt x="355" y="55"/>
                                </a:lnTo>
                                <a:lnTo>
                                  <a:pt x="340" y="35"/>
                                </a:lnTo>
                                <a:lnTo>
                                  <a:pt x="320" y="20"/>
                                </a:lnTo>
                                <a:lnTo>
                                  <a:pt x="295" y="10"/>
                                </a:lnTo>
                                <a:lnTo>
                                  <a:pt x="265" y="5"/>
                                </a:lnTo>
                                <a:lnTo>
                                  <a:pt x="265" y="5"/>
                                </a:lnTo>
                                <a:lnTo>
                                  <a:pt x="245" y="0"/>
                                </a:lnTo>
                                <a:lnTo>
                                  <a:pt x="220" y="0"/>
                                </a:lnTo>
                                <a:lnTo>
                                  <a:pt x="170" y="15"/>
                                </a:lnTo>
                                <a:lnTo>
                                  <a:pt x="120" y="25"/>
                                </a:lnTo>
                                <a:lnTo>
                                  <a:pt x="100" y="2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65" y="15"/>
                                </a:lnTo>
                                <a:lnTo>
                                  <a:pt x="50" y="10"/>
                                </a:lnTo>
                                <a:lnTo>
                                  <a:pt x="35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5"/>
                                </a:lnTo>
                                <a:lnTo>
                                  <a:pt x="5" y="30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5" y="70"/>
                                </a:lnTo>
                                <a:lnTo>
                                  <a:pt x="15" y="80"/>
                                </a:lnTo>
                                <a:lnTo>
                                  <a:pt x="25" y="90"/>
                                </a:lnTo>
                                <a:lnTo>
                                  <a:pt x="40" y="95"/>
                                </a:lnTo>
                                <a:lnTo>
                                  <a:pt x="60" y="100"/>
                                </a:lnTo>
                                <a:lnTo>
                                  <a:pt x="85" y="100"/>
                                </a:lnTo>
                                <a:lnTo>
                                  <a:pt x="110" y="95"/>
                                </a:lnTo>
                                <a:lnTo>
                                  <a:pt x="110" y="95"/>
                                </a:lnTo>
                                <a:lnTo>
                                  <a:pt x="185" y="85"/>
                                </a:lnTo>
                                <a:lnTo>
                                  <a:pt x="225" y="85"/>
                                </a:lnTo>
                                <a:lnTo>
                                  <a:pt x="260" y="85"/>
                                </a:lnTo>
                                <a:lnTo>
                                  <a:pt x="290" y="90"/>
                                </a:lnTo>
                                <a:lnTo>
                                  <a:pt x="315" y="105"/>
                                </a:lnTo>
                                <a:lnTo>
                                  <a:pt x="335" y="125"/>
                                </a:lnTo>
                                <a:lnTo>
                                  <a:pt x="340" y="140"/>
                                </a:lnTo>
                                <a:lnTo>
                                  <a:pt x="345" y="160"/>
                                </a:lnTo>
                                <a:lnTo>
                                  <a:pt x="345" y="160"/>
                                </a:lnTo>
                                <a:lnTo>
                                  <a:pt x="355" y="225"/>
                                </a:lnTo>
                                <a:lnTo>
                                  <a:pt x="355" y="265"/>
                                </a:lnTo>
                                <a:lnTo>
                                  <a:pt x="355" y="290"/>
                                </a:lnTo>
                                <a:lnTo>
                                  <a:pt x="35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6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55680"/>
                            <a:ext cx="35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40"/>
                                </a:moveTo>
                                <a:lnTo>
                                  <a:pt x="75" y="40"/>
                                </a:lnTo>
                                <a:lnTo>
                                  <a:pt x="75" y="55"/>
                                </a:lnTo>
                                <a:lnTo>
                                  <a:pt x="65" y="65"/>
                                </a:lnTo>
                                <a:lnTo>
                                  <a:pt x="55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25" y="75"/>
                                </a:lnTo>
                                <a:lnTo>
                                  <a:pt x="10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266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5"/>
                                </a:moveTo>
                                <a:lnTo>
                                  <a:pt x="2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53960"/>
                            <a:ext cx="236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30">
                                <a:moveTo>
                                  <a:pt x="495" y="155"/>
                                </a:moveTo>
                                <a:lnTo>
                                  <a:pt x="495" y="155"/>
                                </a:lnTo>
                                <a:lnTo>
                                  <a:pt x="490" y="135"/>
                                </a:lnTo>
                                <a:lnTo>
                                  <a:pt x="480" y="115"/>
                                </a:lnTo>
                                <a:lnTo>
                                  <a:pt x="465" y="90"/>
                                </a:lnTo>
                                <a:lnTo>
                                  <a:pt x="440" y="60"/>
                                </a:lnTo>
                                <a:lnTo>
                                  <a:pt x="410" y="35"/>
                                </a:lnTo>
                                <a:lnTo>
                                  <a:pt x="370" y="20"/>
                                </a:lnTo>
                                <a:lnTo>
                                  <a:pt x="345" y="15"/>
                                </a:lnTo>
                                <a:lnTo>
                                  <a:pt x="320" y="10"/>
                                </a:lnTo>
                                <a:lnTo>
                                  <a:pt x="320" y="10"/>
                                </a:lnTo>
                                <a:lnTo>
                                  <a:pt x="180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70" y="20"/>
                                </a:lnTo>
                                <a:lnTo>
                                  <a:pt x="35" y="3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10" y="75"/>
                                </a:lnTo>
                                <a:lnTo>
                                  <a:pt x="45" y="125"/>
                                </a:lnTo>
                                <a:lnTo>
                                  <a:pt x="70" y="155"/>
                                </a:lnTo>
                                <a:lnTo>
                                  <a:pt x="100" y="180"/>
                                </a:lnTo>
                                <a:lnTo>
                                  <a:pt x="135" y="200"/>
                                </a:lnTo>
                                <a:lnTo>
                                  <a:pt x="170" y="210"/>
                                </a:lnTo>
                                <a:lnTo>
                                  <a:pt x="170" y="210"/>
                                </a:lnTo>
                                <a:lnTo>
                                  <a:pt x="240" y="225"/>
                                </a:lnTo>
                                <a:lnTo>
                                  <a:pt x="290" y="230"/>
                                </a:lnTo>
                                <a:lnTo>
                                  <a:pt x="335" y="230"/>
                                </a:lnTo>
                                <a:lnTo>
                                  <a:pt x="380" y="215"/>
                                </a:lnTo>
                                <a:lnTo>
                                  <a:pt x="380" y="215"/>
                                </a:lnTo>
                                <a:lnTo>
                                  <a:pt x="460" y="175"/>
                                </a:lnTo>
                                <a:lnTo>
                                  <a:pt x="495" y="155"/>
                                </a:lnTo>
                                <a:lnTo>
                                  <a:pt x="49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47840"/>
                            <a:ext cx="253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5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15" y="60"/>
                                </a:lnTo>
                                <a:lnTo>
                                  <a:pt x="55" y="40"/>
                                </a:lnTo>
                                <a:lnTo>
                                  <a:pt x="115" y="20"/>
                                </a:lnTo>
                                <a:lnTo>
                                  <a:pt x="150" y="10"/>
                                </a:lnTo>
                                <a:lnTo>
                                  <a:pt x="190" y="5"/>
                                </a:lnTo>
                                <a:lnTo>
                                  <a:pt x="230" y="0"/>
                                </a:lnTo>
                                <a:lnTo>
                                  <a:pt x="270" y="0"/>
                                </a:lnTo>
                                <a:lnTo>
                                  <a:pt x="315" y="10"/>
                                </a:lnTo>
                                <a:lnTo>
                                  <a:pt x="360" y="20"/>
                                </a:lnTo>
                                <a:lnTo>
                                  <a:pt x="405" y="40"/>
                                </a:lnTo>
                                <a:lnTo>
                                  <a:pt x="450" y="70"/>
                                </a:lnTo>
                                <a:lnTo>
                                  <a:pt x="490" y="105"/>
                                </a:lnTo>
                                <a:lnTo>
                                  <a:pt x="530" y="155"/>
                                </a:lnTo>
                                <a:lnTo>
                                  <a:pt x="530" y="155"/>
                                </a:lnTo>
                                <a:lnTo>
                                  <a:pt x="525" y="145"/>
                                </a:lnTo>
                                <a:lnTo>
                                  <a:pt x="500" y="125"/>
                                </a:lnTo>
                                <a:lnTo>
                                  <a:pt x="465" y="100"/>
                                </a:lnTo>
                                <a:lnTo>
                                  <a:pt x="410" y="70"/>
                                </a:lnTo>
                                <a:lnTo>
                                  <a:pt x="375" y="55"/>
                                </a:lnTo>
                                <a:lnTo>
                                  <a:pt x="335" y="45"/>
                                </a:lnTo>
                                <a:lnTo>
                                  <a:pt x="290" y="35"/>
                                </a:lnTo>
                                <a:lnTo>
                                  <a:pt x="245" y="35"/>
                                </a:lnTo>
                                <a:lnTo>
                                  <a:pt x="190" y="35"/>
                                </a:lnTo>
                                <a:lnTo>
                                  <a:pt x="130" y="40"/>
                                </a:lnTo>
                                <a:lnTo>
                                  <a:pt x="70" y="5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f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53960"/>
                            <a:ext cx="243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40">
                                <a:moveTo>
                                  <a:pt x="0" y="165"/>
                                </a:moveTo>
                                <a:lnTo>
                                  <a:pt x="0" y="165"/>
                                </a:lnTo>
                                <a:lnTo>
                                  <a:pt x="5" y="140"/>
                                </a:lnTo>
                                <a:lnTo>
                                  <a:pt x="15" y="120"/>
                                </a:lnTo>
                                <a:lnTo>
                                  <a:pt x="35" y="90"/>
                                </a:lnTo>
                                <a:lnTo>
                                  <a:pt x="55" y="65"/>
                                </a:lnTo>
                                <a:lnTo>
                                  <a:pt x="90" y="40"/>
                                </a:lnTo>
                                <a:lnTo>
                                  <a:pt x="130" y="20"/>
                                </a:lnTo>
                                <a:lnTo>
                                  <a:pt x="155" y="15"/>
                                </a:lnTo>
                                <a:lnTo>
                                  <a:pt x="180" y="10"/>
                                </a:lnTo>
                                <a:lnTo>
                                  <a:pt x="180" y="10"/>
                                </a:lnTo>
                                <a:lnTo>
                                  <a:pt x="325" y="0"/>
                                </a:lnTo>
                                <a:lnTo>
                                  <a:pt x="360" y="5"/>
                                </a:lnTo>
                                <a:lnTo>
                                  <a:pt x="395" y="10"/>
                                </a:lnTo>
                                <a:lnTo>
                                  <a:pt x="395" y="10"/>
                                </a:lnTo>
                                <a:lnTo>
                                  <a:pt x="440" y="20"/>
                                </a:lnTo>
                                <a:lnTo>
                                  <a:pt x="475" y="40"/>
                                </a:lnTo>
                                <a:lnTo>
                                  <a:pt x="510" y="60"/>
                                </a:lnTo>
                                <a:lnTo>
                                  <a:pt x="510" y="60"/>
                                </a:lnTo>
                                <a:lnTo>
                                  <a:pt x="500" y="80"/>
                                </a:lnTo>
                                <a:lnTo>
                                  <a:pt x="465" y="130"/>
                                </a:lnTo>
                                <a:lnTo>
                                  <a:pt x="440" y="160"/>
                                </a:lnTo>
                                <a:lnTo>
                                  <a:pt x="410" y="185"/>
                                </a:lnTo>
                                <a:lnTo>
                                  <a:pt x="370" y="205"/>
                                </a:lnTo>
                                <a:lnTo>
                                  <a:pt x="335" y="220"/>
                                </a:lnTo>
                                <a:lnTo>
                                  <a:pt x="335" y="220"/>
                                </a:lnTo>
                                <a:lnTo>
                                  <a:pt x="260" y="230"/>
                                </a:lnTo>
                                <a:lnTo>
                                  <a:pt x="210" y="240"/>
                                </a:lnTo>
                                <a:lnTo>
                                  <a:pt x="165" y="23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35" y="18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47840"/>
                            <a:ext cx="261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60">
                                <a:moveTo>
                                  <a:pt x="545" y="70"/>
                                </a:moveTo>
                                <a:lnTo>
                                  <a:pt x="545" y="70"/>
                                </a:lnTo>
                                <a:lnTo>
                                  <a:pt x="530" y="60"/>
                                </a:lnTo>
                                <a:lnTo>
                                  <a:pt x="490" y="40"/>
                                </a:lnTo>
                                <a:lnTo>
                                  <a:pt x="430" y="20"/>
                                </a:lnTo>
                                <a:lnTo>
                                  <a:pt x="390" y="10"/>
                                </a:lnTo>
                                <a:lnTo>
                                  <a:pt x="350" y="5"/>
                                </a:lnTo>
                                <a:lnTo>
                                  <a:pt x="310" y="0"/>
                                </a:lnTo>
                                <a:lnTo>
                                  <a:pt x="265" y="5"/>
                                </a:lnTo>
                                <a:lnTo>
                                  <a:pt x="220" y="10"/>
                                </a:lnTo>
                                <a:lnTo>
                                  <a:pt x="175" y="20"/>
                                </a:lnTo>
                                <a:lnTo>
                                  <a:pt x="130" y="45"/>
                                </a:lnTo>
                                <a:lnTo>
                                  <a:pt x="85" y="75"/>
                                </a:lnTo>
                                <a:lnTo>
                                  <a:pt x="40" y="11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5" y="150"/>
                                </a:lnTo>
                                <a:lnTo>
                                  <a:pt x="30" y="130"/>
                                </a:lnTo>
                                <a:lnTo>
                                  <a:pt x="70" y="100"/>
                                </a:lnTo>
                                <a:lnTo>
                                  <a:pt x="125" y="70"/>
                                </a:lnTo>
                                <a:lnTo>
                                  <a:pt x="160" y="60"/>
                                </a:lnTo>
                                <a:lnTo>
                                  <a:pt x="200" y="45"/>
                                </a:lnTo>
                                <a:lnTo>
                                  <a:pt x="245" y="40"/>
                                </a:lnTo>
                                <a:lnTo>
                                  <a:pt x="295" y="35"/>
                                </a:lnTo>
                                <a:lnTo>
                                  <a:pt x="350" y="35"/>
                                </a:lnTo>
                                <a:lnTo>
                                  <a:pt x="410" y="40"/>
                                </a:lnTo>
                                <a:lnTo>
                                  <a:pt x="475" y="50"/>
                                </a:lnTo>
                                <a:lnTo>
                                  <a:pt x="545" y="70"/>
                                </a:lnTo>
                                <a:lnTo>
                                  <a:pt x="54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f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89160"/>
                            <a:ext cx="10458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" h="345">
                                <a:moveTo>
                                  <a:pt x="2068" y="90"/>
                                </a:moveTo>
                                <a:lnTo>
                                  <a:pt x="2068" y="5"/>
                                </a:lnTo>
                                <a:lnTo>
                                  <a:pt x="1962" y="40"/>
                                </a:lnTo>
                                <a:lnTo>
                                  <a:pt x="1962" y="0"/>
                                </a:lnTo>
                                <a:lnTo>
                                  <a:pt x="1086" y="330"/>
                                </a:lnTo>
                                <a:lnTo>
                                  <a:pt x="211" y="0"/>
                                </a:lnTo>
                                <a:lnTo>
                                  <a:pt x="211" y="50"/>
                                </a:lnTo>
                                <a:lnTo>
                                  <a:pt x="115" y="20"/>
                                </a:lnTo>
                                <a:lnTo>
                                  <a:pt x="115" y="100"/>
                                </a:lnTo>
                                <a:lnTo>
                                  <a:pt x="0" y="75"/>
                                </a:lnTo>
                                <a:lnTo>
                                  <a:pt x="15" y="270"/>
                                </a:lnTo>
                                <a:lnTo>
                                  <a:pt x="1076" y="335"/>
                                </a:lnTo>
                                <a:lnTo>
                                  <a:pt x="1071" y="340"/>
                                </a:lnTo>
                                <a:lnTo>
                                  <a:pt x="1081" y="335"/>
                                </a:lnTo>
                                <a:lnTo>
                                  <a:pt x="1086" y="335"/>
                                </a:lnTo>
                                <a:lnTo>
                                  <a:pt x="1076" y="340"/>
                                </a:lnTo>
                                <a:lnTo>
                                  <a:pt x="1091" y="335"/>
                                </a:lnTo>
                                <a:lnTo>
                                  <a:pt x="1066" y="345"/>
                                </a:lnTo>
                                <a:lnTo>
                                  <a:pt x="2163" y="260"/>
                                </a:lnTo>
                                <a:lnTo>
                                  <a:pt x="2183" y="65"/>
                                </a:lnTo>
                                <a:lnTo>
                                  <a:pt x="2068" y="90"/>
                                </a:lnTo>
                                <a:close/>
                                <a:moveTo>
                                  <a:pt x="1097" y="335"/>
                                </a:moveTo>
                                <a:lnTo>
                                  <a:pt x="1091" y="335"/>
                                </a:lnTo>
                                <a:lnTo>
                                  <a:pt x="1107" y="330"/>
                                </a:lnTo>
                                <a:lnTo>
                                  <a:pt x="1097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74040"/>
                            <a:ext cx="1071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" h="405">
                                <a:moveTo>
                                  <a:pt x="1096" y="395"/>
                                </a:moveTo>
                                <a:lnTo>
                                  <a:pt x="20" y="330"/>
                                </a:lnTo>
                                <a:lnTo>
                                  <a:pt x="0" y="7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20"/>
                                </a:lnTo>
                                <a:lnTo>
                                  <a:pt x="216" y="50"/>
                                </a:lnTo>
                                <a:lnTo>
                                  <a:pt x="216" y="0"/>
                                </a:lnTo>
                                <a:lnTo>
                                  <a:pt x="1116" y="340"/>
                                </a:lnTo>
                                <a:lnTo>
                                  <a:pt x="2022" y="0"/>
                                </a:lnTo>
                                <a:lnTo>
                                  <a:pt x="2022" y="35"/>
                                </a:lnTo>
                                <a:lnTo>
                                  <a:pt x="2022" y="40"/>
                                </a:lnTo>
                                <a:lnTo>
                                  <a:pt x="2123" y="5"/>
                                </a:lnTo>
                                <a:lnTo>
                                  <a:pt x="2123" y="95"/>
                                </a:lnTo>
                                <a:lnTo>
                                  <a:pt x="2238" y="65"/>
                                </a:lnTo>
                                <a:lnTo>
                                  <a:pt x="2218" y="315"/>
                                </a:lnTo>
                                <a:lnTo>
                                  <a:pt x="1096" y="405"/>
                                </a:lnTo>
                                <a:lnTo>
                                  <a:pt x="1096" y="395"/>
                                </a:lnTo>
                                <a:lnTo>
                                  <a:pt x="1096" y="395"/>
                                </a:lnTo>
                                <a:close/>
                                <a:moveTo>
                                  <a:pt x="1132" y="350"/>
                                </a:moveTo>
                                <a:lnTo>
                                  <a:pt x="1132" y="345"/>
                                </a:lnTo>
                                <a:lnTo>
                                  <a:pt x="1132" y="350"/>
                                </a:lnTo>
                                <a:lnTo>
                                  <a:pt x="1132" y="350"/>
                                </a:lnTo>
                                <a:close/>
                                <a:moveTo>
                                  <a:pt x="1262" y="340"/>
                                </a:moveTo>
                                <a:lnTo>
                                  <a:pt x="2173" y="270"/>
                                </a:lnTo>
                                <a:lnTo>
                                  <a:pt x="2183" y="130"/>
                                </a:lnTo>
                                <a:lnTo>
                                  <a:pt x="2103" y="150"/>
                                </a:lnTo>
                                <a:lnTo>
                                  <a:pt x="2072" y="160"/>
                                </a:lnTo>
                                <a:lnTo>
                                  <a:pt x="2072" y="75"/>
                                </a:lnTo>
                                <a:lnTo>
                                  <a:pt x="1967" y="110"/>
                                </a:lnTo>
                                <a:lnTo>
                                  <a:pt x="1967" y="75"/>
                                </a:lnTo>
                                <a:lnTo>
                                  <a:pt x="1967" y="70"/>
                                </a:lnTo>
                                <a:lnTo>
                                  <a:pt x="1262" y="340"/>
                                </a:lnTo>
                                <a:lnTo>
                                  <a:pt x="1262" y="340"/>
                                </a:lnTo>
                                <a:close/>
                                <a:moveTo>
                                  <a:pt x="70" y="280"/>
                                </a:moveTo>
                                <a:lnTo>
                                  <a:pt x="966" y="335"/>
                                </a:lnTo>
                                <a:lnTo>
                                  <a:pt x="266" y="70"/>
                                </a:lnTo>
                                <a:lnTo>
                                  <a:pt x="266" y="120"/>
                                </a:lnTo>
                                <a:lnTo>
                                  <a:pt x="170" y="90"/>
                                </a:lnTo>
                                <a:lnTo>
                                  <a:pt x="170" y="170"/>
                                </a:lnTo>
                                <a:lnTo>
                                  <a:pt x="55" y="145"/>
                                </a:lnTo>
                                <a:lnTo>
                                  <a:pt x="70" y="280"/>
                                </a:lnTo>
                                <a:lnTo>
                                  <a:pt x="70" y="280"/>
                                </a:lnTo>
                                <a:close/>
                                <a:moveTo>
                                  <a:pt x="2123" y="125"/>
                                </a:moveTo>
                                <a:lnTo>
                                  <a:pt x="2098" y="125"/>
                                </a:lnTo>
                                <a:lnTo>
                                  <a:pt x="2123" y="125"/>
                                </a:lnTo>
                                <a:lnTo>
                                  <a:pt x="212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3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71240"/>
                            <a:ext cx="5875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1511">
                                <a:moveTo>
                                  <a:pt x="0" y="1416"/>
                                </a:moveTo>
                                <a:lnTo>
                                  <a:pt x="0" y="1416"/>
                                </a:lnTo>
                                <a:lnTo>
                                  <a:pt x="5" y="1436"/>
                                </a:lnTo>
                                <a:lnTo>
                                  <a:pt x="10" y="1456"/>
                                </a:lnTo>
                                <a:lnTo>
                                  <a:pt x="20" y="1476"/>
                                </a:lnTo>
                                <a:lnTo>
                                  <a:pt x="35" y="1491"/>
                                </a:lnTo>
                                <a:lnTo>
                                  <a:pt x="55" y="1501"/>
                                </a:lnTo>
                                <a:lnTo>
                                  <a:pt x="76" y="1506"/>
                                </a:lnTo>
                                <a:lnTo>
                                  <a:pt x="96" y="1511"/>
                                </a:lnTo>
                                <a:lnTo>
                                  <a:pt x="121" y="1511"/>
                                </a:lnTo>
                                <a:lnTo>
                                  <a:pt x="1067" y="1341"/>
                                </a:lnTo>
                                <a:lnTo>
                                  <a:pt x="1067" y="1341"/>
                                </a:lnTo>
                                <a:lnTo>
                                  <a:pt x="1087" y="1336"/>
                                </a:lnTo>
                                <a:lnTo>
                                  <a:pt x="1107" y="1331"/>
                                </a:lnTo>
                                <a:lnTo>
                                  <a:pt x="1122" y="1316"/>
                                </a:lnTo>
                                <a:lnTo>
                                  <a:pt x="1137" y="1306"/>
                                </a:lnTo>
                                <a:lnTo>
                                  <a:pt x="1147" y="1291"/>
                                </a:lnTo>
                                <a:lnTo>
                                  <a:pt x="1157" y="1271"/>
                                </a:lnTo>
                                <a:lnTo>
                                  <a:pt x="1157" y="1251"/>
                                </a:lnTo>
                                <a:lnTo>
                                  <a:pt x="1162" y="1231"/>
                                </a:lnTo>
                                <a:lnTo>
                                  <a:pt x="1227" y="100"/>
                                </a:lnTo>
                                <a:lnTo>
                                  <a:pt x="1227" y="100"/>
                                </a:lnTo>
                                <a:lnTo>
                                  <a:pt x="1227" y="60"/>
                                </a:lnTo>
                                <a:lnTo>
                                  <a:pt x="1222" y="40"/>
                                </a:lnTo>
                                <a:lnTo>
                                  <a:pt x="1212" y="25"/>
                                </a:lnTo>
                                <a:lnTo>
                                  <a:pt x="1207" y="15"/>
                                </a:lnTo>
                                <a:lnTo>
                                  <a:pt x="1192" y="5"/>
                                </a:lnTo>
                                <a:lnTo>
                                  <a:pt x="1172" y="0"/>
                                </a:lnTo>
                                <a:lnTo>
                                  <a:pt x="1152" y="0"/>
                                </a:lnTo>
                                <a:lnTo>
                                  <a:pt x="121" y="140"/>
                                </a:lnTo>
                                <a:lnTo>
                                  <a:pt x="121" y="140"/>
                                </a:lnTo>
                                <a:lnTo>
                                  <a:pt x="76" y="145"/>
                                </a:lnTo>
                                <a:lnTo>
                                  <a:pt x="55" y="155"/>
                                </a:lnTo>
                                <a:lnTo>
                                  <a:pt x="35" y="160"/>
                                </a:lnTo>
                                <a:lnTo>
                                  <a:pt x="20" y="175"/>
                                </a:lnTo>
                                <a:lnTo>
                                  <a:pt x="10" y="185"/>
                                </a:lnTo>
                                <a:lnTo>
                                  <a:pt x="5" y="205"/>
                                </a:lnTo>
                                <a:lnTo>
                                  <a:pt x="0" y="225"/>
                                </a:lnTo>
                                <a:lnTo>
                                  <a:pt x="0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6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9160"/>
                            <a:ext cx="426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33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  <a:lnTo>
                                  <a:pt x="891" y="33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97440"/>
                            <a:ext cx="472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315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  <a:lnTo>
                                  <a:pt x="987" y="315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20480"/>
                            <a:ext cx="527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260">
                                <a:moveTo>
                                  <a:pt x="15" y="195"/>
                                </a:moveTo>
                                <a:lnTo>
                                  <a:pt x="0" y="0"/>
                                </a:lnTo>
                                <a:lnTo>
                                  <a:pt x="1102" y="260"/>
                                </a:lnTo>
                                <a:lnTo>
                                  <a:pt x="1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89160"/>
                            <a:ext cx="426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340">
                                <a:moveTo>
                                  <a:pt x="891" y="125"/>
                                </a:moveTo>
                                <a:lnTo>
                                  <a:pt x="891" y="0"/>
                                </a:lnTo>
                                <a:lnTo>
                                  <a:pt x="0" y="340"/>
                                </a:lnTo>
                                <a:lnTo>
                                  <a:pt x="89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91320"/>
                            <a:ext cx="480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340">
                                <a:moveTo>
                                  <a:pt x="1002" y="135"/>
                                </a:moveTo>
                                <a:lnTo>
                                  <a:pt x="1002" y="0"/>
                                </a:lnTo>
                                <a:lnTo>
                                  <a:pt x="0" y="340"/>
                                </a:lnTo>
                                <a:lnTo>
                                  <a:pt x="100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416520"/>
                            <a:ext cx="534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280">
                                <a:moveTo>
                                  <a:pt x="1097" y="195"/>
                                </a:moveTo>
                                <a:lnTo>
                                  <a:pt x="1117" y="0"/>
                                </a:lnTo>
                                <a:lnTo>
                                  <a:pt x="0" y="280"/>
                                </a:lnTo>
                                <a:lnTo>
                                  <a:pt x="109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6560"/>
                            <a:ext cx="12038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1611">
                                <a:moveTo>
                                  <a:pt x="2498" y="50"/>
                                </a:moveTo>
                                <a:lnTo>
                                  <a:pt x="2498" y="50"/>
                                </a:lnTo>
                                <a:lnTo>
                                  <a:pt x="2483" y="30"/>
                                </a:lnTo>
                                <a:lnTo>
                                  <a:pt x="2463" y="15"/>
                                </a:lnTo>
                                <a:lnTo>
                                  <a:pt x="2438" y="5"/>
                                </a:lnTo>
                                <a:lnTo>
                                  <a:pt x="2413" y="0"/>
                                </a:lnTo>
                                <a:lnTo>
                                  <a:pt x="2413" y="0"/>
                                </a:lnTo>
                                <a:lnTo>
                                  <a:pt x="2393" y="5"/>
                                </a:lnTo>
                                <a:lnTo>
                                  <a:pt x="2398" y="40"/>
                                </a:lnTo>
                                <a:lnTo>
                                  <a:pt x="2393" y="5"/>
                                </a:lnTo>
                                <a:lnTo>
                                  <a:pt x="1337" y="155"/>
                                </a:lnTo>
                                <a:lnTo>
                                  <a:pt x="1337" y="155"/>
                                </a:lnTo>
                                <a:lnTo>
                                  <a:pt x="1327" y="145"/>
                                </a:lnTo>
                                <a:lnTo>
                                  <a:pt x="1317" y="145"/>
                                </a:lnTo>
                                <a:lnTo>
                                  <a:pt x="1312" y="145"/>
                                </a:lnTo>
                                <a:lnTo>
                                  <a:pt x="1302" y="155"/>
                                </a:lnTo>
                                <a:lnTo>
                                  <a:pt x="1282" y="165"/>
                                </a:lnTo>
                                <a:lnTo>
                                  <a:pt x="1272" y="170"/>
                                </a:lnTo>
                                <a:lnTo>
                                  <a:pt x="1257" y="175"/>
                                </a:lnTo>
                                <a:lnTo>
                                  <a:pt x="1181" y="175"/>
                                </a:lnTo>
                                <a:lnTo>
                                  <a:pt x="1181" y="175"/>
                                </a:lnTo>
                                <a:lnTo>
                                  <a:pt x="1156" y="170"/>
                                </a:lnTo>
                                <a:lnTo>
                                  <a:pt x="1136" y="165"/>
                                </a:lnTo>
                                <a:lnTo>
                                  <a:pt x="1116" y="150"/>
                                </a:lnTo>
                                <a:lnTo>
                                  <a:pt x="1096" y="135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70" y="5"/>
                                </a:lnTo>
                                <a:lnTo>
                                  <a:pt x="45" y="15"/>
                                </a:lnTo>
                                <a:lnTo>
                                  <a:pt x="25" y="3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5" y="75"/>
                                </a:lnTo>
                                <a:lnTo>
                                  <a:pt x="0" y="95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65" y="1271"/>
                                </a:lnTo>
                                <a:lnTo>
                                  <a:pt x="65" y="1271"/>
                                </a:lnTo>
                                <a:lnTo>
                                  <a:pt x="65" y="1296"/>
                                </a:lnTo>
                                <a:lnTo>
                                  <a:pt x="75" y="1321"/>
                                </a:lnTo>
                                <a:lnTo>
                                  <a:pt x="85" y="1346"/>
                                </a:lnTo>
                                <a:lnTo>
                                  <a:pt x="95" y="1366"/>
                                </a:lnTo>
                                <a:lnTo>
                                  <a:pt x="95" y="1366"/>
                                </a:lnTo>
                                <a:lnTo>
                                  <a:pt x="115" y="1386"/>
                                </a:lnTo>
                                <a:lnTo>
                                  <a:pt x="140" y="1401"/>
                                </a:lnTo>
                                <a:lnTo>
                                  <a:pt x="165" y="1411"/>
                                </a:lnTo>
                                <a:lnTo>
                                  <a:pt x="190" y="1416"/>
                                </a:lnTo>
                                <a:lnTo>
                                  <a:pt x="1096" y="1581"/>
                                </a:lnTo>
                                <a:lnTo>
                                  <a:pt x="1096" y="1581"/>
                                </a:lnTo>
                                <a:lnTo>
                                  <a:pt x="1121" y="1596"/>
                                </a:lnTo>
                                <a:lnTo>
                                  <a:pt x="1146" y="1601"/>
                                </a:lnTo>
                                <a:lnTo>
                                  <a:pt x="1171" y="1611"/>
                                </a:lnTo>
                                <a:lnTo>
                                  <a:pt x="1196" y="1611"/>
                                </a:lnTo>
                                <a:lnTo>
                                  <a:pt x="1262" y="1611"/>
                                </a:lnTo>
                                <a:lnTo>
                                  <a:pt x="1262" y="1611"/>
                                </a:lnTo>
                                <a:lnTo>
                                  <a:pt x="1307" y="1606"/>
                                </a:lnTo>
                                <a:lnTo>
                                  <a:pt x="1332" y="1596"/>
                                </a:lnTo>
                                <a:lnTo>
                                  <a:pt x="1352" y="1586"/>
                                </a:lnTo>
                                <a:lnTo>
                                  <a:pt x="1352" y="1586"/>
                                </a:lnTo>
                                <a:lnTo>
                                  <a:pt x="1352" y="1586"/>
                                </a:lnTo>
                                <a:lnTo>
                                  <a:pt x="1352" y="1586"/>
                                </a:lnTo>
                                <a:lnTo>
                                  <a:pt x="1372" y="1586"/>
                                </a:lnTo>
                                <a:lnTo>
                                  <a:pt x="1372" y="1586"/>
                                </a:lnTo>
                                <a:lnTo>
                                  <a:pt x="2318" y="1416"/>
                                </a:lnTo>
                                <a:lnTo>
                                  <a:pt x="2318" y="1416"/>
                                </a:lnTo>
                                <a:lnTo>
                                  <a:pt x="2348" y="1411"/>
                                </a:lnTo>
                                <a:lnTo>
                                  <a:pt x="2373" y="1401"/>
                                </a:lnTo>
                                <a:lnTo>
                                  <a:pt x="2393" y="1386"/>
                                </a:lnTo>
                                <a:lnTo>
                                  <a:pt x="2413" y="1366"/>
                                </a:lnTo>
                                <a:lnTo>
                                  <a:pt x="2413" y="1366"/>
                                </a:lnTo>
                                <a:lnTo>
                                  <a:pt x="2428" y="1346"/>
                                </a:lnTo>
                                <a:lnTo>
                                  <a:pt x="2438" y="1321"/>
                                </a:lnTo>
                                <a:lnTo>
                                  <a:pt x="2443" y="1296"/>
                                </a:lnTo>
                                <a:lnTo>
                                  <a:pt x="2443" y="1271"/>
                                </a:lnTo>
                                <a:lnTo>
                                  <a:pt x="2513" y="140"/>
                                </a:lnTo>
                                <a:lnTo>
                                  <a:pt x="2513" y="140"/>
                                </a:lnTo>
                                <a:lnTo>
                                  <a:pt x="2513" y="140"/>
                                </a:lnTo>
                                <a:lnTo>
                                  <a:pt x="2508" y="95"/>
                                </a:lnTo>
                                <a:lnTo>
                                  <a:pt x="2508" y="75"/>
                                </a:lnTo>
                                <a:lnTo>
                                  <a:pt x="2498" y="50"/>
                                </a:lnTo>
                                <a:lnTo>
                                  <a:pt x="249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83120"/>
                            <a:ext cx="5875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1511">
                                <a:moveTo>
                                  <a:pt x="0" y="1411"/>
                                </a:moveTo>
                                <a:lnTo>
                                  <a:pt x="0" y="1411"/>
                                </a:lnTo>
                                <a:lnTo>
                                  <a:pt x="5" y="1436"/>
                                </a:lnTo>
                                <a:lnTo>
                                  <a:pt x="11" y="1456"/>
                                </a:lnTo>
                                <a:lnTo>
                                  <a:pt x="21" y="1471"/>
                                </a:lnTo>
                                <a:lnTo>
                                  <a:pt x="36" y="1486"/>
                                </a:lnTo>
                                <a:lnTo>
                                  <a:pt x="56" y="1501"/>
                                </a:lnTo>
                                <a:lnTo>
                                  <a:pt x="76" y="1506"/>
                                </a:lnTo>
                                <a:lnTo>
                                  <a:pt x="96" y="1511"/>
                                </a:lnTo>
                                <a:lnTo>
                                  <a:pt x="121" y="1511"/>
                                </a:lnTo>
                                <a:lnTo>
                                  <a:pt x="1067" y="1341"/>
                                </a:lnTo>
                                <a:lnTo>
                                  <a:pt x="1067" y="1341"/>
                                </a:lnTo>
                                <a:lnTo>
                                  <a:pt x="1087" y="1336"/>
                                </a:lnTo>
                                <a:lnTo>
                                  <a:pt x="1107" y="1326"/>
                                </a:lnTo>
                                <a:lnTo>
                                  <a:pt x="1127" y="1316"/>
                                </a:lnTo>
                                <a:lnTo>
                                  <a:pt x="1137" y="1301"/>
                                </a:lnTo>
                                <a:lnTo>
                                  <a:pt x="1147" y="1286"/>
                                </a:lnTo>
                                <a:lnTo>
                                  <a:pt x="1157" y="1271"/>
                                </a:lnTo>
                                <a:lnTo>
                                  <a:pt x="1162" y="1251"/>
                                </a:lnTo>
                                <a:lnTo>
                                  <a:pt x="1162" y="1226"/>
                                </a:lnTo>
                                <a:lnTo>
                                  <a:pt x="1227" y="100"/>
                                </a:lnTo>
                                <a:lnTo>
                                  <a:pt x="1227" y="100"/>
                                </a:lnTo>
                                <a:lnTo>
                                  <a:pt x="1227" y="60"/>
                                </a:lnTo>
                                <a:lnTo>
                                  <a:pt x="1222" y="40"/>
                                </a:lnTo>
                                <a:lnTo>
                                  <a:pt x="1217" y="25"/>
                                </a:lnTo>
                                <a:lnTo>
                                  <a:pt x="1207" y="15"/>
                                </a:lnTo>
                                <a:lnTo>
                                  <a:pt x="1192" y="5"/>
                                </a:lnTo>
                                <a:lnTo>
                                  <a:pt x="1177" y="0"/>
                                </a:lnTo>
                                <a:lnTo>
                                  <a:pt x="1152" y="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76" y="145"/>
                                </a:lnTo>
                                <a:lnTo>
                                  <a:pt x="56" y="150"/>
                                </a:lnTo>
                                <a:lnTo>
                                  <a:pt x="41" y="160"/>
                                </a:lnTo>
                                <a:lnTo>
                                  <a:pt x="26" y="170"/>
                                </a:lnTo>
                                <a:lnTo>
                                  <a:pt x="11" y="185"/>
                                </a:lnTo>
                                <a:lnTo>
                                  <a:pt x="5" y="205"/>
                                </a:lnTo>
                                <a:lnTo>
                                  <a:pt x="0" y="226"/>
                                </a:lnTo>
                                <a:lnTo>
                                  <a:pt x="0" y="1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760680"/>
                            <a:ext cx="189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45">
                                <a:moveTo>
                                  <a:pt x="301" y="40"/>
                                </a:moveTo>
                                <a:lnTo>
                                  <a:pt x="301" y="40"/>
                                </a:lnTo>
                                <a:lnTo>
                                  <a:pt x="276" y="25"/>
                                </a:lnTo>
                                <a:lnTo>
                                  <a:pt x="251" y="15"/>
                                </a:lnTo>
                                <a:lnTo>
                                  <a:pt x="201" y="5"/>
                                </a:lnTo>
                                <a:lnTo>
                                  <a:pt x="145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115"/>
                                </a:lnTo>
                                <a:lnTo>
                                  <a:pt x="10" y="145"/>
                                </a:lnTo>
                                <a:lnTo>
                                  <a:pt x="20" y="170"/>
                                </a:lnTo>
                                <a:lnTo>
                                  <a:pt x="20" y="170"/>
                                </a:lnTo>
                                <a:lnTo>
                                  <a:pt x="35" y="195"/>
                                </a:lnTo>
                                <a:lnTo>
                                  <a:pt x="40" y="205"/>
                                </a:lnTo>
                                <a:lnTo>
                                  <a:pt x="40" y="220"/>
                                </a:lnTo>
                                <a:lnTo>
                                  <a:pt x="40" y="220"/>
                                </a:lnTo>
                                <a:lnTo>
                                  <a:pt x="40" y="250"/>
                                </a:lnTo>
                                <a:lnTo>
                                  <a:pt x="40" y="265"/>
                                </a:lnTo>
                                <a:lnTo>
                                  <a:pt x="45" y="280"/>
                                </a:lnTo>
                                <a:lnTo>
                                  <a:pt x="45" y="280"/>
                                </a:lnTo>
                                <a:lnTo>
                                  <a:pt x="60" y="300"/>
                                </a:lnTo>
                                <a:lnTo>
                                  <a:pt x="80" y="310"/>
                                </a:lnTo>
                                <a:lnTo>
                                  <a:pt x="105" y="320"/>
                                </a:lnTo>
                                <a:lnTo>
                                  <a:pt x="130" y="330"/>
                                </a:lnTo>
                                <a:lnTo>
                                  <a:pt x="180" y="340"/>
                                </a:lnTo>
                                <a:lnTo>
                                  <a:pt x="206" y="350"/>
                                </a:lnTo>
                                <a:lnTo>
                                  <a:pt x="221" y="360"/>
                                </a:lnTo>
                                <a:lnTo>
                                  <a:pt x="221" y="360"/>
                                </a:lnTo>
                                <a:lnTo>
                                  <a:pt x="246" y="390"/>
                                </a:lnTo>
                                <a:lnTo>
                                  <a:pt x="261" y="420"/>
                                </a:lnTo>
                                <a:lnTo>
                                  <a:pt x="281" y="455"/>
                                </a:lnTo>
                                <a:lnTo>
                                  <a:pt x="301" y="485"/>
                                </a:lnTo>
                                <a:lnTo>
                                  <a:pt x="301" y="485"/>
                                </a:lnTo>
                                <a:lnTo>
                                  <a:pt x="316" y="500"/>
                                </a:lnTo>
                                <a:lnTo>
                                  <a:pt x="336" y="520"/>
                                </a:lnTo>
                                <a:lnTo>
                                  <a:pt x="381" y="545"/>
                                </a:lnTo>
                                <a:lnTo>
                                  <a:pt x="396" y="115"/>
                                </a:lnTo>
                                <a:lnTo>
                                  <a:pt x="396" y="115"/>
                                </a:lnTo>
                                <a:lnTo>
                                  <a:pt x="346" y="75"/>
                                </a:lnTo>
                                <a:lnTo>
                                  <a:pt x="301" y="40"/>
                                </a:lnTo>
                                <a:lnTo>
                                  <a:pt x="30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02200"/>
                            <a:ext cx="5511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1421">
                                <a:moveTo>
                                  <a:pt x="0" y="1331"/>
                                </a:moveTo>
                                <a:lnTo>
                                  <a:pt x="0" y="1331"/>
                                </a:lnTo>
                                <a:lnTo>
                                  <a:pt x="5" y="1351"/>
                                </a:lnTo>
                                <a:lnTo>
                                  <a:pt x="10" y="1371"/>
                                </a:lnTo>
                                <a:lnTo>
                                  <a:pt x="20" y="1386"/>
                                </a:lnTo>
                                <a:lnTo>
                                  <a:pt x="35" y="1401"/>
                                </a:lnTo>
                                <a:lnTo>
                                  <a:pt x="50" y="1411"/>
                                </a:lnTo>
                                <a:lnTo>
                                  <a:pt x="70" y="1421"/>
                                </a:lnTo>
                                <a:lnTo>
                                  <a:pt x="90" y="1421"/>
                                </a:lnTo>
                                <a:lnTo>
                                  <a:pt x="115" y="1421"/>
                                </a:lnTo>
                                <a:lnTo>
                                  <a:pt x="996" y="1261"/>
                                </a:lnTo>
                                <a:lnTo>
                                  <a:pt x="996" y="1261"/>
                                </a:lnTo>
                                <a:lnTo>
                                  <a:pt x="1016" y="1256"/>
                                </a:lnTo>
                                <a:lnTo>
                                  <a:pt x="1036" y="1251"/>
                                </a:lnTo>
                                <a:lnTo>
                                  <a:pt x="1051" y="1241"/>
                                </a:lnTo>
                                <a:lnTo>
                                  <a:pt x="1066" y="1226"/>
                                </a:lnTo>
                                <a:lnTo>
                                  <a:pt x="1076" y="1211"/>
                                </a:lnTo>
                                <a:lnTo>
                                  <a:pt x="1081" y="1196"/>
                                </a:lnTo>
                                <a:lnTo>
                                  <a:pt x="1086" y="1156"/>
                                </a:lnTo>
                                <a:lnTo>
                                  <a:pt x="1151" y="90"/>
                                </a:lnTo>
                                <a:lnTo>
                                  <a:pt x="1151" y="90"/>
                                </a:lnTo>
                                <a:lnTo>
                                  <a:pt x="1146" y="50"/>
                                </a:lnTo>
                                <a:lnTo>
                                  <a:pt x="1141" y="35"/>
                                </a:lnTo>
                                <a:lnTo>
                                  <a:pt x="1136" y="20"/>
                                </a:lnTo>
                                <a:lnTo>
                                  <a:pt x="1126" y="10"/>
                                </a:lnTo>
                                <a:lnTo>
                                  <a:pt x="1116" y="0"/>
                                </a:lnTo>
                                <a:lnTo>
                                  <a:pt x="1101" y="0"/>
                                </a:lnTo>
                                <a:lnTo>
                                  <a:pt x="1076" y="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70" y="135"/>
                                </a:lnTo>
                                <a:lnTo>
                                  <a:pt x="35" y="150"/>
                                </a:lnTo>
                                <a:lnTo>
                                  <a:pt x="20" y="160"/>
                                </a:lnTo>
                                <a:lnTo>
                                  <a:pt x="10" y="176"/>
                                </a:lnTo>
                                <a:lnTo>
                                  <a:pt x="5" y="191"/>
                                </a:lnTo>
                                <a:lnTo>
                                  <a:pt x="0" y="211"/>
                                </a:lnTo>
                                <a:lnTo>
                                  <a:pt x="0" y="1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9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83120"/>
                            <a:ext cx="5875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1511">
                                <a:moveTo>
                                  <a:pt x="1227" y="1411"/>
                                </a:moveTo>
                                <a:lnTo>
                                  <a:pt x="1227" y="1411"/>
                                </a:lnTo>
                                <a:lnTo>
                                  <a:pt x="1227" y="1436"/>
                                </a:lnTo>
                                <a:lnTo>
                                  <a:pt x="1216" y="1456"/>
                                </a:lnTo>
                                <a:lnTo>
                                  <a:pt x="1206" y="1471"/>
                                </a:lnTo>
                                <a:lnTo>
                                  <a:pt x="1191" y="1486"/>
                                </a:lnTo>
                                <a:lnTo>
                                  <a:pt x="1176" y="1501"/>
                                </a:lnTo>
                                <a:lnTo>
                                  <a:pt x="1156" y="1506"/>
                                </a:lnTo>
                                <a:lnTo>
                                  <a:pt x="1131" y="1511"/>
                                </a:lnTo>
                                <a:lnTo>
                                  <a:pt x="1106" y="1511"/>
                                </a:lnTo>
                                <a:lnTo>
                                  <a:pt x="165" y="1341"/>
                                </a:lnTo>
                                <a:lnTo>
                                  <a:pt x="165" y="1341"/>
                                </a:lnTo>
                                <a:lnTo>
                                  <a:pt x="140" y="1336"/>
                                </a:lnTo>
                                <a:lnTo>
                                  <a:pt x="120" y="1326"/>
                                </a:lnTo>
                                <a:lnTo>
                                  <a:pt x="105" y="1316"/>
                                </a:lnTo>
                                <a:lnTo>
                                  <a:pt x="90" y="1301"/>
                                </a:lnTo>
                                <a:lnTo>
                                  <a:pt x="80" y="1286"/>
                                </a:lnTo>
                                <a:lnTo>
                                  <a:pt x="75" y="1271"/>
                                </a:lnTo>
                                <a:lnTo>
                                  <a:pt x="70" y="1251"/>
                                </a:lnTo>
                                <a:lnTo>
                                  <a:pt x="70" y="1226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60"/>
                                </a:lnTo>
                                <a:lnTo>
                                  <a:pt x="10" y="40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35" y="5"/>
                                </a:lnTo>
                                <a:lnTo>
                                  <a:pt x="55" y="0"/>
                                </a:lnTo>
                                <a:lnTo>
                                  <a:pt x="75" y="0"/>
                                </a:lnTo>
                                <a:lnTo>
                                  <a:pt x="1106" y="140"/>
                                </a:lnTo>
                                <a:lnTo>
                                  <a:pt x="1106" y="140"/>
                                </a:lnTo>
                                <a:lnTo>
                                  <a:pt x="1151" y="145"/>
                                </a:lnTo>
                                <a:lnTo>
                                  <a:pt x="1171" y="150"/>
                                </a:lnTo>
                                <a:lnTo>
                                  <a:pt x="1191" y="160"/>
                                </a:lnTo>
                                <a:lnTo>
                                  <a:pt x="1206" y="170"/>
                                </a:lnTo>
                                <a:lnTo>
                                  <a:pt x="1216" y="185"/>
                                </a:lnTo>
                                <a:lnTo>
                                  <a:pt x="1227" y="205"/>
                                </a:lnTo>
                                <a:lnTo>
                                  <a:pt x="1227" y="226"/>
                                </a:lnTo>
                                <a:lnTo>
                                  <a:pt x="1227" y="1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00400"/>
                            <a:ext cx="54180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1431">
                                <a:moveTo>
                                  <a:pt x="1131" y="1341"/>
                                </a:moveTo>
                                <a:lnTo>
                                  <a:pt x="1131" y="1341"/>
                                </a:lnTo>
                                <a:lnTo>
                                  <a:pt x="1126" y="1361"/>
                                </a:lnTo>
                                <a:lnTo>
                                  <a:pt x="1121" y="1381"/>
                                </a:lnTo>
                                <a:lnTo>
                                  <a:pt x="1111" y="1396"/>
                                </a:lnTo>
                                <a:lnTo>
                                  <a:pt x="1096" y="1411"/>
                                </a:lnTo>
                                <a:lnTo>
                                  <a:pt x="1081" y="1421"/>
                                </a:lnTo>
                                <a:lnTo>
                                  <a:pt x="1061" y="1431"/>
                                </a:lnTo>
                                <a:lnTo>
                                  <a:pt x="1041" y="1431"/>
                                </a:lnTo>
                                <a:lnTo>
                                  <a:pt x="1021" y="1431"/>
                                </a:lnTo>
                                <a:lnTo>
                                  <a:pt x="150" y="1271"/>
                                </a:lnTo>
                                <a:lnTo>
                                  <a:pt x="150" y="1271"/>
                                </a:lnTo>
                                <a:lnTo>
                                  <a:pt x="130" y="1266"/>
                                </a:lnTo>
                                <a:lnTo>
                                  <a:pt x="110" y="1261"/>
                                </a:lnTo>
                                <a:lnTo>
                                  <a:pt x="95" y="1251"/>
                                </a:lnTo>
                                <a:lnTo>
                                  <a:pt x="80" y="1236"/>
                                </a:lnTo>
                                <a:lnTo>
                                  <a:pt x="75" y="1221"/>
                                </a:lnTo>
                                <a:lnTo>
                                  <a:pt x="65" y="1206"/>
                                </a:lnTo>
                                <a:lnTo>
                                  <a:pt x="60" y="1166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3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1016" y="130"/>
                                </a:lnTo>
                                <a:lnTo>
                                  <a:pt x="1016" y="130"/>
                                </a:lnTo>
                                <a:lnTo>
                                  <a:pt x="1061" y="135"/>
                                </a:lnTo>
                                <a:lnTo>
                                  <a:pt x="1096" y="150"/>
                                </a:lnTo>
                                <a:lnTo>
                                  <a:pt x="1111" y="160"/>
                                </a:lnTo>
                                <a:lnTo>
                                  <a:pt x="1121" y="176"/>
                                </a:lnTo>
                                <a:lnTo>
                                  <a:pt x="1126" y="191"/>
                                </a:lnTo>
                                <a:lnTo>
                                  <a:pt x="1131" y="211"/>
                                </a:lnTo>
                                <a:lnTo>
                                  <a:pt x="1131" y="1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9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800640"/>
                            <a:ext cx="187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00">
                                <a:moveTo>
                                  <a:pt x="5" y="210"/>
                                </a:moveTo>
                                <a:lnTo>
                                  <a:pt x="5" y="210"/>
                                </a:lnTo>
                                <a:lnTo>
                                  <a:pt x="15" y="245"/>
                                </a:lnTo>
                                <a:lnTo>
                                  <a:pt x="20" y="285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80"/>
                                </a:lnTo>
                                <a:lnTo>
                                  <a:pt x="15" y="390"/>
                                </a:lnTo>
                                <a:lnTo>
                                  <a:pt x="20" y="395"/>
                                </a:lnTo>
                                <a:lnTo>
                                  <a:pt x="20" y="395"/>
                                </a:lnTo>
                                <a:lnTo>
                                  <a:pt x="30" y="400"/>
                                </a:lnTo>
                                <a:lnTo>
                                  <a:pt x="45" y="395"/>
                                </a:lnTo>
                                <a:lnTo>
                                  <a:pt x="70" y="385"/>
                                </a:lnTo>
                                <a:lnTo>
                                  <a:pt x="70" y="385"/>
                                </a:lnTo>
                                <a:lnTo>
                                  <a:pt x="115" y="370"/>
                                </a:lnTo>
                                <a:lnTo>
                                  <a:pt x="140" y="360"/>
                                </a:lnTo>
                                <a:lnTo>
                                  <a:pt x="155" y="345"/>
                                </a:lnTo>
                                <a:lnTo>
                                  <a:pt x="155" y="345"/>
                                </a:lnTo>
                                <a:lnTo>
                                  <a:pt x="165" y="335"/>
                                </a:lnTo>
                                <a:lnTo>
                                  <a:pt x="170" y="325"/>
                                </a:lnTo>
                                <a:lnTo>
                                  <a:pt x="175" y="310"/>
                                </a:lnTo>
                                <a:lnTo>
                                  <a:pt x="185" y="300"/>
                                </a:lnTo>
                                <a:lnTo>
                                  <a:pt x="185" y="300"/>
                                </a:lnTo>
                                <a:lnTo>
                                  <a:pt x="200" y="295"/>
                                </a:lnTo>
                                <a:lnTo>
                                  <a:pt x="216" y="290"/>
                                </a:lnTo>
                                <a:lnTo>
                                  <a:pt x="216" y="290"/>
                                </a:lnTo>
                                <a:lnTo>
                                  <a:pt x="256" y="275"/>
                                </a:lnTo>
                                <a:lnTo>
                                  <a:pt x="256" y="275"/>
                                </a:lnTo>
                                <a:lnTo>
                                  <a:pt x="301" y="250"/>
                                </a:lnTo>
                                <a:lnTo>
                                  <a:pt x="341" y="215"/>
                                </a:lnTo>
                                <a:lnTo>
                                  <a:pt x="341" y="215"/>
                                </a:lnTo>
                                <a:lnTo>
                                  <a:pt x="356" y="200"/>
                                </a:lnTo>
                                <a:lnTo>
                                  <a:pt x="371" y="175"/>
                                </a:lnTo>
                                <a:lnTo>
                                  <a:pt x="371" y="175"/>
                                </a:lnTo>
                                <a:lnTo>
                                  <a:pt x="381" y="150"/>
                                </a:lnTo>
                                <a:lnTo>
                                  <a:pt x="386" y="120"/>
                                </a:lnTo>
                                <a:lnTo>
                                  <a:pt x="386" y="120"/>
                                </a:lnTo>
                                <a:lnTo>
                                  <a:pt x="391" y="95"/>
                                </a:lnTo>
                                <a:lnTo>
                                  <a:pt x="391" y="70"/>
                                </a:lnTo>
                                <a:lnTo>
                                  <a:pt x="381" y="45"/>
                                </a:lnTo>
                                <a:lnTo>
                                  <a:pt x="366" y="25"/>
                                </a:lnTo>
                                <a:lnTo>
                                  <a:pt x="366" y="25"/>
                                </a:lnTo>
                                <a:lnTo>
                                  <a:pt x="336" y="5"/>
                                </a:lnTo>
                                <a:lnTo>
                                  <a:pt x="336" y="5"/>
                                </a:lnTo>
                                <a:lnTo>
                                  <a:pt x="316" y="0"/>
                                </a:lnTo>
                                <a:lnTo>
                                  <a:pt x="296" y="5"/>
                                </a:lnTo>
                                <a:lnTo>
                                  <a:pt x="256" y="15"/>
                                </a:lnTo>
                                <a:lnTo>
                                  <a:pt x="256" y="1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25" y="55"/>
                                </a:lnTo>
                                <a:lnTo>
                                  <a:pt x="105" y="6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50" y="85"/>
                                </a:lnTo>
                                <a:lnTo>
                                  <a:pt x="35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5" y="135"/>
                                </a:lnTo>
                                <a:lnTo>
                                  <a:pt x="0" y="160"/>
                                </a:lnTo>
                                <a:lnTo>
                                  <a:pt x="0" y="190"/>
                                </a:lnTo>
                                <a:lnTo>
                                  <a:pt x="5" y="21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31360"/>
                            <a:ext cx="1224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16">
                                <a:moveTo>
                                  <a:pt x="256" y="1351"/>
                                </a:moveTo>
                                <a:lnTo>
                                  <a:pt x="256" y="1351"/>
                                </a:lnTo>
                                <a:lnTo>
                                  <a:pt x="256" y="1366"/>
                                </a:lnTo>
                                <a:lnTo>
                                  <a:pt x="251" y="1381"/>
                                </a:lnTo>
                                <a:lnTo>
                                  <a:pt x="241" y="1391"/>
                                </a:lnTo>
                                <a:lnTo>
                                  <a:pt x="231" y="1401"/>
                                </a:lnTo>
                                <a:lnTo>
                                  <a:pt x="201" y="1411"/>
                                </a:lnTo>
                                <a:lnTo>
                                  <a:pt x="160" y="1416"/>
                                </a:lnTo>
                                <a:lnTo>
                                  <a:pt x="95" y="1416"/>
                                </a:lnTo>
                                <a:lnTo>
                                  <a:pt x="95" y="1416"/>
                                </a:lnTo>
                                <a:lnTo>
                                  <a:pt x="60" y="1411"/>
                                </a:lnTo>
                                <a:lnTo>
                                  <a:pt x="25" y="1401"/>
                                </a:lnTo>
                                <a:lnTo>
                                  <a:pt x="15" y="1391"/>
                                </a:lnTo>
                                <a:lnTo>
                                  <a:pt x="5" y="1381"/>
                                </a:lnTo>
                                <a:lnTo>
                                  <a:pt x="0" y="1366"/>
                                </a:lnTo>
                                <a:lnTo>
                                  <a:pt x="0" y="1351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5" y="30"/>
                                </a:lnTo>
                                <a:lnTo>
                                  <a:pt x="15" y="25"/>
                                </a:lnTo>
                                <a:lnTo>
                                  <a:pt x="25" y="20"/>
                                </a:lnTo>
                                <a:lnTo>
                                  <a:pt x="60" y="20"/>
                                </a:lnTo>
                                <a:lnTo>
                                  <a:pt x="95" y="2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201" y="0"/>
                                </a:lnTo>
                                <a:lnTo>
                                  <a:pt x="231" y="10"/>
                                </a:lnTo>
                                <a:lnTo>
                                  <a:pt x="241" y="15"/>
                                </a:lnTo>
                                <a:lnTo>
                                  <a:pt x="251" y="25"/>
                                </a:lnTo>
                                <a:lnTo>
                                  <a:pt x="256" y="35"/>
                                </a:lnTo>
                                <a:lnTo>
                                  <a:pt x="256" y="55"/>
                                </a:lnTo>
                                <a:lnTo>
                                  <a:pt x="256" y="1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6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33880"/>
                            <a:ext cx="1245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411">
                                <a:moveTo>
                                  <a:pt x="261" y="1346"/>
                                </a:moveTo>
                                <a:lnTo>
                                  <a:pt x="261" y="1346"/>
                                </a:lnTo>
                                <a:lnTo>
                                  <a:pt x="256" y="1361"/>
                                </a:lnTo>
                                <a:lnTo>
                                  <a:pt x="251" y="1376"/>
                                </a:lnTo>
                                <a:lnTo>
                                  <a:pt x="241" y="1386"/>
                                </a:lnTo>
                                <a:lnTo>
                                  <a:pt x="231" y="1396"/>
                                </a:lnTo>
                                <a:lnTo>
                                  <a:pt x="201" y="1406"/>
                                </a:lnTo>
                                <a:lnTo>
                                  <a:pt x="161" y="1411"/>
                                </a:lnTo>
                                <a:lnTo>
                                  <a:pt x="95" y="1411"/>
                                </a:lnTo>
                                <a:lnTo>
                                  <a:pt x="95" y="1411"/>
                                </a:lnTo>
                                <a:lnTo>
                                  <a:pt x="60" y="1406"/>
                                </a:lnTo>
                                <a:lnTo>
                                  <a:pt x="30" y="1396"/>
                                </a:lnTo>
                                <a:lnTo>
                                  <a:pt x="15" y="1386"/>
                                </a:lnTo>
                                <a:lnTo>
                                  <a:pt x="5" y="1376"/>
                                </a:lnTo>
                                <a:lnTo>
                                  <a:pt x="0" y="1361"/>
                                </a:lnTo>
                                <a:lnTo>
                                  <a:pt x="0" y="1346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5" y="15"/>
                                </a:lnTo>
                                <a:lnTo>
                                  <a:pt x="30" y="10"/>
                                </a:lnTo>
                                <a:lnTo>
                                  <a:pt x="60" y="5"/>
                                </a:lnTo>
                                <a:lnTo>
                                  <a:pt x="95" y="5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lnTo>
                                  <a:pt x="201" y="0"/>
                                </a:lnTo>
                                <a:lnTo>
                                  <a:pt x="231" y="5"/>
                                </a:lnTo>
                                <a:lnTo>
                                  <a:pt x="241" y="10"/>
                                </a:lnTo>
                                <a:lnTo>
                                  <a:pt x="251" y="20"/>
                                </a:lnTo>
                                <a:lnTo>
                                  <a:pt x="256" y="35"/>
                                </a:lnTo>
                                <a:lnTo>
                                  <a:pt x="261" y="50"/>
                                </a:lnTo>
                                <a:lnTo>
                                  <a:pt x="261" y="1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37840"/>
                            <a:ext cx="12456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401">
                                <a:moveTo>
                                  <a:pt x="261" y="1336"/>
                                </a:moveTo>
                                <a:lnTo>
                                  <a:pt x="261" y="1336"/>
                                </a:lnTo>
                                <a:lnTo>
                                  <a:pt x="256" y="1351"/>
                                </a:lnTo>
                                <a:lnTo>
                                  <a:pt x="251" y="1366"/>
                                </a:lnTo>
                                <a:lnTo>
                                  <a:pt x="241" y="1376"/>
                                </a:lnTo>
                                <a:lnTo>
                                  <a:pt x="231" y="1386"/>
                                </a:lnTo>
                                <a:lnTo>
                                  <a:pt x="201" y="1396"/>
                                </a:lnTo>
                                <a:lnTo>
                                  <a:pt x="161" y="1401"/>
                                </a:lnTo>
                                <a:lnTo>
                                  <a:pt x="95" y="1401"/>
                                </a:lnTo>
                                <a:lnTo>
                                  <a:pt x="95" y="1401"/>
                                </a:lnTo>
                                <a:lnTo>
                                  <a:pt x="60" y="1396"/>
                                </a:lnTo>
                                <a:lnTo>
                                  <a:pt x="30" y="1386"/>
                                </a:lnTo>
                                <a:lnTo>
                                  <a:pt x="15" y="1376"/>
                                </a:lnTo>
                                <a:lnTo>
                                  <a:pt x="5" y="1366"/>
                                </a:lnTo>
                                <a:lnTo>
                                  <a:pt x="0" y="1351"/>
                                </a:lnTo>
                                <a:lnTo>
                                  <a:pt x="0" y="133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lnTo>
                                  <a:pt x="95" y="0"/>
                                </a:lnTo>
                                <a:lnTo>
                                  <a:pt x="161" y="15"/>
                                </a:lnTo>
                                <a:lnTo>
                                  <a:pt x="161" y="15"/>
                                </a:lnTo>
                                <a:lnTo>
                                  <a:pt x="231" y="10"/>
                                </a:lnTo>
                                <a:lnTo>
                                  <a:pt x="241" y="10"/>
                                </a:lnTo>
                                <a:lnTo>
                                  <a:pt x="251" y="15"/>
                                </a:lnTo>
                                <a:lnTo>
                                  <a:pt x="256" y="25"/>
                                </a:lnTo>
                                <a:lnTo>
                                  <a:pt x="261" y="40"/>
                                </a:lnTo>
                                <a:lnTo>
                                  <a:pt x="261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33880"/>
                            <a:ext cx="10296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71">
                                <a:moveTo>
                                  <a:pt x="216" y="1306"/>
                                </a:moveTo>
                                <a:lnTo>
                                  <a:pt x="216" y="1306"/>
                                </a:lnTo>
                                <a:lnTo>
                                  <a:pt x="216" y="1321"/>
                                </a:lnTo>
                                <a:lnTo>
                                  <a:pt x="211" y="1336"/>
                                </a:lnTo>
                                <a:lnTo>
                                  <a:pt x="201" y="1346"/>
                                </a:lnTo>
                                <a:lnTo>
                                  <a:pt x="191" y="1356"/>
                                </a:lnTo>
                                <a:lnTo>
                                  <a:pt x="166" y="1366"/>
                                </a:lnTo>
                                <a:lnTo>
                                  <a:pt x="135" y="1371"/>
                                </a:lnTo>
                                <a:lnTo>
                                  <a:pt x="80" y="1371"/>
                                </a:lnTo>
                                <a:lnTo>
                                  <a:pt x="80" y="1371"/>
                                </a:lnTo>
                                <a:lnTo>
                                  <a:pt x="50" y="1366"/>
                                </a:lnTo>
                                <a:lnTo>
                                  <a:pt x="25" y="1356"/>
                                </a:lnTo>
                                <a:lnTo>
                                  <a:pt x="15" y="1346"/>
                                </a:lnTo>
                                <a:lnTo>
                                  <a:pt x="10" y="1336"/>
                                </a:lnTo>
                                <a:lnTo>
                                  <a:pt x="5" y="1321"/>
                                </a:lnTo>
                                <a:lnTo>
                                  <a:pt x="0" y="1306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50" y="0"/>
                                </a:lnTo>
                                <a:lnTo>
                                  <a:pt x="8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66" y="0"/>
                                </a:lnTo>
                                <a:lnTo>
                                  <a:pt x="191" y="15"/>
                                </a:lnTo>
                                <a:lnTo>
                                  <a:pt x="201" y="25"/>
                                </a:lnTo>
                                <a:lnTo>
                                  <a:pt x="211" y="35"/>
                                </a:lnTo>
                                <a:lnTo>
                                  <a:pt x="216" y="50"/>
                                </a:lnTo>
                                <a:lnTo>
                                  <a:pt x="216" y="65"/>
                                </a:lnTo>
                                <a:lnTo>
                                  <a:pt x="216" y="1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9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567720"/>
                            <a:ext cx="216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91">
                                <a:moveTo>
                                  <a:pt x="46" y="1281"/>
                                </a:moveTo>
                                <a:lnTo>
                                  <a:pt x="0" y="1291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760680"/>
                            <a:ext cx="182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45">
                                <a:moveTo>
                                  <a:pt x="301" y="40"/>
                                </a:moveTo>
                                <a:lnTo>
                                  <a:pt x="301" y="40"/>
                                </a:lnTo>
                                <a:lnTo>
                                  <a:pt x="276" y="25"/>
                                </a:lnTo>
                                <a:lnTo>
                                  <a:pt x="251" y="15"/>
                                </a:lnTo>
                                <a:lnTo>
                                  <a:pt x="201" y="5"/>
                                </a:lnTo>
                                <a:lnTo>
                                  <a:pt x="145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115"/>
                                </a:lnTo>
                                <a:lnTo>
                                  <a:pt x="10" y="145"/>
                                </a:lnTo>
                                <a:lnTo>
                                  <a:pt x="20" y="170"/>
                                </a:lnTo>
                                <a:lnTo>
                                  <a:pt x="20" y="170"/>
                                </a:lnTo>
                                <a:lnTo>
                                  <a:pt x="35" y="195"/>
                                </a:lnTo>
                                <a:lnTo>
                                  <a:pt x="40" y="205"/>
                                </a:lnTo>
                                <a:lnTo>
                                  <a:pt x="40" y="220"/>
                                </a:lnTo>
                                <a:lnTo>
                                  <a:pt x="40" y="220"/>
                                </a:lnTo>
                                <a:lnTo>
                                  <a:pt x="40" y="250"/>
                                </a:lnTo>
                                <a:lnTo>
                                  <a:pt x="40" y="265"/>
                                </a:lnTo>
                                <a:lnTo>
                                  <a:pt x="45" y="280"/>
                                </a:lnTo>
                                <a:lnTo>
                                  <a:pt x="45" y="280"/>
                                </a:lnTo>
                                <a:lnTo>
                                  <a:pt x="60" y="300"/>
                                </a:lnTo>
                                <a:lnTo>
                                  <a:pt x="80" y="310"/>
                                </a:lnTo>
                                <a:lnTo>
                                  <a:pt x="105" y="320"/>
                                </a:lnTo>
                                <a:lnTo>
                                  <a:pt x="130" y="330"/>
                                </a:lnTo>
                                <a:lnTo>
                                  <a:pt x="180" y="340"/>
                                </a:lnTo>
                                <a:lnTo>
                                  <a:pt x="206" y="350"/>
                                </a:lnTo>
                                <a:lnTo>
                                  <a:pt x="221" y="360"/>
                                </a:lnTo>
                                <a:lnTo>
                                  <a:pt x="221" y="360"/>
                                </a:lnTo>
                                <a:lnTo>
                                  <a:pt x="246" y="390"/>
                                </a:lnTo>
                                <a:lnTo>
                                  <a:pt x="261" y="420"/>
                                </a:lnTo>
                                <a:lnTo>
                                  <a:pt x="281" y="455"/>
                                </a:lnTo>
                                <a:lnTo>
                                  <a:pt x="301" y="485"/>
                                </a:lnTo>
                                <a:lnTo>
                                  <a:pt x="301" y="485"/>
                                </a:lnTo>
                                <a:lnTo>
                                  <a:pt x="316" y="500"/>
                                </a:lnTo>
                                <a:lnTo>
                                  <a:pt x="336" y="520"/>
                                </a:lnTo>
                                <a:lnTo>
                                  <a:pt x="381" y="545"/>
                                </a:lnTo>
                                <a:lnTo>
                                  <a:pt x="376" y="110"/>
                                </a:lnTo>
                                <a:lnTo>
                                  <a:pt x="376" y="110"/>
                                </a:lnTo>
                                <a:lnTo>
                                  <a:pt x="341" y="70"/>
                                </a:lnTo>
                                <a:lnTo>
                                  <a:pt x="321" y="55"/>
                                </a:lnTo>
                                <a:lnTo>
                                  <a:pt x="301" y="40"/>
                                </a:lnTo>
                                <a:lnTo>
                                  <a:pt x="30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590400"/>
                            <a:ext cx="3456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700">
                                <a:moveTo>
                                  <a:pt x="566" y="680"/>
                                </a:moveTo>
                                <a:lnTo>
                                  <a:pt x="566" y="680"/>
                                </a:lnTo>
                                <a:lnTo>
                                  <a:pt x="596" y="675"/>
                                </a:lnTo>
                                <a:lnTo>
                                  <a:pt x="616" y="670"/>
                                </a:lnTo>
                                <a:lnTo>
                                  <a:pt x="626" y="665"/>
                                </a:lnTo>
                                <a:lnTo>
                                  <a:pt x="631" y="655"/>
                                </a:lnTo>
                                <a:lnTo>
                                  <a:pt x="636" y="645"/>
                                </a:lnTo>
                                <a:lnTo>
                                  <a:pt x="641" y="630"/>
                                </a:lnTo>
                                <a:lnTo>
                                  <a:pt x="641" y="630"/>
                                </a:lnTo>
                                <a:lnTo>
                                  <a:pt x="641" y="600"/>
                                </a:lnTo>
                                <a:lnTo>
                                  <a:pt x="636" y="570"/>
                                </a:lnTo>
                                <a:lnTo>
                                  <a:pt x="626" y="545"/>
                                </a:lnTo>
                                <a:lnTo>
                                  <a:pt x="626" y="520"/>
                                </a:lnTo>
                                <a:lnTo>
                                  <a:pt x="626" y="520"/>
                                </a:lnTo>
                                <a:lnTo>
                                  <a:pt x="631" y="510"/>
                                </a:lnTo>
                                <a:lnTo>
                                  <a:pt x="636" y="500"/>
                                </a:lnTo>
                                <a:lnTo>
                                  <a:pt x="651" y="485"/>
                                </a:lnTo>
                                <a:lnTo>
                                  <a:pt x="671" y="475"/>
                                </a:lnTo>
                                <a:lnTo>
                                  <a:pt x="681" y="465"/>
                                </a:lnTo>
                                <a:lnTo>
                                  <a:pt x="686" y="455"/>
                                </a:lnTo>
                                <a:lnTo>
                                  <a:pt x="686" y="455"/>
                                </a:lnTo>
                                <a:lnTo>
                                  <a:pt x="686" y="435"/>
                                </a:lnTo>
                                <a:lnTo>
                                  <a:pt x="686" y="415"/>
                                </a:lnTo>
                                <a:lnTo>
                                  <a:pt x="681" y="390"/>
                                </a:lnTo>
                                <a:lnTo>
                                  <a:pt x="681" y="370"/>
                                </a:lnTo>
                                <a:lnTo>
                                  <a:pt x="681" y="370"/>
                                </a:lnTo>
                                <a:lnTo>
                                  <a:pt x="691" y="350"/>
                                </a:lnTo>
                                <a:lnTo>
                                  <a:pt x="701" y="340"/>
                                </a:lnTo>
                                <a:lnTo>
                                  <a:pt x="711" y="325"/>
                                </a:lnTo>
                                <a:lnTo>
                                  <a:pt x="716" y="300"/>
                                </a:lnTo>
                                <a:lnTo>
                                  <a:pt x="716" y="300"/>
                                </a:lnTo>
                                <a:lnTo>
                                  <a:pt x="706" y="275"/>
                                </a:lnTo>
                                <a:lnTo>
                                  <a:pt x="691" y="245"/>
                                </a:lnTo>
                                <a:lnTo>
                                  <a:pt x="681" y="215"/>
                                </a:lnTo>
                                <a:lnTo>
                                  <a:pt x="681" y="200"/>
                                </a:lnTo>
                                <a:lnTo>
                                  <a:pt x="686" y="185"/>
                                </a:lnTo>
                                <a:lnTo>
                                  <a:pt x="686" y="185"/>
                                </a:lnTo>
                                <a:lnTo>
                                  <a:pt x="691" y="175"/>
                                </a:lnTo>
                                <a:lnTo>
                                  <a:pt x="701" y="165"/>
                                </a:lnTo>
                                <a:lnTo>
                                  <a:pt x="711" y="160"/>
                                </a:lnTo>
                                <a:lnTo>
                                  <a:pt x="721" y="150"/>
                                </a:lnTo>
                                <a:lnTo>
                                  <a:pt x="721" y="150"/>
                                </a:lnTo>
                                <a:lnTo>
                                  <a:pt x="721" y="135"/>
                                </a:lnTo>
                                <a:lnTo>
                                  <a:pt x="721" y="115"/>
                                </a:lnTo>
                                <a:lnTo>
                                  <a:pt x="721" y="95"/>
                                </a:lnTo>
                                <a:lnTo>
                                  <a:pt x="716" y="80"/>
                                </a:lnTo>
                                <a:lnTo>
                                  <a:pt x="716" y="80"/>
                                </a:lnTo>
                                <a:lnTo>
                                  <a:pt x="701" y="70"/>
                                </a:lnTo>
                                <a:lnTo>
                                  <a:pt x="701" y="70"/>
                                </a:lnTo>
                                <a:lnTo>
                                  <a:pt x="616" y="25"/>
                                </a:lnTo>
                                <a:lnTo>
                                  <a:pt x="611" y="25"/>
                                </a:lnTo>
                                <a:lnTo>
                                  <a:pt x="611" y="25"/>
                                </a:lnTo>
                                <a:lnTo>
                                  <a:pt x="611" y="25"/>
                                </a:lnTo>
                                <a:lnTo>
                                  <a:pt x="611" y="25"/>
                                </a:lnTo>
                                <a:lnTo>
                                  <a:pt x="586" y="10"/>
                                </a:lnTo>
                                <a:lnTo>
                                  <a:pt x="586" y="10"/>
                                </a:lnTo>
                                <a:lnTo>
                                  <a:pt x="551" y="5"/>
                                </a:lnTo>
                                <a:lnTo>
                                  <a:pt x="511" y="5"/>
                                </a:lnTo>
                                <a:lnTo>
                                  <a:pt x="411" y="5"/>
                                </a:lnTo>
                                <a:lnTo>
                                  <a:pt x="411" y="5"/>
                                </a:lnTo>
                                <a:lnTo>
                                  <a:pt x="296" y="5"/>
                                </a:lnTo>
                                <a:lnTo>
                                  <a:pt x="235" y="5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5"/>
                                </a:lnTo>
                                <a:lnTo>
                                  <a:pt x="85" y="3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55" y="85"/>
                                </a:lnTo>
                                <a:lnTo>
                                  <a:pt x="50" y="115"/>
                                </a:lnTo>
                                <a:lnTo>
                                  <a:pt x="50" y="115"/>
                                </a:lnTo>
                                <a:lnTo>
                                  <a:pt x="55" y="140"/>
                                </a:lnTo>
                                <a:lnTo>
                                  <a:pt x="60" y="160"/>
                                </a:lnTo>
                                <a:lnTo>
                                  <a:pt x="60" y="160"/>
                                </a:lnTo>
                                <a:lnTo>
                                  <a:pt x="70" y="170"/>
                                </a:lnTo>
                                <a:lnTo>
                                  <a:pt x="70" y="170"/>
                                </a:lnTo>
                                <a:lnTo>
                                  <a:pt x="40" y="185"/>
                                </a:lnTo>
                                <a:lnTo>
                                  <a:pt x="15" y="205"/>
                                </a:lnTo>
                                <a:lnTo>
                                  <a:pt x="5" y="23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10" y="295"/>
                                </a:lnTo>
                                <a:lnTo>
                                  <a:pt x="20" y="315"/>
                                </a:lnTo>
                                <a:lnTo>
                                  <a:pt x="40" y="335"/>
                                </a:lnTo>
                                <a:lnTo>
                                  <a:pt x="65" y="350"/>
                                </a:lnTo>
                                <a:lnTo>
                                  <a:pt x="65" y="350"/>
                                </a:lnTo>
                                <a:lnTo>
                                  <a:pt x="50" y="365"/>
                                </a:lnTo>
                                <a:lnTo>
                                  <a:pt x="35" y="380"/>
                                </a:lnTo>
                                <a:lnTo>
                                  <a:pt x="30" y="400"/>
                                </a:lnTo>
                                <a:lnTo>
                                  <a:pt x="25" y="415"/>
                                </a:lnTo>
                                <a:lnTo>
                                  <a:pt x="25" y="415"/>
                                </a:lnTo>
                                <a:lnTo>
                                  <a:pt x="25" y="425"/>
                                </a:lnTo>
                                <a:lnTo>
                                  <a:pt x="25" y="425"/>
                                </a:lnTo>
                                <a:lnTo>
                                  <a:pt x="35" y="450"/>
                                </a:lnTo>
                                <a:lnTo>
                                  <a:pt x="55" y="475"/>
                                </a:lnTo>
                                <a:lnTo>
                                  <a:pt x="70" y="485"/>
                                </a:lnTo>
                                <a:lnTo>
                                  <a:pt x="85" y="495"/>
                                </a:lnTo>
                                <a:lnTo>
                                  <a:pt x="105" y="500"/>
                                </a:lnTo>
                                <a:lnTo>
                                  <a:pt x="125" y="505"/>
                                </a:lnTo>
                                <a:lnTo>
                                  <a:pt x="125" y="505"/>
                                </a:lnTo>
                                <a:lnTo>
                                  <a:pt x="115" y="525"/>
                                </a:lnTo>
                                <a:lnTo>
                                  <a:pt x="110" y="550"/>
                                </a:lnTo>
                                <a:lnTo>
                                  <a:pt x="110" y="555"/>
                                </a:lnTo>
                                <a:lnTo>
                                  <a:pt x="110" y="555"/>
                                </a:lnTo>
                                <a:lnTo>
                                  <a:pt x="115" y="585"/>
                                </a:lnTo>
                                <a:lnTo>
                                  <a:pt x="130" y="615"/>
                                </a:lnTo>
                                <a:lnTo>
                                  <a:pt x="140" y="630"/>
                                </a:lnTo>
                                <a:lnTo>
                                  <a:pt x="155" y="640"/>
                                </a:lnTo>
                                <a:lnTo>
                                  <a:pt x="175" y="650"/>
                                </a:lnTo>
                                <a:lnTo>
                                  <a:pt x="195" y="655"/>
                                </a:lnTo>
                                <a:lnTo>
                                  <a:pt x="195" y="655"/>
                                </a:lnTo>
                                <a:lnTo>
                                  <a:pt x="246" y="665"/>
                                </a:lnTo>
                                <a:lnTo>
                                  <a:pt x="246" y="665"/>
                                </a:lnTo>
                                <a:lnTo>
                                  <a:pt x="296" y="670"/>
                                </a:lnTo>
                                <a:lnTo>
                                  <a:pt x="346" y="675"/>
                                </a:lnTo>
                                <a:lnTo>
                                  <a:pt x="346" y="675"/>
                                </a:lnTo>
                                <a:lnTo>
                                  <a:pt x="436" y="680"/>
                                </a:lnTo>
                                <a:lnTo>
                                  <a:pt x="436" y="680"/>
                                </a:lnTo>
                                <a:lnTo>
                                  <a:pt x="486" y="680"/>
                                </a:lnTo>
                                <a:lnTo>
                                  <a:pt x="516" y="685"/>
                                </a:lnTo>
                                <a:lnTo>
                                  <a:pt x="546" y="695"/>
                                </a:lnTo>
                                <a:lnTo>
                                  <a:pt x="546" y="695"/>
                                </a:lnTo>
                                <a:lnTo>
                                  <a:pt x="561" y="700"/>
                                </a:lnTo>
                                <a:lnTo>
                                  <a:pt x="571" y="695"/>
                                </a:lnTo>
                                <a:lnTo>
                                  <a:pt x="571" y="690"/>
                                </a:lnTo>
                                <a:lnTo>
                                  <a:pt x="566" y="680"/>
                                </a:lnTo>
                                <a:lnTo>
                                  <a:pt x="566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00840"/>
                            <a:ext cx="3117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50">
                                <a:moveTo>
                                  <a:pt x="571" y="610"/>
                                </a:moveTo>
                                <a:lnTo>
                                  <a:pt x="571" y="610"/>
                                </a:lnTo>
                                <a:lnTo>
                                  <a:pt x="571" y="580"/>
                                </a:lnTo>
                                <a:lnTo>
                                  <a:pt x="561" y="550"/>
                                </a:lnTo>
                                <a:lnTo>
                                  <a:pt x="556" y="525"/>
                                </a:lnTo>
                                <a:lnTo>
                                  <a:pt x="556" y="500"/>
                                </a:lnTo>
                                <a:lnTo>
                                  <a:pt x="556" y="500"/>
                                </a:lnTo>
                                <a:lnTo>
                                  <a:pt x="561" y="490"/>
                                </a:lnTo>
                                <a:lnTo>
                                  <a:pt x="566" y="480"/>
                                </a:lnTo>
                                <a:lnTo>
                                  <a:pt x="581" y="465"/>
                                </a:lnTo>
                                <a:lnTo>
                                  <a:pt x="601" y="455"/>
                                </a:lnTo>
                                <a:lnTo>
                                  <a:pt x="606" y="445"/>
                                </a:lnTo>
                                <a:lnTo>
                                  <a:pt x="616" y="435"/>
                                </a:lnTo>
                                <a:lnTo>
                                  <a:pt x="616" y="435"/>
                                </a:lnTo>
                                <a:lnTo>
                                  <a:pt x="616" y="415"/>
                                </a:lnTo>
                                <a:lnTo>
                                  <a:pt x="611" y="390"/>
                                </a:lnTo>
                                <a:lnTo>
                                  <a:pt x="606" y="370"/>
                                </a:lnTo>
                                <a:lnTo>
                                  <a:pt x="606" y="350"/>
                                </a:lnTo>
                                <a:lnTo>
                                  <a:pt x="606" y="350"/>
                                </a:lnTo>
                                <a:lnTo>
                                  <a:pt x="616" y="330"/>
                                </a:lnTo>
                                <a:lnTo>
                                  <a:pt x="631" y="320"/>
                                </a:lnTo>
                                <a:lnTo>
                                  <a:pt x="641" y="305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80"/>
                                </a:lnTo>
                                <a:lnTo>
                                  <a:pt x="636" y="255"/>
                                </a:lnTo>
                                <a:lnTo>
                                  <a:pt x="621" y="220"/>
                                </a:lnTo>
                                <a:lnTo>
                                  <a:pt x="611" y="190"/>
                                </a:lnTo>
                                <a:lnTo>
                                  <a:pt x="611" y="180"/>
                                </a:lnTo>
                                <a:lnTo>
                                  <a:pt x="616" y="165"/>
                                </a:lnTo>
                                <a:lnTo>
                                  <a:pt x="616" y="165"/>
                                </a:lnTo>
                                <a:lnTo>
                                  <a:pt x="621" y="155"/>
                                </a:lnTo>
                                <a:lnTo>
                                  <a:pt x="631" y="145"/>
                                </a:lnTo>
                                <a:lnTo>
                                  <a:pt x="641" y="140"/>
                                </a:lnTo>
                                <a:lnTo>
                                  <a:pt x="646" y="130"/>
                                </a:lnTo>
                                <a:lnTo>
                                  <a:pt x="646" y="130"/>
                                </a:lnTo>
                                <a:lnTo>
                                  <a:pt x="651" y="115"/>
                                </a:lnTo>
                                <a:lnTo>
                                  <a:pt x="651" y="95"/>
                                </a:lnTo>
                                <a:lnTo>
                                  <a:pt x="646" y="75"/>
                                </a:lnTo>
                                <a:lnTo>
                                  <a:pt x="641" y="60"/>
                                </a:lnTo>
                                <a:lnTo>
                                  <a:pt x="641" y="60"/>
                                </a:lnTo>
                                <a:lnTo>
                                  <a:pt x="636" y="50"/>
                                </a:lnTo>
                                <a:lnTo>
                                  <a:pt x="621" y="40"/>
                                </a:lnTo>
                                <a:lnTo>
                                  <a:pt x="621" y="40"/>
                                </a:lnTo>
                                <a:lnTo>
                                  <a:pt x="556" y="10"/>
                                </a:lnTo>
                                <a:lnTo>
                                  <a:pt x="556" y="10"/>
                                </a:lnTo>
                                <a:lnTo>
                                  <a:pt x="526" y="5"/>
                                </a:lnTo>
                                <a:lnTo>
                                  <a:pt x="486" y="0"/>
                                </a:lnTo>
                                <a:lnTo>
                                  <a:pt x="391" y="5"/>
                                </a:lnTo>
                                <a:lnTo>
                                  <a:pt x="276" y="5"/>
                                </a:lnTo>
                                <a:lnTo>
                                  <a:pt x="215" y="5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35" y="0"/>
                                </a:lnTo>
                                <a:lnTo>
                                  <a:pt x="115" y="5"/>
                                </a:lnTo>
                                <a:lnTo>
                                  <a:pt x="95" y="10"/>
                                </a:lnTo>
                                <a:lnTo>
                                  <a:pt x="80" y="20"/>
                                </a:lnTo>
                                <a:lnTo>
                                  <a:pt x="70" y="35"/>
                                </a:lnTo>
                                <a:lnTo>
                                  <a:pt x="60" y="50"/>
                                </a:lnTo>
                                <a:lnTo>
                                  <a:pt x="50" y="80"/>
                                </a:lnTo>
                                <a:lnTo>
                                  <a:pt x="50" y="110"/>
                                </a:lnTo>
                                <a:lnTo>
                                  <a:pt x="55" y="125"/>
                                </a:lnTo>
                                <a:lnTo>
                                  <a:pt x="65" y="140"/>
                                </a:lnTo>
                                <a:lnTo>
                                  <a:pt x="75" y="150"/>
                                </a:lnTo>
                                <a:lnTo>
                                  <a:pt x="90" y="155"/>
                                </a:lnTo>
                                <a:lnTo>
                                  <a:pt x="105" y="160"/>
                                </a:lnTo>
                                <a:lnTo>
                                  <a:pt x="125" y="160"/>
                                </a:lnTo>
                                <a:lnTo>
                                  <a:pt x="125" y="160"/>
                                </a:lnTo>
                                <a:lnTo>
                                  <a:pt x="180" y="155"/>
                                </a:lnTo>
                                <a:lnTo>
                                  <a:pt x="271" y="150"/>
                                </a:lnTo>
                                <a:lnTo>
                                  <a:pt x="316" y="150"/>
                                </a:lnTo>
                                <a:lnTo>
                                  <a:pt x="351" y="155"/>
                                </a:lnTo>
                                <a:lnTo>
                                  <a:pt x="381" y="160"/>
                                </a:lnTo>
                                <a:lnTo>
                                  <a:pt x="386" y="165"/>
                                </a:lnTo>
                                <a:lnTo>
                                  <a:pt x="391" y="170"/>
                                </a:lnTo>
                                <a:lnTo>
                                  <a:pt x="391" y="170"/>
                                </a:lnTo>
                                <a:lnTo>
                                  <a:pt x="311" y="170"/>
                                </a:lnTo>
                                <a:lnTo>
                                  <a:pt x="226" y="165"/>
                                </a:lnTo>
                                <a:lnTo>
                                  <a:pt x="145" y="160"/>
                                </a:lnTo>
                                <a:lnTo>
                                  <a:pt x="100" y="160"/>
                                </a:lnTo>
                                <a:lnTo>
                                  <a:pt x="60" y="170"/>
                                </a:lnTo>
                                <a:lnTo>
                                  <a:pt x="60" y="170"/>
                                </a:lnTo>
                                <a:lnTo>
                                  <a:pt x="40" y="175"/>
                                </a:lnTo>
                                <a:lnTo>
                                  <a:pt x="25" y="180"/>
                                </a:lnTo>
                                <a:lnTo>
                                  <a:pt x="15" y="190"/>
                                </a:lnTo>
                                <a:lnTo>
                                  <a:pt x="5" y="200"/>
                                </a:lnTo>
                                <a:lnTo>
                                  <a:pt x="0" y="215"/>
                                </a:lnTo>
                                <a:lnTo>
                                  <a:pt x="0" y="225"/>
                                </a:lnTo>
                                <a:lnTo>
                                  <a:pt x="0" y="255"/>
                                </a:lnTo>
                                <a:lnTo>
                                  <a:pt x="15" y="280"/>
                                </a:lnTo>
                                <a:lnTo>
                                  <a:pt x="35" y="300"/>
                                </a:lnTo>
                                <a:lnTo>
                                  <a:pt x="50" y="310"/>
                                </a:lnTo>
                                <a:lnTo>
                                  <a:pt x="65" y="315"/>
                                </a:lnTo>
                                <a:lnTo>
                                  <a:pt x="8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90" y="305"/>
                                </a:lnTo>
                                <a:lnTo>
                                  <a:pt x="286" y="300"/>
                                </a:lnTo>
                                <a:lnTo>
                                  <a:pt x="396" y="300"/>
                                </a:lnTo>
                                <a:lnTo>
                                  <a:pt x="396" y="300"/>
                                </a:lnTo>
                                <a:lnTo>
                                  <a:pt x="396" y="305"/>
                                </a:lnTo>
                                <a:lnTo>
                                  <a:pt x="391" y="310"/>
                                </a:lnTo>
                                <a:lnTo>
                                  <a:pt x="371" y="315"/>
                                </a:lnTo>
                                <a:lnTo>
                                  <a:pt x="286" y="315"/>
                                </a:lnTo>
                                <a:lnTo>
                                  <a:pt x="190" y="320"/>
                                </a:lnTo>
                                <a:lnTo>
                                  <a:pt x="145" y="320"/>
                                </a:lnTo>
                                <a:lnTo>
                                  <a:pt x="105" y="325"/>
                                </a:lnTo>
                                <a:lnTo>
                                  <a:pt x="105" y="325"/>
                                </a:lnTo>
                                <a:lnTo>
                                  <a:pt x="65" y="340"/>
                                </a:lnTo>
                                <a:lnTo>
                                  <a:pt x="40" y="360"/>
                                </a:lnTo>
                                <a:lnTo>
                                  <a:pt x="30" y="370"/>
                                </a:lnTo>
                                <a:lnTo>
                                  <a:pt x="25" y="380"/>
                                </a:lnTo>
                                <a:lnTo>
                                  <a:pt x="25" y="395"/>
                                </a:lnTo>
                                <a:lnTo>
                                  <a:pt x="25" y="405"/>
                                </a:lnTo>
                                <a:lnTo>
                                  <a:pt x="35" y="430"/>
                                </a:lnTo>
                                <a:lnTo>
                                  <a:pt x="60" y="445"/>
                                </a:lnTo>
                                <a:lnTo>
                                  <a:pt x="90" y="460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421" y="460"/>
                                </a:lnTo>
                                <a:lnTo>
                                  <a:pt x="421" y="460"/>
                                </a:lnTo>
                                <a:lnTo>
                                  <a:pt x="356" y="470"/>
                                </a:lnTo>
                                <a:lnTo>
                                  <a:pt x="296" y="475"/>
                                </a:lnTo>
                                <a:lnTo>
                                  <a:pt x="170" y="480"/>
                                </a:lnTo>
                                <a:lnTo>
                                  <a:pt x="17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5" y="485"/>
                                </a:lnTo>
                                <a:lnTo>
                                  <a:pt x="125" y="490"/>
                                </a:lnTo>
                                <a:lnTo>
                                  <a:pt x="115" y="500"/>
                                </a:lnTo>
                                <a:lnTo>
                                  <a:pt x="105" y="520"/>
                                </a:lnTo>
                                <a:lnTo>
                                  <a:pt x="105" y="545"/>
                                </a:lnTo>
                                <a:lnTo>
                                  <a:pt x="115" y="565"/>
                                </a:lnTo>
                                <a:lnTo>
                                  <a:pt x="130" y="585"/>
                                </a:lnTo>
                                <a:lnTo>
                                  <a:pt x="150" y="600"/>
                                </a:lnTo>
                                <a:lnTo>
                                  <a:pt x="170" y="605"/>
                                </a:lnTo>
                                <a:lnTo>
                                  <a:pt x="170" y="605"/>
                                </a:lnTo>
                                <a:lnTo>
                                  <a:pt x="215" y="610"/>
                                </a:lnTo>
                                <a:lnTo>
                                  <a:pt x="241" y="615"/>
                                </a:lnTo>
                                <a:lnTo>
                                  <a:pt x="266" y="620"/>
                                </a:lnTo>
                                <a:lnTo>
                                  <a:pt x="266" y="620"/>
                                </a:lnTo>
                                <a:lnTo>
                                  <a:pt x="416" y="615"/>
                                </a:lnTo>
                                <a:lnTo>
                                  <a:pt x="416" y="615"/>
                                </a:lnTo>
                                <a:lnTo>
                                  <a:pt x="441" y="620"/>
                                </a:lnTo>
                                <a:lnTo>
                                  <a:pt x="466" y="625"/>
                                </a:lnTo>
                                <a:lnTo>
                                  <a:pt x="526" y="650"/>
                                </a:lnTo>
                                <a:lnTo>
                                  <a:pt x="526" y="650"/>
                                </a:lnTo>
                                <a:lnTo>
                                  <a:pt x="541" y="650"/>
                                </a:lnTo>
                                <a:lnTo>
                                  <a:pt x="556" y="640"/>
                                </a:lnTo>
                                <a:lnTo>
                                  <a:pt x="561" y="630"/>
                                </a:lnTo>
                                <a:lnTo>
                                  <a:pt x="571" y="610"/>
                                </a:lnTo>
                                <a:lnTo>
                                  <a:pt x="57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34480"/>
                            <a:ext cx="54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5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10" y="160"/>
                                </a:lnTo>
                                <a:lnTo>
                                  <a:pt x="25" y="155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5" y="130"/>
                                </a:lnTo>
                                <a:lnTo>
                                  <a:pt x="80" y="120"/>
                                </a:lnTo>
                                <a:lnTo>
                                  <a:pt x="80" y="120"/>
                                </a:lnTo>
                                <a:lnTo>
                                  <a:pt x="95" y="90"/>
                                </a:lnTo>
                                <a:lnTo>
                                  <a:pt x="110" y="65"/>
                                </a:lnTo>
                                <a:lnTo>
                                  <a:pt x="115" y="45"/>
                                </a:lnTo>
                                <a:lnTo>
                                  <a:pt x="110" y="30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10"/>
                                </a:lnTo>
                                <a:lnTo>
                                  <a:pt x="85" y="40"/>
                                </a:lnTo>
                                <a:lnTo>
                                  <a:pt x="80" y="75"/>
                                </a:lnTo>
                                <a:lnTo>
                                  <a:pt x="75" y="85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60" y="100"/>
                                </a:lnTo>
                                <a:lnTo>
                                  <a:pt x="40" y="100"/>
                                </a:lnTo>
                                <a:lnTo>
                                  <a:pt x="10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40240"/>
                            <a:ext cx="100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0">
                                <a:moveTo>
                                  <a:pt x="170" y="40"/>
                                </a:moveTo>
                                <a:lnTo>
                                  <a:pt x="170" y="40"/>
                                </a:lnTo>
                                <a:lnTo>
                                  <a:pt x="175" y="80"/>
                                </a:lnTo>
                                <a:lnTo>
                                  <a:pt x="180" y="130"/>
                                </a:lnTo>
                                <a:lnTo>
                                  <a:pt x="180" y="230"/>
                                </a:lnTo>
                                <a:lnTo>
                                  <a:pt x="180" y="230"/>
                                </a:lnTo>
                                <a:lnTo>
                                  <a:pt x="150" y="230"/>
                                </a:lnTo>
                                <a:lnTo>
                                  <a:pt x="120" y="220"/>
                                </a:lnTo>
                                <a:lnTo>
                                  <a:pt x="95" y="200"/>
                                </a:lnTo>
                                <a:lnTo>
                                  <a:pt x="70" y="180"/>
                                </a:lnTo>
                                <a:lnTo>
                                  <a:pt x="70" y="180"/>
                                </a:lnTo>
                                <a:lnTo>
                                  <a:pt x="55" y="160"/>
                                </a:lnTo>
                                <a:lnTo>
                                  <a:pt x="40" y="14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5" y="40"/>
                                </a:lnTo>
                                <a:lnTo>
                                  <a:pt x="30" y="3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80" y="1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30" y="0"/>
                                </a:lnTo>
                                <a:lnTo>
                                  <a:pt x="160" y="0"/>
                                </a:lnTo>
                                <a:lnTo>
                                  <a:pt x="190" y="5"/>
                                </a:lnTo>
                                <a:lnTo>
                                  <a:pt x="200" y="15"/>
                                </a:lnTo>
                                <a:lnTo>
                                  <a:pt x="210" y="25"/>
                                </a:lnTo>
                                <a:lnTo>
                                  <a:pt x="1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3456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695">
                                <a:moveTo>
                                  <a:pt x="155" y="675"/>
                                </a:moveTo>
                                <a:lnTo>
                                  <a:pt x="155" y="675"/>
                                </a:lnTo>
                                <a:lnTo>
                                  <a:pt x="130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00" y="660"/>
                                </a:lnTo>
                                <a:lnTo>
                                  <a:pt x="90" y="650"/>
                                </a:lnTo>
                                <a:lnTo>
                                  <a:pt x="85" y="640"/>
                                </a:lnTo>
                                <a:lnTo>
                                  <a:pt x="85" y="625"/>
                                </a:lnTo>
                                <a:lnTo>
                                  <a:pt x="85" y="625"/>
                                </a:lnTo>
                                <a:lnTo>
                                  <a:pt x="85" y="595"/>
                                </a:lnTo>
                                <a:lnTo>
                                  <a:pt x="90" y="570"/>
                                </a:lnTo>
                                <a:lnTo>
                                  <a:pt x="95" y="540"/>
                                </a:lnTo>
                                <a:lnTo>
                                  <a:pt x="95" y="515"/>
                                </a:lnTo>
                                <a:lnTo>
                                  <a:pt x="95" y="515"/>
                                </a:lnTo>
                                <a:lnTo>
                                  <a:pt x="95" y="505"/>
                                </a:lnTo>
                                <a:lnTo>
                                  <a:pt x="85" y="495"/>
                                </a:lnTo>
                                <a:lnTo>
                                  <a:pt x="70" y="485"/>
                                </a:lnTo>
                                <a:lnTo>
                                  <a:pt x="50" y="470"/>
                                </a:lnTo>
                                <a:lnTo>
                                  <a:pt x="45" y="460"/>
                                </a:lnTo>
                                <a:lnTo>
                                  <a:pt x="40" y="450"/>
                                </a:lnTo>
                                <a:lnTo>
                                  <a:pt x="40" y="450"/>
                                </a:lnTo>
                                <a:lnTo>
                                  <a:pt x="35" y="430"/>
                                </a:lnTo>
                                <a:lnTo>
                                  <a:pt x="40" y="410"/>
                                </a:lnTo>
                                <a:lnTo>
                                  <a:pt x="45" y="390"/>
                                </a:lnTo>
                                <a:lnTo>
                                  <a:pt x="45" y="365"/>
                                </a:lnTo>
                                <a:lnTo>
                                  <a:pt x="45" y="365"/>
                                </a:lnTo>
                                <a:lnTo>
                                  <a:pt x="35" y="350"/>
                                </a:lnTo>
                                <a:lnTo>
                                  <a:pt x="25" y="335"/>
                                </a:lnTo>
                                <a:lnTo>
                                  <a:pt x="10" y="320"/>
                                </a:lnTo>
                                <a:lnTo>
                                  <a:pt x="10" y="300"/>
                                </a:lnTo>
                                <a:lnTo>
                                  <a:pt x="10" y="300"/>
                                </a:lnTo>
                                <a:lnTo>
                                  <a:pt x="15" y="270"/>
                                </a:lnTo>
                                <a:lnTo>
                                  <a:pt x="30" y="240"/>
                                </a:lnTo>
                                <a:lnTo>
                                  <a:pt x="40" y="210"/>
                                </a:lnTo>
                                <a:lnTo>
                                  <a:pt x="40" y="195"/>
                                </a:lnTo>
                                <a:lnTo>
                                  <a:pt x="40" y="180"/>
                                </a:lnTo>
                                <a:lnTo>
                                  <a:pt x="40" y="180"/>
                                </a:lnTo>
                                <a:lnTo>
                                  <a:pt x="30" y="170"/>
                                </a:lnTo>
                                <a:lnTo>
                                  <a:pt x="20" y="165"/>
                                </a:lnTo>
                                <a:lnTo>
                                  <a:pt x="10" y="155"/>
                                </a:lnTo>
                                <a:lnTo>
                                  <a:pt x="5" y="145"/>
                                </a:lnTo>
                                <a:lnTo>
                                  <a:pt x="5" y="145"/>
                                </a:lnTo>
                                <a:lnTo>
                                  <a:pt x="0" y="130"/>
                                </a:lnTo>
                                <a:lnTo>
                                  <a:pt x="0" y="110"/>
                                </a:lnTo>
                                <a:lnTo>
                                  <a:pt x="5" y="9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105" y="2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40" y="10"/>
                                </a:lnTo>
                                <a:lnTo>
                                  <a:pt x="140" y="10"/>
                                </a:lnTo>
                                <a:lnTo>
                                  <a:pt x="175" y="0"/>
                                </a:lnTo>
                                <a:lnTo>
                                  <a:pt x="2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425" y="5"/>
                                </a:lnTo>
                                <a:lnTo>
                                  <a:pt x="486" y="0"/>
                                </a:lnTo>
                                <a:lnTo>
                                  <a:pt x="546" y="0"/>
                                </a:lnTo>
                                <a:lnTo>
                                  <a:pt x="546" y="0"/>
                                </a:lnTo>
                                <a:lnTo>
                                  <a:pt x="581" y="0"/>
                                </a:lnTo>
                                <a:lnTo>
                                  <a:pt x="611" y="10"/>
                                </a:lnTo>
                                <a:lnTo>
                                  <a:pt x="636" y="30"/>
                                </a:lnTo>
                                <a:lnTo>
                                  <a:pt x="656" y="55"/>
                                </a:lnTo>
                                <a:lnTo>
                                  <a:pt x="656" y="55"/>
                                </a:lnTo>
                                <a:lnTo>
                                  <a:pt x="666" y="85"/>
                                </a:lnTo>
                                <a:lnTo>
                                  <a:pt x="671" y="110"/>
                                </a:lnTo>
                                <a:lnTo>
                                  <a:pt x="671" y="110"/>
                                </a:lnTo>
                                <a:lnTo>
                                  <a:pt x="671" y="135"/>
                                </a:lnTo>
                                <a:lnTo>
                                  <a:pt x="661" y="155"/>
                                </a:lnTo>
                                <a:lnTo>
                                  <a:pt x="661" y="155"/>
                                </a:lnTo>
                                <a:lnTo>
                                  <a:pt x="651" y="170"/>
                                </a:lnTo>
                                <a:lnTo>
                                  <a:pt x="651" y="170"/>
                                </a:lnTo>
                                <a:lnTo>
                                  <a:pt x="686" y="180"/>
                                </a:lnTo>
                                <a:lnTo>
                                  <a:pt x="706" y="200"/>
                                </a:lnTo>
                                <a:lnTo>
                                  <a:pt x="721" y="225"/>
                                </a:lnTo>
                                <a:lnTo>
                                  <a:pt x="721" y="255"/>
                                </a:lnTo>
                                <a:lnTo>
                                  <a:pt x="721" y="255"/>
                                </a:lnTo>
                                <a:lnTo>
                                  <a:pt x="721" y="265"/>
                                </a:lnTo>
                                <a:lnTo>
                                  <a:pt x="721" y="265"/>
                                </a:lnTo>
                                <a:lnTo>
                                  <a:pt x="716" y="290"/>
                                </a:lnTo>
                                <a:lnTo>
                                  <a:pt x="701" y="315"/>
                                </a:lnTo>
                                <a:lnTo>
                                  <a:pt x="681" y="335"/>
                                </a:lnTo>
                                <a:lnTo>
                                  <a:pt x="656" y="345"/>
                                </a:lnTo>
                                <a:lnTo>
                                  <a:pt x="656" y="345"/>
                                </a:lnTo>
                                <a:lnTo>
                                  <a:pt x="676" y="360"/>
                                </a:lnTo>
                                <a:lnTo>
                                  <a:pt x="686" y="380"/>
                                </a:lnTo>
                                <a:lnTo>
                                  <a:pt x="696" y="395"/>
                                </a:lnTo>
                                <a:lnTo>
                                  <a:pt x="696" y="415"/>
                                </a:lnTo>
                                <a:lnTo>
                                  <a:pt x="696" y="415"/>
                                </a:lnTo>
                                <a:lnTo>
                                  <a:pt x="696" y="420"/>
                                </a:lnTo>
                                <a:lnTo>
                                  <a:pt x="696" y="420"/>
                                </a:lnTo>
                                <a:lnTo>
                                  <a:pt x="691" y="445"/>
                                </a:lnTo>
                                <a:lnTo>
                                  <a:pt x="671" y="470"/>
                                </a:lnTo>
                                <a:lnTo>
                                  <a:pt x="656" y="480"/>
                                </a:lnTo>
                                <a:lnTo>
                                  <a:pt x="641" y="490"/>
                                </a:lnTo>
                                <a:lnTo>
                                  <a:pt x="621" y="495"/>
                                </a:lnTo>
                                <a:lnTo>
                                  <a:pt x="596" y="500"/>
                                </a:lnTo>
                                <a:lnTo>
                                  <a:pt x="596" y="500"/>
                                </a:lnTo>
                                <a:lnTo>
                                  <a:pt x="611" y="525"/>
                                </a:lnTo>
                                <a:lnTo>
                                  <a:pt x="616" y="550"/>
                                </a:lnTo>
                                <a:lnTo>
                                  <a:pt x="616" y="550"/>
                                </a:lnTo>
                                <a:lnTo>
                                  <a:pt x="616" y="550"/>
                                </a:lnTo>
                                <a:lnTo>
                                  <a:pt x="611" y="580"/>
                                </a:lnTo>
                                <a:lnTo>
                                  <a:pt x="596" y="610"/>
                                </a:lnTo>
                                <a:lnTo>
                                  <a:pt x="581" y="625"/>
                                </a:lnTo>
                                <a:lnTo>
                                  <a:pt x="566" y="635"/>
                                </a:lnTo>
                                <a:lnTo>
                                  <a:pt x="551" y="645"/>
                                </a:lnTo>
                                <a:lnTo>
                                  <a:pt x="531" y="655"/>
                                </a:lnTo>
                                <a:lnTo>
                                  <a:pt x="531" y="655"/>
                                </a:lnTo>
                                <a:lnTo>
                                  <a:pt x="475" y="665"/>
                                </a:lnTo>
                                <a:lnTo>
                                  <a:pt x="475" y="665"/>
                                </a:lnTo>
                                <a:lnTo>
                                  <a:pt x="425" y="670"/>
                                </a:lnTo>
                                <a:lnTo>
                                  <a:pt x="375" y="670"/>
                                </a:lnTo>
                                <a:lnTo>
                                  <a:pt x="375" y="670"/>
                                </a:lnTo>
                                <a:lnTo>
                                  <a:pt x="290" y="675"/>
                                </a:lnTo>
                                <a:lnTo>
                                  <a:pt x="290" y="675"/>
                                </a:lnTo>
                                <a:lnTo>
                                  <a:pt x="235" y="680"/>
                                </a:lnTo>
                                <a:lnTo>
                                  <a:pt x="205" y="680"/>
                                </a:lnTo>
                                <a:lnTo>
                                  <a:pt x="175" y="690"/>
                                </a:lnTo>
                                <a:lnTo>
                                  <a:pt x="175" y="690"/>
                                </a:lnTo>
                                <a:lnTo>
                                  <a:pt x="160" y="695"/>
                                </a:lnTo>
                                <a:lnTo>
                                  <a:pt x="155" y="695"/>
                                </a:lnTo>
                                <a:lnTo>
                                  <a:pt x="150" y="685"/>
                                </a:lnTo>
                                <a:lnTo>
                                  <a:pt x="155" y="675"/>
                                </a:lnTo>
                                <a:lnTo>
                                  <a:pt x="155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611640"/>
                            <a:ext cx="311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55">
                                <a:moveTo>
                                  <a:pt x="80" y="610"/>
                                </a:moveTo>
                                <a:lnTo>
                                  <a:pt x="80" y="610"/>
                                </a:lnTo>
                                <a:lnTo>
                                  <a:pt x="80" y="580"/>
                                </a:lnTo>
                                <a:lnTo>
                                  <a:pt x="85" y="555"/>
                                </a:lnTo>
                                <a:lnTo>
                                  <a:pt x="90" y="525"/>
                                </a:lnTo>
                                <a:lnTo>
                                  <a:pt x="95" y="500"/>
                                </a:lnTo>
                                <a:lnTo>
                                  <a:pt x="95" y="500"/>
                                </a:lnTo>
                                <a:lnTo>
                                  <a:pt x="90" y="490"/>
                                </a:lnTo>
                                <a:lnTo>
                                  <a:pt x="85" y="480"/>
                                </a:lnTo>
                                <a:lnTo>
                                  <a:pt x="65" y="465"/>
                                </a:lnTo>
                                <a:lnTo>
                                  <a:pt x="50" y="455"/>
                                </a:lnTo>
                                <a:lnTo>
                                  <a:pt x="40" y="445"/>
                                </a:lnTo>
                                <a:lnTo>
                                  <a:pt x="35" y="435"/>
                                </a:lnTo>
                                <a:lnTo>
                                  <a:pt x="35" y="435"/>
                                </a:lnTo>
                                <a:lnTo>
                                  <a:pt x="30" y="415"/>
                                </a:lnTo>
                                <a:lnTo>
                                  <a:pt x="35" y="395"/>
                                </a:lnTo>
                                <a:lnTo>
                                  <a:pt x="40" y="375"/>
                                </a:lnTo>
                                <a:lnTo>
                                  <a:pt x="40" y="350"/>
                                </a:lnTo>
                                <a:lnTo>
                                  <a:pt x="40" y="350"/>
                                </a:lnTo>
                                <a:lnTo>
                                  <a:pt x="30" y="335"/>
                                </a:lnTo>
                                <a:lnTo>
                                  <a:pt x="20" y="320"/>
                                </a:lnTo>
                                <a:lnTo>
                                  <a:pt x="10" y="305"/>
                                </a:lnTo>
                                <a:lnTo>
                                  <a:pt x="5" y="280"/>
                                </a:lnTo>
                                <a:lnTo>
                                  <a:pt x="5" y="280"/>
                                </a:lnTo>
                                <a:lnTo>
                                  <a:pt x="10" y="255"/>
                                </a:lnTo>
                                <a:lnTo>
                                  <a:pt x="25" y="225"/>
                                </a:lnTo>
                                <a:lnTo>
                                  <a:pt x="35" y="195"/>
                                </a:lnTo>
                                <a:lnTo>
                                  <a:pt x="40" y="180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0"/>
                                </a:lnTo>
                                <a:lnTo>
                                  <a:pt x="10" y="14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5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120" y="5"/>
                                </a:lnTo>
                                <a:lnTo>
                                  <a:pt x="160" y="5"/>
                                </a:lnTo>
                                <a:lnTo>
                                  <a:pt x="260" y="5"/>
                                </a:lnTo>
                                <a:lnTo>
                                  <a:pt x="370" y="10"/>
                                </a:lnTo>
                                <a:lnTo>
                                  <a:pt x="431" y="5"/>
                                </a:lnTo>
                                <a:lnTo>
                                  <a:pt x="496" y="0"/>
                                </a:lnTo>
                                <a:lnTo>
                                  <a:pt x="496" y="0"/>
                                </a:lnTo>
                                <a:lnTo>
                                  <a:pt x="516" y="0"/>
                                </a:lnTo>
                                <a:lnTo>
                                  <a:pt x="536" y="5"/>
                                </a:lnTo>
                                <a:lnTo>
                                  <a:pt x="551" y="15"/>
                                </a:lnTo>
                                <a:lnTo>
                                  <a:pt x="566" y="25"/>
                                </a:lnTo>
                                <a:lnTo>
                                  <a:pt x="581" y="35"/>
                                </a:lnTo>
                                <a:lnTo>
                                  <a:pt x="586" y="50"/>
                                </a:lnTo>
                                <a:lnTo>
                                  <a:pt x="601" y="80"/>
                                </a:lnTo>
                                <a:lnTo>
                                  <a:pt x="596" y="115"/>
                                </a:lnTo>
                                <a:lnTo>
                                  <a:pt x="596" y="125"/>
                                </a:lnTo>
                                <a:lnTo>
                                  <a:pt x="586" y="140"/>
                                </a:lnTo>
                                <a:lnTo>
                                  <a:pt x="576" y="150"/>
                                </a:lnTo>
                                <a:lnTo>
                                  <a:pt x="561" y="155"/>
                                </a:lnTo>
                                <a:lnTo>
                                  <a:pt x="541" y="160"/>
                                </a:lnTo>
                                <a:lnTo>
                                  <a:pt x="521" y="160"/>
                                </a:lnTo>
                                <a:lnTo>
                                  <a:pt x="521" y="160"/>
                                </a:lnTo>
                                <a:lnTo>
                                  <a:pt x="466" y="155"/>
                                </a:lnTo>
                                <a:lnTo>
                                  <a:pt x="380" y="150"/>
                                </a:lnTo>
                                <a:lnTo>
                                  <a:pt x="335" y="150"/>
                                </a:lnTo>
                                <a:lnTo>
                                  <a:pt x="295" y="155"/>
                                </a:lnTo>
                                <a:lnTo>
                                  <a:pt x="270" y="165"/>
                                </a:lnTo>
                                <a:lnTo>
                                  <a:pt x="260" y="170"/>
                                </a:lnTo>
                                <a:lnTo>
                                  <a:pt x="255" y="175"/>
                                </a:lnTo>
                                <a:lnTo>
                                  <a:pt x="255" y="175"/>
                                </a:lnTo>
                                <a:lnTo>
                                  <a:pt x="340" y="170"/>
                                </a:lnTo>
                                <a:lnTo>
                                  <a:pt x="420" y="165"/>
                                </a:lnTo>
                                <a:lnTo>
                                  <a:pt x="506" y="160"/>
                                </a:lnTo>
                                <a:lnTo>
                                  <a:pt x="546" y="165"/>
                                </a:lnTo>
                                <a:lnTo>
                                  <a:pt x="586" y="170"/>
                                </a:lnTo>
                                <a:lnTo>
                                  <a:pt x="586" y="170"/>
                                </a:lnTo>
                                <a:lnTo>
                                  <a:pt x="606" y="175"/>
                                </a:lnTo>
                                <a:lnTo>
                                  <a:pt x="621" y="180"/>
                                </a:lnTo>
                                <a:lnTo>
                                  <a:pt x="631" y="190"/>
                                </a:lnTo>
                                <a:lnTo>
                                  <a:pt x="641" y="205"/>
                                </a:lnTo>
                                <a:lnTo>
                                  <a:pt x="646" y="215"/>
                                </a:lnTo>
                                <a:lnTo>
                                  <a:pt x="651" y="230"/>
                                </a:lnTo>
                                <a:lnTo>
                                  <a:pt x="646" y="255"/>
                                </a:lnTo>
                                <a:lnTo>
                                  <a:pt x="636" y="280"/>
                                </a:lnTo>
                                <a:lnTo>
                                  <a:pt x="616" y="305"/>
                                </a:lnTo>
                                <a:lnTo>
                                  <a:pt x="601" y="310"/>
                                </a:lnTo>
                                <a:lnTo>
                                  <a:pt x="586" y="315"/>
                                </a:lnTo>
                                <a:lnTo>
                                  <a:pt x="566" y="315"/>
                                </a:lnTo>
                                <a:lnTo>
                                  <a:pt x="546" y="315"/>
                                </a:lnTo>
                                <a:lnTo>
                                  <a:pt x="546" y="315"/>
                                </a:lnTo>
                                <a:lnTo>
                                  <a:pt x="456" y="305"/>
                                </a:lnTo>
                                <a:lnTo>
                                  <a:pt x="360" y="305"/>
                                </a:lnTo>
                                <a:lnTo>
                                  <a:pt x="255" y="305"/>
                                </a:lnTo>
                                <a:lnTo>
                                  <a:pt x="255" y="305"/>
                                </a:lnTo>
                                <a:lnTo>
                                  <a:pt x="250" y="310"/>
                                </a:lnTo>
                                <a:lnTo>
                                  <a:pt x="255" y="310"/>
                                </a:lnTo>
                                <a:lnTo>
                                  <a:pt x="280" y="315"/>
                                </a:lnTo>
                                <a:lnTo>
                                  <a:pt x="360" y="320"/>
                                </a:lnTo>
                                <a:lnTo>
                                  <a:pt x="461" y="320"/>
                                </a:lnTo>
                                <a:lnTo>
                                  <a:pt x="506" y="320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5"/>
                                </a:lnTo>
                                <a:lnTo>
                                  <a:pt x="581" y="340"/>
                                </a:lnTo>
                                <a:lnTo>
                                  <a:pt x="611" y="360"/>
                                </a:lnTo>
                                <a:lnTo>
                                  <a:pt x="616" y="37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95"/>
                                </a:lnTo>
                                <a:lnTo>
                                  <a:pt x="626" y="410"/>
                                </a:lnTo>
                                <a:lnTo>
                                  <a:pt x="611" y="430"/>
                                </a:lnTo>
                                <a:lnTo>
                                  <a:pt x="591" y="450"/>
                                </a:lnTo>
                                <a:lnTo>
                                  <a:pt x="556" y="460"/>
                                </a:lnTo>
                                <a:lnTo>
                                  <a:pt x="516" y="465"/>
                                </a:lnTo>
                                <a:lnTo>
                                  <a:pt x="516" y="465"/>
                                </a:lnTo>
                                <a:lnTo>
                                  <a:pt x="230" y="460"/>
                                </a:lnTo>
                                <a:lnTo>
                                  <a:pt x="230" y="460"/>
                                </a:lnTo>
                                <a:lnTo>
                                  <a:pt x="290" y="470"/>
                                </a:lnTo>
                                <a:lnTo>
                                  <a:pt x="355" y="475"/>
                                </a:lnTo>
                                <a:lnTo>
                                  <a:pt x="481" y="480"/>
                                </a:lnTo>
                                <a:lnTo>
                                  <a:pt x="481" y="480"/>
                                </a:lnTo>
                                <a:lnTo>
                                  <a:pt x="496" y="480"/>
                                </a:lnTo>
                                <a:lnTo>
                                  <a:pt x="511" y="485"/>
                                </a:lnTo>
                                <a:lnTo>
                                  <a:pt x="521" y="495"/>
                                </a:lnTo>
                                <a:lnTo>
                                  <a:pt x="531" y="500"/>
                                </a:lnTo>
                                <a:lnTo>
                                  <a:pt x="541" y="520"/>
                                </a:lnTo>
                                <a:lnTo>
                                  <a:pt x="541" y="545"/>
                                </a:lnTo>
                                <a:lnTo>
                                  <a:pt x="531" y="565"/>
                                </a:lnTo>
                                <a:lnTo>
                                  <a:pt x="521" y="585"/>
                                </a:lnTo>
                                <a:lnTo>
                                  <a:pt x="501" y="600"/>
                                </a:lnTo>
                                <a:lnTo>
                                  <a:pt x="476" y="605"/>
                                </a:lnTo>
                                <a:lnTo>
                                  <a:pt x="476" y="605"/>
                                </a:lnTo>
                                <a:lnTo>
                                  <a:pt x="431" y="615"/>
                                </a:lnTo>
                                <a:lnTo>
                                  <a:pt x="405" y="615"/>
                                </a:lnTo>
                                <a:lnTo>
                                  <a:pt x="385" y="620"/>
                                </a:lnTo>
                                <a:lnTo>
                                  <a:pt x="385" y="620"/>
                                </a:lnTo>
                                <a:lnTo>
                                  <a:pt x="230" y="615"/>
                                </a:lnTo>
                                <a:lnTo>
                                  <a:pt x="230" y="615"/>
                                </a:lnTo>
                                <a:lnTo>
                                  <a:pt x="205" y="620"/>
                                </a:lnTo>
                                <a:lnTo>
                                  <a:pt x="180" y="630"/>
                                </a:lnTo>
                                <a:lnTo>
                                  <a:pt x="120" y="655"/>
                                </a:lnTo>
                                <a:lnTo>
                                  <a:pt x="120" y="655"/>
                                </a:lnTo>
                                <a:lnTo>
                                  <a:pt x="105" y="650"/>
                                </a:lnTo>
                                <a:lnTo>
                                  <a:pt x="95" y="640"/>
                                </a:lnTo>
                                <a:lnTo>
                                  <a:pt x="85" y="630"/>
                                </a:lnTo>
                                <a:lnTo>
                                  <a:pt x="80" y="610"/>
                                </a:lnTo>
                                <a:lnTo>
                                  <a:pt x="80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844560"/>
                            <a:ext cx="50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5">
                                <a:moveTo>
                                  <a:pt x="100" y="120"/>
                                </a:moveTo>
                                <a:lnTo>
                                  <a:pt x="100" y="12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90" y="165"/>
                                </a:lnTo>
                                <a:lnTo>
                                  <a:pt x="80" y="155"/>
                                </a:lnTo>
                                <a:lnTo>
                                  <a:pt x="60" y="140"/>
                                </a:lnTo>
                                <a:lnTo>
                                  <a:pt x="60" y="140"/>
                                </a:lnTo>
                                <a:lnTo>
                                  <a:pt x="45" y="130"/>
                                </a:lnTo>
                                <a:lnTo>
                                  <a:pt x="35" y="125"/>
                                </a:lnTo>
                                <a:lnTo>
                                  <a:pt x="35" y="125"/>
                                </a:lnTo>
                                <a:lnTo>
                                  <a:pt x="15" y="90"/>
                                </a:lnTo>
                                <a:lnTo>
                                  <a:pt x="5" y="6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5" y="10"/>
                                </a:lnTo>
                                <a:lnTo>
                                  <a:pt x="30" y="45"/>
                                </a:lnTo>
                                <a:lnTo>
                                  <a:pt x="35" y="75"/>
                                </a:lnTo>
                                <a:lnTo>
                                  <a:pt x="3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55" y="100"/>
                                </a:lnTo>
                                <a:lnTo>
                                  <a:pt x="7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42160"/>
                            <a:ext cx="1908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6">
                                <a:moveTo>
                                  <a:pt x="0" y="1376"/>
                                </a:moveTo>
                                <a:lnTo>
                                  <a:pt x="15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1376"/>
                                </a:lnTo>
                                <a:lnTo>
                                  <a:pt x="0" y="1376"/>
                                </a:lnTo>
                                <a:lnTo>
                                  <a:pt x="0" y="1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27760"/>
                            <a:ext cx="1404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11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30" y="1411"/>
                                </a:lnTo>
                                <a:lnTo>
                                  <a:pt x="5" y="14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29560"/>
                            <a:ext cx="15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1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5"/>
                                </a:lnTo>
                                <a:lnTo>
                                  <a:pt x="90" y="2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5"/>
                                </a:lnTo>
                                <a:lnTo>
                                  <a:pt x="165" y="40"/>
                                </a:lnTo>
                                <a:lnTo>
                                  <a:pt x="165" y="40"/>
                                </a:lnTo>
                                <a:lnTo>
                                  <a:pt x="196" y="35"/>
                                </a:lnTo>
                                <a:lnTo>
                                  <a:pt x="226" y="30"/>
                                </a:lnTo>
                                <a:lnTo>
                                  <a:pt x="276" y="10"/>
                                </a:lnTo>
                                <a:lnTo>
                                  <a:pt x="296" y="0"/>
                                </a:lnTo>
                                <a:lnTo>
                                  <a:pt x="311" y="0"/>
                                </a:lnTo>
                                <a:lnTo>
                                  <a:pt x="321" y="5"/>
                                </a:lnTo>
                                <a:lnTo>
                                  <a:pt x="326" y="20"/>
                                </a:lnTo>
                                <a:lnTo>
                                  <a:pt x="326" y="20"/>
                                </a:lnTo>
                                <a:lnTo>
                                  <a:pt x="326" y="20"/>
                                </a:lnTo>
                                <a:lnTo>
                                  <a:pt x="321" y="40"/>
                                </a:lnTo>
                                <a:lnTo>
                                  <a:pt x="311" y="55"/>
                                </a:lnTo>
                                <a:lnTo>
                                  <a:pt x="296" y="70"/>
                                </a:lnTo>
                                <a:lnTo>
                                  <a:pt x="276" y="85"/>
                                </a:lnTo>
                                <a:lnTo>
                                  <a:pt x="251" y="95"/>
                                </a:lnTo>
                                <a:lnTo>
                                  <a:pt x="226" y="101"/>
                                </a:lnTo>
                                <a:lnTo>
                                  <a:pt x="165" y="111"/>
                                </a:lnTo>
                                <a:lnTo>
                                  <a:pt x="165" y="111"/>
                                </a:lnTo>
                                <a:lnTo>
                                  <a:pt x="165" y="111"/>
                                </a:lnTo>
                                <a:lnTo>
                                  <a:pt x="100" y="101"/>
                                </a:lnTo>
                                <a:lnTo>
                                  <a:pt x="75" y="95"/>
                                </a:lnTo>
                                <a:lnTo>
                                  <a:pt x="50" y="85"/>
                                </a:lnTo>
                                <a:lnTo>
                                  <a:pt x="30" y="70"/>
                                </a:lnTo>
                                <a:lnTo>
                                  <a:pt x="15" y="55"/>
                                </a:lnTo>
                                <a:lnTo>
                                  <a:pt x="5" y="4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19480"/>
                            <a:ext cx="14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95">
                                <a:moveTo>
                                  <a:pt x="301" y="20"/>
                                </a:moveTo>
                                <a:lnTo>
                                  <a:pt x="301" y="20"/>
                                </a:lnTo>
                                <a:lnTo>
                                  <a:pt x="296" y="35"/>
                                </a:lnTo>
                                <a:lnTo>
                                  <a:pt x="286" y="50"/>
                                </a:lnTo>
                                <a:lnTo>
                                  <a:pt x="276" y="60"/>
                                </a:lnTo>
                                <a:lnTo>
                                  <a:pt x="256" y="75"/>
                                </a:lnTo>
                                <a:lnTo>
                                  <a:pt x="231" y="80"/>
                                </a:lnTo>
                                <a:lnTo>
                                  <a:pt x="206" y="90"/>
                                </a:lnTo>
                                <a:lnTo>
                                  <a:pt x="181" y="95"/>
                                </a:lnTo>
                                <a:lnTo>
                                  <a:pt x="150" y="95"/>
                                </a:lnTo>
                                <a:lnTo>
                                  <a:pt x="150" y="95"/>
                                </a:lnTo>
                                <a:lnTo>
                                  <a:pt x="120" y="95"/>
                                </a:lnTo>
                                <a:lnTo>
                                  <a:pt x="90" y="90"/>
                                </a:lnTo>
                                <a:lnTo>
                                  <a:pt x="65" y="80"/>
                                </a:lnTo>
                                <a:lnTo>
                                  <a:pt x="40" y="75"/>
                                </a:lnTo>
                                <a:lnTo>
                                  <a:pt x="25" y="60"/>
                                </a:lnTo>
                                <a:lnTo>
                                  <a:pt x="10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25" y="5"/>
                                </a:lnTo>
                                <a:lnTo>
                                  <a:pt x="40" y="15"/>
                                </a:lnTo>
                                <a:lnTo>
                                  <a:pt x="90" y="40"/>
                                </a:lnTo>
                                <a:lnTo>
                                  <a:pt x="120" y="50"/>
                                </a:lnTo>
                                <a:lnTo>
                                  <a:pt x="150" y="50"/>
                                </a:lnTo>
                                <a:lnTo>
                                  <a:pt x="150" y="50"/>
                                </a:lnTo>
                                <a:lnTo>
                                  <a:pt x="181" y="50"/>
                                </a:lnTo>
                                <a:lnTo>
                                  <a:pt x="206" y="40"/>
                                </a:lnTo>
                                <a:lnTo>
                                  <a:pt x="256" y="20"/>
                                </a:lnTo>
                                <a:lnTo>
                                  <a:pt x="286" y="5"/>
                                </a:lnTo>
                                <a:lnTo>
                                  <a:pt x="296" y="10"/>
                                </a:lnTo>
                                <a:lnTo>
                                  <a:pt x="301" y="20"/>
                                </a:lnTo>
                                <a:lnTo>
                                  <a:pt x="30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21280"/>
                            <a:ext cx="110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65">
                                <a:moveTo>
                                  <a:pt x="15" y="5"/>
                                </a:moveTo>
                                <a:lnTo>
                                  <a:pt x="0" y="1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3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95" y="65"/>
                                </a:lnTo>
                                <a:lnTo>
                                  <a:pt x="216" y="40"/>
                                </a:lnTo>
                                <a:lnTo>
                                  <a:pt x="231" y="0"/>
                                </a:lnTo>
                                <a:lnTo>
                                  <a:pt x="125" y="2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45.05pt;width:108pt;height:90pt" coordorigin="53,901" coordsize="2160,1800">
                <v:rect id="shape_0" stroked="f" o:allowincell="f" style="position:absolute;left:53;top:900;width:215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5,155" path="m0,115l0,115l35,75l85,40l135,15l165,5l185,0l185,0l210,0l230,5l250,15l265,25l280,45l285,60l285,80l280,105l280,105l270,125l255,140l245,145l230,150l215,155l200,150l170,145l110,115l80,105l50,100l0,115xe" fillcolor="#afceed" stroked="f" o:allowincell="f" style="position:absolute;left:1952;top:1205;width:214;height:101;mso-wrap-style:none;v-text-anchor:middle;mso-position-horizontal-relative:char">
                  <v:fill o:detectmouseclick="t" type="solid" color2="#503112"/>
                  <v:stroke color="#3465a4" joinstyle="round" endcap="flat"/>
                  <w10:wrap type="none"/>
                </v:shape>
                <v:shape id="shape_0" coordsize="50,30" path="m50,15l50,15l45,20l40,25l25,30l25,30l10,25l5,20l0,15l0,15l5,10l10,5l25,0l25,0l40,5l45,10l50,15l50,15xe" fillcolor="white" stroked="f" o:allowincell="f" style="position:absolute;left:2096;top:1229;width:36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220" path="m0,45l0,45l20,130l25,175l25,220l25,220l60,220l95,210l125,200l150,180l150,180l165,160l180,140l205,95l205,95l220,70l225,60l220,45l220,45l210,35l195,30l170,20l170,20l145,10l120,0l120,0l95,0l60,0l35,5l20,15l15,20l0,45xe" fillcolor="black" stroked="f" o:allowincell="f" style="position:absolute;left:1979;top:2207;width:168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8,2086" path="m981,0l981,0l1087,0l1192,5l1292,25l1392,55l1487,95l1572,140l1657,195l1737,260l1807,330l1872,405l1932,490l1982,575l2023,670l2053,770l2078,870l2088,975l2088,975l2088,1085l2083,1190l2063,1290l2033,1391l1992,1481l1947,1571l1892,1656l1827,1736l1757,1806l1682,1871l1602,1931l1512,1981l1417,2021l1317,2051l1217,2076l1112,2086l1112,2086l1001,2086l896,2076l796,2061l696,2031l606,1991l516,1946l431,1891l351,1826l281,1756l216,1681l156,1596l110,1511l65,1416l35,1315l10,1215l0,1110l0,1110l0,1000l10,895l30,795l55,695l95,605l141,515l196,430l261,350l331,280l406,215l491,155l576,105l671,65l771,35l871,10l981,0l981,0xe" fillcolor="#f68b1f" stroked="f" o:allowincell="f" style="position:absolute;left:328;top:900;width:1574;height:1379;mso-wrap-style:none;v-text-anchor:middle;mso-position-horizontal-relative:char">
                  <v:fill o:detectmouseclick="t" type="solid" color2="#0974e0"/>
                  <v:stroke color="#3465a4" joinstyle="round" endcap="flat"/>
                  <w10:wrap type="none"/>
                </v:shape>
                <v:shape id="shape_0" coordsize="1988,1986" path="m931,5l931,5l1032,0l1132,10l1232,30l1322,55l1412,95l1497,135l1577,190l1652,250l1722,315l1782,390l1837,465l1887,550l1922,640l1952,730l1978,830l1988,930l1988,930l1988,1030l1978,1130l1962,1225l1932,1321l1897,1411l1852,1496l1802,1576l1742,1651l1672,1716l1602,1781l1522,1836l1437,1881l1347,1921l1257,1951l1157,1971l1057,1981l1057,1981l956,1986l856,1976l756,1956l666,1931l576,1891l491,1851l411,1796l336,1736l266,1671l206,1596l151,1521l101,1436l66,1346l35,1255l10,1155l0,1055l0,1055l0,955l10,855l25,755l55,665l91,575l136,490l186,410l246,335l316,270l386,205l466,150l551,105l641,65l731,35l831,15l931,5l931,5xe" fillcolor="#ffcb05" stroked="f" o:allowincell="f" style="position:absolute;left:366;top:934;width:1499;height:1313;mso-wrap-style:none;v-text-anchor:middle;mso-position-horizontal-relative:char">
                  <v:fill o:detectmouseclick="t" type="solid" color2="#0034fa"/>
                  <v:stroke color="#3465a4" joinstyle="round" endcap="flat"/>
                  <w10:wrap type="none"/>
                </v:shape>
                <v:shape id="shape_0" coordsize="1978,1971" path="m926,0l926,0l1027,0l1127,5l1222,25l1317,55l1407,90l1487,135l1567,185l1642,245l1712,310l1772,385l1827,460l1872,545l1912,630l1942,725l1963,820l1978,920l1978,920l1978,1025l1968,1120l1952,1215l1922,1311l1887,1401l1842,1486l1792,1561l1732,1636l1662,1706l1592,1766l1512,1821l1432,1866l1342,1906l1247,1936l1152,1956l1052,1971l1052,1971l946,1971l851,1961l751,1941l661,1916l571,1881l486,1836l406,1781l331,1726l266,1656l206,1586l151,1506l101,1426l61,1336l30,1245l10,1145l0,1045l0,1045l0,945l5,845l25,750l56,660l91,570l136,485l186,405l246,330l311,265l386,200l461,150l546,100l636,60l726,30l826,10l926,0l926,0xe" fillcolor="#ffcb05" stroked="f" o:allowincell="f" style="position:absolute;left:372;top:937;width:1491;height:1303;mso-wrap-style:none;v-text-anchor:middle;mso-position-horizontal-relative:char">
                  <v:fill o:detectmouseclick="t" type="solid" color2="#0034fa"/>
                  <v:stroke color="#3465a4" joinstyle="round" endcap="flat"/>
                  <w10:wrap type="none"/>
                </v:shape>
                <v:shape id="shape_0" coordsize="1973,1961" path="m926,0l926,0l1027,0l1127,10l1222,30l1312,55l1402,90l1487,135l1567,185l1637,245l1707,310l1767,380l1822,460l1867,545l1907,630l1937,725l1958,820l1973,920l1973,920l1973,1020l1963,1115l1942,1210l1917,1306l1882,1391l1837,1476l1787,1556l1727,1631l1662,1696l1587,1756l1512,1811l1427,1861l1337,1896l1247,1926l1152,1946l1047,1961l1047,1961l946,1961l851,1951l756,1936l661,1906l571,1871l491,1826l411,1776l336,1716l266,1651l206,1581l151,1501l106,1416l66,1331l35,1235l15,1140l5,1040l5,1040l0,940l10,845l30,750l56,655l96,570l136,485l191,405l251,330l316,265l386,205l466,150l546,105l636,65l731,35l826,15l926,0l926,0xe" fillcolor="#ffcd02" stroked="f" o:allowincell="f" style="position:absolute;left:377;top:937;width:1487;height:1296;mso-wrap-style:none;v-text-anchor:middle;mso-position-horizontal-relative:char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1963,1946" path="m921,0l921,0l1022,0l1117,5l1212,25l1307,50l1392,85l1477,130l1557,180l1632,240l1697,305l1757,375l1812,455l1857,535l1897,625l1927,715l1948,810l1958,910l1958,910l1963,1010l1953,1110l1932,1200l1907,1295l1872,1381l1827,1466l1777,1546l1717,1616l1652,1686l1577,1746l1502,1796l1417,1846l1332,1881l1237,1911l1142,1936l1042,1946l1042,1946l941,1946l846,1936l751,1921l656,1891l571,1856l486,1811l406,1761l336,1701l266,1636l206,1566l151,1491l106,1406l66,1321l35,1225l15,1130l5,1035l5,1035l0,935l10,835l30,740l56,650l91,560l136,480l186,400l246,325l311,260l386,200l461,145l546,100l631,60l726,30l821,10l921,0l921,0xe" fillcolor="#ffcd02" stroked="f" o:allowincell="f" style="position:absolute;left:384;top:941;width:1480;height:1286;mso-wrap-style:none;v-text-anchor:middle;mso-position-horizontal-relative:char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1948,1936" path="m916,0l916,0l1017,0l1112,10l1207,25l1297,55l1387,90l1467,135l1547,185l1622,240l1687,305l1747,375l1802,455l1847,535l1887,625l1917,715l1938,810l1948,905l1948,905l1948,1005l1943,1105l1922,1195l1897,1290l1862,1376l1817,1461l1767,1536l1707,1611l1642,1676l1572,1736l1492,1791l1412,1836l1322,1876l1232,1906l1137,1926l1037,1936l1037,1936l936,1936l841,1926l746,1911l651,1881l566,1846l481,1806l406,1751l331,1696l266,1631l201,1561l151,1481l101,1401l66,1316l36,1220l15,1125l0,1030l0,1030l0,930l10,835l31,740l56,650l91,560l136,480l186,400l246,325l311,260l381,200l456,145l541,100l626,65l721,35l816,15l916,0l916,0xe" fillcolor="#ffcf01" stroked="f" o:allowincell="f" style="position:absolute;left:392;top:941;width:1468;height:1279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1938,1926" path="m911,5l911,5l1007,0l1107,10l1202,30l1292,55l1377,90l1462,135l1537,185l1612,240l1677,305l1737,375l1792,455l1837,535l1877,620l1907,710l1928,805l1938,905l1938,905l1938,1005l1933,1100l1912,1190l1887,1285l1852,1371l1807,1451l1757,1531l1697,1601l1632,1666l1562,1726l1487,1781l1402,1826l1317,1866l1227,1896l1132,1916l1032,1926l1032,1926l931,1926l836,1921l741,1901l651,1876l561,1841l481,1796l401,1746l331,1686l261,1621l201,1551l146,1476l101,1396l66,1311l36,1215l15,1120l0,1025l0,1025l0,925l10,830l26,735l56,645l91,560l136,475l186,400l241,330l306,260l381,200l456,150l536,105l626,65l716,35l811,15l911,5l911,5xe" fillcolor="#ffcf01" stroked="f" o:allowincell="f" style="position:absolute;left:400;top:941;width:1461;height:1273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1928,1911" path="m901,0l901,0l1002,0l1097,10l1192,25l1282,50l1372,85l1452,130l1532,180l1602,240l1667,300l1727,370l1782,450l1827,530l1867,615l1897,705l1918,800l1928,895l1928,895l1928,995l1918,1090l1902,1180l1872,1270l1837,1361l1797,1441l1747,1516l1687,1591l1622,1656l1552,1716l1477,1766l1397,1811l1307,1851l1217,1881l1122,1901l1027,1911l1027,1911l926,1911l831,1906l736,1886l646,1861l556,1826l476,1781l396,1731l326,1676l261,1611l201,1541l146,1466l101,1386l61,1296l36,1205l11,1115l0,1015l0,1015l0,920l11,820l26,730l56,640l91,555l131,470l181,395l241,325l306,255l376,195l451,145l536,100l621,60l711,30l806,10l901,0l901,0xe" fillcolor="#ffd100" stroked="f" o:allowincell="f" style="position:absolute;left:406;top:945;width:1453;height:1263;mso-wrap-style:none;v-text-anchor:middle;mso-position-horizontal-relative:char">
                  <v:fill o:detectmouseclick="t" type="solid" color2="#002eff"/>
                  <v:stroke color="#3465a4" joinstyle="round" endcap="flat"/>
                  <w10:wrap type="none"/>
                </v:shape>
                <v:shape id="shape_0" coordsize="1917,1901" path="m895,5l895,5l996,0l1091,10l1186,30l1276,55l1361,90l1441,130l1521,180l1591,240l1656,300l1716,370l1771,445l1816,530l1856,615l1881,700l1907,795l1917,895l1917,895l1917,990l1907,1085l1891,1175l1861,1265l1826,1351l1786,1436l1736,1511l1676,1581l1611,1646l1541,1706l1466,1761l1386,1806l1301,1841l1211,1871l1116,1891l1016,1901l1016,1901l920,1901l825,1896l730,1876l640,1851l555,1816l470,1771l395,1721l325,1666l255,1601l195,1531l145,1456l100,1376l60,1290l30,1200l10,1110l0,1010l0,1010l0,915l5,820l25,725l50,640l85,550l130,470l180,395l240,325l300,260l370,200l450,145l530,100l615,65l705,35l800,15l895,5l895,5xe" fillcolor="#ffd100" stroked="f" o:allowincell="f" style="position:absolute;left:415;top:945;width:1445;height:1256;mso-wrap-style:none;v-text-anchor:middle;mso-position-horizontal-relative:char">
                  <v:fill o:detectmouseclick="t" type="solid" color2="#002eff"/>
                  <v:stroke color="#3465a4" joinstyle="round" endcap="flat"/>
                  <w10:wrap type="none"/>
                </v:shape>
                <v:shape id="shape_0" coordsize="1907,1891" path="m890,0l890,0l991,0l1086,5l1176,25l1266,50l1351,85l1436,130l1511,180l1581,235l1646,300l1706,365l1761,440l1806,520l1841,605l1871,695l1891,790l1907,885l1907,885l1907,980l1897,1075l1881,1165l1851,1255l1816,1341l1776,1421l1726,1501l1666,1571l1601,1636l1536,1696l1456,1746l1376,1791l1291,1826l1201,1856l1111,1876l1011,1886l1011,1886l915,1891l820,1881l725,1861l635,1836l550,1801l470,1761l390,1711l320,1651l255,1591l195,1521l145,1446l95,1366l60,1280l30,1190l10,1100l0,1005l0,1005l0,905l5,810l25,720l50,630l85,545l130,465l180,390l235,320l300,255l370,195l445,140l525,95l610,60l700,30l795,10l890,0l890,0xe" fillcolor="#ffd200" stroked="f" o:allowincell="f" style="position:absolute;left:423;top:947;width:1437;height:1250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1902,1881" path="m890,0l890,0l991,0l1086,10l1176,25l1266,55l1351,85l1431,130l1506,180l1581,235l1646,300l1701,365l1756,440l1801,520l1836,605l1866,695l1886,785l1897,880l1897,880l1902,975l1892,1070l1871,1160l1846,1250l1811,1336l1771,1416l1721,1491l1661,1561l1601,1626l1531,1686l1456,1736l1376,1781l1291,1821l1201,1846l1106,1866l1011,1876l1011,1876l915,1881l820,1871l725,1856l635,1826l550,1791l470,1751l395,1701l325,1646l260,1581l200,1516l145,1441l100,1361l65,1275l35,1185l15,1095l5,1000l5,1000l0,900l10,810l30,715l55,630l90,545l130,465l180,390l240,320l300,255l370,195l445,145l525,100l610,60l700,35l795,15l890,0l890,0xe" fillcolor="#ffd200" stroked="f" o:allowincell="f" style="position:absolute;left:427;top:947;width:1434;height:1243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1887,1866" path="m885,0l885,0l981,0l1076,5l1171,25l1256,50l1341,85l1421,125l1501,175l1571,230l1636,295l1691,360l1746,435l1791,515l1826,600l1856,685l1876,780l1887,875l1887,875l1887,970l1882,1060l1861,1150l1836,1240l1801,1326l1761,1406l1711,1481l1651,1551l1591,1616l1521,1671l1446,1726l1366,1766l1281,1806l1191,1831l1101,1851l1006,1866l1006,1866l905,1866l815,1856l720,1841l630,1811l550,1781l465,1736l390,1686l320,1631l255,1571l195,1501l145,1426l100,1351l65,1265l35,1175l15,1085l5,990l5,990l0,895l10,800l30,710l55,620l90,540l130,460l180,385l235,315l300,250l370,190l445,140l525,95l610,60l695,30l790,10l885,0l885,0xe" fillcolor="#ffd400" stroked="f" o:allowincell="f" style="position:absolute;left:434;top:950;width:1422;height:1233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877,1856" path="m880,0l880,0l976,0l1071,10l1161,25l1251,50l1336,85l1416,125l1491,175l1561,230l1626,295l1681,360l1736,435l1781,515l1816,595l1846,685l1866,775l1877,870l1877,870l1877,965l1872,1055l1851,1145l1826,1235l1791,1321l1751,1396l1701,1471l1641,1541l1581,1606l1511,1666l1436,1716l1356,1761l1276,1796l1186,1826l1096,1846l996,1856l996,1856l900,1856l805,1846l715,1831l630,1806l545,1771l465,1731l390,1681l320,1626l255,1561l195,1496l145,1421l100,1341l60,1260l35,1170l15,1080l0,985l0,985l0,890l10,800l25,710l55,620l85,535l130,460l180,385l235,315l300,250l365,190l440,140l520,95l605,60l690,30l785,10l880,0l880,0xe" fillcolor="#ffd400" stroked="f" o:allowincell="f" style="position:absolute;left:442;top:950;width:1415;height:1227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867,1841" path="m875,0l875,0l971,0l1066,5l1156,25l1241,50l1326,80l1406,125l1481,170l1551,230l1616,290l1671,355l1726,430l1771,510l1806,590l1836,675l1856,765l1867,860l1867,860l1867,955l1856,1050l1841,1135l1816,1225l1781,1306l1741,1386l1691,1461l1636,1531l1571,1591l1501,1651l1431,1701l1351,1746l1266,1781l1181,1811l1086,1831l991,1841l991,1841l895,1841l800,1831l710,1816l625,1791l540,1756l460,1716l385,1666l315,1611l250,1551l195,1481l140,1411l95,1331l60,1250l30,1160l10,1070l0,975l0,975l0,880l10,790l25,700l50,615l85,530l130,450l175,380l235,310l295,245l365,190l440,135l515,95l600,55l690,30l780,10l875,0l875,0xe" fillcolor="#ffd400" stroked="f" o:allowincell="f" style="position:absolute;left:449;top:953;width:1407;height:1217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857,1831" path="m870,0l870,0l966,0l1056,10l1146,25l1236,50l1316,85l1396,125l1471,175l1541,230l1606,290l1666,355l1716,430l1761,505l1796,590l1826,675l1846,765l1857,860l1857,860l1857,950l1846,1045l1831,1130l1806,1220l1771,1301l1731,1381l1681,1456l1626,1521l1561,1586l1496,1641l1421,1691l1341,1736l1261,1771l1171,1801l1081,1821l986,1831l986,1831l890,1831l795,1826l705,1806l620,1781l535,1746l455,1706l385,1656l315,1601l250,1541l190,1476l140,1401l95,1326l60,1240l30,1155l10,1065l0,975l0,975l0,880l10,785l25,700l50,610l85,530l125,450l175,380l230,310l295,245l360,190l435,140l515,95l595,60l685,30l775,10l870,0l870,0xe" fillcolor="#ffd600" stroked="f" o:allowincell="f" style="position:absolute;left:457;top:953;width:1400;height:1210;mso-wrap-style:none;v-text-anchor:middle;mso-position-horizontal-relative:char">
                  <v:fill o:detectmouseclick="t" type="solid" color2="#0029ff"/>
                  <v:stroke color="#3465a4" joinstyle="round" endcap="flat"/>
                  <w10:wrap type="none"/>
                </v:shape>
                <v:shape id="shape_0" coordsize="1847,1821" path="m865,5l865,5l961,0l1051,10l1141,25l1226,50l1311,85l1391,125l1466,175l1531,230l1596,290l1656,355l1706,430l1746,505l1786,585l1811,675l1831,760l1842,855l1842,855l1847,950l1836,1040l1821,1125l1791,1215l1761,1296l1716,1371l1671,1446l1616,1516l1551,1576l1486,1636l1411,1686l1336,1726l1251,1761l1166,1791l1076,1811l981,1821l981,1821l886,1821l790,1816l705,1796l615,1771l535,1741l455,1696l380,1651l310,1596l245,1536l190,1466l140,1396l95,1321l60,1235l30,1150l10,1060l0,970l0,970l0,875l5,785l25,695l50,610l85,530l125,450l175,380l230,310l290,245l360,190l430,140l510,95l590,60l680,35l770,15l865,5l865,5xe" fillcolor="#ffd800" stroked="f" o:allowincell="f" style="position:absolute;left:464;top:953;width:1392;height:1203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837,1806" path="m860,0l860,0l951,0l1046,5l1136,25l1221,50l1301,80l1381,125l1456,170l1526,225l1586,285l1646,350l1696,425l1736,500l1776,580l1801,665l1821,755l1832,845l1832,845l1837,940l1826,1030l1806,1115l1781,1200l1751,1286l1706,1361l1661,1436l1606,1501l1541,1566l1476,1621l1406,1671l1326,1716l1246,1751l1156,1776l1066,1796l976,1806l976,1806l881,1806l785,1801l700,1781l610,1756l530,1726l450,1686l375,1636l310,1581l245,1521l190,1456l135,1386l95,1306l60,1225l30,1140l10,1050l0,960l0,960l0,865l5,775l25,690l50,605l85,525l125,445l170,375l225,305l290,245l355,185l430,135l505,95l590,60l675,30l765,10l860,0l860,0xe" fillcolor="#ffd800" stroked="f" o:allowincell="f" style="position:absolute;left:472;top:958;width:1385;height:1193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827,1796" path="m855,5l855,5l951,0l1041,10l1131,25l1216,50l1301,85l1376,125l1451,170l1521,225l1581,285l1641,350l1691,425l1731,500l1771,580l1796,665l1816,750l1827,845l1827,845l1827,935l1821,1025l1801,1110l1776,1195l1746,1276l1701,1356l1656,1426l1601,1496l1541,1556l1471,1611l1401,1661l1321,1706l1241,1741l1156,1766l1066,1786l971,1796l971,1796l881,1796l785,1791l700,1776l615,1751l530,1716l455,1676l380,1626l310,1576l250,1516l190,1451l140,1376l95,1301l60,1220l35,1135l15,1045l5,955l5,955l0,865l10,775l30,685l55,600l85,520l125,445l175,370l230,305l290,245l360,185l430,140l505,95l590,60l675,30l765,15l855,5l855,5xe" fillcolor="#ffd800" stroked="f" o:allowincell="f" style="position:absolute;left:476;top:958;width:1377;height:1187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817,1786" path="m850,0l850,0l946,0l1036,5l1126,25l1211,50l1291,80l1371,120l1441,170l1511,220l1571,280l1631,345l1681,415l1721,495l1756,575l1786,655l1806,745l1817,835l1817,835l1817,925l1811,1015l1791,1100l1766,1185l1731,1265l1691,1346l1646,1416l1591,1481l1531,1546l1461,1601l1391,1651l1316,1691l1231,1726l1146,1756l1061,1771l966,1781l966,1781l876,1786l780,1776l695,1761l610,1736l525,1701l450,1661l375,1616l310,1561l245,1501l190,1436l140,1366l95,1291l60,1210l35,1125l15,1040l5,945l5,945l0,855l10,765l25,680l50,595l85,515l125,440l175,365l230,300l290,240l355,185l425,135l505,90l585,55l670,30l760,10l850,0l850,0xe" fillcolor="#ffd900" stroked="f" o:allowincell="f" style="position:absolute;left:482;top:960;width:1369;height:1180;mso-wrap-style:none;v-text-anchor:middle;mso-position-horizontal-relative:char">
                  <v:fill o:detectmouseclick="t" type="solid" color2="#0026ff"/>
                  <v:stroke color="#3465a4" joinstyle="round" endcap="flat"/>
                  <w10:wrap type="none"/>
                </v:shape>
                <v:shape id="shape_0" coordsize="1807,1776" path="m845,0l845,0l941,0l1031,10l1116,25l1201,50l1286,80l1361,120l1431,170l1501,220l1561,280l1621,345l1671,415l1711,490l1746,570l1776,655l1796,740l1807,830l1807,830l1807,920l1796,1010l1781,1095l1756,1180l1721,1260l1681,1336l1636,1406l1581,1476l1521,1536l1456,1591l1381,1641l1306,1681l1226,1716l1141,1746l1051,1761l961,1771l961,1771l866,1776l775,1766l690,1751l605,1726l525,1691l445,1651l375,1606l305,1551l245,1496l190,1431l140,1361l95,1286l60,1205l30,1120l15,1035l0,945l0,945l0,850l10,765l25,675l50,595l85,515l125,440l170,365l225,300l285,240l355,185l425,135l500,95l580,60l665,30l755,10l845,0l845,0xe" fillcolor="#ffdb00" stroked="f" o:allowincell="f" style="position:absolute;left:491;top:960;width:1362;height:1174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97,1761" path="m841,0l841,0l936,0l1026,5l1111,20l1196,45l1276,80l1351,120l1426,165l1491,220l1556,275l1611,340l1661,410l1701,485l1736,565l1766,645l1786,735l1797,825l1797,825l1797,915l1786,1000l1771,1085l1746,1170l1711,1250l1671,1326l1626,1396l1571,1461l1511,1521l1446,1576l1376,1626l1301,1666l1216,1701l1136,1731l1046,1751l956,1761l956,1761l861,1761l770,1751l685,1736l600,1711l520,1681l445,1641l370,1591l305,1541l240,1481l185,1416l135,1346l95,1271l60,1195l30,1110l10,1025l0,935l0,935l0,845l10,755l25,670l50,585l85,510l125,435l170,360l225,295l285,235l350,180l420,130l495,90l575,55l660,30l750,10l841,0l841,0xe" fillcolor="#ffdb00" stroked="f" o:allowincell="f" style="position:absolute;left:498;top:963;width:1354;height:1164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87,1751" path="m836,0l836,0l926,0l1016,10l1106,25l1186,50l1266,80l1346,120l1416,165l1481,220l1546,275l1601,340l1651,410l1691,485l1726,565l1756,645l1771,730l1781,820l1781,820l1787,910l1776,995l1761,1080l1736,1165l1701,1245l1661,1321l1616,1391l1561,1456l1501,1516l1436,1571l1366,1616l1291,1661l1211,1696l1126,1721l1041,1741l946,1751l946,1751l856,1751l765,1741l680,1726l595,1701l515,1671l440,1631l370,1586l300,1531l240,1476l185,1411l135,1341l95,1266l55,1185l30,1105l10,1020l0,930l0,930l0,840l10,755l25,670l50,585l80,505l120,430l170,360l220,295l280,235l345,180l420,135l495,90l575,55l655,30l745,10l836,0l836,0xe" fillcolor="#ffdb00" stroked="f" o:allowincell="f" style="position:absolute;left:506;top:963;width:1347;height:1157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71,1741" path="m831,5l831,5l921,0l1011,10l1096,25l1181,50l1261,80l1336,120l1406,165l1471,220l1536,275l1591,340l1641,410l1681,485l1716,560l1741,645l1761,730l1771,815l1771,815l1771,905l1766,995l1751,1075l1726,1160l1691,1235l1651,1311l1606,1381l1551,1446l1491,1506l1426,1561l1356,1611l1281,1651l1201,1686l1121,1711l1031,1731l941,1741l941,1741l851,1741l760,1736l675,1716l590,1691l510,1661l435,1621l365,1576l300,1526l240,1466l180,1401l135,1336l90,1260l55,1180l30,1100l10,1015l0,925l0,925l0,835l5,750l25,665l50,585l80,505l120,430l165,360l220,295l280,235l345,180l415,135l490,95l570,60l655,30l740,15l831,5l831,5xe" fillcolor="#ffde00" stroked="f" o:allowincell="f" style="position:absolute;left:514;top:963;width:1335;height:1150;mso-wrap-style:none;v-text-anchor:middle;mso-position-horizontal-relative:char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1761,1726" path="m826,0l826,0l916,0l1006,5l1091,25l1171,45l1251,80l1326,120l1396,165l1466,215l1526,275l1581,335l1631,405l1671,475l1706,555l1731,635l1751,720l1761,810l1761,810l1761,895l1756,985l1736,1065l1716,1150l1681,1225l1641,1301l1596,1371l1541,1436l1481,1496l1421,1546l1351,1596l1276,1636l1196,1671l1111,1696l1026,1716l936,1726l936,1726l846,1726l755,1721l670,1701l590,1681l510,1646l435,1611l360,1561l295,1511l235,1456l180,1391l130,1321l90,1250l55,1170l30,1090l10,1005l0,915l0,915l0,830l5,740l25,660l45,575l80,500l120,425l165,355l220,290l275,230l340,180l410,130l485,90l565,55l650,30l735,10l826,0l826,0xe" fillcolor="#ffdf00" stroked="f" o:allowincell="f" style="position:absolute;left:521;top:967;width:1327;height:1141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751,1716" path="m821,5l821,5l911,0l996,10l1081,25l1166,50l1246,80l1321,120l1391,165l1456,215l1516,275l1571,335l1621,405l1661,475l1696,555l1721,635l1741,720l1751,805l1751,805l1751,895l1746,980l1726,1060l1701,1145l1671,1220l1631,1296l1586,1361l1531,1426l1476,1486l1411,1541l1341,1586l1266,1626l1186,1661l1106,1686l1021,1706l931,1716l931,1716l841,1716l750,1711l665,1696l585,1671l505,1641l430,1601l360,1556l295,1501l235,1446l180,1381l130,1316l90,1240l55,1165l30,1085l10,1000l0,915l0,915l0,825l5,740l20,655l45,575l80,500l115,425l165,355l215,290l275,235l340,180l410,130l485,90l560,55l645,30l730,15l821,5l821,5xe" fillcolor="#ffdf00" stroked="f" o:allowincell="f" style="position:absolute;left:529;top:967;width:1320;height:1134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746,1701" path="m821,0l821,0l911,0l996,5l1081,20l1161,45l1241,75l1316,115l1386,160l1451,210l1511,270l1566,330l1611,400l1656,470l1691,545l1716,625l1736,710l1746,795l1746,795l1746,885l1736,970l1721,1050l1696,1130l1666,1210l1626,1281l1581,1351l1526,1416l1471,1476l1406,1526l1336,1576l1261,1616l1186,1646l1101,1676l1016,1691l931,1701l931,1701l841,1701l750,1696l665,1681l585,1656l505,1626l430,1586l360,1541l295,1491l235,1436l180,1371l135,1306l95,1230l60,1155l30,1075l15,990l5,905l5,905l0,815l10,730l25,650l50,570l80,490l120,420l165,350l220,285l280,230l340,175l410,130l485,90l560,55l645,30l730,10l821,0l821,0xe" fillcolor="#ffdf00" stroked="f" o:allowincell="f" style="position:absolute;left:532;top:970;width:1316;height:1124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736,1696" path="m816,0l816,0l901,0l991,10l1076,25l1156,50l1231,80l1306,115l1376,160l1441,210l1501,270l1556,330l1601,400l1646,470l1681,545l1706,625l1726,710l1736,795l1736,795l1736,880l1726,965l1711,1045l1686,1125l1656,1205l1616,1276l1571,1346l1521,1406l1461,1466l1396,1521l1326,1566l1256,1606l1176,1641l1096,1666l1011,1681l921,1691l921,1691l836,1696l745,1686l660,1671l580,1646l505,1616l430,1576l360,1531l295,1481l235,1426l180,1366l135,1296l90,1225l55,1150l30,1070l10,985l0,900l0,900l0,815l10,730l25,645l50,565l80,490l120,420l165,350l215,285l275,230l340,175l405,130l480,90l560,55l640,30l725,10l816,0l816,0xe" fillcolor="#ffe100" stroked="f" o:allowincell="f" style="position:absolute;left:540;top:970;width:1308;height:1121;mso-wrap-style:none;v-text-anchor:middle;mso-position-horizontal-relative:char">
                  <v:fill o:detectmouseclick="t" type="solid" color2="#001eff"/>
                  <v:stroke color="#3465a4" joinstyle="round" endcap="flat"/>
                  <w10:wrap type="none"/>
                </v:shape>
                <v:shape id="shape_0" coordsize="1726,1681" path="m811,0l811,0l896,0l981,5l1066,20l1146,45l1226,75l1301,115l1366,160l1431,210l1491,265l1546,325l1591,390l1636,465l1666,540l1696,620l1711,700l1721,785l1721,785l1726,870l1716,955l1701,1035l1676,1115l1646,1190l1606,1266l1561,1331l1511,1396l1451,1451l1386,1506l1321,1551l1246,1591l1171,1626l1091,1651l1006,1666l916,1676l916,1676l826,1681l740,1671l655,1656l575,1631l500,1601l425,1566l355,1521l290,1471l230,1411l180,1351l130,1286l90,1215l55,1140l30,1060l10,975l0,890l0,890l0,805l10,720l25,640l50,560l80,485l120,415l165,345l215,280l275,225l335,170l405,125l475,85l555,55l635,25l720,10l811,0l811,0xe" fillcolor="#ffe300" stroked="f" o:allowincell="f" style="position:absolute;left:547;top:973;width:1301;height:1111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1711,1671" path="m801,0l801,0l891,0l976,10l1061,25l1141,45l1216,75l1291,115l1361,160l1421,210l1481,265l1536,325l1581,390l1626,460l1656,535l1686,615l1701,695l1711,780l1711,780l1711,870l1706,950l1691,1030l1666,1110l1636,1185l1596,1256l1551,1326l1501,1386l1441,1446l1381,1496l1311,1541l1241,1581l1161,1616l1081,1641l996,1661l911,1671l911,1671l821,1671l735,1661l655,1646l570,1621l495,1591l420,1556l355,1511l290,1461l230,1406l175,1346l130,1281l90,1205l55,1130l30,1055l10,970l0,885l0,885l0,800l5,720l25,635l45,560l80,485l115,410l160,345l215,285l270,225l335,175l400,125l475,85l550,55l630,30l715,10l801,0l801,0xe" fillcolor="#ffe300" stroked="f" o:allowincell="f" style="position:absolute;left:554;top:973;width:1290;height:1104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1701,1656" path="m796,0l796,0l886,0l971,5l1051,20l1131,45l1211,75l1281,110l1351,155l1416,205l1471,260l1526,320l1571,385l1611,455l1646,530l1671,610l1691,690l1701,775l1701,775l1701,860l1696,940l1681,1020l1656,1100l1626,1175l1586,1246l1541,1311l1491,1376l1431,1431l1371,1486l1301,1531l1231,1571l1156,1601l1076,1626l991,1646l906,1656l906,1656l816,1656l730,1646l650,1631l570,1611l490,1581l420,1541l350,1496l285,1451l230,1391l175,1331l130,1266l90,1195l55,1120l30,1045l10,960l0,880l0,880l0,795l5,710l20,630l45,550l75,475l115,405l160,340l210,280l270,220l330,170l400,125l470,85l545,50l625,25l710,10l796,0l796,0xe" fillcolor="#ffe300" stroked="f" o:allowincell="f" style="position:absolute;left:563;top:977;width:1282;height:1094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1691,1646" path="m791,0l791,0l881,0l966,5l1046,25l1126,45l1201,75l1276,110l1341,155l1406,205l1461,260l1516,320l1561,385l1601,455l1636,530l1661,605l1681,685l1691,770l1691,770l1691,855l1686,935l1666,1015l1646,1095l1611,1170l1576,1240l1531,1306l1481,1366l1421,1426l1361,1476l1296,1521l1221,1561l1146,1591l1066,1616l986,1636l896,1646l896,1646l811,1646l725,1636l645,1621l565,1601l490,1571l415,1531l350,1491l285,1441l225,1386l175,1326l125,1261l85,1190l55,1115l25,1040l10,960l0,875l0,875l0,790l5,705l20,625l45,550l75,475l115,405l160,340l210,280l265,220l330,170l395,125l465,85l540,55l620,30l705,10l791,0l791,0xe" fillcolor="#ffe500" stroked="f" o:allowincell="f" style="position:absolute;left:570;top:977;width:1274;height:1088;mso-wrap-style:none;v-text-anchor:middle;mso-position-horizontal-relative:char">
                  <v:fill o:detectmouseclick="t" type="solid" color2="#001aff"/>
                  <v:stroke color="#3465a4" joinstyle="round" endcap="flat"/>
                  <w10:wrap type="none"/>
                </v:shape>
                <v:shape id="shape_0" coordsize="1681,1636" path="m786,5l786,5l871,0l956,10l1041,25l1116,45l1191,75l1266,115l1331,155l1396,205l1456,260l1506,320l1551,385l1591,455l1626,525l1651,605l1671,685l1681,770l1681,770l1681,850l1671,935l1656,1010l1636,1090l1601,1160l1566,1230l1521,1301l1471,1361l1416,1416l1351,1466l1286,1511l1216,1551l1141,1581l1061,1606l976,1626l891,1636l891,1636l806,1636l720,1631l640,1616l560,1591l485,1561l415,1526l345,1481l280,1431l225,1376l170,1316l125,1251l85,1185l50,1110l25,1035l10,955l0,870l0,870l0,785l5,705l20,625l45,550l75,475l115,405l155,340l205,280l265,220l325,170l390,125l465,85l540,55l620,30l700,15l786,5l786,5xe" fillcolor="#ffe600" stroked="f" o:allowincell="f" style="position:absolute;left:578;top:977;width:1267;height:1081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676,1621" path="m786,0l786,0l871,0l956,5l1036,20l1116,45l1191,75l1261,110l1331,155l1391,200l1451,255l1501,315l1546,380l1586,450l1621,520l1646,595l1666,675l1671,760l1671,760l1676,840l1666,925l1651,1000l1626,1080l1596,1150l1561,1220l1516,1286l1466,1346l1411,1406l1351,1456l1281,1501l1211,1536l1136,1571l1056,1596l976,1611l891,1621l891,1621l806,1621l720,1616l640,1601l560,1576l485,1546l415,1511l345,1466l285,1421l225,1366l175,1306l130,1241l90,1170l55,1100l30,1025l15,945l5,860l5,860l0,780l10,695l25,620l50,540l80,470l115,400l160,335l210,275l265,220l330,165l395,120l465,85l540,50l620,25l700,10l786,0l786,0xe" fillcolor="#ffe600" stroked="f" o:allowincell="f" style="position:absolute;left:581;top:980;width:1263;height:1071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661,1611" path="m781,5l781,5l866,0l951,10l1031,25l1106,45l1181,75l1251,110l1321,155l1381,200l1441,255l1491,315l1536,380l1576,445l1611,520l1636,595l1651,675l1661,755l1661,755l1661,840l1656,920l1641,995l1616,1075l1586,1145l1551,1215l1506,1281l1456,1341l1401,1396l1341,1446l1276,1491l1206,1531l1131,1561l1051,1586l971,1601l886,1611l886,1611l801,1611l715,1606l635,1591l555,1566l480,1536l410,1501l345,1461l280,1411l225,1356l175,1301l125,1235l90,1165l55,1095l30,1020l10,940l0,855l0,855l0,775l10,695l25,615l45,540l80,470l115,400l160,335l210,275l265,220l325,170l390,125l460,85l535,55l615,30l695,10l781,5l781,5xe" fillcolor="#ffe600" stroked="f" o:allowincell="f" style="position:absolute;left:588;top:980;width:1252;height:1064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651,1596" path="m776,0l776,0l861,0l941,5l1021,20l1101,45l1176,70l1246,110l1311,150l1371,200l1431,250l1481,310l1526,375l1566,440l1601,515l1626,590l1641,665l1651,750l1651,750l1651,830l1646,910l1631,985l1606,1060l1576,1135l1541,1205l1496,1266l1446,1326l1391,1381l1331,1431l1266,1476l1196,1516l1121,1546l1046,1571l961,1586l881,1596l881,1596l796,1596l711,1591l630,1576l555,1556l480,1526l410,1491l340,1446l280,1401l225,1346l170,1286l125,1220l85,1155l55,1085l30,1010l10,930l0,850l0,850l0,765l10,685l25,610l45,535l75,460l115,395l155,330l205,270l260,215l320,165l390,120l455,80l530,50l610,25l690,10l776,0l776,0xe" fillcolor="#ffe800" stroked="f" o:allowincell="f" style="position:absolute;left:597;top:983;width:1244;height:1054;mso-wrap-style:none;v-text-anchor:middle;mso-position-horizontal-relative:char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1641,1591" path="m771,0l771,0l856,0l936,10l1016,25l1091,45l1166,75l1236,110l1301,150l1366,200l1421,250l1471,310l1516,375l1556,440l1586,510l1616,585l1631,665l1641,745l1641,745l1641,825l1636,905l1621,980l1596,1055l1566,1130l1531,1195l1486,1261l1436,1321l1381,1376l1321,1426l1256,1466l1186,1506l1116,1536l1036,1561l956,1576l871,1586l871,1586l791,1591l706,1581l625,1566l550,1546l475,1516l405,1481l340,1436l275,1391l220,1336l170,1281l125,1215l85,1150l55,1075l30,1005l10,925l0,845l0,845l0,765l5,685l20,605l45,530l75,460l110,395l155,330l205,270l260,215l320,165l385,120l455,85l525,50l605,30l685,10l771,0l771,0xe" fillcolor="#ffe800" stroked="f" o:allowincell="f" style="position:absolute;left:604;top:983;width:1237;height:1051;mso-wrap-style:none;v-text-anchor:middle;mso-position-horizontal-relative:char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1631,1576" path="m766,0l766,0l846,0l931,5l1011,20l1086,40l1161,70l1226,105l1296,145l1356,195l1411,245l1461,305l1506,365l1546,435l1576,505l1601,580l1621,655l1631,735l1631,735l1631,815l1621,895l1606,970l1586,1045l1556,1115l1521,1185l1476,1251l1426,1306l1371,1361l1311,1411l1246,1456l1181,1491l1106,1521l1031,1546l951,1566l866,1571l866,1571l781,1576l701,1566l620,1551l545,1531l470,1501l400,1466l335,1426l275,1376l220,1326l170,1266l125,1205l85,1135l50,1065l25,990l10,915l0,835l0,835l0,755l5,675l20,600l45,525l75,455l110,385l155,325l200,265l255,210l315,160l380,120l450,80l525,50l600,25l680,10l766,0l766,0xe" fillcolor="#ffea00" stroked="f" o:allowincell="f" style="position:absolute;left:612;top:987;width:1229;height:1041;mso-wrap-style:none;v-text-anchor:middle;mso-position-horizontal-relative:char">
                  <v:fill o:detectmouseclick="t" type="solid" color2="#0015ff"/>
                  <v:stroke color="#3465a4" joinstyle="round" endcap="flat"/>
                  <w10:wrap type="none"/>
                </v:shape>
                <v:shape id="shape_0" coordsize="1621,1566" path="m761,0l761,0l841,0l921,5l1001,20l1076,45l1151,70l1221,105l1286,150l1346,195l1401,250l1451,305l1496,365l1536,435l1566,505l1591,575l1611,655l1621,735l1621,735l1621,815l1611,890l1596,965l1576,1040l1546,1110l1511,1180l1466,1241l1416,1301l1361,1356l1306,1401l1241,1446l1171,1481l1101,1516l1021,1536l941,1556l861,1566l861,1566l776,1566l696,1556l615,1541l540,1521l470,1491l400,1456l335,1416l270,1371l215,1316l165,1261l120,1195l85,1130l50,1060l25,985l10,910l0,830l0,830l0,750l5,675l20,595l45,525l75,455l110,385l150,325l200,265l255,210l315,160l380,120l445,80l520,50l595,25l675,10l761,0l761,0xe" fillcolor="#ffea00" stroked="f" o:allowincell="f" style="position:absolute;left:619;top:987;width:1222;height:1035;mso-wrap-style:none;v-text-anchor:middle;mso-position-horizontal-relative:char">
                  <v:fill o:detectmouseclick="t" type="solid" color2="#0015ff"/>
                  <v:stroke color="#3465a4" joinstyle="round" endcap="flat"/>
                  <w10:wrap type="none"/>
                </v:shape>
                <v:shape id="shape_0" coordsize="1611,1551" path="m751,0l751,0l836,0l916,5l996,20l1071,40l1141,70l1211,105l1276,145l1336,190l1391,245l1441,300l1486,360l1526,425l1556,495l1581,570l1601,645l1606,725l1606,725l1611,805l1601,880l1586,955l1566,1030l1536,1100l1501,1165l1456,1231l1406,1286l1356,1341l1296,1391l1231,1431l1161,1471l1091,1501l1016,1526l936,1541l856,1551l856,1551l771,1551l691,1541l610,1531l535,1506l465,1481l395,1446l330,1401l270,1356l215,1306l165,1246l120,1185l80,1120l50,1050l25,975l10,900l0,820l0,820l0,745l5,665l20,590l40,515l70,445l110,380l150,320l200,260l250,205l310,160l375,115l445,80l515,50l590,25l671,5l751,0l751,0xe" fillcolor="#ffec00" stroked="f" o:allowincell="f" style="position:absolute;left:626;top:990;width:1214;height:1025;mso-wrap-style:none;v-text-anchor:middle;mso-position-horizontal-relative:char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1601,1541" path="m751,0l751,0l836,0l916,5l991,20l1066,40l1141,70l1206,105l1271,145l1331,190l1386,245l1436,300l1481,360l1521,425l1551,495l1576,570l1591,645l1601,720l1601,720l1601,800l1596,875l1581,950l1561,1025l1531,1095l1496,1160l1451,1220l1401,1281l1351,1336l1291,1381l1226,1426l1161,1461l1086,1491l1011,1516l936,1531l851,1541l851,1541l771,1541l691,1536l610,1521l535,1496l465,1471l395,1436l330,1396l270,1351l215,1296l165,1241l125,1180l85,1115l55,1045l30,970l10,895l5,820l5,820l0,740l10,660l25,585l45,515l75,445l110,380l155,320l200,260l255,205l315,160l375,115l445,80l515,50l590,25l671,10l751,0l751,0xe" fillcolor="#ffec00" stroked="f" o:allowincell="f" style="position:absolute;left:630;top:990;width:1207;height:1018;mso-wrap-style:none;v-text-anchor:middle;mso-position-horizontal-relative:char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1591,1531" path="m746,5l746,5l831,0l906,10l986,25l1061,45l1131,70l1201,105l1266,145l1321,195l1376,245l1426,300l1471,360l1511,425l1541,495l1566,565l1581,640l1591,720l1591,720l1591,795l1586,875l1571,945l1546,1020l1521,1090l1481,1155l1441,1215l1396,1271l1341,1326l1281,1371l1221,1416l1151,1451l1081,1481l1006,1506l926,1521l846,1531l846,1531l766,1531l686,1526l610,1511l535,1491l460,1461l395,1426l330,1386l270,1341l215,1291l165,1236l120,1170l85,1105l55,1040l30,965l10,890l0,815l0,815l0,735l10,660l25,585l45,515l75,445l110,380l150,320l200,260l255,210l310,160l375,120l440,80l515,50l585,30l666,10l746,5l746,5xe" fillcolor="#ffee00" stroked="f" o:allowincell="f" style="position:absolute;left:638;top:990;width:1199;height:1011;mso-wrap-style:none;v-text-anchor:middle;mso-position-horizontal-relative:char">
                  <v:fill o:detectmouseclick="t" type="solid" color2="#0011ff"/>
                  <v:stroke color="#3465a4" joinstyle="round" endcap="flat"/>
                  <w10:wrap type="none"/>
                </v:shape>
                <v:shape id="shape_0" coordsize="1581,1516" path="m741,0l741,0l821,0l901,5l981,20l1051,40l1126,70l1191,105l1256,145l1316,190l1371,240l1416,295l1461,355l1501,420l1531,485l1556,560l1571,635l1581,710l1581,710l1581,790l1576,865l1561,935l1536,1010l1511,1075l1471,1140l1431,1205l1386,1261l1331,1311l1271,1361l1211,1401l1146,1436l1071,1466l1001,1491l921,1506l841,1516l841,1516l761,1516l681,1511l605,1496l530,1476l460,1446l390,1411l325,1371l270,1326l215,1276l165,1221l120,1160l85,1095l50,1030l25,955l10,880l0,805l0,805l0,725l10,650l20,580l45,505l75,440l110,375l150,310l200,255l250,205l310,155l370,115l440,80l510,50l585,25l661,10l741,0l741,0xe" fillcolor="#ffee00" stroked="f" o:allowincell="f" style="position:absolute;left:646;top:993;width:1191;height:1002;mso-wrap-style:none;v-text-anchor:middle;mso-position-horizontal-relative:char">
                  <v:fill o:detectmouseclick="t" type="solid" color2="#0011ff"/>
                  <v:stroke color="#3465a4" joinstyle="round" endcap="flat"/>
                  <w10:wrap type="none"/>
                </v:shape>
                <v:shape id="shape_0" coordsize="1571,1506" path="m736,0l736,0l816,0l896,10l971,20l1046,45l1116,70l1181,105l1246,145l1306,190l1361,240l1406,295l1451,355l1491,420l1521,485l1541,555l1561,630l1571,705l1571,705l1571,785l1561,860l1551,930l1526,1005l1496,1070l1461,1135l1421,1195l1376,1251l1321,1306l1266,1351l1201,1391l1136,1431l1066,1461l991,1481l916,1496l836,1506l836,1506l756,1506l676,1501l600,1486l525,1466l455,1436l385,1406l325,1366l265,1321l210,1271l160,1215l120,1155l80,1090l50,1020l25,950l10,880l0,800l0,800l0,725l5,650l20,575l45,505l70,435l105,375l150,310l195,255l250,205l305,155l370,115l435,80l505,50l580,25l656,10l736,0l736,0xe" fillcolor="#fff200" stroked="f" o:allowincell="f" style="position:absolute;left:653;top:993;width:1184;height:99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66,1491" path="m736,0l736,0l816,0l891,5l966,20l1041,40l1111,65l1176,100l1241,140l1301,185l1351,235l1401,290l1446,345l1481,410l1511,475l1536,550l1556,620l1561,695l1561,695l1566,775l1556,850l1541,920l1521,990l1491,1055l1456,1120l1416,1180l1371,1236l1316,1291l1261,1336l1196,1376l1131,1411l1061,1441l986,1466l911,1481l831,1491l831,1491l751,1491l676,1481l595,1471l525,1451l455,1421l385,1386l325,1351l265,1306l210,1256l165,1200l120,1140l80,1075l50,1010l30,940l10,865l0,790l0,790l0,715l10,640l20,565l45,495l75,430l110,365l150,305l195,250l250,200l305,150l365,110l435,75l505,45l575,25l656,5l736,0l736,0xe" fillcolor="#fff200" stroked="f" o:allowincell="f" style="position:absolute;left:657;top:1003;width:1180;height:9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56,1476" path="m731,0l731,0l811,0l891,5l966,20l1036,40l1106,65l1171,100l1236,140l1296,185l1346,235l1396,285l1441,345l1476,410l1506,475l1531,545l1546,615l1556,690l1556,690l1556,765l1551,840l1536,915l1516,980l1486,1050l1451,1110l1411,1170l1361,1226l1311,1281l1256,1326l1191,1366l1126,1401l1056,1431l986,1451l906,1466l831,1476l831,1476l751,1476l671,1471l595,1456l520,1436l450,1411l385,1376l325,1336l265,1291l210,1246l165,1190l120,1130l85,1070l55,1000l30,930l10,860l5,785l5,785l0,710l10,635l25,565l45,495l75,425l110,365l150,305l195,250l250,200l305,150l365,110l430,75l500,45l575,25l651,10l731,0l731,0xe" fillcolor="#fff200" stroked="f" o:allowincell="f" style="position:absolute;left:660;top:1010;width:1173;height:97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46,1466" path="m726,0l726,0l801,0l881,5l956,20l1026,40l1096,70l1166,100l1226,140l1286,185l1336,230l1386,285l1426,345l1466,405l1496,470l1521,540l1536,610l1546,685l1546,685l1546,760l1536,835l1526,905l1501,975l1476,1040l1441,1105l1401,1160l1351,1216l1301,1266l1246,1316l1181,1356l1116,1391l1046,1416l976,1441l901,1456l821,1466l821,1466l741,1466l666,1461l590,1446l515,1426l445,1396l380,1366l320,1326l260,1281l205,1236l160,1180l115,1120l80,1060l50,995l25,925l10,855l0,780l0,780l0,705l5,630l20,560l40,490l70,425l105,360l145,305l190,250l245,195l300,150l360,110l425,75l495,50l570,25l646,10l726,0l726,0xe" fillcolor="#fff200" stroked="f" o:allowincell="f" style="position:absolute;left:668;top:1017;width:1165;height:968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41,1451" path="m721,5l721,5l801,0l876,10l951,20l1026,40l1091,70l1161,100l1221,140l1281,185l1331,230l1381,285l1421,340l1461,405l1491,470l1511,535l1531,610l1536,680l1536,680l1541,755l1531,830l1516,900l1496,965l1466,1030l1431,1095l1391,1150l1346,1206l1296,1256l1241,1301l1176,1341l1111,1376l1046,1406l971,1426l896,1441l816,1451l816,1451l741,1451l661,1446l585,1431l515,1411l445,1386l380,1351l315,1316l260,1271l205,1221l160,1170l115,1110l80,1050l50,985l25,915l10,845l0,770l0,770l0,700l5,625l20,555l40,485l70,420l105,360l145,300l190,245l245,195l300,150l360,110l425,75l495,50l565,25l641,10l721,5l721,5xe" fillcolor="#fff200" stroked="f" o:allowincell="f" style="position:absolute;left:672;top:1023;width:1161;height:9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31,1436" path="m721,0l721,0l796,0l876,5l946,20l1021,40l1091,65l1156,95l1216,135l1271,175l1326,225l1376,280l1416,335l1451,395l1481,460l1506,530l1521,600l1531,670l1531,670l1531,745l1526,815l1511,885l1491,955l1461,1020l1426,1080l1386,1140l1341,1191l1291,1241l1236,1286l1171,1326l1106,1361l1041,1391l966,1411l891,1426l816,1436l816,1436l736,1436l661,1431l585,1416l515,1396l445,1371l380,1336l315,1301l260,1256l205,1206l160,1155l115,1095l80,1035l50,970l25,905l10,835l0,760l0,760l0,690l10,615l20,545l45,480l70,415l105,355l145,295l190,240l245,190l300,145l360,105l425,75l495,45l565,25l641,5l721,0l721,0xe" fillcolor="#fff200" stroked="f" o:allowincell="f" style="position:absolute;left:676;top:1034;width:1154;height:94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26,1421" path="m716,0l716,0l796,0l871,5l946,20l1016,40l1086,65l1151,95l1211,135l1266,175l1321,225l1366,275l1411,335l1446,395l1476,455l1501,525l1516,595l1526,665l1526,665l1526,740l1516,810l1506,880l1481,945l1456,1010l1421,1070l1381,1130l1336,1181l1286,1231l1231,1276l1166,1316l1106,1351l1036,1376l966,1396l891,1416l811,1421l811,1421l736,1421l656,1416l585,1401l510,1381l445,1356l380,1326l315,1286l260,1246l205,1196l160,1145l115,1090l80,1030l50,965l30,895l10,830l5,755l5,755l0,680l10,610l25,540l45,475l70,410l105,350l145,295l190,240l245,190l300,145l360,105l425,75l490,45l565,25l641,10l716,0l716,0xe" fillcolor="#fff204" stroked="f" o:allowincell="f" style="position:absolute;left:680;top:1039;width:1150;height:939;mso-wrap-style:none;v-text-anchor:middle;mso-position-horizontal-relative:char">
                  <v:fill o:detectmouseclick="t" type="solid" color2="#000dfb"/>
                  <v:stroke color="#3465a4" joinstyle="round" endcap="flat"/>
                  <w10:wrap type="none"/>
                </v:shape>
                <v:shape id="shape_0" coordsize="1516,1411" path="m711,0l711,0l786,0l861,5l936,20l1006,40l1076,65l1141,95l1201,135l1256,175l1311,225l1356,275l1401,330l1436,390l1466,455l1486,520l1506,590l1511,660l1511,660l1516,735l1506,805l1491,870l1471,940l1446,1000l1411,1060l1371,1120l1326,1171l1276,1221l1216,1266l1161,1301l1096,1336l1026,1366l956,1386l881,1401l806,1411l806,1411l726,1411l651,1406l575,1391l505,1371l435,1346l370,1316l310,1276l255,1236l200,1186l155,1135l115,1080l75,1020l45,955l25,890l10,820l0,750l0,750l0,675l5,605l20,540l40,470l70,410l100,350l140,290l185,240l240,190l295,145l355,110l415,75l485,45l555,25l631,10l711,0l711,0xe" fillcolor="#fff20e" stroked="f" o:allowincell="f" style="position:absolute;left:687;top:1047;width:1142;height:932;mso-wrap-style:none;v-text-anchor:middle;mso-position-horizontal-relative:char">
                  <v:fill o:detectmouseclick="t" type="solid" color2="#000df1"/>
                  <v:stroke color="#3465a4" joinstyle="round" endcap="flat"/>
                  <w10:wrap type="none"/>
                </v:shape>
                <v:shape id="shape_0" coordsize="1506,1396" path="m706,5l706,5l786,0l861,10l931,20l1001,40l1071,65l1136,100l1196,135l1251,175l1306,225l1351,275l1391,330l1426,390l1456,450l1481,515l1496,585l1506,655l1506,655l1506,725l1501,795l1486,865l1466,930l1436,995l1406,1055l1366,1110l1321,1161l1271,1211l1211,1251l1156,1291l1091,1326l1021,1351l951,1376l876,1391l801,1396l801,1396l726,1396l646,1391l575,1381l505,1361l435,1336l370,1301l310,1266l255,1226l200,1176l155,1125l115,1070l80,1010l50,950l25,885l10,815l0,745l0,745l0,670l5,600l20,535l40,470l70,405l100,345l140,290l185,240l240,190l295,145l355,110l415,75l485,50l555,25l631,10l706,5l706,5xe" fillcolor="#fff218" stroked="f" o:allowincell="f" style="position:absolute;left:691;top:1053;width:1135;height:922;mso-wrap-style:none;v-text-anchor:middle;mso-position-horizontal-relative:char">
                  <v:fill o:detectmouseclick="t" type="solid" color2="#000de7"/>
                  <v:stroke color="#3465a4" joinstyle="round" endcap="flat"/>
                  <w10:wrap type="none"/>
                </v:shape>
                <v:shape id="shape_0" coordsize="1501,1381" path="m706,0l706,0l781,0l856,5l931,20l1001,35l1066,60l1131,95l1191,130l1246,170l1296,215l1346,270l1386,320l1421,380l1451,445l1476,510l1491,575l1501,645l1501,645l1501,715l1496,785l1481,855l1461,915l1431,980l1396,1040l1356,1095l1311,1146l1261,1196l1206,1236l1151,1276l1086,1306l1016,1336l946,1356l876,1371l796,1381l796,1381l721,1381l646,1376l570,1361l500,1341l435,1316l370,1286l310,1251l255,1206l200,1161l155,1110l115,1055l80,995l50,935l25,870l10,800l0,730l0,730l0,660l5,590l20,525l40,460l70,400l105,340l145,285l190,230l240,185l295,140l350,105l415,70l485,45l555,20l626,10l706,0l706,0xe" fillcolor="#fff21e" stroked="f" o:allowincell="f" style="position:absolute;left:694;top:1064;width:1131;height:912;mso-wrap-style:none;v-text-anchor:middle;mso-position-horizontal-relative:char">
                  <v:fill o:detectmouseclick="t" type="solid" color2="#000de1"/>
                  <v:stroke color="#3465a4" joinstyle="round" endcap="flat"/>
                  <w10:wrap type="none"/>
                </v:shape>
                <v:shape id="shape_0" coordsize="1491,1366" path="m701,0l701,0l776,0l851,5l926,20l996,40l1061,65l1126,95l1186,130l1241,170l1291,215l1341,265l1381,320l1416,380l1446,440l1466,505l1486,570l1491,640l1491,640l1491,710l1486,780l1471,845l1451,910l1426,970l1391,1030l1351,1085l1306,1136l1256,1186l1201,1226l1146,1266l1081,1296l1016,1326l946,1346l871,1361l796,1366l796,1366l721,1366l646,1361l570,1351l500,1331l435,1306l370,1276l310,1236l255,1196l200,1151l155,1100l115,1045l80,990l50,925l25,865l10,795l5,725l5,725l0,655l10,590l20,520l45,455l70,395l105,335l145,280l190,230l240,185l290,140l350,105l415,70l480,45l550,25l626,10l701,0l701,0xe" fillcolor="#fff325" stroked="f" o:allowincell="f" style="position:absolute;left:698;top:1069;width:1124;height:902;mso-wrap-style:none;v-text-anchor:middle;mso-position-horizontal-relative:char">
                  <v:fill o:detectmouseclick="t" type="solid" color2="#000cda"/>
                  <v:stroke color="#3465a4" joinstyle="round" endcap="flat"/>
                  <w10:wrap type="none"/>
                </v:shape>
                <v:shape id="shape_0" coordsize="1481,1356" path="m696,0l696,0l771,0l846,10l916,20l986,40l1051,65l1116,95l1176,130l1231,170l1281,215l1326,265l1371,320l1406,375l1436,435l1456,500l1471,565l1481,635l1481,635l1481,705l1476,775l1461,840l1441,900l1416,965l1381,1020l1341,1075l1296,1126l1246,1171l1191,1216l1136,1251l1071,1286l1006,1311l936,1331l861,1346l786,1356l786,1356l711,1356l636,1351l566,1336l495,1316l425,1291l365,1261l305,1226l250,1186l200,1141l150,1090l110,1035l75,980l45,920l25,855l5,790l0,720l0,720l0,650l5,585l20,520l40,455l65,395l100,335l140,280l185,230l235,185l285,140l345,105l410,70l475,45l545,25l621,10l696,0l696,0xe" fillcolor="#fff325" stroked="f" o:allowincell="f" style="position:absolute;left:706;top:1076;width:1116;height:896;mso-wrap-style:none;v-text-anchor:middle;mso-position-horizontal-relative:char">
                  <v:fill o:detectmouseclick="t" type="solid" color2="#000cda"/>
                  <v:stroke color="#3465a4" joinstyle="round" endcap="flat"/>
                  <w10:wrap type="none"/>
                </v:shape>
                <v:shape id="shape_0" coordsize="1476,1336" path="m691,0l691,0l766,0l841,5l911,15l981,35l1046,60l1111,90l1171,125l1226,165l1276,210l1321,260l1361,310l1396,370l1426,430l1451,490l1466,555l1476,625l1476,625l1476,695l1471,760l1456,825l1436,890l1406,950l1376,1005l1336,1060l1291,1111l1241,1156l1186,1201l1131,1236l1066,1266l1001,1296l931,1316l861,1331l786,1336l786,1336l706,1336l636,1331l561,1321l495,1301l425,1276l365,1246l305,1211l250,1171l200,1126l150,1075l110,1025l75,965l45,905l25,845l10,775l0,710l0,710l0,640l5,575l20,510l40,445l65,385l100,330l140,275l185,225l235,180l285,135l345,100l405,70l475,40l545,20l616,5l691,0l691,0xe" fillcolor="#fff32b" stroked="f" o:allowincell="f" style="position:absolute;left:710;top:1086;width:1112;height:882;mso-wrap-style:none;v-text-anchor:middle;mso-position-horizontal-relative:char">
                  <v:fill o:detectmouseclick="t" type="solid" color2="#000cd4"/>
                  <v:stroke color="#3465a4" joinstyle="round" endcap="flat"/>
                  <w10:wrap type="none"/>
                </v:shape>
                <v:shape id="shape_0" coordsize="1466,1326" path="m691,0l691,0l766,0l836,5l911,20l976,35l1046,60l1106,90l1166,125l1221,165l1271,210l1316,260l1356,310l1391,365l1421,425l1441,490l1461,555l1466,620l1466,620l1466,690l1461,755l1446,820l1426,880l1401,940l1366,995l1331,1050l1286,1101l1236,1146l1181,1186l1126,1226l1061,1256l996,1281l926,1301l856,1316l781,1326l781,1326l706,1326l631,1321l561,1306l490,1291l425,1266l360,1236l305,1201l250,1161l200,1116l150,1065l110,1015l75,960l50,900l25,835l10,770l0,705l0,705l0,635l5,570l20,505l40,445l70,385l100,325l140,275l185,225l235,180l285,135l345,100l405,70l470,40l540,20l616,10l691,0l691,0xe" fillcolor="#fff32e" stroked="f" o:allowincell="f" style="position:absolute;left:713;top:1092;width:1105;height:876;mso-wrap-style:none;v-text-anchor:middle;mso-position-horizontal-relative:char">
                  <v:fill o:detectmouseclick="t" type="solid" color2="#000cd1"/>
                  <v:stroke color="#3465a4" joinstyle="round" endcap="flat"/>
                  <w10:wrap type="none"/>
                </v:shape>
                <v:shape id="shape_0" coordsize="1461,1311" path="m686,0l686,0l761,0l836,5l906,20l976,35l1041,60l1101,90l1161,125l1216,165l1266,210l1311,255l1351,310l1386,365l1416,420l1436,485l1451,550l1461,615l1461,615l1461,680l1456,750l1441,810l1421,875l1396,930l1361,990l1326,1040l1281,1091l1231,1136l1176,1176l1121,1211l1056,1246l991,1271l926,1291l851,1306l776,1311l776,1311l701,1311l631,1306l561,1296l490,1276l425,1251l360,1221l305,1191l250,1151l200,1106l155,1055l110,1005l80,950l50,890l25,830l10,765l5,695l5,695l0,630l10,565l20,500l40,440l70,380l100,325l140,270l185,220l230,175l285,135l345,100l405,70l470,45l540,25l611,10l686,0l686,0xe" fillcolor="#fff333" stroked="f" o:allowincell="f" style="position:absolute;left:717;top:1099;width:1101;height:866;mso-wrap-style:none;v-text-anchor:middle;mso-position-horizontal-relative:char">
                  <v:fill o:detectmouseclick="t" type="solid" color2="#000ccc"/>
                  <v:stroke color="#3465a4" joinstyle="round" endcap="flat"/>
                  <w10:wrap type="none"/>
                </v:shape>
                <v:shape id="shape_0" coordsize="1451,1301" path="m681,5l681,5l751,0l826,10l896,20l966,40l1031,60l1091,90l1151,125l1206,165l1256,205l1301,255l1341,305l1376,360l1401,420l1426,480l1441,545l1451,610l1451,610l1451,675l1446,740l1431,805l1411,865l1381,925l1351,980l1311,1030l1271,1081l1221,1126l1166,1166l1111,1201l1046,1231l981,1256l916,1276l846,1291l771,1301l771,1301l696,1301l621,1296l551,1281l485,1266l420,1241l355,1211l300,1176l245,1141l195,1096l150,1045l110,995l75,940l45,880l25,820l5,755l0,690l0,690l0,625l5,560l20,495l40,435l65,380l95,320l135,270l180,220l225,175l280,135l340,100l400,70l465,45l535,25l606,10l681,5l681,5xe" fillcolor="#fff336" stroked="f" o:allowincell="f" style="position:absolute;left:725;top:1106;width:1093;height:859;mso-wrap-style:none;v-text-anchor:middle;mso-position-horizontal-relative:char">
                  <v:fill o:detectmouseclick="t" type="solid" color2="#000cc9"/>
                  <v:stroke color="#3465a4" joinstyle="round" endcap="flat"/>
                  <w10:wrap type="none"/>
                </v:shape>
                <v:shape id="shape_0" coordsize="1441,1281" path="m676,0l676,0l751,0l821,5l891,15l961,35l1026,55l1086,85l1146,120l1201,160l1251,200l1296,250l1336,300l1366,355l1396,410l1421,470l1436,535l1441,600l1441,600l1441,665l1436,730l1426,790l1401,855l1376,910l1346,965l1306,1015l1261,1066l1216,1111l1161,1151l1106,1186l1046,1216l981,1241l911,1261l841,1276l766,1281l766,1281l691,1281l621,1276l551,1266l480,1246l415,1226l355,1196l295,1161l245,1121l195,1081l150,1030l110,980l75,925l45,870l25,810l10,745l0,680l0,680l0,615l5,550l20,490l40,430l65,370l100,315l135,265l180,215l225,170l280,130l335,95l400,65l465,40l530,20l601,5l676,0l676,0xe" fillcolor="#fff33b" stroked="f" o:allowincell="f" style="position:absolute;left:729;top:1116;width:1086;height:846;mso-wrap-style:none;v-text-anchor:middle;mso-position-horizontal-relative:char">
                  <v:fill o:detectmouseclick="t" type="solid" color2="#000cc4"/>
                  <v:stroke color="#3465a4" joinstyle="round" endcap="flat"/>
                  <w10:wrap type="none"/>
                </v:shape>
                <v:shape id="shape_0" coordsize="1436,1271" path="m676,0l676,0l746,0l821,5l891,15l956,35l1021,60l1081,85l1141,120l1196,160l1246,200l1286,245l1326,300l1361,350l1391,410l1411,470l1426,530l1436,595l1436,595l1436,660l1431,725l1416,785l1396,845l1371,900l1341,955l1301,1005l1256,1056l1211,1101l1156,1141l1101,1176l1041,1206l976,1231l906,1251l836,1261l766,1271l766,1271l691,1271l621,1266l551,1251l480,1236l415,1211l355,1186l295,1151l245,1111l195,1071l150,1020l110,970l75,920l45,860l25,800l10,740l0,675l0,675l0,610l5,545l20,485l40,425l65,365l100,315l135,260l180,215l225,170l280,130l335,95l400,65l460,40l531,20l601,10l676,0l676,0xe" fillcolor="#fff33e" stroked="f" o:allowincell="f" style="position:absolute;left:732;top:1123;width:1082;height:839;mso-wrap-style:none;v-text-anchor:middle;mso-position-horizontal-relative:char">
                  <v:fill o:detectmouseclick="t" type="solid" color2="#000cc1"/>
                  <v:stroke color="#3465a4" joinstyle="round" endcap="flat"/>
                  <w10:wrap type="none"/>
                </v:shape>
                <v:shape id="shape_0" coordsize="1431,1256" path="m671,0l671,0l746,0l816,5l886,20l951,35l1016,60l1076,85l1136,120l1191,160l1236,200l1281,245l1321,295l1356,350l1386,405l1406,465l1421,525l1431,590l1431,590l1431,655l1426,715l1411,780l1391,835l1366,895l1331,945l1296,1000l1251,1046l1206,1091l1151,1126l1096,1161l1036,1191l971,1216l906,1236l836,1251l761,1256l761,1256l686,1256l616,1251l546,1241l480,1221l415,1201l355,1171l295,1141l245,1101l195,1061l150,1010l110,965l75,910l50,855l25,795l10,730l0,670l0,670l0,605l10,540l20,480l40,420l65,365l100,310l135,260l180,215l225,170l280,130l335,95l395,65l460,40l531,25l601,10l671,0l671,0xe" fillcolor="#fff342" stroked="f" o:allowincell="f" style="position:absolute;left:736;top:1129;width:1078;height:830;mso-wrap-style:none;v-text-anchor:middle;mso-position-horizontal-relative:char">
                  <v:fill o:detectmouseclick="t" type="solid" color2="#000cbd"/>
                  <v:stroke color="#3465a4" joinstyle="round" endcap="flat"/>
                  <w10:wrap type="none"/>
                </v:shape>
                <v:shape id="shape_0" coordsize="1416,1241" path="m666,0l666,0l736,0l806,5l876,15l941,30l1006,55l1066,85l1126,115l1176,155l1226,195l1271,240l1311,290l1346,340l1371,395l1396,455l1411,515l1416,580l1416,580l1416,645l1411,705l1401,765l1381,825l1351,880l1321,935l1286,985l1241,1031l1196,1071l1141,1111l1086,1146l1026,1176l961,1201l896,1221l826,1231l751,1241l751,1241l681,1241l611,1236l541,1221l475,1206l410,1181l350,1156l290,1121l240,1086l190,1046l145,1001l105,950l70,895l45,840l20,780l5,720l0,655l0,655l0,595l5,530l15,470l35,415l65,355l95,305l130,255l175,210l220,165l275,125l330,90l390,60l455,40l521,20l591,5l666,0l666,0xe" fillcolor="#fff342" stroked="f" o:allowincell="f" style="position:absolute;left:744;top:1140;width:1067;height:820;mso-wrap-style:none;v-text-anchor:middle;mso-position-horizontal-relative:char">
                  <v:fill o:detectmouseclick="t" type="solid" color2="#000cbd"/>
                  <v:stroke color="#3465a4" joinstyle="round" endcap="flat"/>
                  <w10:wrap type="none"/>
                </v:shape>
                <v:shape id="shape_0" coordsize="1411,1226" path="m661,0l661,0l736,0l806,5l871,15l941,35l1001,55l1061,85l1121,115l1171,150l1221,195l1266,240l1306,285l1336,340l1366,395l1386,450l1401,510l1411,575l1411,575l1411,635l1406,700l1391,760l1371,815l1346,870l1316,925l1276,975l1236,1021l1186,1061l1136,1101l1081,1136l1021,1166l956,1186l891,1206l821,1221l751,1226l751,1226l676,1226l606,1221l536,1211l470,1196l410,1171l345,1146l290,1111l240,1076l190,1036l145,991l105,940l70,885l45,830l25,775l10,715l0,650l0,650l0,590l5,525l20,465l40,410l65,355l95,300l135,255l175,205l220,165l275,125l330,90l390,65l455,40l521,20l591,5l661,0l661,0xe" fillcolor="#fff345" stroked="f" o:allowincell="f" style="position:absolute;left:747;top:1145;width:1063;height:810;mso-wrap-style:none;v-text-anchor:middle;mso-position-horizontal-relative:char">
                  <v:fill o:detectmouseclick="t" type="solid" color2="#000cba"/>
                  <v:stroke color="#3465a4" joinstyle="round" endcap="flat"/>
                  <w10:wrap type="none"/>
                </v:shape>
                <v:shape id="shape_0" coordsize="1406,1216" path="m661,0l661,0l731,0l801,5l871,15l936,35l1001,55l1061,85l1116,115l1166,150l1216,190l1261,235l1301,285l1331,335l1361,390l1381,450l1396,510l1406,570l1406,570l1406,630l1401,690l1386,750l1366,810l1341,865l1311,915l1271,965l1231,1011l1181,1051l1131,1091l1076,1121l1016,1151l956,1176l886,1196l816,1206l746,1216l746,1216l676,1216l606,1211l536,1201l470,1181l405,1161l345,1131l290,1101l235,1066l190,1021l145,981l105,930l75,880l45,825l25,765l10,705l0,645l0,645l0,585l5,525l20,465l40,405l65,350l95,300l135,250l175,205l220,165l275,125l330,90l390,65l450,40l521,20l586,10l661,0l661,0xe" fillcolor="#fff349" stroked="f" o:allowincell="f" style="position:absolute;left:751;top:1153;width:1059;height:803;mso-wrap-style:none;v-text-anchor:middle;mso-position-horizontal-relative:char">
                  <v:fill o:detectmouseclick="t" type="solid" color2="#000cb6"/>
                  <v:stroke color="#3465a4" joinstyle="round" endcap="flat"/>
                  <w10:wrap type="none"/>
                </v:shape>
                <v:shape id="shape_0" coordsize="1396,1201" path="m656,5l656,5l726,0l796,5l866,20l931,35l996,55l1056,85l1111,115l1161,150l1211,190l1256,235l1291,285l1326,335l1351,390l1376,445l1391,505l1396,565l1396,565l1396,625l1391,685l1381,745l1361,800l1336,855l1301,905l1266,955l1226,1001l1176,1041l1126,1081l1071,1111l1011,1141l951,1166l886,1181l816,1196l746,1201l746,1201l671,1201l601,1196l536,1186l470,1171l405,1146l345,1121l290,1091l235,1051l190,1011l145,971l105,920l75,870l45,815l25,760l10,700l0,640l0,640l0,580l5,520l20,460l40,405l65,350l95,300l135,250l175,205l220,165l275,125l330,95l390,65l450,40l516,20l586,10l656,5l656,5xe" fillcolor="#fff34c" stroked="f" o:allowincell="f" style="position:absolute;left:755;top:1159;width:1052;height:793;mso-wrap-style:none;v-text-anchor:middle;mso-position-horizontal-relative:char">
                  <v:fill o:detectmouseclick="t" type="solid" color2="#000cb3"/>
                  <v:stroke color="#3465a4" joinstyle="round" endcap="flat"/>
                  <w10:wrap type="none"/>
                </v:shape>
                <v:shape id="shape_0" coordsize="1391,1186" path="m656,0l656,0l726,0l796,5l861,15l926,30l991,55l1051,80l1106,110l1156,145l1206,185l1246,230l1286,275l1321,325l1346,380l1366,435l1381,495l1391,555l1391,555l1391,615l1386,675l1371,730l1351,790l1326,840l1296,890l1261,940l1216,986l1171,1026l1121,1061l1066,1096l1006,1126l946,1146l881,1166l811,1176l741,1186l741,1186l671,1186l601,1181l531,1171l465,1151l405,1131l345,1106l290,1071l235,1036l190,996l145,956l110,905l75,855l45,805l25,745l10,690l5,630l5,630l0,570l10,510l20,450l40,395l65,340l95,290l135,245l175,200l220,160l275,120l330,90l385,60l450,35l516,20l581,5l656,0l656,0xe" fillcolor="#fff450" stroked="f" o:allowincell="f" style="position:absolute;left:759;top:1168;width:1048;height:783;mso-wrap-style:none;v-text-anchor:middle;mso-position-horizontal-relative:char">
                  <v:fill o:detectmouseclick="t" type="solid" color2="#000baf"/>
                  <v:stroke color="#3465a4" joinstyle="round" endcap="flat"/>
                  <w10:wrap type="none"/>
                </v:shape>
                <v:shape id="shape_0" coordsize="1381,1171" path="m646,0l646,0l716,0l786,5l851,15l916,30l981,55l1041,80l1096,110l1146,145l1196,185l1236,230l1276,275l1306,325l1336,375l1356,430l1371,490l1381,550l1381,550l1381,610l1376,670l1361,725l1341,780l1316,835l1286,885l1251,930l1206,976l1161,1016l1111,1051l1056,1086l996,1111l936,1136l871,1151l801,1166l731,1171l731,1171l661,1171l591,1166l526,1156l460,1141l400,1121l340,1091l285,1061l230,1026l185,986l140,946l105,895l70,850l45,795l20,740l5,680l0,625l0,625l0,565l5,505l20,445l35,390l60,340l95,290l130,240l170,200l215,155l270,120l320,90l380,60l445,40l511,20l576,5l646,0l646,0xe" fillcolor="#fff454" stroked="f" o:allowincell="f" style="position:absolute;left:766;top:1175;width:1041;height:773;mso-wrap-style:none;v-text-anchor:middle;mso-position-horizontal-relative:char">
                  <v:fill o:detectmouseclick="t" type="solid" color2="#000bab"/>
                  <v:stroke color="#3465a4" joinstyle="round" endcap="flat"/>
                  <w10:wrap type="none"/>
                </v:shape>
                <v:shape id="shape_0" coordsize="1371,1161" path="m646,0l646,0l716,0l781,5l851,15l916,35l976,55l1036,80l1091,110l1141,145l1191,185l1231,225l1271,275l1301,320l1331,375l1351,430l1366,485l1371,545l1371,545l1371,605l1366,660l1356,720l1336,770l1311,825l1281,875l1241,920l1201,966l1156,1006l1106,1041l1051,1071l991,1101l931,1121l866,1141l801,1151l731,1161l731,1161l661,1161l591,1156l526,1146l460,1131l395,1106l340,1081l285,1051l230,1016l185,976l140,936l105,890l70,840l45,785l25,730l10,675l0,615l0,615l0,555l5,500l20,445l40,390l65,335l95,285l130,240l170,195l215,155l265,120l320,90l380,60l440,40l506,20l576,10l646,0l646,0xe" fillcolor="#fff456" stroked="f" o:allowincell="f" style="position:absolute;left:770;top:1182;width:1033;height:767;mso-wrap-style:none;v-text-anchor:middle;mso-position-horizontal-relative:char">
                  <v:fill o:detectmouseclick="t" type="solid" color2="#000ba9"/>
                  <v:stroke color="#3465a4" joinstyle="round" endcap="flat"/>
                  <w10:wrap type="none"/>
                </v:shape>
                <v:shape id="shape_0" coordsize="1366,1146" path="m641,5l641,5l711,0l781,5l846,20l911,35l971,55l1031,80l1086,110l1136,145l1181,185l1226,225l1261,270l1296,320l1321,370l1341,425l1356,480l1366,540l1366,540l1366,600l1361,655l1346,710l1331,765l1306,815l1271,865l1236,910l1196,956l1151,996l1101,1031l1046,1061l991,1091l926,1111l866,1131l796,1141l726,1146l726,1146l656,1146l591,1141l521,1131l460,1116l395,1096l340,1071l285,1041l230,1006l185,966l140,926l105,880l70,830l45,780l25,725l10,670l0,610l0,610l0,550l5,495l20,440l40,385l65,335l95,285l130,240l170,195l215,155l265,120l320,90l380,60l440,40l506,20l571,10l641,5l641,5xe" fillcolor="#fff456" stroked="f" o:allowincell="f" style="position:absolute;left:774;top:1188;width:1029;height:757;mso-wrap-style:none;v-text-anchor:middle;mso-position-horizontal-relative:char">
                  <v:fill o:detectmouseclick="t" type="solid" color2="#000ba9"/>
                  <v:stroke color="#3465a4" joinstyle="round" endcap="flat"/>
                  <w10:wrap type="none"/>
                </v:shape>
                <v:shape id="shape_0" coordsize="1361,1131" path="m641,0l641,0l711,0l776,5l841,15l906,30l966,50l1026,75l1081,105l1131,140l1176,180l1221,220l1256,265l1291,310l1316,360l1336,415l1351,470l1361,530l1361,530l1361,585l1356,645l1341,700l1321,750l1296,800l1266,850l1231,895l1191,941l1146,976l1096,1016l1041,1046l986,1071l926,1096l861,1111l791,1121l726,1131l726,1131l656,1131l586,1126l521,1116l455,1101l395,1081l335,1051l280,1026l230,991l185,951l145,911l105,865l75,815l45,765l25,715l10,655l5,600l5,600l0,540l10,485l20,430l40,375l65,325l95,280l130,230l170,190l215,150l265,115l320,85l380,60l440,35l501,20l571,5l641,0l641,0xe" fillcolor="#fff45c" stroked="f" o:allowincell="f" style="position:absolute;left:778;top:1198;width:1025;height:747;mso-wrap-style:none;v-text-anchor:middle;mso-position-horizontal-relative:char">
                  <v:fill o:detectmouseclick="t" type="solid" color2="#000ba3"/>
                  <v:stroke color="#3465a4" joinstyle="round" endcap="flat"/>
                  <w10:wrap type="none"/>
                </v:shape>
                <v:shape id="shape_0" coordsize="1346,1116" path="m631,0l631,0l701,0l766,5l836,15l896,30l956,50l1016,75l1071,105l1121,140l1166,175l1211,220l1246,260l1276,310l1306,360l1326,410l1341,465l1346,525l1346,525l1346,580l1341,635l1331,690l1311,745l1286,795l1256,840l1221,885l1181,931l1136,966l1086,1001l1031,1031l976,1061l916,1081l851,1101l786,1111l716,1116l716,1116l646,1116l581,1111l516,1101l450,1086l390,1066l330,1041l275,1011l225,981l180,941l140,901l100,855l70,810l40,760l20,705l5,650l0,595l0,595l0,535l5,480l15,425l35,375l60,325l90,275l125,230l165,190l210,150l260,115l315,85l370,60l430,35l496,20l561,5l631,0l631,0xe" fillcolor="#fff45c" stroked="f" o:allowincell="f" style="position:absolute;left:785;top:1205;width:1014;height:737;mso-wrap-style:none;v-text-anchor:middle;mso-position-horizontal-relative:char">
                  <v:fill o:detectmouseclick="t" type="solid" color2="#000ba3"/>
                  <v:stroke color="#3465a4" joinstyle="round" endcap="flat"/>
                  <w10:wrap type="none"/>
                </v:shape>
                <v:shape id="shape_0" coordsize="1341,1106" path="m631,0l631,0l696,0l766,5l831,15l891,30l951,50l1011,75l1066,105l1116,140l1161,175l1201,215l1241,260l1271,305l1296,355l1321,410l1331,460l1341,520l1341,520l1341,575l1336,630l1321,685l1306,735l1281,785l1251,830l1216,875l1176,921l1131,956l1081,991l1026,1021l971,1046l911,1071l846,1086l781,1101l711,1106l711,1106l646,1106l576,1101l511,1091l450,1076l390,1056l330,1031l275,1001l225,966l180,931l140,891l100,845l70,800l45,750l25,700l10,645l0,590l0,590l0,530l5,475l20,420l35,370l60,320l90,275l125,230l165,190l210,150l260,115l315,85l370,60l430,35l496,20l561,10l631,0l631,0xe" fillcolor="#fff460" stroked="f" o:allowincell="f" style="position:absolute;left:789;top:1212;width:1010;height:730;mso-wrap-style:none;v-text-anchor:middle;mso-position-horizontal-relative:char">
                  <v:fill o:detectmouseclick="t" type="solid" color2="#000b9f"/>
                  <v:stroke color="#3465a4" joinstyle="round" endcap="flat"/>
                  <w10:wrap type="none"/>
                </v:shape>
                <v:shape id="shape_0" coordsize="1336,1086" path="m626,0l626,0l696,0l761,5l826,15l891,30l951,50l1006,70l1061,100l1111,135l1156,170l1196,210l1236,255l1266,300l1291,350l1311,400l1326,455l1336,510l1336,510l1336,565l1331,620l1316,670l1296,725l1276,770l1246,820l1211,860l1171,906l1126,941l1076,976l1021,1006l966,1031l906,1051l841,1071l776,1081l711,1086l711,1086l641,1086l576,1081l511,1071l445,1056l385,1036l330,1016l275,986l225,951l180,916l140,876l100,830l70,785l45,735l25,685l10,630l0,575l0,575l0,520l5,465l20,415l40,360l60,315l90,265l125,225l165,180l210,145l260,110l315,80l370,55l430,35l491,15l561,5l626,0l626,0xe" fillcolor="#fff462" stroked="f" o:allowincell="f" style="position:absolute;left:793;top:1221;width:1007;height:717;mso-wrap-style:none;v-text-anchor:middle;mso-position-horizontal-relative:char">
                  <v:fill o:detectmouseclick="t" type="solid" color2="#000b9d"/>
                  <v:stroke color="#3465a4" joinstyle="round" endcap="flat"/>
                  <w10:wrap type="none"/>
                </v:shape>
                <v:shape id="shape_0" coordsize="1326,1076" path="m626,0l626,0l691,0l756,5l821,15l886,30l946,50l1001,75l1056,100l1106,135l1151,170l1191,210l1226,250l1261,295l1286,345l1306,395l1321,450l1326,505l1326,505l1326,560l1321,610l1311,665l1291,715l1266,765l1236,810l1201,855l1161,896l1121,931l1071,966l1016,996l961,1021l901,1041l841,1056l776,1071l706,1076l706,1076l641,1076l571,1071l511,1061l446,1046l385,1026l330,1001l275,976l225,941l180,906l140,866l105,825l70,775l45,730l25,680l10,625l5,570l5,570l0,515l10,460l20,410l40,360l65,310l95,265l130,220l165,180l210,145l260,110l315,80l370,55l430,35l491,20l556,5l626,0l626,0xe" fillcolor="#fff465" stroked="f" o:allowincell="f" style="position:absolute;left:796;top:1229;width:999;height:710;mso-wrap-style:none;v-text-anchor:middle;mso-position-horizontal-relative:char">
                  <v:fill o:detectmouseclick="t" type="solid" color2="#000b9a"/>
                  <v:stroke color="#3465a4" joinstyle="round" endcap="flat"/>
                  <w10:wrap type="none"/>
                </v:shape>
                <v:shape id="shape_0" coordsize="635,890" path="m225,890l225,890l265,870l305,855l345,840l380,835l420,835l455,835l520,840l520,840l550,805l575,755l600,705l615,650l630,590l635,525l635,460l625,395l625,395l615,350l605,305l590,260l575,220l555,185l535,150l510,120l485,90l460,65l430,45l400,25l370,15l340,5l310,0l280,0l245,5l245,5l215,15l185,25l160,45l135,65l110,90l85,120l70,155l50,185l35,225l25,265l15,305l5,345l5,390l0,435l5,485l10,530l10,530l20,590l40,650l60,705l90,750l115,795l150,835l185,865l225,890l225,890xe" fillcolor="#ffcd02" stroked="f" o:allowincell="f" style="position:absolute;left:615;top:1112;width:478;height:587;mso-wrap-style:none;v-text-anchor:middle;mso-position-horizontal-relative:char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245,205" path="m0,145l10,205l245,75l245,75l230,45l210,20l195,10l180,5l165,0l145,0l125,5l105,15l80,35l55,60l25,95l0,145l0,145xe" fillcolor="#ffd200" stroked="f" o:allowincell="f" style="position:absolute;left:649;top:945;width:183;height:134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470,515" path="m20,515l20,515l15,490l5,435l0,360l0,275l5,230l10,190l20,145l35,110l50,75l70,45l100,20l130,5l130,5l150,0l170,0l205,5l235,25l265,45l315,80l335,90l345,95l350,90l350,90l370,80l390,80l410,80l425,85l440,95l450,105l460,115l470,130l470,140l470,155l465,165l460,175l445,185l425,190l400,190l370,185l370,185l350,180l330,175l290,150l250,130l210,110l190,105l170,105l150,110l130,125l110,140l95,170l75,200l60,245l60,245l45,295l35,340l20,425l20,485l20,510l20,515xe" fillcolor="#ec6923" stroked="f" o:allowincell="f" style="position:absolute;left:634;top:914;width:353;height:339;mso-wrap-style:none;v-text-anchor:middle;mso-position-horizontal-relative:char">
                  <v:fill o:detectmouseclick="t" type="solid" color2="#1396dc"/>
                  <v:stroke color="#3465a4" joinstyle="round" endcap="flat"/>
                  <w10:wrap type="none"/>
                </v:shape>
                <v:shape id="shape_0" coordsize="540,830" path="m210,5l210,5l235,0l265,0l290,5l315,10l340,25l365,40l390,60l410,85l455,140l490,205l515,280l530,365l530,365l540,430l540,490l535,550l525,605l510,655l490,705l470,745l440,785l440,785l385,775l355,775l325,780l290,785l260,795l225,810l190,830l190,830l160,805l125,775l100,740l75,700l50,655l35,605l20,550l10,495l10,495l0,405l5,320l20,245l40,175l75,110l90,85l110,60l135,40l160,25l185,10l210,5l210,5xe" fillcolor="#f68b1f" stroked="f" o:allowincell="f" style="position:absolute;left:649;top:1172;width:406;height:548;mso-wrap-style:none;v-text-anchor:middle;mso-position-horizontal-relative:char">
                  <v:fill o:detectmouseclick="t" type="solid" color2="#0974e0"/>
                  <v:stroke color="#3465a4" joinstyle="round" endcap="flat"/>
                  <w10:wrap type="none"/>
                </v:shape>
                <v:shape id="shape_0" coordsize="475,760" path="m195,0l195,0l220,0l245,5l270,10l290,20l315,35l335,50l375,95l410,150l435,210l460,285l470,360l470,360l475,420l475,475l465,530l455,580l440,625l420,670l395,705l365,730l365,730l330,730l285,735l245,745l200,760l200,760l165,740l130,710l100,675l75,635l50,585l30,535l15,475l5,415l5,415l0,335l10,265l20,195l45,135l75,85l90,60l110,45l130,25l150,15l175,5l195,0l195,0xe" fillcolor="white" stroked="f" o:allowincell="f" style="position:absolute;left:672;top:1202;width:357;height:5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5,465" path="m205,70l205,70l185,75l160,80l140,95l120,110l85,145l55,195l35,255l20,320l10,390l15,465l15,465l5,415l5,415l0,335l10,265l20,195l45,135l75,85l90,60l110,45l130,25l150,15l175,5l195,0l195,0l220,0l245,5l270,10l290,20l315,35l335,50l375,95l410,150l435,210l460,285l470,360l470,360l475,380l475,380l455,310l435,250l405,195l370,150l335,110l290,85l270,75l250,70l230,70l205,70l205,70xe" fillcolor="#e7e8e9" stroked="f" o:allowincell="f" style="position:absolute;left:672;top:1202;width:357;height:306;mso-wrap-style:none;v-text-anchor:middle;mso-position-horizontal-relative:char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300,375" path="m0,210l0,210l10,245l25,280l45,310l65,335l90,355l120,370l150,375l180,375l180,375l210,370l235,355l255,330l275,305l290,275l295,240l300,205l295,165l295,165l285,130l270,95l255,65l230,40l205,20l180,5l150,0l120,0l120,0l90,5l65,20l40,45l25,70l10,100l0,135l0,170l0,210l0,210xe" fillcolor="#0092d2" stroked="f" o:allowincell="f" style="position:absolute;left:747;top:1413;width:225;height:247;mso-wrap-style:none;v-text-anchor:middle;mso-position-horizontal-relative:char">
                  <v:fill o:detectmouseclick="t" type="solid" color2="#ff6d2d"/>
                  <v:stroke color="#3465a4" joinstyle="round" endcap="flat"/>
                  <w10:wrap type="none"/>
                </v:shape>
                <v:shape id="shape_0" coordsize="240,335" path="m5,185l5,185l10,220l25,250l40,275l55,300l75,315l100,330l120,335l145,335l145,335l170,325l190,315l205,295l220,270l230,245l240,215l240,180l240,150l240,150l230,115l220,85l205,60l185,35l165,20l145,5l120,0l95,0l95,0l75,10l55,20l35,40l20,65l10,90l5,120l0,150l5,185l5,185xe" fillcolor="#00b9f2" stroked="f" o:allowincell="f" style="position:absolute;left:770;top:1428;width:180;height:220;mso-wrap-style:none;v-text-anchor:middle;mso-position-horizontal-relative:char">
                  <v:fill o:detectmouseclick="t" type="solid" color2="#ff460d"/>
                  <v:stroke color="#3465a4" joinstyle="round" endcap="flat"/>
                  <w10:wrap type="none"/>
                </v:shape>
                <v:shape id="shape_0" coordsize="180,215" path="m0,120l0,120l5,145l15,165l25,180l40,195l55,205l70,215l90,215l105,215l105,215l125,210l140,205l155,190l165,175l175,160l180,140l180,120l180,95l180,95l175,75l165,55l155,40l140,25l125,15l110,5l90,0l75,0l75,0l55,5l40,15l25,25l15,40l5,60l0,80l0,100l0,120l0,120xe" fillcolor="black" stroked="f" o:allowincell="f" style="position:absolute;left:793;top:1470;width:134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75,35l75,35l70,50l65,65l55,70l40,75l40,75l25,70l10,65l5,50l0,35l0,35l5,20l10,10l25,0l40,0l40,0l55,0l65,10l70,20l75,35l75,35xe" fillcolor="white" stroked="f" o:allowincell="f" style="position:absolute;left:800;top:1456;width:55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30" path="m25,15l25,15l25,25l15,30l15,30l0,25l0,15l0,15l0,5l15,0l15,0l25,5l25,15l25,15xe" fillcolor="white" stroked="f" o:allowincell="f" style="position:absolute;left:876;top:1565;width:17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155" path="m0,95l0,95l5,110l15,125l30,135l45,145l70,150l90,155l115,155l140,155l140,155l165,150l190,140l210,130l225,120l240,105l250,90l255,75l255,60l255,60l250,45l240,30l225,20l205,10l185,5l165,0l140,0l115,0l115,0l90,5l65,15l45,25l30,35l15,50l5,65l0,80l0,95l0,95xe" fillcolor="#ffec00" stroked="f" o:allowincell="f" style="position:absolute;left:770;top:1645;width:191;height:101;mso-wrap-style:none;v-text-anchor:middle;mso-position-horizontal-relative:char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245,155" path="m245,60l245,60l240,45l230,35l215,20l200,15l180,5l160,5l135,0l110,5l110,5l85,10l65,15l45,25l30,40l15,50l5,65l0,80l0,95l0,95l5,110l15,125l30,135l45,145l65,150l85,155l110,155l135,150l135,150l160,145l180,140l200,130l215,120l230,105l240,90l245,75l245,60l245,60xe" fillcolor="#fdea2b" stroked="f" o:allowincell="f" style="position:absolute;left:774;top:1645;width:183;height:101;mso-wrap-style:none;v-text-anchor:middle;mso-position-horizontal-relative:char">
                  <v:fill o:detectmouseclick="t" type="solid" color2="#0215d4"/>
                  <v:stroke color="#3465a4" joinstyle="round" endcap="flat"/>
                  <w10:wrap type="none"/>
                </v:shape>
                <v:shape id="shape_0" coordsize="235,145" path="m235,55l235,55l230,40l220,30l205,20l190,10l150,0l105,0l105,0l60,15l45,25l25,35l15,45l5,60l0,75l0,90l0,90l5,105l15,115l30,125l45,135l85,145l130,145l130,145l175,130l190,120l210,110l220,100l230,85l235,70l235,55l235,55xe" fillcolor="#ffe800" stroked="f" o:allowincell="f" style="position:absolute;left:778;top:1648;width:176;height:94;mso-wrap-style:none;v-text-anchor:middle;mso-position-horizontal-relative:char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225,135" path="m225,50l225,50l220,40l210,25l200,15l185,10l145,0l100,0l100,0l60,10l25,30l15,45l5,55l0,70l0,85l0,85l5,100l15,110l25,120l40,130l80,135l125,135l125,135l165,125l200,105l210,90l220,80l225,65l225,50l225,50xe" fillcolor="#ffe600" stroked="f" o:allowincell="f" style="position:absolute;left:781;top:1651;width:168;height:88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215,135" path="m215,50l215,50l210,40l200,30l190,20l175,10l140,0l95,0l95,0l55,15l25,35l15,45l5,55l0,70l0,85l0,85l5,95l15,110l25,120l40,125l75,135l120,135l120,135l160,120l190,105l200,90l210,80l215,65l215,50l215,50xe" fillcolor="#ffe300" stroked="f" o:allowincell="f" style="position:absolute;left:785;top:1651;width:161;height:88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205,125" path="m205,50l205,50l200,35l195,25l180,15l170,10l135,0l90,0l90,0l55,10l25,30l10,40l5,50l0,65l0,80l0,80l5,90l10,100l25,110l35,120l70,125l115,125l115,125l150,115l180,95l195,85l200,75l205,60l205,50l205,50xe" fillcolor="#ffe100" stroked="f" o:allowincell="f" style="position:absolute;left:789;top:1655;width:153;height:81;mso-wrap-style:none;v-text-anchor:middle;mso-position-horizontal-relative:char">
                  <v:fill o:detectmouseclick="t" type="solid" color2="#001eff"/>
                  <v:stroke color="#3465a4" joinstyle="round" endcap="flat"/>
                  <w10:wrap type="none"/>
                </v:shape>
                <v:shape id="shape_0" coordsize="195,125" path="m195,50l195,50l190,35l185,25l160,10l125,0l90,5l90,5l50,15l20,30l10,40l5,55l0,65l0,75l0,75l5,90l10,100l35,115l70,125l105,125l105,125l145,110l175,95l185,85l190,75l195,60l195,50l195,50xe" fillcolor="#ffdf00" stroked="f" o:allowincell="f" style="position:absolute;left:793;top:1655;width:146;height:81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85,115" path="m185,45l185,45l180,35l175,25l150,10l120,0l85,0l85,0l50,10l20,25l5,50l0,60l0,70l0,70l5,85l10,95l35,110l65,115l100,115l100,115l135,105l165,90l180,65l185,55l185,45l185,45xe" fillcolor="#ffdb00" stroked="f" o:allowincell="f" style="position:absolute;left:796;top:1658;width:138;height:75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5,110" path="m175,40l175,40l170,30l165,20l145,5l115,0l80,0l80,0l45,10l20,25l5,45l0,55l0,65l0,65l5,75l10,85l30,100l60,110l95,105l95,105l130,100l155,80l170,60l175,50l175,40l175,40xe" fillcolor="#ffd900" stroked="f" o:allowincell="f" style="position:absolute;left:800;top:1661;width:131;height:71;mso-wrap-style:none;v-text-anchor:middle;mso-position-horizontal-relative:char">
                  <v:fill o:detectmouseclick="t" type="solid" color2="#0026ff"/>
                  <v:stroke color="#3465a4" joinstyle="round" endcap="flat"/>
                  <w10:wrap type="none"/>
                </v:shape>
                <v:shape id="shape_0" coordsize="165,105" path="m165,40l165,40l165,30l155,20l135,10l105,0l75,0l75,0l40,10l20,25l0,45l0,55l0,65l0,65l0,75l10,85l30,100l60,105l90,105l90,105l125,95l145,80l165,60l165,50l165,40l165,40xe" fillcolor="#ffd800" stroked="f" o:allowincell="f" style="position:absolute;left:804;top:1661;width:123;height:68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55,95" path="m155,35l155,35l155,25l145,20l130,5l100,0l70,0l70,0l40,10l15,20l0,40l0,50l0,60l0,60l0,70l10,75l25,90l55,95l85,95l85,95l115,90l140,75l155,55l155,45l155,35l155,35xe" fillcolor="#ffd600" stroked="f" o:allowincell="f" style="position:absolute;left:808;top:1665;width:115;height:61;mso-wrap-style:none;v-text-anchor:middle;mso-position-horizontal-relative:char">
                  <v:fill o:detectmouseclick="t" type="solid" color2="#0029ff"/>
                  <v:stroke color="#3465a4" joinstyle="round" endcap="flat"/>
                  <w10:wrap type="none"/>
                </v:shape>
                <v:shape id="shape_0" coordsize="145,95" path="m145,35l145,35l140,20l120,10l95,0l65,0l65,0l35,10l15,25l0,40l0,60l0,60l5,75l25,90l50,95l80,95l80,95l110,85l130,70l145,55l145,35l145,35xe" fillcolor="#ffd400" stroked="f" o:allowincell="f" style="position:absolute;left:812;top:1665;width:108;height:61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35,85" path="m135,35l135,35l130,15l110,5l90,0l60,0l60,0l35,10l15,20l0,35l0,55l0,55l5,70l25,80l45,85l75,85l75,85l100,80l120,65l135,50l135,35l135,35xe" fillcolor="#ffd200" stroked="f" o:allowincell="f" style="position:absolute;left:815;top:1668;width:100;height:55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125,80" path="m0,45l0,45l5,60l20,75l45,80l70,75l70,75l95,70l115,60l125,45l125,30l125,30l120,15l105,5l80,0l55,0l55,0l30,5l10,15l0,30l0,45l0,45xe" fillcolor="#ffcf01" stroked="f" o:allowincell="f" style="position:absolute;left:819;top:1671;width:93;height:51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615,870" path="m400,870l400,870l360,850l325,835l285,825l245,815l210,815l175,815l115,825l115,825l85,785l55,740l35,690l20,635l10,575l0,515l0,450l10,385l10,385l20,340l30,300l45,255l60,220l80,180l100,150l120,120l145,90l170,65l200,45l225,30l255,15l285,5l315,5l345,0l375,5l375,5l410,15l435,30l465,45l490,70l510,95l535,120l550,150l570,185l585,220l595,260l605,300l610,340l615,385l615,430l615,475l610,520l610,520l595,580l580,635l555,685l530,735l505,780l470,815l435,845l400,870l400,870xe" fillcolor="#ffcd02" stroked="f" o:allowincell="f" style="position:absolute;left:1143;top:1123;width:463;height:574;mso-wrap-style:none;v-text-anchor:middle;mso-position-horizontal-relative:char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525,810" path="m320,5l320,5l295,0l270,0l240,5l215,10l190,25l170,40l145,60l125,80l85,135l50,200l25,275l5,360l5,360l0,420l0,480l5,535l15,590l30,640l45,685l70,730l95,765l95,765l150,755l175,755l210,760l240,765l275,775l305,790l340,810l340,810l370,785l400,755l425,720l450,680l475,635l490,590l505,535l515,480l515,480l525,395l520,315l505,240l485,170l450,110l435,85l415,60l395,40l370,25l345,10l320,5l320,5xe" fillcolor="#f68b1f" stroked="f" o:allowincell="f" style="position:absolute;left:1181;top:1182;width:395;height:534;mso-wrap-style:none;v-text-anchor:middle;mso-position-horizontal-relative:char">
                  <v:fill o:detectmouseclick="t" type="solid" color2="#0974e0"/>
                  <v:stroke color="#3465a4" joinstyle="round" endcap="flat"/>
                  <w10:wrap type="none"/>
                </v:shape>
                <v:shape id="shape_0" coordsize="460,740" path="m270,0l270,0l245,0l220,5l200,10l175,20l155,35l135,50l95,90l65,145l35,205l15,275l0,350l0,350l0,405l0,465l5,515l20,565l35,610l55,650l75,685l105,715l105,715l140,710l180,715l225,725l265,740l265,740l300,720l330,695l360,660l390,620l410,570l430,520l445,465l455,405l455,405l460,330l450,255l440,190l415,130l390,80l355,40l335,25l315,15l290,5l270,0l270,0xe" fillcolor="white" stroked="f" o:allowincell="f" style="position:absolute;left:1208;top:1212;width:346;height:4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,450" path="m260,65l260,65l280,70l305,80l325,90l340,105l375,140l405,190l425,245l440,310l450,380l445,450l445,450l455,405l455,405l460,330l450,255l440,190l415,130l390,80l355,40l335,25l315,15l290,5l270,0l270,0l245,0l220,5l200,10l175,20l155,35l135,50l95,90l65,145l35,205l15,275l0,350l0,350l0,370l0,370l15,300l40,240l65,190l100,145l135,110l175,80l195,75l215,70l240,65l260,65l260,65xe" fillcolor="#e7e8e9" stroked="f" o:allowincell="f" style="position:absolute;left:1208;top:1212;width:346;height:296;mso-wrap-style:none;v-text-anchor:middle;mso-position-horizontal-relative:char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240,155" path="m240,95l240,95l235,110l225,125l215,135l195,145l180,150l155,155l130,155l110,155l110,155l85,150l60,140l40,130l25,120l10,105l5,90l0,75l0,60l0,60l5,45l10,30l25,20l40,10l60,5l85,0l105,0l130,5l130,5l155,10l180,15l200,25l215,40l225,50l235,65l240,80l240,95l240,95xe" fillcolor="#ffec00" stroked="f" o:allowincell="f" style="position:absolute;left:1276;top:1642;width:180;height:101;mso-wrap-style:none;v-text-anchor:middle;mso-position-horizontal-relative:char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235,145" path="m0,55l0,55l5,40l15,30l30,20l45,10l65,5l85,0l105,0l130,0l130,0l155,5l175,15l195,25l210,35l225,45l230,60l235,75l235,90l235,90l230,105l225,115l210,130l195,135l175,140l155,145l130,145l110,145l110,145l85,140l65,135l45,125l30,110l15,100l5,85l0,70l0,55l0,55xe" fillcolor="#fdea2b" stroked="f" o:allowincell="f" style="position:absolute;left:1276;top:1645;width:176;height:94;mso-wrap-style:none;v-text-anchor:middle;mso-position-horizontal-relative:char">
                  <v:fill o:detectmouseclick="t" type="solid" color2="#0215d4"/>
                  <v:stroke color="#3465a4" joinstyle="round" endcap="flat"/>
                  <w10:wrap type="none"/>
                </v:shape>
                <v:shape id="shape_0" coordsize="225,140" path="m0,50l0,50l5,40l15,25l25,15l45,5l80,0l125,0l125,0l170,10l200,30l215,45l225,55l225,70l225,85l225,85l225,100l215,110l200,120l185,130l150,140l105,135l105,135l60,125l25,105l15,95l5,80l0,65l0,50l0,50xe" fillcolor="#ffe800" stroked="f" o:allowincell="f" style="position:absolute;left:1280;top:1648;width:168;height:91;mso-wrap-style:none;v-text-anchor:middle;mso-position-horizontal-relative:char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220,135" path="m0,50l0,50l5,40l15,25l25,15l40,10l75,0l120,0l120,0l160,15l195,30l205,45l215,55l220,70l220,85l220,85l215,95l205,110l195,120l180,125l140,135l100,135l100,135l60,125l25,105l15,90l5,80l0,65l0,50l0,50xe" fillcolor="#ffe600" stroked="f" o:allowincell="f" style="position:absolute;left:1284;top:1648;width:164;height:88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210,130" path="m0,50l0,50l5,35l15,25l25,15l40,5l75,0l115,0l115,0l155,10l185,30l195,40l205,50l210,65l210,80l210,80l205,90l195,100l185,110l170,120l135,130l95,125l95,125l55,115l25,95l15,85l5,75l0,60l0,50l0,50xe" fillcolor="#ffe300" stroked="f" o:allowincell="f" style="position:absolute;left:1287;top:1651;width:157;height:85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200,125" path="m0,50l0,50l5,35l10,25l25,15l35,10l70,0l110,0l110,0l145,15l175,30l185,40l195,55l200,65l200,80l200,80l195,90l185,100l175,110l165,115l130,125l90,125l90,125l50,115l20,95l10,85l5,75l0,60l0,50l0,50xe" fillcolor="#ffe100" stroked="f" o:allowincell="f" style="position:absolute;left:1291;top:1651;width:149;height:81;mso-wrap-style:none;v-text-anchor:middle;mso-position-horizontal-relative:char">
                  <v:fill o:detectmouseclick="t" type="solid" color2="#001eff"/>
                  <v:stroke color="#3465a4" joinstyle="round" endcap="flat"/>
                  <w10:wrap type="none"/>
                </v:shape>
                <v:shape id="shape_0" coordsize="190,115" path="m0,45l0,45l5,35l10,20l35,5l65,0l105,0l105,0l140,10l170,25l185,50l190,60l190,70l190,70l185,85l180,95l155,110l125,115l85,115l85,115l50,105l20,90l5,70l0,55l0,45l0,45xe" fillcolor="#ffdf00" stroked="f" o:allowincell="f" style="position:absolute;left:1295;top:1655;width:142;height:75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80,115" path="m0,45l0,45l5,35l10,25l30,10l65,0l100,5l100,5l135,10l160,30l175,50l180,60l180,70l180,70l175,80l170,90l145,105l115,115l80,115l80,115l45,105l20,90l5,65l0,55l0,45l0,45xe" fillcolor="#ffdb00" stroked="f" o:allowincell="f" style="position:absolute;left:1299;top:1655;width:134;height:75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0,105" path="m0,40l0,40l0,30l10,20l30,5l60,0l95,0l95,0l125,10l150,25l165,45l170,55l170,65l170,65l165,75l160,85l140,100l110,105l75,105l75,105l45,95l20,80l0,60l0,50l0,40l0,40xe" fillcolor="#ffd900" stroked="f" o:allowincell="f" style="position:absolute;left:1303;top:1658;width:127;height:68;mso-wrap-style:none;v-text-anchor:middle;mso-position-horizontal-relative:char">
                  <v:fill o:detectmouseclick="t" type="solid" color2="#0026ff"/>
                  <v:stroke color="#3465a4" joinstyle="round" endcap="flat"/>
                  <w10:wrap type="none"/>
                </v:shape>
                <v:shape id="shape_0" coordsize="160,105" path="m0,40l0,40l0,30l10,25l30,10l55,0l90,5l90,5l120,10l140,25l155,45l160,55l160,65l160,65l155,75l150,85l130,95l105,105l70,105l70,105l40,95l15,80l0,60l0,50l0,40l0,40xe" fillcolor="#ffd800" stroked="f" o:allowincell="f" style="position:absolute;left:1307;top:1658;width:119;height:68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50,95" path="m0,35l0,35l0,25l5,20l25,5l50,0l80,0l80,0l110,10l135,25l150,40l150,50l150,60l150,60l150,70l140,75l125,90l95,95l65,95l65,95l40,85l15,75l0,55l0,45l0,35l0,35xe" fillcolor="#ffd600" stroked="f" o:allowincell="f" style="position:absolute;left:1310;top:1661;width:112;height:61;mso-wrap-style:none;v-text-anchor:middle;mso-position-horizontal-relative:char">
                  <v:fill o:detectmouseclick="t" type="solid" color2="#0029ff"/>
                  <v:stroke color="#3465a4" joinstyle="round" endcap="flat"/>
                  <w10:wrap type="none"/>
                </v:shape>
                <v:shape id="shape_0" coordsize="140,90" path="m0,30l0,30l5,15l25,5l50,0l75,0l75,0l105,5l125,20l140,35l140,55l140,55l135,70l115,80l90,90l60,85l60,85l35,80l15,65l0,50l0,30l0,30xe" fillcolor="#ffd400" stroked="f" o:allowincell="f" style="position:absolute;left:1314;top:1665;width:104;height:58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35,85" path="m0,35l0,35l10,20l25,5l50,0l75,0l75,0l100,10l120,20l135,35l135,55l135,55l130,70l115,80l90,85l65,85l65,85l35,75l15,65l5,50l0,35l0,35xe" fillcolor="#ffd200" stroked="f" o:allowincell="f" style="position:absolute;left:1314;top:1665;width:100;height:55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125,75" path="m125,45l125,45l120,60l105,70l85,75l60,75l60,75l35,70l15,60l5,45l0,30l0,30l10,15l25,5l45,0l70,0l70,0l95,5l115,15l125,30l125,45l125,45xe" fillcolor="#ffcf01" stroked="f" o:allowincell="f" style="position:absolute;left:1318;top:1668;width:93;height:48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290,370" path="m0,165l0,165l0,205l0,240l10,270l25,300l40,330l60,350l85,360l115,370l115,370l145,370l175,365l200,350l225,330l245,305l265,275l275,245l285,205l285,205l290,170l285,135l275,100l265,70l245,45l225,25l200,10l170,0l170,0l140,0l115,10l85,20l60,40l40,65l25,95l10,130l0,165l0,165xe" fillcolor="#0092d2" stroked="f" o:allowincell="f" style="position:absolute;left:1261;top:1424;width:217;height:243;mso-wrap-style:none;v-text-anchor:middle;mso-position-horizontal-relative:char">
                  <v:fill o:detectmouseclick="t" type="solid" color2="#ff6d2d"/>
                  <v:stroke color="#3465a4" joinstyle="round" endcap="flat"/>
                  <w10:wrap type="none"/>
                </v:shape>
                <v:shape id="shape_0" coordsize="230,325" path="m0,145l0,145l0,180l0,210l5,240l15,265l30,285l45,305l65,315l90,325l90,325l110,320l135,315l155,305l175,285l195,265l210,235l220,210l230,175l230,175l230,145l230,110l225,85l215,55l200,35l185,20l165,5l145,0l145,0l120,0l95,5l75,20l55,35l35,60l20,85l10,115l0,145l0,145xe" fillcolor="#00b9f2" stroked="f" o:allowincell="f" style="position:absolute;left:1284;top:1441;width:172;height:214;mso-wrap-style:none;v-text-anchor:middle;mso-position-horizontal-relative:char">
                  <v:fill o:detectmouseclick="t" type="solid" color2="#ff460d"/>
                  <v:stroke color="#3465a4" joinstyle="round" endcap="flat"/>
                  <w10:wrap type="none"/>
                </v:shape>
                <v:shape id="shape_0" coordsize="175,210" path="m0,90l0,90l0,110l0,130l5,150l15,170l25,185l40,195l55,205l70,210l70,210l90,210l105,205l120,195l135,185l150,170l160,155l170,135l175,115l175,115l175,95l170,75l165,55l160,35l150,25l135,10l120,5l105,0l105,0l85,0l70,0l50,10l40,20l25,35l15,50l5,70l0,90l0,90xe" fillcolor="black" stroked="f" o:allowincell="f" style="position:absolute;left:1303;top:1483;width:131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290" path="m355,290l355,290l370,240l375,195l380,145l375,100l365,75l355,55l340,35l320,20l295,10l265,5l265,5l245,0l220,0l170,15l120,25l100,25l80,20l80,20l65,15l50,10l35,15l20,15l15,25l5,30l0,50l0,60l5,70l15,80l25,90l40,95l60,100l85,100l110,95l110,95l185,85l225,85l260,85l290,90l315,105l335,125l340,140l345,160l345,160l355,225l355,265l355,290l355,290xe" fillcolor="#ec6923" stroked="f" o:allowincell="f" style="position:absolute;left:1284;top:1036;width:285;height:190;mso-wrap-style:none;v-text-anchor:middle;mso-position-horizontal-relative:char">
                  <v:fill o:detectmouseclick="t" type="solid" color2="#1396dc"/>
                  <v:stroke color="#3465a4" joinstyle="round" endcap="flat"/>
                  <w10:wrap type="none"/>
                </v:shape>
                <v:shape id="shape_0" coordsize="75,75" path="m75,40l75,40l75,55l65,65l55,75l40,75l40,75l25,75l10,65l5,55l0,40l0,40l5,25l10,15l25,5l40,0l40,0l55,5l65,15l75,25l75,40l75,40xe" fillcolor="white" stroked="f" o:allowincell="f" style="position:absolute;left:1318;top:1460;width:55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5" path="m25,15l25,15l25,25l15,25l15,25l5,25l0,15l0,15l5,5l15,0l15,0l25,5l25,15l25,15xe" fillcolor="white" stroked="f" o:allowincell="f" style="position:absolute;left:1393;top:1572;width:17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5,230" path="m495,155l495,155l490,135l480,115l465,90l440,60l410,35l370,20l345,15l320,10l320,10l180,0l145,0l110,10l110,10l70,20l35,35l0,55l0,55l10,75l45,125l70,155l100,180l135,200l170,210l170,210l240,225l290,230l335,230l380,215l380,215l460,175l495,155l495,155xe" fillcolor="#fff465" stroked="f" o:allowincell="f" style="position:absolute;left:1159;top:1615;width:372;height:151;mso-wrap-style:none;v-text-anchor:middle;mso-position-horizontal-relative:char">
                  <v:fill o:detectmouseclick="t" type="solid" color2="#000b9a"/>
                  <v:stroke color="#3465a4" joinstyle="round" endcap="flat"/>
                  <w10:wrap type="none"/>
                </v:shape>
                <v:shape id="shape_0" coordsize="530,155" path="m0,65l0,65l15,60l55,40l115,20l150,10l190,5l230,0l270,0l315,10l360,20l405,40l450,70l490,105l530,155l530,155l525,145l500,125l465,100l410,70l375,55l335,45l290,35l245,35l190,35l130,40l70,50l0,65l0,65xe" fillcolor="#fcaf17" stroked="f" o:allowincell="f" style="position:absolute;left:1156;top:1606;width:398;height:101;mso-wrap-style:none;v-text-anchor:middle;mso-position-horizontal-relative:char">
                  <v:fill o:detectmouseclick="t" type="solid" color2="#0350e8"/>
                  <v:stroke color="#3465a4" joinstyle="round" endcap="flat"/>
                  <w10:wrap type="none"/>
                </v:shape>
                <v:shape id="shape_0" coordsize="510,240" path="m0,165l0,165l5,140l15,120l35,90l55,65l90,40l130,20l155,15l180,10l180,10l325,0l360,5l395,10l395,10l440,20l475,40l510,60l510,60l500,80l465,130l440,160l410,185l370,205l335,220l335,220l260,230l210,240l165,235l120,225l120,225l35,185l0,165l0,165xe" fillcolor="#fff465" stroked="f" o:allowincell="f" style="position:absolute;left:694;top:1615;width:383;height:157;mso-wrap-style:none;v-text-anchor:middle;mso-position-horizontal-relative:char">
                  <v:fill o:detectmouseclick="t" type="solid" color2="#000b9a"/>
                  <v:stroke color="#3465a4" joinstyle="round" endcap="flat"/>
                  <w10:wrap type="none"/>
                </v:shape>
                <v:shape id="shape_0" coordsize="545,160" path="m545,70l545,70l530,60l490,40l430,20l390,10l350,5l310,0l265,5l220,10l175,20l130,45l85,75l40,110l0,160l0,160l5,150l30,130l70,100l125,70l160,60l200,45l245,40l295,35l350,35l410,40l475,50l545,70l545,70xe" fillcolor="#fcaf17" stroked="f" o:allowincell="f" style="position:absolute;left:672;top:1606;width:410;height:104;mso-wrap-style:none;v-text-anchor:middle;mso-position-horizontal-relative:char">
                  <v:fill o:detectmouseclick="t" type="solid" color2="#0350e8"/>
                  <v:stroke color="#3465a4" joinstyle="round" endcap="flat"/>
                  <w10:wrap type="none"/>
                </v:shape>
                <v:shape id="shape_0" coordsize="2183,345" path="m2068,90l2068,5l1962,40l1962,0l1086,330l211,0l211,50l115,20l115,100l0,75l15,270l1076,335l1071,340l1081,335l1086,335l1076,340l1091,335l1066,345l2163,260l2183,65l2068,90xm1097,335l1091,335l1107,330l1097,335xe" fillcolor="white" stroked="f" o:allowincell="f" style="position:absolute;left:305;top:1513;width:1646;height:2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8,405" path="m1096,395l20,330l0,75l120,105l120,20l216,50l216,0l1116,340l2022,0l2022,35l2022,40l2123,5l2123,95l2238,65l2218,315l1096,405l1096,395l1096,395xm1132,350l1132,345l1132,350l1132,350xm1262,340l2173,270l2183,130l2103,150l2072,160l2072,75l1967,110l1967,75l1967,70l1262,340l1262,340xm70,280l966,335l266,70l266,120l170,90l170,170l55,145l70,280l70,280xm2123,125l2098,125l2123,125l2123,125xe" fillcolor="#a1a3a5" stroked="f" o:allowincell="f" style="position:absolute;left:283;top:1489;width:1687;height:266;mso-wrap-style:none;v-text-anchor:middle;mso-position-horizontal-relative:char">
                  <v:fill o:detectmouseclick="t" type="solid" color2="#5e5c5a"/>
                  <v:stroke color="#3465a4" joinstyle="round" endcap="flat"/>
                  <w10:wrap type="none"/>
                </v:shape>
                <v:shape id="shape_0" coordsize="1227,1511" path="m0,1416l0,1416l5,1436l10,1456l20,1476l35,1491l55,1501l76,1506l96,1511l121,1511l1067,1341l1067,1341l1087,1336l1107,1331l1122,1316l1137,1306l1147,1291l1157,1271l1157,1251l1162,1231l1227,100l1227,100l1227,60l1222,40l1212,25l1207,15l1192,5l1172,0l1152,0l121,140l121,140l76,145l55,155l35,160l20,175l10,185l5,205l0,225l0,1416xe" fillcolor="#296094" stroked="f" o:allowincell="f" style="position:absolute;left:1079;top:1642;width:924;height:998;mso-wrap-style:none;v-text-anchor:middle;mso-position-horizontal-relative:char">
                  <v:fill o:detectmouseclick="t" type="solid" color2="#d69f6b"/>
                  <v:stroke color="#3465a4" joinstyle="round" endcap="flat"/>
                  <w10:wrap type="none"/>
                </v:shape>
                <v:shape id="shape_0" coordsize="891,335" path="m0,125l0,0l891,335l0,125xe" fillcolor="#d1d3d4" stroked="f" o:allowincell="f" style="position:absolute;left:464;top:1513;width:671;height:220;mso-wrap-style:none;v-text-anchor:middle;mso-position-horizontal-relative:char">
                  <v:fill o:detectmouseclick="t" type="solid" color2="#2e2c2b"/>
                  <v:stroke color="#3465a4" joinstyle="round" endcap="flat"/>
                  <w10:wrap type="none"/>
                </v:shape>
                <v:shape id="shape_0" coordsize="987,315" path="m0,130l0,0l987,315l0,130xe" fillcolor="#e7e8e9" stroked="f" o:allowincell="f" style="position:absolute;left:392;top:1526;width:743;height:207;mso-wrap-style:none;v-text-anchor:middle;mso-position-horizontal-relative:char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1102,260" path="m15,195l0,0l1102,260l15,195xe" fillcolor="white" stroked="f" o:allowincell="f" style="position:absolute;left:305;top:1562;width:830;height:1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1,340" path="m891,125l891,0l0,340l891,125xe" fillcolor="#d1d3d4" stroked="f" o:allowincell="f" style="position:absolute;left:1113;top:1513;width:671;height:223;mso-wrap-style:none;v-text-anchor:middle;mso-position-horizontal-relative:char">
                  <v:fill o:detectmouseclick="t" type="solid" color2="#2e2c2b"/>
                  <v:stroke color="#3465a4" joinstyle="round" endcap="flat"/>
                  <w10:wrap type="none"/>
                </v:shape>
                <v:shape id="shape_0" coordsize="1002,340" path="m1002,135l1002,0l0,340l1002,135xe" fillcolor="#e7e8e9" stroked="f" o:allowincell="f" style="position:absolute;left:1109;top:1517;width:755;height:223;mso-wrap-style:none;v-text-anchor:middle;mso-position-horizontal-relative:char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1117,280" path="m1097,195l1117,0l0,280l1097,195xe" fillcolor="white" stroked="f" o:allowincell="f" style="position:absolute;left:1109;top:1556;width:841;height:1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3,1611" path="m2498,50l2498,50l2483,30l2463,15l2438,5l2413,0l2413,0l2393,5l2398,40l2393,5l1337,155l1337,155l1327,145l1317,145l1312,145l1302,155l1282,165l1272,170l1257,175l1181,175l1181,175l1156,170l1136,165l1116,150l1096,135l115,5l115,5l100,0l100,0l70,5l45,15l25,30l15,50l15,50l5,75l0,95l0,140l0,140l65,1271l65,1271l65,1296l75,1321l85,1346l95,1366l95,1366l115,1386l140,1401l165,1411l190,1416l1096,1581l1096,1581l1121,1596l1146,1601l1171,1611l1196,1611l1262,1611l1262,1611l1307,1606l1332,1596l1352,1586l1352,1586l1352,1586l1352,1586l1372,1586l1372,1586l2318,1416l2318,1416l2348,1411l2373,1401l2393,1386l2413,1366l2413,1366l2428,1346l2438,1321l2443,1296l2443,1271l2513,140l2513,140l2513,140l2508,95l2508,75l2498,50l2498,50xe" fillcolor="black" stroked="f" o:allowincell="f" style="position:absolute;left:185;top:1635;width:1895;height:10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7,1511" path="m0,1411l0,1411l5,1436l11,1456l21,1471l36,1486l56,1501l76,1506l96,1511l121,1511l1067,1341l1067,1341l1087,1336l1107,1326l1127,1316l1137,1301l1147,1286l1157,1271l1162,1251l1162,1226l1227,100l1227,100l1227,60l1222,40l1217,25l1207,15l1192,5l1177,0l1152,0l126,140l126,140l76,145l56,150l41,160l26,170l11,185l5,205l0,226l0,1411xe" fillcolor="#2e87c8" stroked="f" o:allowincell="f" style="position:absolute;left:1125;top:1661;width:924;height:998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396,545" path="m301,40l301,40l276,25l251,15l201,5l145,0l85,0l0,60l0,60l5,115l10,145l20,170l20,170l35,195l40,205l40,220l40,220l40,250l40,265l45,280l45,280l60,300l80,310l105,320l130,330l180,340l206,350l221,360l221,360l246,390l261,420l281,455l301,485l301,485l316,500l336,520l381,545l396,115l396,115l346,75l301,40l301,40xe" fillcolor="#2e87c8" stroked="f" o:allowincell="f" style="position:absolute;left:1714;top:2098;width:297;height:359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1151,1421" path="m0,1331l0,1331l5,1351l10,1371l20,1386l35,1401l50,1411l70,1421l90,1421l115,1421l996,1261l996,1261l1016,1256l1036,1251l1051,1241l1066,1226l1076,1211l1081,1196l1086,1156l1151,90l1151,90l1146,50l1141,35l1136,20l1126,10l1116,0l1101,0l1076,0l115,130l115,130l70,135l35,150l20,160l10,176l5,191l0,211l0,1331xe" fillcolor="#6098d1" stroked="f" o:allowincell="f" style="position:absolute;left:1156;top:1691;width:867;height:939;mso-wrap-style:none;v-text-anchor:middle;mso-position-horizontal-relative:char">
                  <v:fill o:detectmouseclick="t" type="solid" color2="#9f672e"/>
                  <v:stroke color="#3465a4" joinstyle="round" endcap="flat"/>
                  <w10:wrap type="none"/>
                </v:shape>
                <v:shape id="shape_0" coordsize="1227,1511" path="m1227,1411l1227,1411l1227,1436l1216,1456l1206,1471l1191,1486l1176,1501l1156,1506l1131,1511l1106,1511l165,1341l165,1341l140,1336l120,1326l105,1316l90,1301l80,1286l75,1271l70,1251l70,1226l0,100l0,100l5,60l10,40l15,25l25,15l35,5l55,0l75,0l1106,140l1106,140l1151,145l1171,150l1191,160l1206,170l1216,185l1227,205l1227,226l1227,1411xe" fillcolor="#2e87c8" stroked="f" o:allowincell="f" style="position:absolute;left:211;top:1661;width:924;height:998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1131,1431" path="m1131,1341l1131,1341l1126,1361l1121,1381l1111,1396l1096,1411l1081,1421l1061,1431l1041,1431l1021,1431l150,1271l150,1271l130,1266l110,1261l95,1251l80,1236l75,1221l65,1206l60,1166l0,90l0,90l0,50l5,35l10,20l20,10l30,0l50,0l70,0l1016,130l1016,130l1061,135l1096,150l1111,160l1121,176l1126,191l1131,211l1131,1341xe" fillcolor="#6098d1" stroked="f" o:allowincell="f" style="position:absolute;left:249;top:1688;width:852;height:945;mso-wrap-style:none;v-text-anchor:middle;mso-position-horizontal-relative:char">
                  <v:fill o:detectmouseclick="t" type="solid" color2="#9f672e"/>
                  <v:stroke color="#3465a4" joinstyle="round" endcap="flat"/>
                  <w10:wrap type="none"/>
                </v:shape>
                <v:shape id="shape_0" coordsize="391,400" path="m5,210l5,210l15,245l20,285l15,360l15,360l15,380l15,390l20,395l20,395l30,400l45,395l70,385l70,385l115,370l140,360l155,345l155,345l165,335l170,325l175,310l185,300l185,300l200,295l216,290l216,290l256,275l256,275l301,250l341,215l341,215l356,200l371,175l371,175l381,150l386,120l386,120l391,95l391,70l381,45l366,25l366,25l336,5l336,5l316,0l296,5l256,15l256,15l165,45l165,45l125,55l105,60l85,65l85,65l50,85l35,95l20,110l20,110l5,135l0,160l0,190l5,215l5,210xe" fillcolor="#2e87c8" stroked="f" o:allowincell="f" style="position:absolute;left:260;top:2161;width:294;height:263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256,1416" path="m256,1351l256,1351l256,1366l251,1381l241,1391l231,1401l201,1411l160,1416l95,1416l95,1416l60,1411l25,1401l15,1391l5,1381l0,1366l0,1351l0,55l0,55l0,40l5,30l15,25l25,20l60,20l95,25l160,0l160,0l201,0l231,10l241,15l251,25l256,35l256,55l256,1351xe" fillcolor="#296094" stroked="f" o:allowincell="f" style="position:absolute;left:993;top:1737;width:192;height:935;mso-wrap-style:none;v-text-anchor:middle;mso-position-horizontal-relative:char">
                  <v:fill o:detectmouseclick="t" type="solid" color2="#d69f6b"/>
                  <v:stroke color="#3465a4" joinstyle="round" endcap="flat"/>
                  <w10:wrap type="none"/>
                </v:shape>
                <v:shape id="shape_0" coordsize="261,1411" path="m261,1346l261,1346l256,1361l251,1376l241,1386l231,1396l201,1406l161,1411l95,1411l95,1411l60,1406l30,1396l15,1386l5,1376l0,1361l0,1346l0,50l0,50l0,35l5,20l15,15l30,10l60,5l95,5l161,0l161,0l201,0l231,5l241,10l251,20l256,35l261,50l261,1346xe" fillcolor="#2e87c8" stroked="f" o:allowincell="f" style="position:absolute;left:1015;top:1741;width:195;height:932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261,1401" path="m261,1336l261,1336l256,1351l251,1366l241,1376l231,1386l201,1396l161,1401l95,1401l95,1401l60,1396l30,1386l15,1376l5,1366l0,1351l0,1336l0,40l0,40l0,25l5,10l15,5l30,0l60,0l95,0l161,15l161,15l231,10l241,10l251,15l256,25l261,40l261,1336xe" fillcolor="#2e87c8" stroked="f" o:allowincell="f" style="position:absolute;left:1015;top:1747;width:195;height:925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216,1371" path="m216,1306l216,1306l216,1321l211,1336l201,1346l191,1356l166,1366l135,1371l80,1371l80,1371l50,1366l25,1356l15,1346l10,1336l5,1321l0,1306l0,65l0,65l5,50l10,35l15,25l25,15l50,0l80,0l135,0l135,0l166,0l191,15l201,25l211,35l216,50l216,65l216,1306xe" fillcolor="#6098d1" stroked="f" o:allowincell="f" style="position:absolute;left:1023;top:1741;width:161;height:906;mso-wrap-style:none;v-text-anchor:middle;mso-position-horizontal-relative:char">
                  <v:fill o:detectmouseclick="t" type="solid" color2="#9f672e"/>
                  <v:stroke color="#3465a4" joinstyle="round" endcap="flat"/>
                  <w10:wrap type="none"/>
                </v:shape>
                <v:shape id="shape_0" coordsize="46,1291" path="m46,1281l0,1291l0,0l46,0l46,1281xe" fillcolor="#92badc" stroked="f" o:allowincell="f" style="position:absolute;left:1128;top:1794;width:33;height:853;mso-wrap-style:none;v-text-anchor:middle;mso-position-horizontal-relative:char">
                  <v:fill o:detectmouseclick="t" type="solid" color2="#6d4523"/>
                  <v:stroke color="#3465a4" joinstyle="round" endcap="flat"/>
                  <w10:wrap type="none"/>
                </v:shape>
                <v:shape id="shape_0" coordsize="381,545" path="m301,40l301,40l276,25l251,15l201,5l145,0l85,0l0,60l0,60l5,115l10,145l20,170l20,170l35,195l40,205l40,220l40,220l40,250l40,265l45,280l45,280l60,300l80,310l105,320l130,330l180,340l206,350l221,360l221,360l246,390l261,420l281,455l301,485l301,485l316,500l336,520l381,545l376,110l376,110l341,70l321,55l301,40l301,40xe" fillcolor="#2e87c8" stroked="f" o:allowincell="f" style="position:absolute;left:1714;top:2098;width:286;height:359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721,700" path="m566,680l566,680l596,675l616,670l626,665l631,655l636,645l641,630l641,630l641,600l636,570l626,545l626,520l626,520l631,510l636,500l651,485l671,475l681,465l686,455l686,455l686,435l686,415l681,390l681,370l681,370l691,350l701,340l711,325l716,300l716,300l706,275l691,245l681,215l681,200l686,185l686,185l691,175l701,165l711,160l721,150l721,150l721,135l721,115l721,95l716,80l716,80l701,70l701,70l616,25l611,25l611,25l611,25l611,25l586,10l586,10l551,5l511,5l411,5l411,5l296,5l235,5l175,0l175,0l145,0l110,15l85,30l65,60l65,60l55,85l50,115l50,115l55,140l60,160l60,160l70,170l70,170l40,185l15,205l5,230l0,255l0,255l0,270l0,270l10,295l20,315l40,335l65,350l65,350l50,365l35,380l30,400l25,415l25,415l25,425l25,425l35,450l55,475l70,485l85,495l105,500l125,505l125,505l115,525l110,550l110,555l110,555l115,585l130,615l140,630l155,640l175,650l195,655l195,655l246,665l246,665l296,670l346,675l346,675l436,680l436,680l486,680l516,685l546,695l546,695l561,700l571,695l571,690l566,680l566,680xe" fillcolor="black" stroked="f" o:allowincell="f" style="position:absolute;left:1668;top:1830;width:543;height:4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1,650" path="m571,610l571,610l571,580l561,550l556,525l556,500l556,500l561,490l566,480l581,465l601,455l606,445l616,435l616,435l616,415l611,390l606,370l606,350l606,350l616,330l631,320l641,305l641,280l641,280l636,255l621,220l611,190l611,180l616,165l616,165l621,155l631,145l641,140l646,130l646,130l651,115l651,95l646,75l641,60l641,60l636,50l621,40l621,40l556,10l556,10l526,5l486,0l391,5l276,5l215,5l155,0l155,0l135,0l115,5l95,10l80,20l70,35l60,50l50,80l50,110l55,125l65,140l75,150l90,155l105,160l125,160l125,160l180,155l271,150l316,150l351,155l381,160l386,165l391,170l391,170l311,170l226,165l145,160l100,160l60,170l60,170l40,175l25,180l15,190l5,200l0,215l0,225l0,255l15,280l35,300l50,310l65,315l85,315l105,315l105,315l190,305l286,300l396,300l396,300l396,305l391,310l371,315l286,315l190,320l145,320l105,325l105,325l65,340l40,360l30,370l25,380l25,395l25,405l35,430l60,445l90,460l135,465l135,465l421,460l421,460l356,470l296,475l170,480l170,480l150,480l135,485l125,490l115,500l105,520l105,545l115,565l130,585l150,600l170,605l170,605l215,610l241,615l266,620l266,620l416,615l416,615l441,620l466,625l526,650l526,650l541,650l556,640l561,630l571,610l571,610xe" fillcolor="white" stroked="f" o:allowincell="f" style="position:absolute;left:1688;top:1846;width:490;height:4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165" path="m0,100l0,100l0,165l0,165l10,160l25,155l50,135l50,135l65,130l80,120l80,120l95,90l110,65l115,45l110,30l105,10l105,5l105,0l105,0l95,0l90,10l85,40l80,75l75,85l70,95l70,95l60,100l40,100l10,105l0,100xe" fillcolor="white" stroked="f" o:allowincell="f" style="position:absolute;left:2032;top:2214;width:85;height:1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,230" path="m170,40l170,40l175,80l180,130l180,230l180,230l150,230l120,220l95,200l70,180l70,180l55,160l40,140l15,100l15,100l0,75l0,60l5,45l5,45l15,40l30,35l55,25l55,25l80,10l100,5l100,5l130,0l160,0l190,5l200,15l210,25l170,40xe" fillcolor="black" stroked="f" o:allowincell="f" style="position:absolute;left:120;top:2223;width:157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1,695" path="m155,675l155,675l130,670l110,665l100,660l90,650l85,640l85,625l85,625l85,595l90,570l95,540l95,515l95,515l95,505l85,495l70,485l50,470l45,460l40,450l40,450l35,430l40,410l45,390l45,365l45,365l35,350l25,335l10,320l10,300l10,300l15,270l30,240l40,210l40,195l40,180l40,180l30,170l20,165l10,155l5,145l5,145l0,130l0,110l5,95l10,80l10,80l20,65l20,65l105,20l110,25l110,25l110,20l110,20l140,10l140,10l175,0l215,0l315,0l315,0l425,5l486,0l546,0l546,0l581,0l611,10l636,30l656,55l656,55l666,85l671,110l671,110l671,135l661,155l661,155l651,170l651,170l686,180l706,200l721,225l721,255l721,255l721,265l721,265l716,290l701,315l681,335l656,345l656,345l676,360l686,380l696,395l696,415l696,415l696,420l696,420l691,445l671,470l656,480l641,490l621,495l596,500l596,500l611,525l616,550l616,550l616,550l611,580l596,610l581,625l566,635l551,645l531,655l531,655l475,665l475,665l425,670l375,670l375,670l290,675l290,675l235,680l205,680l175,690l175,690l160,695l155,695l150,685l155,675l155,675xe" fillcolor="black" stroked="f" o:allowincell="f" style="position:absolute;left:53;top:1850;width:543;height:4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1,655" path="m80,610l80,610l80,580l85,555l90,525l95,500l95,500l90,490l85,480l65,465l50,455l40,445l35,435l35,435l30,415l35,395l40,375l40,350l40,350l30,335l20,320l10,305l5,280l5,280l10,255l25,225l35,195l40,180l35,165l35,165l25,155l15,150l10,140l0,130l0,130l0,115l0,95l0,75l5,65l5,65l15,50l25,40l25,40l90,10l90,10l120,5l160,5l260,5l370,10l431,5l496,0l496,0l516,0l536,5l551,15l566,25l581,35l586,50l601,80l596,115l596,125l586,140l576,150l561,155l541,160l521,160l521,160l466,155l380,150l335,150l295,155l270,165l260,170l255,175l255,175l340,170l420,165l506,160l546,165l586,170l586,170l606,175l621,180l631,190l641,205l646,215l651,230l646,255l636,280l616,305l601,310l586,315l566,315l546,315l546,315l456,305l360,305l255,305l255,305l250,310l255,310l280,315l360,320l461,320l506,320l541,325l541,325l581,340l611,360l616,370l621,385l626,395l626,410l611,430l591,450l556,460l516,465l516,465l230,460l230,460l290,470l355,475l481,480l481,480l496,480l511,485l521,495l531,500l541,520l541,545l531,565l521,585l501,600l476,605l476,605l431,615l405,615l385,620l385,620l230,615l230,615l205,620l180,630l120,655l120,655l105,650l95,640l85,630l80,610l80,610xe" fillcolor="white" stroked="f" o:allowincell="f" style="position:absolute;left:90;top:1863;width:490;height:4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165" path="m100,120l100,120l105,140l105,165l105,165l90,165l80,155l60,140l60,140l45,130l35,125l35,125l15,90l5,65l0,45l0,30l5,10l10,5l10,0l10,0l15,5l25,10l30,45l35,75l35,90l40,95l40,95l55,100l70,105l100,105l100,120xe" fillcolor="white" stroked="f" o:allowincell="f" style="position:absolute;left:151;top:2230;width:78;height:1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1376" path="m0,1376l15,0l40,0l25,1376l0,1376l0,1376xe" fillcolor="black" stroked="f" o:allowincell="f" style="position:absolute;left:1197;top:1754;width:29;height:9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411" path="m0,0l25,0l30,1411l5,1411l0,0l0,0xe" fillcolor="black" stroked="f" o:allowincell="f" style="position:absolute;left:974;top:1731;width:21;height:9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,111" path="m0,20l0,20l5,5l15,0l25,0l45,5l90,25l120,30l150,35l165,40l165,40l196,35l226,30l276,10l296,0l311,0l321,5l326,20l326,20l326,20l321,40l311,55l296,70l276,85l251,95l226,101l165,111l165,111l165,111l100,101l75,95l50,85l30,70l15,55l5,40l0,20l0,20xe" fillcolor="black" stroked="f" o:allowincell="f" style="position:absolute;left:985;top:1734;width:244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95" path="m301,20l301,20l296,35l286,50l276,60l256,75l231,80l206,90l181,95l150,95l150,95l120,95l90,90l65,80l40,75l25,60l10,50l0,35l0,20l0,20l0,5l10,0l25,5l40,15l90,40l120,50l150,50l150,50l181,50l206,40l256,20l286,5l296,10l301,20l301,20xe" fillcolor="white" stroked="f" o:allowincell="f" style="position:absolute;left:996;top:1718;width:226;height: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,65" path="m15,5l0,10l5,25l5,25l15,35l25,40l25,40l95,65l216,40l231,0l125,20l15,5xe" fillcolor="white" stroked="f" o:allowincell="f" style="position:absolute;left:1030;top:1721;width:173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аз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37"/>
        <w:gridCol w:w="2708"/>
        <w:gridCol w:w="1815"/>
        <w:gridCol w:w="2103"/>
        <w:gridCol w:w="765"/>
      </w:tblGrid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едст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метка о вып..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учение психолого-педагогической, методической литерат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зменениями в  программе, внесенными в государственный стандарт в старшей шко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формление материалов для папки по самообразова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в Интернете информации по преподаваемому предмету, педагогике, психологии, инновационным технология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для папки по самообразова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ка программно-методического обеспе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)научно-методиче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внедрить в практику своей работы вопрос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фессиональная компетентность учителя – главный ресурс образовательного процес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для папки по самообразова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 учебного занятия </w:t>
            </w:r>
          </w:p>
          <w:p>
            <w:pPr>
              <w:pStyle w:val="Heading2"/>
              <w:numPr>
                <w:ilvl w:val="0"/>
                <w:numId w:val="9"/>
              </w:numPr>
              <w:spacing w:before="0" w:after="0"/>
              <w:ind w:left="357" w:hanging="357"/>
              <w:rPr/>
            </w:pPr>
            <w:r>
              <w:rPr>
                <w:b w:val="false"/>
                <w:sz w:val="24"/>
                <w:szCs w:val="24"/>
              </w:rPr>
              <w:t>Примеры формирования компетенций учеников на разных этапах урока при решении арифметических задач разного вида</w:t>
            </w:r>
          </w:p>
          <w:p>
            <w:pPr>
              <w:pStyle w:val="Heading2"/>
              <w:numPr>
                <w:ilvl w:val="0"/>
                <w:numId w:val="9"/>
              </w:numPr>
              <w:spacing w:before="0" w:after="0"/>
              <w:ind w:left="357" w:hanging="3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гностика предметных образовательных компетенций на уроках математики</w:t>
            </w:r>
          </w:p>
          <w:p>
            <w:pPr>
              <w:pStyle w:val="Heading1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Деятельностные методы и приемы обуч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kern w:val="2"/>
              </w:rPr>
              <w:t>"Аспекты компетентностно-ориентированного урока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для папки по самообразова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опытно-эксперимента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ать рабочую программу по алгебре и геометрии для  9Б класса на 2012/2013 учебный год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. Анализ опытно-экспериментальной работы по внедрению компетентностного подхода в обучение математик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2 семестр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учебному году</w:t>
            </w:r>
          </w:p>
          <w:p>
            <w:pPr>
              <w:pStyle w:val="Normal"/>
              <w:jc w:val="both"/>
              <w:rPr/>
            </w:pPr>
            <w:r>
              <w:rPr/>
              <w:t>Программы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о-тематические </w:t>
            </w:r>
          </w:p>
          <w:p>
            <w:pPr>
              <w:pStyle w:val="Normal"/>
              <w:jc w:val="both"/>
              <w:rPr/>
            </w:pPr>
            <w:r>
              <w:rPr/>
              <w:t>план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учение информационно-коммуникационны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ение новых компьютерных программ и ТСО </w:t>
            </w:r>
          </w:p>
          <w:p>
            <w:pPr>
              <w:pStyle w:val="Posttitle2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/>
              <w:t>AGrapher: Построение графиков функций по формул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нимация Пути перемещения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гровые программы в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ись времени анимации с помощью триггер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ующ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кета тестового</w:t>
            </w:r>
          </w:p>
          <w:p>
            <w:pPr>
              <w:pStyle w:val="Normal"/>
              <w:rPr/>
            </w:pPr>
            <w:r>
              <w:rPr/>
              <w:t>материала  в программе PowerPoint в электронном вид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ующ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риал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та раздаточного материала по математике (карточки с зада</w:t>
            </w:r>
          </w:p>
          <w:p>
            <w:pPr>
              <w:pStyle w:val="Normal"/>
              <w:jc w:val="both"/>
              <w:rPr/>
            </w:pPr>
            <w:r>
              <w:rPr/>
              <w:t>ния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ующ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обобщение</w:t>
            </w:r>
          </w:p>
          <w:p>
            <w:pPr>
              <w:pStyle w:val="Normal"/>
              <w:rPr/>
            </w:pPr>
            <w:r>
              <w:rPr>
                <w:b/>
              </w:rPr>
              <w:t>опыта по исследуемой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конспекты уроков</w:t>
            </w:r>
          </w:p>
          <w:p>
            <w:pPr>
              <w:pStyle w:val="Normal"/>
              <w:jc w:val="both"/>
              <w:rPr/>
            </w:pPr>
            <w:r>
              <w:rPr/>
              <w:t>по исследуемой тем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ы</w:t>
            </w:r>
          </w:p>
          <w:p>
            <w:pPr>
              <w:pStyle w:val="Normal"/>
              <w:jc w:val="both"/>
              <w:rPr/>
            </w:pPr>
            <w:r>
              <w:rPr/>
              <w:t>у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ндивидуальные</w:t>
            </w:r>
          </w:p>
          <w:p>
            <w:pPr>
              <w:pStyle w:val="Normal"/>
              <w:jc w:val="both"/>
              <w:rPr/>
            </w:pPr>
            <w:r>
              <w:rPr/>
              <w:t>задания для  учащихс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</w:t>
            </w:r>
          </w:p>
          <w:p>
            <w:pPr>
              <w:pStyle w:val="Normal"/>
              <w:jc w:val="both"/>
              <w:rPr/>
            </w:pPr>
            <w:r>
              <w:rPr/>
              <w:t>материа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комплект входных и выходных контрольных работ для отдельных уро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</w:t>
            </w:r>
          </w:p>
          <w:p>
            <w:pPr>
              <w:pStyle w:val="Normal"/>
              <w:jc w:val="both"/>
              <w:rPr/>
            </w:pPr>
            <w:r>
              <w:rPr/>
              <w:t>материа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методических школьных и районных объедин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урока для учителей кафедры физико-математического цик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для папки по самообразова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кафедры по теме само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для папки по самообразова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и по своему предмет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, тестов и других заданий по математике повышенной сложности или нестандартной форм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jc w:val="both"/>
              <w:rPr/>
            </w:pPr>
            <w:r>
              <w:rPr/>
              <w:t>олимпиадных</w:t>
            </w:r>
          </w:p>
          <w:p>
            <w:pPr>
              <w:pStyle w:val="Normal"/>
              <w:jc w:val="both"/>
              <w:rPr/>
            </w:pPr>
            <w:r>
              <w:rPr/>
              <w:t>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своих колле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-</w:t>
            </w:r>
          </w:p>
          <w:p>
            <w:pPr>
              <w:pStyle w:val="Normal"/>
              <w:jc w:val="both"/>
              <w:rPr/>
            </w:pPr>
            <w:r>
              <w:rPr/>
              <w:t>щ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решение заданий ВНО по математик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заданий по В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итель математики                                 Т.В. Кожевн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943569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Гвардейский УВК «общеобразовательная школа 1-Ш ступеней – гимн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haracter">
                  <wp:posOffset>33655</wp:posOffset>
                </wp:positionH>
                <wp:positionV relativeFrom="line">
                  <wp:posOffset>571500</wp:posOffset>
                </wp:positionV>
                <wp:extent cx="1371600" cy="114300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0" y="193680"/>
                            <a:ext cx="136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5">
                                <a:moveTo>
                                  <a:pt x="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35" y="75"/>
                                </a:lnTo>
                                <a:lnTo>
                                  <a:pt x="85" y="40"/>
                                </a:lnTo>
                                <a:lnTo>
                                  <a:pt x="135" y="15"/>
                                </a:lnTo>
                                <a:lnTo>
                                  <a:pt x="165" y="5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lnTo>
                                  <a:pt x="210" y="0"/>
                                </a:lnTo>
                                <a:lnTo>
                                  <a:pt x="230" y="5"/>
                                </a:lnTo>
                                <a:lnTo>
                                  <a:pt x="250" y="15"/>
                                </a:lnTo>
                                <a:lnTo>
                                  <a:pt x="265" y="25"/>
                                </a:lnTo>
                                <a:lnTo>
                                  <a:pt x="280" y="45"/>
                                </a:lnTo>
                                <a:lnTo>
                                  <a:pt x="285" y="60"/>
                                </a:lnTo>
                                <a:lnTo>
                                  <a:pt x="285" y="80"/>
                                </a:lnTo>
                                <a:lnTo>
                                  <a:pt x="280" y="105"/>
                                </a:lnTo>
                                <a:lnTo>
                                  <a:pt x="280" y="105"/>
                                </a:lnTo>
                                <a:lnTo>
                                  <a:pt x="270" y="125"/>
                                </a:lnTo>
                                <a:lnTo>
                                  <a:pt x="255" y="140"/>
                                </a:lnTo>
                                <a:lnTo>
                                  <a:pt x="245" y="145"/>
                                </a:lnTo>
                                <a:lnTo>
                                  <a:pt x="230" y="150"/>
                                </a:lnTo>
                                <a:lnTo>
                                  <a:pt x="215" y="155"/>
                                </a:lnTo>
                                <a:lnTo>
                                  <a:pt x="200" y="150"/>
                                </a:lnTo>
                                <a:lnTo>
                                  <a:pt x="170" y="145"/>
                                </a:lnTo>
                                <a:lnTo>
                                  <a:pt x="110" y="115"/>
                                </a:lnTo>
                                <a:lnTo>
                                  <a:pt x="80" y="105"/>
                                </a:lnTo>
                                <a:lnTo>
                                  <a:pt x="50" y="10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084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15"/>
                                </a:moveTo>
                                <a:lnTo>
                                  <a:pt x="50" y="15"/>
                                </a:lnTo>
                                <a:lnTo>
                                  <a:pt x="45" y="20"/>
                                </a:lnTo>
                                <a:lnTo>
                                  <a:pt x="40" y="2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829800"/>
                            <a:ext cx="107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0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0" y="130"/>
                                </a:lnTo>
                                <a:lnTo>
                                  <a:pt x="25" y="175"/>
                                </a:lnTo>
                                <a:lnTo>
                                  <a:pt x="25" y="220"/>
                                </a:lnTo>
                                <a:lnTo>
                                  <a:pt x="25" y="220"/>
                                </a:lnTo>
                                <a:lnTo>
                                  <a:pt x="60" y="220"/>
                                </a:lnTo>
                                <a:lnTo>
                                  <a:pt x="95" y="210"/>
                                </a:lnTo>
                                <a:lnTo>
                                  <a:pt x="125" y="20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65" y="160"/>
                                </a:lnTo>
                                <a:lnTo>
                                  <a:pt x="180" y="140"/>
                                </a:lnTo>
                                <a:lnTo>
                                  <a:pt x="205" y="95"/>
                                </a:lnTo>
                                <a:lnTo>
                                  <a:pt x="205" y="95"/>
                                </a:lnTo>
                                <a:lnTo>
                                  <a:pt x="220" y="70"/>
                                </a:lnTo>
                                <a:lnTo>
                                  <a:pt x="225" y="60"/>
                                </a:lnTo>
                                <a:lnTo>
                                  <a:pt x="220" y="45"/>
                                </a:lnTo>
                                <a:lnTo>
                                  <a:pt x="220" y="45"/>
                                </a:lnTo>
                                <a:lnTo>
                                  <a:pt x="210" y="35"/>
                                </a:lnTo>
                                <a:lnTo>
                                  <a:pt x="195" y="30"/>
                                </a:lnTo>
                                <a:lnTo>
                                  <a:pt x="170" y="20"/>
                                </a:lnTo>
                                <a:lnTo>
                                  <a:pt x="170" y="20"/>
                                </a:lnTo>
                                <a:lnTo>
                                  <a:pt x="145" y="1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95" y="0"/>
                                </a:lnTo>
                                <a:lnTo>
                                  <a:pt x="60" y="0"/>
                                </a:lnTo>
                                <a:lnTo>
                                  <a:pt x="35" y="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10000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2086">
                                <a:moveTo>
                                  <a:pt x="981" y="0"/>
                                </a:moveTo>
                                <a:lnTo>
                                  <a:pt x="981" y="0"/>
                                </a:lnTo>
                                <a:lnTo>
                                  <a:pt x="1087" y="0"/>
                                </a:lnTo>
                                <a:lnTo>
                                  <a:pt x="1192" y="5"/>
                                </a:lnTo>
                                <a:lnTo>
                                  <a:pt x="1292" y="25"/>
                                </a:lnTo>
                                <a:lnTo>
                                  <a:pt x="1392" y="55"/>
                                </a:lnTo>
                                <a:lnTo>
                                  <a:pt x="1487" y="95"/>
                                </a:lnTo>
                                <a:lnTo>
                                  <a:pt x="1572" y="140"/>
                                </a:lnTo>
                                <a:lnTo>
                                  <a:pt x="1657" y="195"/>
                                </a:lnTo>
                                <a:lnTo>
                                  <a:pt x="1737" y="260"/>
                                </a:lnTo>
                                <a:lnTo>
                                  <a:pt x="1807" y="330"/>
                                </a:lnTo>
                                <a:lnTo>
                                  <a:pt x="1872" y="405"/>
                                </a:lnTo>
                                <a:lnTo>
                                  <a:pt x="1932" y="490"/>
                                </a:lnTo>
                                <a:lnTo>
                                  <a:pt x="1982" y="575"/>
                                </a:lnTo>
                                <a:lnTo>
                                  <a:pt x="2023" y="670"/>
                                </a:lnTo>
                                <a:lnTo>
                                  <a:pt x="2053" y="770"/>
                                </a:lnTo>
                                <a:lnTo>
                                  <a:pt x="2078" y="870"/>
                                </a:lnTo>
                                <a:lnTo>
                                  <a:pt x="2088" y="975"/>
                                </a:lnTo>
                                <a:lnTo>
                                  <a:pt x="2088" y="975"/>
                                </a:lnTo>
                                <a:lnTo>
                                  <a:pt x="2088" y="1085"/>
                                </a:lnTo>
                                <a:lnTo>
                                  <a:pt x="2083" y="1190"/>
                                </a:lnTo>
                                <a:lnTo>
                                  <a:pt x="2063" y="1290"/>
                                </a:lnTo>
                                <a:lnTo>
                                  <a:pt x="2033" y="1391"/>
                                </a:lnTo>
                                <a:lnTo>
                                  <a:pt x="1992" y="1481"/>
                                </a:lnTo>
                                <a:lnTo>
                                  <a:pt x="1947" y="1571"/>
                                </a:lnTo>
                                <a:lnTo>
                                  <a:pt x="1892" y="1656"/>
                                </a:lnTo>
                                <a:lnTo>
                                  <a:pt x="1827" y="1736"/>
                                </a:lnTo>
                                <a:lnTo>
                                  <a:pt x="1757" y="1806"/>
                                </a:lnTo>
                                <a:lnTo>
                                  <a:pt x="1682" y="1871"/>
                                </a:lnTo>
                                <a:lnTo>
                                  <a:pt x="1602" y="1931"/>
                                </a:lnTo>
                                <a:lnTo>
                                  <a:pt x="1512" y="1981"/>
                                </a:lnTo>
                                <a:lnTo>
                                  <a:pt x="1417" y="2021"/>
                                </a:lnTo>
                                <a:lnTo>
                                  <a:pt x="1317" y="2051"/>
                                </a:lnTo>
                                <a:lnTo>
                                  <a:pt x="1217" y="2076"/>
                                </a:lnTo>
                                <a:lnTo>
                                  <a:pt x="1112" y="2086"/>
                                </a:lnTo>
                                <a:lnTo>
                                  <a:pt x="1112" y="2086"/>
                                </a:lnTo>
                                <a:lnTo>
                                  <a:pt x="1001" y="2086"/>
                                </a:lnTo>
                                <a:lnTo>
                                  <a:pt x="896" y="2076"/>
                                </a:lnTo>
                                <a:lnTo>
                                  <a:pt x="796" y="2061"/>
                                </a:lnTo>
                                <a:lnTo>
                                  <a:pt x="696" y="2031"/>
                                </a:lnTo>
                                <a:lnTo>
                                  <a:pt x="606" y="1991"/>
                                </a:lnTo>
                                <a:lnTo>
                                  <a:pt x="516" y="1946"/>
                                </a:lnTo>
                                <a:lnTo>
                                  <a:pt x="431" y="1891"/>
                                </a:lnTo>
                                <a:lnTo>
                                  <a:pt x="351" y="1826"/>
                                </a:lnTo>
                                <a:lnTo>
                                  <a:pt x="281" y="1756"/>
                                </a:lnTo>
                                <a:lnTo>
                                  <a:pt x="216" y="1681"/>
                                </a:lnTo>
                                <a:lnTo>
                                  <a:pt x="156" y="1596"/>
                                </a:lnTo>
                                <a:lnTo>
                                  <a:pt x="110" y="1511"/>
                                </a:lnTo>
                                <a:lnTo>
                                  <a:pt x="65" y="1416"/>
                                </a:lnTo>
                                <a:lnTo>
                                  <a:pt x="35" y="1315"/>
                                </a:lnTo>
                                <a:lnTo>
                                  <a:pt x="10" y="1215"/>
                                </a:lnTo>
                                <a:lnTo>
                                  <a:pt x="0" y="1110"/>
                                </a:lnTo>
                                <a:lnTo>
                                  <a:pt x="0" y="1110"/>
                                </a:lnTo>
                                <a:lnTo>
                                  <a:pt x="0" y="1000"/>
                                </a:lnTo>
                                <a:lnTo>
                                  <a:pt x="10" y="895"/>
                                </a:lnTo>
                                <a:lnTo>
                                  <a:pt x="30" y="795"/>
                                </a:lnTo>
                                <a:lnTo>
                                  <a:pt x="55" y="695"/>
                                </a:lnTo>
                                <a:lnTo>
                                  <a:pt x="95" y="605"/>
                                </a:lnTo>
                                <a:lnTo>
                                  <a:pt x="141" y="515"/>
                                </a:lnTo>
                                <a:lnTo>
                                  <a:pt x="196" y="430"/>
                                </a:lnTo>
                                <a:lnTo>
                                  <a:pt x="261" y="350"/>
                                </a:lnTo>
                                <a:lnTo>
                                  <a:pt x="331" y="280"/>
                                </a:lnTo>
                                <a:lnTo>
                                  <a:pt x="406" y="215"/>
                                </a:lnTo>
                                <a:lnTo>
                                  <a:pt x="491" y="155"/>
                                </a:lnTo>
                                <a:lnTo>
                                  <a:pt x="576" y="105"/>
                                </a:lnTo>
                                <a:lnTo>
                                  <a:pt x="671" y="65"/>
                                </a:lnTo>
                                <a:lnTo>
                                  <a:pt x="771" y="35"/>
                                </a:lnTo>
                                <a:lnTo>
                                  <a:pt x="871" y="10"/>
                                </a:lnTo>
                                <a:lnTo>
                                  <a:pt x="981" y="0"/>
                                </a:lnTo>
                                <a:lnTo>
                                  <a:pt x="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8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1600"/>
                            <a:ext cx="95256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1986">
                                <a:moveTo>
                                  <a:pt x="931" y="5"/>
                                </a:moveTo>
                                <a:lnTo>
                                  <a:pt x="931" y="5"/>
                                </a:lnTo>
                                <a:lnTo>
                                  <a:pt x="1032" y="0"/>
                                </a:lnTo>
                                <a:lnTo>
                                  <a:pt x="1132" y="10"/>
                                </a:lnTo>
                                <a:lnTo>
                                  <a:pt x="1232" y="30"/>
                                </a:lnTo>
                                <a:lnTo>
                                  <a:pt x="1322" y="55"/>
                                </a:lnTo>
                                <a:lnTo>
                                  <a:pt x="1412" y="95"/>
                                </a:lnTo>
                                <a:lnTo>
                                  <a:pt x="1497" y="135"/>
                                </a:lnTo>
                                <a:lnTo>
                                  <a:pt x="1577" y="190"/>
                                </a:lnTo>
                                <a:lnTo>
                                  <a:pt x="1652" y="250"/>
                                </a:lnTo>
                                <a:lnTo>
                                  <a:pt x="1722" y="315"/>
                                </a:lnTo>
                                <a:lnTo>
                                  <a:pt x="1782" y="390"/>
                                </a:lnTo>
                                <a:lnTo>
                                  <a:pt x="1837" y="465"/>
                                </a:lnTo>
                                <a:lnTo>
                                  <a:pt x="1887" y="550"/>
                                </a:lnTo>
                                <a:lnTo>
                                  <a:pt x="1922" y="640"/>
                                </a:lnTo>
                                <a:lnTo>
                                  <a:pt x="1952" y="730"/>
                                </a:lnTo>
                                <a:lnTo>
                                  <a:pt x="1978" y="830"/>
                                </a:lnTo>
                                <a:lnTo>
                                  <a:pt x="1988" y="930"/>
                                </a:lnTo>
                                <a:lnTo>
                                  <a:pt x="1988" y="930"/>
                                </a:lnTo>
                                <a:lnTo>
                                  <a:pt x="1988" y="1030"/>
                                </a:lnTo>
                                <a:lnTo>
                                  <a:pt x="1978" y="1130"/>
                                </a:lnTo>
                                <a:lnTo>
                                  <a:pt x="1962" y="1225"/>
                                </a:lnTo>
                                <a:lnTo>
                                  <a:pt x="1932" y="1321"/>
                                </a:lnTo>
                                <a:lnTo>
                                  <a:pt x="1897" y="1411"/>
                                </a:lnTo>
                                <a:lnTo>
                                  <a:pt x="1852" y="1496"/>
                                </a:lnTo>
                                <a:lnTo>
                                  <a:pt x="1802" y="1576"/>
                                </a:lnTo>
                                <a:lnTo>
                                  <a:pt x="1742" y="1651"/>
                                </a:lnTo>
                                <a:lnTo>
                                  <a:pt x="1672" y="1716"/>
                                </a:lnTo>
                                <a:lnTo>
                                  <a:pt x="1602" y="1781"/>
                                </a:lnTo>
                                <a:lnTo>
                                  <a:pt x="1522" y="1836"/>
                                </a:lnTo>
                                <a:lnTo>
                                  <a:pt x="1437" y="1881"/>
                                </a:lnTo>
                                <a:lnTo>
                                  <a:pt x="1347" y="1921"/>
                                </a:lnTo>
                                <a:lnTo>
                                  <a:pt x="1257" y="1951"/>
                                </a:lnTo>
                                <a:lnTo>
                                  <a:pt x="1157" y="1971"/>
                                </a:lnTo>
                                <a:lnTo>
                                  <a:pt x="1057" y="1981"/>
                                </a:lnTo>
                                <a:lnTo>
                                  <a:pt x="1057" y="1981"/>
                                </a:lnTo>
                                <a:lnTo>
                                  <a:pt x="956" y="1986"/>
                                </a:lnTo>
                                <a:lnTo>
                                  <a:pt x="856" y="1976"/>
                                </a:lnTo>
                                <a:lnTo>
                                  <a:pt x="756" y="1956"/>
                                </a:lnTo>
                                <a:lnTo>
                                  <a:pt x="666" y="1931"/>
                                </a:lnTo>
                                <a:lnTo>
                                  <a:pt x="576" y="1891"/>
                                </a:lnTo>
                                <a:lnTo>
                                  <a:pt x="491" y="1851"/>
                                </a:lnTo>
                                <a:lnTo>
                                  <a:pt x="411" y="1796"/>
                                </a:lnTo>
                                <a:lnTo>
                                  <a:pt x="336" y="1736"/>
                                </a:lnTo>
                                <a:lnTo>
                                  <a:pt x="266" y="1671"/>
                                </a:lnTo>
                                <a:lnTo>
                                  <a:pt x="206" y="1596"/>
                                </a:lnTo>
                                <a:lnTo>
                                  <a:pt x="151" y="1521"/>
                                </a:lnTo>
                                <a:lnTo>
                                  <a:pt x="101" y="1436"/>
                                </a:lnTo>
                                <a:lnTo>
                                  <a:pt x="66" y="1346"/>
                                </a:lnTo>
                                <a:lnTo>
                                  <a:pt x="35" y="1255"/>
                                </a:lnTo>
                                <a:lnTo>
                                  <a:pt x="10" y="1155"/>
                                </a:lnTo>
                                <a:lnTo>
                                  <a:pt x="0" y="1055"/>
                                </a:lnTo>
                                <a:lnTo>
                                  <a:pt x="0" y="1055"/>
                                </a:lnTo>
                                <a:lnTo>
                                  <a:pt x="0" y="955"/>
                                </a:lnTo>
                                <a:lnTo>
                                  <a:pt x="10" y="855"/>
                                </a:lnTo>
                                <a:lnTo>
                                  <a:pt x="25" y="755"/>
                                </a:lnTo>
                                <a:lnTo>
                                  <a:pt x="55" y="665"/>
                                </a:lnTo>
                                <a:lnTo>
                                  <a:pt x="91" y="575"/>
                                </a:lnTo>
                                <a:lnTo>
                                  <a:pt x="136" y="490"/>
                                </a:lnTo>
                                <a:lnTo>
                                  <a:pt x="186" y="410"/>
                                </a:lnTo>
                                <a:lnTo>
                                  <a:pt x="246" y="335"/>
                                </a:lnTo>
                                <a:lnTo>
                                  <a:pt x="316" y="270"/>
                                </a:lnTo>
                                <a:lnTo>
                                  <a:pt x="386" y="205"/>
                                </a:lnTo>
                                <a:lnTo>
                                  <a:pt x="466" y="150"/>
                                </a:lnTo>
                                <a:lnTo>
                                  <a:pt x="551" y="105"/>
                                </a:lnTo>
                                <a:lnTo>
                                  <a:pt x="641" y="65"/>
                                </a:lnTo>
                                <a:lnTo>
                                  <a:pt x="731" y="35"/>
                                </a:lnTo>
                                <a:lnTo>
                                  <a:pt x="831" y="15"/>
                                </a:lnTo>
                                <a:lnTo>
                                  <a:pt x="931" y="5"/>
                                </a:lnTo>
                                <a:lnTo>
                                  <a:pt x="9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400"/>
                            <a:ext cx="9475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1971">
                                <a:moveTo>
                                  <a:pt x="926" y="0"/>
                                </a:moveTo>
                                <a:lnTo>
                                  <a:pt x="926" y="0"/>
                                </a:lnTo>
                                <a:lnTo>
                                  <a:pt x="1027" y="0"/>
                                </a:lnTo>
                                <a:lnTo>
                                  <a:pt x="1127" y="5"/>
                                </a:lnTo>
                                <a:lnTo>
                                  <a:pt x="1222" y="25"/>
                                </a:lnTo>
                                <a:lnTo>
                                  <a:pt x="1317" y="55"/>
                                </a:lnTo>
                                <a:lnTo>
                                  <a:pt x="1407" y="90"/>
                                </a:lnTo>
                                <a:lnTo>
                                  <a:pt x="1487" y="135"/>
                                </a:lnTo>
                                <a:lnTo>
                                  <a:pt x="1567" y="185"/>
                                </a:lnTo>
                                <a:lnTo>
                                  <a:pt x="1642" y="245"/>
                                </a:lnTo>
                                <a:lnTo>
                                  <a:pt x="1712" y="310"/>
                                </a:lnTo>
                                <a:lnTo>
                                  <a:pt x="1772" y="385"/>
                                </a:lnTo>
                                <a:lnTo>
                                  <a:pt x="1827" y="460"/>
                                </a:lnTo>
                                <a:lnTo>
                                  <a:pt x="1872" y="545"/>
                                </a:lnTo>
                                <a:lnTo>
                                  <a:pt x="1912" y="630"/>
                                </a:lnTo>
                                <a:lnTo>
                                  <a:pt x="1942" y="725"/>
                                </a:lnTo>
                                <a:lnTo>
                                  <a:pt x="1963" y="820"/>
                                </a:lnTo>
                                <a:lnTo>
                                  <a:pt x="1978" y="920"/>
                                </a:lnTo>
                                <a:lnTo>
                                  <a:pt x="1978" y="920"/>
                                </a:lnTo>
                                <a:lnTo>
                                  <a:pt x="1978" y="1025"/>
                                </a:lnTo>
                                <a:lnTo>
                                  <a:pt x="1968" y="1120"/>
                                </a:lnTo>
                                <a:lnTo>
                                  <a:pt x="1952" y="1215"/>
                                </a:lnTo>
                                <a:lnTo>
                                  <a:pt x="1922" y="1311"/>
                                </a:lnTo>
                                <a:lnTo>
                                  <a:pt x="1887" y="1401"/>
                                </a:lnTo>
                                <a:lnTo>
                                  <a:pt x="1842" y="1486"/>
                                </a:lnTo>
                                <a:lnTo>
                                  <a:pt x="1792" y="1561"/>
                                </a:lnTo>
                                <a:lnTo>
                                  <a:pt x="1732" y="1636"/>
                                </a:lnTo>
                                <a:lnTo>
                                  <a:pt x="1662" y="1706"/>
                                </a:lnTo>
                                <a:lnTo>
                                  <a:pt x="1592" y="1766"/>
                                </a:lnTo>
                                <a:lnTo>
                                  <a:pt x="1512" y="1821"/>
                                </a:lnTo>
                                <a:lnTo>
                                  <a:pt x="1432" y="1866"/>
                                </a:lnTo>
                                <a:lnTo>
                                  <a:pt x="1342" y="1906"/>
                                </a:lnTo>
                                <a:lnTo>
                                  <a:pt x="1247" y="1936"/>
                                </a:lnTo>
                                <a:lnTo>
                                  <a:pt x="1152" y="1956"/>
                                </a:lnTo>
                                <a:lnTo>
                                  <a:pt x="1052" y="1971"/>
                                </a:lnTo>
                                <a:lnTo>
                                  <a:pt x="1052" y="1971"/>
                                </a:lnTo>
                                <a:lnTo>
                                  <a:pt x="946" y="1971"/>
                                </a:lnTo>
                                <a:lnTo>
                                  <a:pt x="851" y="1961"/>
                                </a:lnTo>
                                <a:lnTo>
                                  <a:pt x="751" y="1941"/>
                                </a:lnTo>
                                <a:lnTo>
                                  <a:pt x="661" y="1916"/>
                                </a:lnTo>
                                <a:lnTo>
                                  <a:pt x="571" y="1881"/>
                                </a:lnTo>
                                <a:lnTo>
                                  <a:pt x="486" y="1836"/>
                                </a:lnTo>
                                <a:lnTo>
                                  <a:pt x="406" y="1781"/>
                                </a:lnTo>
                                <a:lnTo>
                                  <a:pt x="331" y="1726"/>
                                </a:lnTo>
                                <a:lnTo>
                                  <a:pt x="266" y="1656"/>
                                </a:lnTo>
                                <a:lnTo>
                                  <a:pt x="206" y="1586"/>
                                </a:lnTo>
                                <a:lnTo>
                                  <a:pt x="151" y="1506"/>
                                </a:lnTo>
                                <a:lnTo>
                                  <a:pt x="101" y="1426"/>
                                </a:lnTo>
                                <a:lnTo>
                                  <a:pt x="61" y="1336"/>
                                </a:lnTo>
                                <a:lnTo>
                                  <a:pt x="30" y="1245"/>
                                </a:lnTo>
                                <a:lnTo>
                                  <a:pt x="10" y="1145"/>
                                </a:lnTo>
                                <a:lnTo>
                                  <a:pt x="0" y="1045"/>
                                </a:lnTo>
                                <a:lnTo>
                                  <a:pt x="0" y="1045"/>
                                </a:lnTo>
                                <a:lnTo>
                                  <a:pt x="0" y="945"/>
                                </a:lnTo>
                                <a:lnTo>
                                  <a:pt x="5" y="845"/>
                                </a:lnTo>
                                <a:lnTo>
                                  <a:pt x="25" y="750"/>
                                </a:lnTo>
                                <a:lnTo>
                                  <a:pt x="56" y="660"/>
                                </a:lnTo>
                                <a:lnTo>
                                  <a:pt x="91" y="570"/>
                                </a:lnTo>
                                <a:lnTo>
                                  <a:pt x="136" y="485"/>
                                </a:lnTo>
                                <a:lnTo>
                                  <a:pt x="186" y="405"/>
                                </a:lnTo>
                                <a:lnTo>
                                  <a:pt x="246" y="330"/>
                                </a:lnTo>
                                <a:lnTo>
                                  <a:pt x="311" y="265"/>
                                </a:lnTo>
                                <a:lnTo>
                                  <a:pt x="386" y="200"/>
                                </a:lnTo>
                                <a:lnTo>
                                  <a:pt x="461" y="150"/>
                                </a:lnTo>
                                <a:lnTo>
                                  <a:pt x="546" y="100"/>
                                </a:lnTo>
                                <a:lnTo>
                                  <a:pt x="636" y="60"/>
                                </a:lnTo>
                                <a:lnTo>
                                  <a:pt x="726" y="30"/>
                                </a:lnTo>
                                <a:lnTo>
                                  <a:pt x="826" y="10"/>
                                </a:lnTo>
                                <a:lnTo>
                                  <a:pt x="926" y="0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3400"/>
                            <a:ext cx="94500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1961">
                                <a:moveTo>
                                  <a:pt x="926" y="0"/>
                                </a:moveTo>
                                <a:lnTo>
                                  <a:pt x="926" y="0"/>
                                </a:lnTo>
                                <a:lnTo>
                                  <a:pt x="1027" y="0"/>
                                </a:lnTo>
                                <a:lnTo>
                                  <a:pt x="1127" y="10"/>
                                </a:lnTo>
                                <a:lnTo>
                                  <a:pt x="1222" y="30"/>
                                </a:lnTo>
                                <a:lnTo>
                                  <a:pt x="1312" y="55"/>
                                </a:lnTo>
                                <a:lnTo>
                                  <a:pt x="1402" y="90"/>
                                </a:lnTo>
                                <a:lnTo>
                                  <a:pt x="1487" y="135"/>
                                </a:lnTo>
                                <a:lnTo>
                                  <a:pt x="1567" y="185"/>
                                </a:lnTo>
                                <a:lnTo>
                                  <a:pt x="1637" y="245"/>
                                </a:lnTo>
                                <a:lnTo>
                                  <a:pt x="1707" y="310"/>
                                </a:lnTo>
                                <a:lnTo>
                                  <a:pt x="1767" y="380"/>
                                </a:lnTo>
                                <a:lnTo>
                                  <a:pt x="1822" y="460"/>
                                </a:lnTo>
                                <a:lnTo>
                                  <a:pt x="1867" y="545"/>
                                </a:lnTo>
                                <a:lnTo>
                                  <a:pt x="1907" y="630"/>
                                </a:lnTo>
                                <a:lnTo>
                                  <a:pt x="1937" y="725"/>
                                </a:lnTo>
                                <a:lnTo>
                                  <a:pt x="1958" y="820"/>
                                </a:lnTo>
                                <a:lnTo>
                                  <a:pt x="1973" y="920"/>
                                </a:lnTo>
                                <a:lnTo>
                                  <a:pt x="1973" y="920"/>
                                </a:lnTo>
                                <a:lnTo>
                                  <a:pt x="1973" y="1020"/>
                                </a:lnTo>
                                <a:lnTo>
                                  <a:pt x="1963" y="1115"/>
                                </a:lnTo>
                                <a:lnTo>
                                  <a:pt x="1942" y="1210"/>
                                </a:lnTo>
                                <a:lnTo>
                                  <a:pt x="1917" y="1306"/>
                                </a:lnTo>
                                <a:lnTo>
                                  <a:pt x="1882" y="1391"/>
                                </a:lnTo>
                                <a:lnTo>
                                  <a:pt x="1837" y="1476"/>
                                </a:lnTo>
                                <a:lnTo>
                                  <a:pt x="1787" y="1556"/>
                                </a:lnTo>
                                <a:lnTo>
                                  <a:pt x="1727" y="1631"/>
                                </a:lnTo>
                                <a:lnTo>
                                  <a:pt x="1662" y="1696"/>
                                </a:lnTo>
                                <a:lnTo>
                                  <a:pt x="1587" y="1756"/>
                                </a:lnTo>
                                <a:lnTo>
                                  <a:pt x="1512" y="1811"/>
                                </a:lnTo>
                                <a:lnTo>
                                  <a:pt x="1427" y="1861"/>
                                </a:lnTo>
                                <a:lnTo>
                                  <a:pt x="1337" y="1896"/>
                                </a:lnTo>
                                <a:lnTo>
                                  <a:pt x="1247" y="1926"/>
                                </a:lnTo>
                                <a:lnTo>
                                  <a:pt x="1152" y="1946"/>
                                </a:lnTo>
                                <a:lnTo>
                                  <a:pt x="1047" y="1961"/>
                                </a:lnTo>
                                <a:lnTo>
                                  <a:pt x="1047" y="1961"/>
                                </a:lnTo>
                                <a:lnTo>
                                  <a:pt x="946" y="1961"/>
                                </a:lnTo>
                                <a:lnTo>
                                  <a:pt x="851" y="1951"/>
                                </a:lnTo>
                                <a:lnTo>
                                  <a:pt x="756" y="1936"/>
                                </a:lnTo>
                                <a:lnTo>
                                  <a:pt x="661" y="1906"/>
                                </a:lnTo>
                                <a:lnTo>
                                  <a:pt x="571" y="1871"/>
                                </a:lnTo>
                                <a:lnTo>
                                  <a:pt x="491" y="1826"/>
                                </a:lnTo>
                                <a:lnTo>
                                  <a:pt x="411" y="1776"/>
                                </a:lnTo>
                                <a:lnTo>
                                  <a:pt x="336" y="1716"/>
                                </a:lnTo>
                                <a:lnTo>
                                  <a:pt x="266" y="1651"/>
                                </a:lnTo>
                                <a:lnTo>
                                  <a:pt x="206" y="1581"/>
                                </a:lnTo>
                                <a:lnTo>
                                  <a:pt x="151" y="1501"/>
                                </a:lnTo>
                                <a:lnTo>
                                  <a:pt x="106" y="1416"/>
                                </a:lnTo>
                                <a:lnTo>
                                  <a:pt x="66" y="1331"/>
                                </a:lnTo>
                                <a:lnTo>
                                  <a:pt x="35" y="1235"/>
                                </a:lnTo>
                                <a:lnTo>
                                  <a:pt x="15" y="1140"/>
                                </a:lnTo>
                                <a:lnTo>
                                  <a:pt x="5" y="1040"/>
                                </a:lnTo>
                                <a:lnTo>
                                  <a:pt x="5" y="1040"/>
                                </a:lnTo>
                                <a:lnTo>
                                  <a:pt x="0" y="940"/>
                                </a:lnTo>
                                <a:lnTo>
                                  <a:pt x="10" y="845"/>
                                </a:lnTo>
                                <a:lnTo>
                                  <a:pt x="30" y="750"/>
                                </a:lnTo>
                                <a:lnTo>
                                  <a:pt x="56" y="655"/>
                                </a:lnTo>
                                <a:lnTo>
                                  <a:pt x="96" y="570"/>
                                </a:lnTo>
                                <a:lnTo>
                                  <a:pt x="136" y="485"/>
                                </a:lnTo>
                                <a:lnTo>
                                  <a:pt x="191" y="405"/>
                                </a:lnTo>
                                <a:lnTo>
                                  <a:pt x="251" y="330"/>
                                </a:lnTo>
                                <a:lnTo>
                                  <a:pt x="316" y="265"/>
                                </a:lnTo>
                                <a:lnTo>
                                  <a:pt x="386" y="205"/>
                                </a:lnTo>
                                <a:lnTo>
                                  <a:pt x="466" y="150"/>
                                </a:lnTo>
                                <a:lnTo>
                                  <a:pt x="546" y="105"/>
                                </a:lnTo>
                                <a:lnTo>
                                  <a:pt x="636" y="65"/>
                                </a:lnTo>
                                <a:lnTo>
                                  <a:pt x="731" y="35"/>
                                </a:lnTo>
                                <a:lnTo>
                                  <a:pt x="826" y="15"/>
                                </a:lnTo>
                                <a:lnTo>
                                  <a:pt x="926" y="0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5560"/>
                            <a:ext cx="9403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1946">
                                <a:moveTo>
                                  <a:pt x="921" y="0"/>
                                </a:moveTo>
                                <a:lnTo>
                                  <a:pt x="921" y="0"/>
                                </a:lnTo>
                                <a:lnTo>
                                  <a:pt x="1022" y="0"/>
                                </a:lnTo>
                                <a:lnTo>
                                  <a:pt x="1117" y="5"/>
                                </a:lnTo>
                                <a:lnTo>
                                  <a:pt x="1212" y="25"/>
                                </a:lnTo>
                                <a:lnTo>
                                  <a:pt x="1307" y="50"/>
                                </a:lnTo>
                                <a:lnTo>
                                  <a:pt x="1392" y="85"/>
                                </a:lnTo>
                                <a:lnTo>
                                  <a:pt x="1477" y="130"/>
                                </a:lnTo>
                                <a:lnTo>
                                  <a:pt x="1557" y="180"/>
                                </a:lnTo>
                                <a:lnTo>
                                  <a:pt x="1632" y="240"/>
                                </a:lnTo>
                                <a:lnTo>
                                  <a:pt x="1697" y="305"/>
                                </a:lnTo>
                                <a:lnTo>
                                  <a:pt x="1757" y="375"/>
                                </a:lnTo>
                                <a:lnTo>
                                  <a:pt x="1812" y="455"/>
                                </a:lnTo>
                                <a:lnTo>
                                  <a:pt x="1857" y="535"/>
                                </a:lnTo>
                                <a:lnTo>
                                  <a:pt x="1897" y="625"/>
                                </a:lnTo>
                                <a:lnTo>
                                  <a:pt x="1927" y="715"/>
                                </a:lnTo>
                                <a:lnTo>
                                  <a:pt x="1948" y="810"/>
                                </a:lnTo>
                                <a:lnTo>
                                  <a:pt x="1958" y="910"/>
                                </a:lnTo>
                                <a:lnTo>
                                  <a:pt x="1958" y="910"/>
                                </a:lnTo>
                                <a:lnTo>
                                  <a:pt x="1963" y="1010"/>
                                </a:lnTo>
                                <a:lnTo>
                                  <a:pt x="1953" y="1110"/>
                                </a:lnTo>
                                <a:lnTo>
                                  <a:pt x="1932" y="1200"/>
                                </a:lnTo>
                                <a:lnTo>
                                  <a:pt x="1907" y="1295"/>
                                </a:lnTo>
                                <a:lnTo>
                                  <a:pt x="1872" y="1381"/>
                                </a:lnTo>
                                <a:lnTo>
                                  <a:pt x="1827" y="1466"/>
                                </a:lnTo>
                                <a:lnTo>
                                  <a:pt x="1777" y="1546"/>
                                </a:lnTo>
                                <a:lnTo>
                                  <a:pt x="1717" y="1616"/>
                                </a:lnTo>
                                <a:lnTo>
                                  <a:pt x="1652" y="1686"/>
                                </a:lnTo>
                                <a:lnTo>
                                  <a:pt x="1577" y="1746"/>
                                </a:lnTo>
                                <a:lnTo>
                                  <a:pt x="1502" y="1796"/>
                                </a:lnTo>
                                <a:lnTo>
                                  <a:pt x="1417" y="1846"/>
                                </a:lnTo>
                                <a:lnTo>
                                  <a:pt x="1332" y="1881"/>
                                </a:lnTo>
                                <a:lnTo>
                                  <a:pt x="1237" y="1911"/>
                                </a:lnTo>
                                <a:lnTo>
                                  <a:pt x="1142" y="1936"/>
                                </a:lnTo>
                                <a:lnTo>
                                  <a:pt x="1042" y="1946"/>
                                </a:lnTo>
                                <a:lnTo>
                                  <a:pt x="1042" y="1946"/>
                                </a:lnTo>
                                <a:lnTo>
                                  <a:pt x="941" y="1946"/>
                                </a:lnTo>
                                <a:lnTo>
                                  <a:pt x="846" y="1936"/>
                                </a:lnTo>
                                <a:lnTo>
                                  <a:pt x="751" y="1921"/>
                                </a:lnTo>
                                <a:lnTo>
                                  <a:pt x="656" y="1891"/>
                                </a:lnTo>
                                <a:lnTo>
                                  <a:pt x="571" y="1856"/>
                                </a:lnTo>
                                <a:lnTo>
                                  <a:pt x="486" y="1811"/>
                                </a:lnTo>
                                <a:lnTo>
                                  <a:pt x="406" y="1761"/>
                                </a:lnTo>
                                <a:lnTo>
                                  <a:pt x="336" y="1701"/>
                                </a:lnTo>
                                <a:lnTo>
                                  <a:pt x="266" y="1636"/>
                                </a:lnTo>
                                <a:lnTo>
                                  <a:pt x="206" y="1566"/>
                                </a:lnTo>
                                <a:lnTo>
                                  <a:pt x="151" y="1491"/>
                                </a:lnTo>
                                <a:lnTo>
                                  <a:pt x="106" y="1406"/>
                                </a:lnTo>
                                <a:lnTo>
                                  <a:pt x="66" y="1321"/>
                                </a:lnTo>
                                <a:lnTo>
                                  <a:pt x="35" y="1225"/>
                                </a:lnTo>
                                <a:lnTo>
                                  <a:pt x="15" y="1130"/>
                                </a:lnTo>
                                <a:lnTo>
                                  <a:pt x="5" y="1035"/>
                                </a:lnTo>
                                <a:lnTo>
                                  <a:pt x="5" y="1035"/>
                                </a:lnTo>
                                <a:lnTo>
                                  <a:pt x="0" y="935"/>
                                </a:lnTo>
                                <a:lnTo>
                                  <a:pt x="10" y="835"/>
                                </a:lnTo>
                                <a:lnTo>
                                  <a:pt x="30" y="740"/>
                                </a:lnTo>
                                <a:lnTo>
                                  <a:pt x="56" y="650"/>
                                </a:lnTo>
                                <a:lnTo>
                                  <a:pt x="91" y="560"/>
                                </a:lnTo>
                                <a:lnTo>
                                  <a:pt x="136" y="480"/>
                                </a:lnTo>
                                <a:lnTo>
                                  <a:pt x="186" y="400"/>
                                </a:lnTo>
                                <a:lnTo>
                                  <a:pt x="246" y="325"/>
                                </a:lnTo>
                                <a:lnTo>
                                  <a:pt x="311" y="260"/>
                                </a:lnTo>
                                <a:lnTo>
                                  <a:pt x="386" y="200"/>
                                </a:lnTo>
                                <a:lnTo>
                                  <a:pt x="461" y="145"/>
                                </a:lnTo>
                                <a:lnTo>
                                  <a:pt x="546" y="100"/>
                                </a:lnTo>
                                <a:lnTo>
                                  <a:pt x="631" y="60"/>
                                </a:lnTo>
                                <a:lnTo>
                                  <a:pt x="726" y="30"/>
                                </a:lnTo>
                                <a:lnTo>
                                  <a:pt x="821" y="10"/>
                                </a:lnTo>
                                <a:lnTo>
                                  <a:pt x="921" y="0"/>
                                </a:lnTo>
                                <a:lnTo>
                                  <a:pt x="9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5560"/>
                            <a:ext cx="93276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1936">
                                <a:moveTo>
                                  <a:pt x="916" y="0"/>
                                </a:moveTo>
                                <a:lnTo>
                                  <a:pt x="916" y="0"/>
                                </a:lnTo>
                                <a:lnTo>
                                  <a:pt x="1017" y="0"/>
                                </a:lnTo>
                                <a:lnTo>
                                  <a:pt x="1112" y="10"/>
                                </a:lnTo>
                                <a:lnTo>
                                  <a:pt x="1207" y="25"/>
                                </a:lnTo>
                                <a:lnTo>
                                  <a:pt x="1297" y="55"/>
                                </a:lnTo>
                                <a:lnTo>
                                  <a:pt x="1387" y="90"/>
                                </a:lnTo>
                                <a:lnTo>
                                  <a:pt x="1467" y="135"/>
                                </a:lnTo>
                                <a:lnTo>
                                  <a:pt x="1547" y="185"/>
                                </a:lnTo>
                                <a:lnTo>
                                  <a:pt x="1622" y="240"/>
                                </a:lnTo>
                                <a:lnTo>
                                  <a:pt x="1687" y="305"/>
                                </a:lnTo>
                                <a:lnTo>
                                  <a:pt x="1747" y="375"/>
                                </a:lnTo>
                                <a:lnTo>
                                  <a:pt x="1802" y="455"/>
                                </a:lnTo>
                                <a:lnTo>
                                  <a:pt x="1847" y="535"/>
                                </a:lnTo>
                                <a:lnTo>
                                  <a:pt x="1887" y="625"/>
                                </a:lnTo>
                                <a:lnTo>
                                  <a:pt x="1917" y="715"/>
                                </a:lnTo>
                                <a:lnTo>
                                  <a:pt x="1938" y="810"/>
                                </a:lnTo>
                                <a:lnTo>
                                  <a:pt x="1948" y="905"/>
                                </a:lnTo>
                                <a:lnTo>
                                  <a:pt x="1948" y="905"/>
                                </a:lnTo>
                                <a:lnTo>
                                  <a:pt x="1948" y="1005"/>
                                </a:lnTo>
                                <a:lnTo>
                                  <a:pt x="1943" y="1105"/>
                                </a:lnTo>
                                <a:lnTo>
                                  <a:pt x="1922" y="1195"/>
                                </a:lnTo>
                                <a:lnTo>
                                  <a:pt x="1897" y="1290"/>
                                </a:lnTo>
                                <a:lnTo>
                                  <a:pt x="1862" y="1376"/>
                                </a:lnTo>
                                <a:lnTo>
                                  <a:pt x="1817" y="1461"/>
                                </a:lnTo>
                                <a:lnTo>
                                  <a:pt x="1767" y="1536"/>
                                </a:lnTo>
                                <a:lnTo>
                                  <a:pt x="1707" y="1611"/>
                                </a:lnTo>
                                <a:lnTo>
                                  <a:pt x="1642" y="1676"/>
                                </a:lnTo>
                                <a:lnTo>
                                  <a:pt x="1572" y="1736"/>
                                </a:lnTo>
                                <a:lnTo>
                                  <a:pt x="1492" y="1791"/>
                                </a:lnTo>
                                <a:lnTo>
                                  <a:pt x="1412" y="1836"/>
                                </a:lnTo>
                                <a:lnTo>
                                  <a:pt x="1322" y="1876"/>
                                </a:lnTo>
                                <a:lnTo>
                                  <a:pt x="1232" y="1906"/>
                                </a:lnTo>
                                <a:lnTo>
                                  <a:pt x="1137" y="1926"/>
                                </a:lnTo>
                                <a:lnTo>
                                  <a:pt x="1037" y="1936"/>
                                </a:lnTo>
                                <a:lnTo>
                                  <a:pt x="1037" y="1936"/>
                                </a:lnTo>
                                <a:lnTo>
                                  <a:pt x="936" y="1936"/>
                                </a:lnTo>
                                <a:lnTo>
                                  <a:pt x="841" y="1926"/>
                                </a:lnTo>
                                <a:lnTo>
                                  <a:pt x="746" y="1911"/>
                                </a:lnTo>
                                <a:lnTo>
                                  <a:pt x="651" y="1881"/>
                                </a:lnTo>
                                <a:lnTo>
                                  <a:pt x="566" y="1846"/>
                                </a:lnTo>
                                <a:lnTo>
                                  <a:pt x="481" y="1806"/>
                                </a:lnTo>
                                <a:lnTo>
                                  <a:pt x="406" y="1751"/>
                                </a:lnTo>
                                <a:lnTo>
                                  <a:pt x="331" y="1696"/>
                                </a:lnTo>
                                <a:lnTo>
                                  <a:pt x="266" y="1631"/>
                                </a:lnTo>
                                <a:lnTo>
                                  <a:pt x="201" y="1561"/>
                                </a:lnTo>
                                <a:lnTo>
                                  <a:pt x="151" y="1481"/>
                                </a:lnTo>
                                <a:lnTo>
                                  <a:pt x="101" y="1401"/>
                                </a:lnTo>
                                <a:lnTo>
                                  <a:pt x="66" y="1316"/>
                                </a:lnTo>
                                <a:lnTo>
                                  <a:pt x="36" y="1220"/>
                                </a:lnTo>
                                <a:lnTo>
                                  <a:pt x="15" y="1125"/>
                                </a:lnTo>
                                <a:lnTo>
                                  <a:pt x="0" y="1030"/>
                                </a:lnTo>
                                <a:lnTo>
                                  <a:pt x="0" y="1030"/>
                                </a:lnTo>
                                <a:lnTo>
                                  <a:pt x="0" y="930"/>
                                </a:lnTo>
                                <a:lnTo>
                                  <a:pt x="10" y="835"/>
                                </a:lnTo>
                                <a:lnTo>
                                  <a:pt x="31" y="740"/>
                                </a:lnTo>
                                <a:lnTo>
                                  <a:pt x="56" y="650"/>
                                </a:lnTo>
                                <a:lnTo>
                                  <a:pt x="91" y="560"/>
                                </a:lnTo>
                                <a:lnTo>
                                  <a:pt x="136" y="480"/>
                                </a:lnTo>
                                <a:lnTo>
                                  <a:pt x="186" y="400"/>
                                </a:lnTo>
                                <a:lnTo>
                                  <a:pt x="246" y="325"/>
                                </a:lnTo>
                                <a:lnTo>
                                  <a:pt x="311" y="260"/>
                                </a:lnTo>
                                <a:lnTo>
                                  <a:pt x="381" y="200"/>
                                </a:lnTo>
                                <a:lnTo>
                                  <a:pt x="456" y="145"/>
                                </a:lnTo>
                                <a:lnTo>
                                  <a:pt x="541" y="100"/>
                                </a:lnTo>
                                <a:lnTo>
                                  <a:pt x="626" y="65"/>
                                </a:lnTo>
                                <a:lnTo>
                                  <a:pt x="721" y="35"/>
                                </a:lnTo>
                                <a:lnTo>
                                  <a:pt x="816" y="15"/>
                                </a:lnTo>
                                <a:lnTo>
                                  <a:pt x="916" y="0"/>
                                </a:lnTo>
                                <a:lnTo>
                                  <a:pt x="9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5560"/>
                            <a:ext cx="92844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1926">
                                <a:moveTo>
                                  <a:pt x="911" y="5"/>
                                </a:moveTo>
                                <a:lnTo>
                                  <a:pt x="911" y="5"/>
                                </a:lnTo>
                                <a:lnTo>
                                  <a:pt x="1007" y="0"/>
                                </a:lnTo>
                                <a:lnTo>
                                  <a:pt x="1107" y="10"/>
                                </a:lnTo>
                                <a:lnTo>
                                  <a:pt x="1202" y="30"/>
                                </a:lnTo>
                                <a:lnTo>
                                  <a:pt x="1292" y="55"/>
                                </a:lnTo>
                                <a:lnTo>
                                  <a:pt x="1377" y="90"/>
                                </a:lnTo>
                                <a:lnTo>
                                  <a:pt x="1462" y="135"/>
                                </a:lnTo>
                                <a:lnTo>
                                  <a:pt x="1537" y="185"/>
                                </a:lnTo>
                                <a:lnTo>
                                  <a:pt x="1612" y="240"/>
                                </a:lnTo>
                                <a:lnTo>
                                  <a:pt x="1677" y="305"/>
                                </a:lnTo>
                                <a:lnTo>
                                  <a:pt x="1737" y="375"/>
                                </a:lnTo>
                                <a:lnTo>
                                  <a:pt x="1792" y="455"/>
                                </a:lnTo>
                                <a:lnTo>
                                  <a:pt x="1837" y="535"/>
                                </a:lnTo>
                                <a:lnTo>
                                  <a:pt x="1877" y="620"/>
                                </a:lnTo>
                                <a:lnTo>
                                  <a:pt x="1907" y="710"/>
                                </a:lnTo>
                                <a:lnTo>
                                  <a:pt x="1928" y="805"/>
                                </a:lnTo>
                                <a:lnTo>
                                  <a:pt x="1938" y="905"/>
                                </a:lnTo>
                                <a:lnTo>
                                  <a:pt x="1938" y="905"/>
                                </a:lnTo>
                                <a:lnTo>
                                  <a:pt x="1938" y="1005"/>
                                </a:lnTo>
                                <a:lnTo>
                                  <a:pt x="1933" y="1100"/>
                                </a:lnTo>
                                <a:lnTo>
                                  <a:pt x="1912" y="1190"/>
                                </a:lnTo>
                                <a:lnTo>
                                  <a:pt x="1887" y="1285"/>
                                </a:lnTo>
                                <a:lnTo>
                                  <a:pt x="1852" y="1371"/>
                                </a:lnTo>
                                <a:lnTo>
                                  <a:pt x="1807" y="1451"/>
                                </a:lnTo>
                                <a:lnTo>
                                  <a:pt x="1757" y="1531"/>
                                </a:lnTo>
                                <a:lnTo>
                                  <a:pt x="1697" y="1601"/>
                                </a:lnTo>
                                <a:lnTo>
                                  <a:pt x="1632" y="1666"/>
                                </a:lnTo>
                                <a:lnTo>
                                  <a:pt x="1562" y="1726"/>
                                </a:lnTo>
                                <a:lnTo>
                                  <a:pt x="1487" y="1781"/>
                                </a:lnTo>
                                <a:lnTo>
                                  <a:pt x="1402" y="1826"/>
                                </a:lnTo>
                                <a:lnTo>
                                  <a:pt x="1317" y="1866"/>
                                </a:lnTo>
                                <a:lnTo>
                                  <a:pt x="1227" y="1896"/>
                                </a:lnTo>
                                <a:lnTo>
                                  <a:pt x="1132" y="1916"/>
                                </a:lnTo>
                                <a:lnTo>
                                  <a:pt x="1032" y="1926"/>
                                </a:lnTo>
                                <a:lnTo>
                                  <a:pt x="1032" y="1926"/>
                                </a:lnTo>
                                <a:lnTo>
                                  <a:pt x="931" y="1926"/>
                                </a:lnTo>
                                <a:lnTo>
                                  <a:pt x="836" y="1921"/>
                                </a:lnTo>
                                <a:lnTo>
                                  <a:pt x="741" y="1901"/>
                                </a:lnTo>
                                <a:lnTo>
                                  <a:pt x="651" y="1876"/>
                                </a:lnTo>
                                <a:lnTo>
                                  <a:pt x="561" y="1841"/>
                                </a:lnTo>
                                <a:lnTo>
                                  <a:pt x="481" y="1796"/>
                                </a:lnTo>
                                <a:lnTo>
                                  <a:pt x="401" y="1746"/>
                                </a:lnTo>
                                <a:lnTo>
                                  <a:pt x="331" y="1686"/>
                                </a:lnTo>
                                <a:lnTo>
                                  <a:pt x="261" y="1621"/>
                                </a:lnTo>
                                <a:lnTo>
                                  <a:pt x="201" y="1551"/>
                                </a:lnTo>
                                <a:lnTo>
                                  <a:pt x="146" y="1476"/>
                                </a:lnTo>
                                <a:lnTo>
                                  <a:pt x="101" y="1396"/>
                                </a:lnTo>
                                <a:lnTo>
                                  <a:pt x="66" y="1311"/>
                                </a:lnTo>
                                <a:lnTo>
                                  <a:pt x="36" y="1215"/>
                                </a:lnTo>
                                <a:lnTo>
                                  <a:pt x="15" y="1120"/>
                                </a:lnTo>
                                <a:lnTo>
                                  <a:pt x="0" y="1025"/>
                                </a:lnTo>
                                <a:lnTo>
                                  <a:pt x="0" y="1025"/>
                                </a:lnTo>
                                <a:lnTo>
                                  <a:pt x="0" y="925"/>
                                </a:lnTo>
                                <a:lnTo>
                                  <a:pt x="10" y="830"/>
                                </a:lnTo>
                                <a:lnTo>
                                  <a:pt x="26" y="735"/>
                                </a:lnTo>
                                <a:lnTo>
                                  <a:pt x="56" y="645"/>
                                </a:lnTo>
                                <a:lnTo>
                                  <a:pt x="91" y="560"/>
                                </a:lnTo>
                                <a:lnTo>
                                  <a:pt x="136" y="475"/>
                                </a:lnTo>
                                <a:lnTo>
                                  <a:pt x="186" y="400"/>
                                </a:lnTo>
                                <a:lnTo>
                                  <a:pt x="241" y="330"/>
                                </a:lnTo>
                                <a:lnTo>
                                  <a:pt x="306" y="260"/>
                                </a:lnTo>
                                <a:lnTo>
                                  <a:pt x="381" y="200"/>
                                </a:lnTo>
                                <a:lnTo>
                                  <a:pt x="456" y="150"/>
                                </a:lnTo>
                                <a:lnTo>
                                  <a:pt x="536" y="105"/>
                                </a:lnTo>
                                <a:lnTo>
                                  <a:pt x="626" y="65"/>
                                </a:lnTo>
                                <a:lnTo>
                                  <a:pt x="716" y="35"/>
                                </a:lnTo>
                                <a:lnTo>
                                  <a:pt x="811" y="15"/>
                                </a:lnTo>
                                <a:lnTo>
                                  <a:pt x="911" y="5"/>
                                </a:lnTo>
                                <a:lnTo>
                                  <a:pt x="9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080"/>
                            <a:ext cx="92340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8" h="1911">
                                <a:moveTo>
                                  <a:pt x="901" y="0"/>
                                </a:moveTo>
                                <a:lnTo>
                                  <a:pt x="901" y="0"/>
                                </a:lnTo>
                                <a:lnTo>
                                  <a:pt x="1002" y="0"/>
                                </a:lnTo>
                                <a:lnTo>
                                  <a:pt x="1097" y="10"/>
                                </a:lnTo>
                                <a:lnTo>
                                  <a:pt x="1192" y="25"/>
                                </a:lnTo>
                                <a:lnTo>
                                  <a:pt x="1282" y="50"/>
                                </a:lnTo>
                                <a:lnTo>
                                  <a:pt x="1372" y="85"/>
                                </a:lnTo>
                                <a:lnTo>
                                  <a:pt x="1452" y="130"/>
                                </a:lnTo>
                                <a:lnTo>
                                  <a:pt x="1532" y="180"/>
                                </a:lnTo>
                                <a:lnTo>
                                  <a:pt x="1602" y="240"/>
                                </a:lnTo>
                                <a:lnTo>
                                  <a:pt x="1667" y="300"/>
                                </a:lnTo>
                                <a:lnTo>
                                  <a:pt x="1727" y="370"/>
                                </a:lnTo>
                                <a:lnTo>
                                  <a:pt x="1782" y="450"/>
                                </a:lnTo>
                                <a:lnTo>
                                  <a:pt x="1827" y="530"/>
                                </a:lnTo>
                                <a:lnTo>
                                  <a:pt x="1867" y="615"/>
                                </a:lnTo>
                                <a:lnTo>
                                  <a:pt x="1897" y="705"/>
                                </a:lnTo>
                                <a:lnTo>
                                  <a:pt x="1918" y="800"/>
                                </a:lnTo>
                                <a:lnTo>
                                  <a:pt x="1928" y="895"/>
                                </a:lnTo>
                                <a:lnTo>
                                  <a:pt x="1928" y="895"/>
                                </a:lnTo>
                                <a:lnTo>
                                  <a:pt x="1928" y="995"/>
                                </a:lnTo>
                                <a:lnTo>
                                  <a:pt x="1918" y="1090"/>
                                </a:lnTo>
                                <a:lnTo>
                                  <a:pt x="1902" y="1180"/>
                                </a:lnTo>
                                <a:lnTo>
                                  <a:pt x="1872" y="1270"/>
                                </a:lnTo>
                                <a:lnTo>
                                  <a:pt x="1837" y="1361"/>
                                </a:lnTo>
                                <a:lnTo>
                                  <a:pt x="1797" y="1441"/>
                                </a:lnTo>
                                <a:lnTo>
                                  <a:pt x="1747" y="1516"/>
                                </a:lnTo>
                                <a:lnTo>
                                  <a:pt x="1687" y="1591"/>
                                </a:lnTo>
                                <a:lnTo>
                                  <a:pt x="1622" y="1656"/>
                                </a:lnTo>
                                <a:lnTo>
                                  <a:pt x="1552" y="1716"/>
                                </a:lnTo>
                                <a:lnTo>
                                  <a:pt x="1477" y="1766"/>
                                </a:lnTo>
                                <a:lnTo>
                                  <a:pt x="1397" y="1811"/>
                                </a:lnTo>
                                <a:lnTo>
                                  <a:pt x="1307" y="1851"/>
                                </a:lnTo>
                                <a:lnTo>
                                  <a:pt x="1217" y="1881"/>
                                </a:lnTo>
                                <a:lnTo>
                                  <a:pt x="1122" y="1901"/>
                                </a:lnTo>
                                <a:lnTo>
                                  <a:pt x="1027" y="1911"/>
                                </a:lnTo>
                                <a:lnTo>
                                  <a:pt x="1027" y="1911"/>
                                </a:lnTo>
                                <a:lnTo>
                                  <a:pt x="926" y="1911"/>
                                </a:lnTo>
                                <a:lnTo>
                                  <a:pt x="831" y="1906"/>
                                </a:lnTo>
                                <a:lnTo>
                                  <a:pt x="736" y="1886"/>
                                </a:lnTo>
                                <a:lnTo>
                                  <a:pt x="646" y="1861"/>
                                </a:lnTo>
                                <a:lnTo>
                                  <a:pt x="556" y="1826"/>
                                </a:lnTo>
                                <a:lnTo>
                                  <a:pt x="476" y="1781"/>
                                </a:lnTo>
                                <a:lnTo>
                                  <a:pt x="396" y="1731"/>
                                </a:lnTo>
                                <a:lnTo>
                                  <a:pt x="326" y="1676"/>
                                </a:lnTo>
                                <a:lnTo>
                                  <a:pt x="261" y="1611"/>
                                </a:lnTo>
                                <a:lnTo>
                                  <a:pt x="201" y="1541"/>
                                </a:lnTo>
                                <a:lnTo>
                                  <a:pt x="146" y="1466"/>
                                </a:lnTo>
                                <a:lnTo>
                                  <a:pt x="101" y="1386"/>
                                </a:lnTo>
                                <a:lnTo>
                                  <a:pt x="61" y="1296"/>
                                </a:lnTo>
                                <a:lnTo>
                                  <a:pt x="36" y="1205"/>
                                </a:lnTo>
                                <a:lnTo>
                                  <a:pt x="11" y="1115"/>
                                </a:lnTo>
                                <a:lnTo>
                                  <a:pt x="0" y="1015"/>
                                </a:lnTo>
                                <a:lnTo>
                                  <a:pt x="0" y="1015"/>
                                </a:lnTo>
                                <a:lnTo>
                                  <a:pt x="0" y="920"/>
                                </a:lnTo>
                                <a:lnTo>
                                  <a:pt x="11" y="820"/>
                                </a:lnTo>
                                <a:lnTo>
                                  <a:pt x="26" y="730"/>
                                </a:lnTo>
                                <a:lnTo>
                                  <a:pt x="56" y="640"/>
                                </a:lnTo>
                                <a:lnTo>
                                  <a:pt x="91" y="555"/>
                                </a:lnTo>
                                <a:lnTo>
                                  <a:pt x="131" y="470"/>
                                </a:lnTo>
                                <a:lnTo>
                                  <a:pt x="181" y="395"/>
                                </a:lnTo>
                                <a:lnTo>
                                  <a:pt x="241" y="325"/>
                                </a:lnTo>
                                <a:lnTo>
                                  <a:pt x="306" y="255"/>
                                </a:lnTo>
                                <a:lnTo>
                                  <a:pt x="376" y="195"/>
                                </a:lnTo>
                                <a:lnTo>
                                  <a:pt x="451" y="145"/>
                                </a:lnTo>
                                <a:lnTo>
                                  <a:pt x="536" y="100"/>
                                </a:lnTo>
                                <a:lnTo>
                                  <a:pt x="621" y="60"/>
                                </a:lnTo>
                                <a:lnTo>
                                  <a:pt x="711" y="30"/>
                                </a:lnTo>
                                <a:lnTo>
                                  <a:pt x="806" y="10"/>
                                </a:lnTo>
                                <a:lnTo>
                                  <a:pt x="901" y="0"/>
                                </a:lnTo>
                                <a:lnTo>
                                  <a:pt x="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8080"/>
                            <a:ext cx="91836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" h="1901">
                                <a:moveTo>
                                  <a:pt x="895" y="5"/>
                                </a:moveTo>
                                <a:lnTo>
                                  <a:pt x="895" y="5"/>
                                </a:lnTo>
                                <a:lnTo>
                                  <a:pt x="996" y="0"/>
                                </a:lnTo>
                                <a:lnTo>
                                  <a:pt x="1091" y="10"/>
                                </a:lnTo>
                                <a:lnTo>
                                  <a:pt x="1186" y="30"/>
                                </a:lnTo>
                                <a:lnTo>
                                  <a:pt x="1276" y="55"/>
                                </a:lnTo>
                                <a:lnTo>
                                  <a:pt x="1361" y="90"/>
                                </a:lnTo>
                                <a:lnTo>
                                  <a:pt x="1441" y="130"/>
                                </a:lnTo>
                                <a:lnTo>
                                  <a:pt x="1521" y="180"/>
                                </a:lnTo>
                                <a:lnTo>
                                  <a:pt x="1591" y="240"/>
                                </a:lnTo>
                                <a:lnTo>
                                  <a:pt x="1656" y="300"/>
                                </a:lnTo>
                                <a:lnTo>
                                  <a:pt x="1716" y="370"/>
                                </a:lnTo>
                                <a:lnTo>
                                  <a:pt x="1771" y="445"/>
                                </a:lnTo>
                                <a:lnTo>
                                  <a:pt x="1816" y="530"/>
                                </a:lnTo>
                                <a:lnTo>
                                  <a:pt x="1856" y="615"/>
                                </a:lnTo>
                                <a:lnTo>
                                  <a:pt x="1881" y="700"/>
                                </a:lnTo>
                                <a:lnTo>
                                  <a:pt x="1907" y="795"/>
                                </a:lnTo>
                                <a:lnTo>
                                  <a:pt x="1917" y="895"/>
                                </a:lnTo>
                                <a:lnTo>
                                  <a:pt x="1917" y="895"/>
                                </a:lnTo>
                                <a:lnTo>
                                  <a:pt x="1917" y="990"/>
                                </a:lnTo>
                                <a:lnTo>
                                  <a:pt x="1907" y="1085"/>
                                </a:lnTo>
                                <a:lnTo>
                                  <a:pt x="1891" y="1175"/>
                                </a:lnTo>
                                <a:lnTo>
                                  <a:pt x="1861" y="1265"/>
                                </a:lnTo>
                                <a:lnTo>
                                  <a:pt x="1826" y="1351"/>
                                </a:lnTo>
                                <a:lnTo>
                                  <a:pt x="1786" y="1436"/>
                                </a:lnTo>
                                <a:lnTo>
                                  <a:pt x="1736" y="1511"/>
                                </a:lnTo>
                                <a:lnTo>
                                  <a:pt x="1676" y="1581"/>
                                </a:lnTo>
                                <a:lnTo>
                                  <a:pt x="1611" y="1646"/>
                                </a:lnTo>
                                <a:lnTo>
                                  <a:pt x="1541" y="1706"/>
                                </a:lnTo>
                                <a:lnTo>
                                  <a:pt x="1466" y="1761"/>
                                </a:lnTo>
                                <a:lnTo>
                                  <a:pt x="1386" y="1806"/>
                                </a:lnTo>
                                <a:lnTo>
                                  <a:pt x="1301" y="1841"/>
                                </a:lnTo>
                                <a:lnTo>
                                  <a:pt x="1211" y="1871"/>
                                </a:lnTo>
                                <a:lnTo>
                                  <a:pt x="1116" y="1891"/>
                                </a:lnTo>
                                <a:lnTo>
                                  <a:pt x="1016" y="1901"/>
                                </a:lnTo>
                                <a:lnTo>
                                  <a:pt x="1016" y="1901"/>
                                </a:lnTo>
                                <a:lnTo>
                                  <a:pt x="920" y="1901"/>
                                </a:lnTo>
                                <a:lnTo>
                                  <a:pt x="825" y="1896"/>
                                </a:lnTo>
                                <a:lnTo>
                                  <a:pt x="730" y="1876"/>
                                </a:lnTo>
                                <a:lnTo>
                                  <a:pt x="640" y="1851"/>
                                </a:lnTo>
                                <a:lnTo>
                                  <a:pt x="555" y="1816"/>
                                </a:lnTo>
                                <a:lnTo>
                                  <a:pt x="470" y="1771"/>
                                </a:lnTo>
                                <a:lnTo>
                                  <a:pt x="395" y="1721"/>
                                </a:lnTo>
                                <a:lnTo>
                                  <a:pt x="325" y="1666"/>
                                </a:lnTo>
                                <a:lnTo>
                                  <a:pt x="255" y="1601"/>
                                </a:lnTo>
                                <a:lnTo>
                                  <a:pt x="195" y="1531"/>
                                </a:lnTo>
                                <a:lnTo>
                                  <a:pt x="145" y="1456"/>
                                </a:lnTo>
                                <a:lnTo>
                                  <a:pt x="100" y="1376"/>
                                </a:lnTo>
                                <a:lnTo>
                                  <a:pt x="60" y="1290"/>
                                </a:lnTo>
                                <a:lnTo>
                                  <a:pt x="30" y="1200"/>
                                </a:lnTo>
                                <a:lnTo>
                                  <a:pt x="10" y="1110"/>
                                </a:lnTo>
                                <a:lnTo>
                                  <a:pt x="0" y="1010"/>
                                </a:lnTo>
                                <a:lnTo>
                                  <a:pt x="0" y="1010"/>
                                </a:lnTo>
                                <a:lnTo>
                                  <a:pt x="0" y="915"/>
                                </a:lnTo>
                                <a:lnTo>
                                  <a:pt x="5" y="820"/>
                                </a:lnTo>
                                <a:lnTo>
                                  <a:pt x="25" y="725"/>
                                </a:lnTo>
                                <a:lnTo>
                                  <a:pt x="50" y="640"/>
                                </a:lnTo>
                                <a:lnTo>
                                  <a:pt x="85" y="550"/>
                                </a:lnTo>
                                <a:lnTo>
                                  <a:pt x="130" y="470"/>
                                </a:lnTo>
                                <a:lnTo>
                                  <a:pt x="180" y="395"/>
                                </a:lnTo>
                                <a:lnTo>
                                  <a:pt x="240" y="325"/>
                                </a:lnTo>
                                <a:lnTo>
                                  <a:pt x="300" y="260"/>
                                </a:lnTo>
                                <a:lnTo>
                                  <a:pt x="370" y="200"/>
                                </a:lnTo>
                                <a:lnTo>
                                  <a:pt x="450" y="145"/>
                                </a:lnTo>
                                <a:lnTo>
                                  <a:pt x="530" y="100"/>
                                </a:lnTo>
                                <a:lnTo>
                                  <a:pt x="615" y="65"/>
                                </a:lnTo>
                                <a:lnTo>
                                  <a:pt x="705" y="35"/>
                                </a:lnTo>
                                <a:lnTo>
                                  <a:pt x="800" y="15"/>
                                </a:lnTo>
                                <a:lnTo>
                                  <a:pt x="895" y="5"/>
                                </a:lnTo>
                                <a:lnTo>
                                  <a:pt x="89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880"/>
                            <a:ext cx="91296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7" h="1891">
                                <a:moveTo>
                                  <a:pt x="890" y="0"/>
                                </a:moveTo>
                                <a:lnTo>
                                  <a:pt x="890" y="0"/>
                                </a:lnTo>
                                <a:lnTo>
                                  <a:pt x="991" y="0"/>
                                </a:lnTo>
                                <a:lnTo>
                                  <a:pt x="1086" y="5"/>
                                </a:lnTo>
                                <a:lnTo>
                                  <a:pt x="1176" y="25"/>
                                </a:lnTo>
                                <a:lnTo>
                                  <a:pt x="1266" y="50"/>
                                </a:lnTo>
                                <a:lnTo>
                                  <a:pt x="1351" y="85"/>
                                </a:lnTo>
                                <a:lnTo>
                                  <a:pt x="1436" y="130"/>
                                </a:lnTo>
                                <a:lnTo>
                                  <a:pt x="1511" y="180"/>
                                </a:lnTo>
                                <a:lnTo>
                                  <a:pt x="1581" y="235"/>
                                </a:lnTo>
                                <a:lnTo>
                                  <a:pt x="1646" y="300"/>
                                </a:lnTo>
                                <a:lnTo>
                                  <a:pt x="1706" y="365"/>
                                </a:lnTo>
                                <a:lnTo>
                                  <a:pt x="1761" y="440"/>
                                </a:lnTo>
                                <a:lnTo>
                                  <a:pt x="1806" y="520"/>
                                </a:lnTo>
                                <a:lnTo>
                                  <a:pt x="1841" y="605"/>
                                </a:lnTo>
                                <a:lnTo>
                                  <a:pt x="1871" y="695"/>
                                </a:lnTo>
                                <a:lnTo>
                                  <a:pt x="1891" y="790"/>
                                </a:lnTo>
                                <a:lnTo>
                                  <a:pt x="1907" y="885"/>
                                </a:lnTo>
                                <a:lnTo>
                                  <a:pt x="1907" y="885"/>
                                </a:lnTo>
                                <a:lnTo>
                                  <a:pt x="1907" y="980"/>
                                </a:lnTo>
                                <a:lnTo>
                                  <a:pt x="1897" y="1075"/>
                                </a:lnTo>
                                <a:lnTo>
                                  <a:pt x="1881" y="1165"/>
                                </a:lnTo>
                                <a:lnTo>
                                  <a:pt x="1851" y="1255"/>
                                </a:lnTo>
                                <a:lnTo>
                                  <a:pt x="1816" y="1341"/>
                                </a:lnTo>
                                <a:lnTo>
                                  <a:pt x="1776" y="1421"/>
                                </a:lnTo>
                                <a:lnTo>
                                  <a:pt x="1726" y="1501"/>
                                </a:lnTo>
                                <a:lnTo>
                                  <a:pt x="1666" y="1571"/>
                                </a:lnTo>
                                <a:lnTo>
                                  <a:pt x="1601" y="1636"/>
                                </a:lnTo>
                                <a:lnTo>
                                  <a:pt x="1536" y="1696"/>
                                </a:lnTo>
                                <a:lnTo>
                                  <a:pt x="1456" y="1746"/>
                                </a:lnTo>
                                <a:lnTo>
                                  <a:pt x="1376" y="1791"/>
                                </a:lnTo>
                                <a:lnTo>
                                  <a:pt x="1291" y="1826"/>
                                </a:lnTo>
                                <a:lnTo>
                                  <a:pt x="1201" y="1856"/>
                                </a:lnTo>
                                <a:lnTo>
                                  <a:pt x="1111" y="1876"/>
                                </a:lnTo>
                                <a:lnTo>
                                  <a:pt x="1011" y="1886"/>
                                </a:lnTo>
                                <a:lnTo>
                                  <a:pt x="1011" y="1886"/>
                                </a:lnTo>
                                <a:lnTo>
                                  <a:pt x="915" y="1891"/>
                                </a:lnTo>
                                <a:lnTo>
                                  <a:pt x="820" y="1881"/>
                                </a:lnTo>
                                <a:lnTo>
                                  <a:pt x="725" y="1861"/>
                                </a:lnTo>
                                <a:lnTo>
                                  <a:pt x="635" y="1836"/>
                                </a:lnTo>
                                <a:lnTo>
                                  <a:pt x="550" y="1801"/>
                                </a:lnTo>
                                <a:lnTo>
                                  <a:pt x="470" y="1761"/>
                                </a:lnTo>
                                <a:lnTo>
                                  <a:pt x="390" y="1711"/>
                                </a:lnTo>
                                <a:lnTo>
                                  <a:pt x="320" y="1651"/>
                                </a:lnTo>
                                <a:lnTo>
                                  <a:pt x="255" y="1591"/>
                                </a:lnTo>
                                <a:lnTo>
                                  <a:pt x="195" y="1521"/>
                                </a:lnTo>
                                <a:lnTo>
                                  <a:pt x="145" y="1446"/>
                                </a:lnTo>
                                <a:lnTo>
                                  <a:pt x="95" y="1366"/>
                                </a:lnTo>
                                <a:lnTo>
                                  <a:pt x="60" y="1280"/>
                                </a:lnTo>
                                <a:lnTo>
                                  <a:pt x="30" y="1190"/>
                                </a:lnTo>
                                <a:lnTo>
                                  <a:pt x="10" y="1100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905"/>
                                </a:lnTo>
                                <a:lnTo>
                                  <a:pt x="5" y="810"/>
                                </a:lnTo>
                                <a:lnTo>
                                  <a:pt x="25" y="720"/>
                                </a:lnTo>
                                <a:lnTo>
                                  <a:pt x="50" y="630"/>
                                </a:lnTo>
                                <a:lnTo>
                                  <a:pt x="85" y="545"/>
                                </a:lnTo>
                                <a:lnTo>
                                  <a:pt x="130" y="465"/>
                                </a:lnTo>
                                <a:lnTo>
                                  <a:pt x="180" y="390"/>
                                </a:lnTo>
                                <a:lnTo>
                                  <a:pt x="235" y="320"/>
                                </a:lnTo>
                                <a:lnTo>
                                  <a:pt x="300" y="255"/>
                                </a:lnTo>
                                <a:lnTo>
                                  <a:pt x="370" y="195"/>
                                </a:lnTo>
                                <a:lnTo>
                                  <a:pt x="445" y="140"/>
                                </a:lnTo>
                                <a:lnTo>
                                  <a:pt x="525" y="95"/>
                                </a:lnTo>
                                <a:lnTo>
                                  <a:pt x="610" y="60"/>
                                </a:lnTo>
                                <a:lnTo>
                                  <a:pt x="700" y="30"/>
                                </a:lnTo>
                                <a:lnTo>
                                  <a:pt x="795" y="10"/>
                                </a:lnTo>
                                <a:lnTo>
                                  <a:pt x="890" y="0"/>
                                </a:lnTo>
                                <a:lnTo>
                                  <a:pt x="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9880"/>
                            <a:ext cx="91116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881">
                                <a:moveTo>
                                  <a:pt x="890" y="0"/>
                                </a:moveTo>
                                <a:lnTo>
                                  <a:pt x="890" y="0"/>
                                </a:lnTo>
                                <a:lnTo>
                                  <a:pt x="991" y="0"/>
                                </a:lnTo>
                                <a:lnTo>
                                  <a:pt x="1086" y="10"/>
                                </a:lnTo>
                                <a:lnTo>
                                  <a:pt x="1176" y="25"/>
                                </a:lnTo>
                                <a:lnTo>
                                  <a:pt x="1266" y="55"/>
                                </a:lnTo>
                                <a:lnTo>
                                  <a:pt x="1351" y="85"/>
                                </a:lnTo>
                                <a:lnTo>
                                  <a:pt x="1431" y="130"/>
                                </a:lnTo>
                                <a:lnTo>
                                  <a:pt x="1506" y="180"/>
                                </a:lnTo>
                                <a:lnTo>
                                  <a:pt x="1581" y="235"/>
                                </a:lnTo>
                                <a:lnTo>
                                  <a:pt x="1646" y="300"/>
                                </a:lnTo>
                                <a:lnTo>
                                  <a:pt x="1701" y="365"/>
                                </a:lnTo>
                                <a:lnTo>
                                  <a:pt x="1756" y="440"/>
                                </a:lnTo>
                                <a:lnTo>
                                  <a:pt x="1801" y="520"/>
                                </a:lnTo>
                                <a:lnTo>
                                  <a:pt x="1836" y="605"/>
                                </a:lnTo>
                                <a:lnTo>
                                  <a:pt x="1866" y="695"/>
                                </a:lnTo>
                                <a:lnTo>
                                  <a:pt x="1886" y="785"/>
                                </a:lnTo>
                                <a:lnTo>
                                  <a:pt x="1897" y="880"/>
                                </a:lnTo>
                                <a:lnTo>
                                  <a:pt x="1897" y="880"/>
                                </a:lnTo>
                                <a:lnTo>
                                  <a:pt x="1902" y="975"/>
                                </a:lnTo>
                                <a:lnTo>
                                  <a:pt x="1892" y="1070"/>
                                </a:lnTo>
                                <a:lnTo>
                                  <a:pt x="1871" y="1160"/>
                                </a:lnTo>
                                <a:lnTo>
                                  <a:pt x="1846" y="1250"/>
                                </a:lnTo>
                                <a:lnTo>
                                  <a:pt x="1811" y="1336"/>
                                </a:lnTo>
                                <a:lnTo>
                                  <a:pt x="1771" y="1416"/>
                                </a:lnTo>
                                <a:lnTo>
                                  <a:pt x="1721" y="1491"/>
                                </a:lnTo>
                                <a:lnTo>
                                  <a:pt x="1661" y="1561"/>
                                </a:lnTo>
                                <a:lnTo>
                                  <a:pt x="1601" y="1626"/>
                                </a:lnTo>
                                <a:lnTo>
                                  <a:pt x="1531" y="1686"/>
                                </a:lnTo>
                                <a:lnTo>
                                  <a:pt x="1456" y="1736"/>
                                </a:lnTo>
                                <a:lnTo>
                                  <a:pt x="1376" y="1781"/>
                                </a:lnTo>
                                <a:lnTo>
                                  <a:pt x="1291" y="1821"/>
                                </a:lnTo>
                                <a:lnTo>
                                  <a:pt x="1201" y="1846"/>
                                </a:lnTo>
                                <a:lnTo>
                                  <a:pt x="1106" y="1866"/>
                                </a:lnTo>
                                <a:lnTo>
                                  <a:pt x="1011" y="1876"/>
                                </a:lnTo>
                                <a:lnTo>
                                  <a:pt x="1011" y="1876"/>
                                </a:lnTo>
                                <a:lnTo>
                                  <a:pt x="915" y="1881"/>
                                </a:lnTo>
                                <a:lnTo>
                                  <a:pt x="820" y="1871"/>
                                </a:lnTo>
                                <a:lnTo>
                                  <a:pt x="725" y="1856"/>
                                </a:lnTo>
                                <a:lnTo>
                                  <a:pt x="635" y="1826"/>
                                </a:lnTo>
                                <a:lnTo>
                                  <a:pt x="550" y="1791"/>
                                </a:lnTo>
                                <a:lnTo>
                                  <a:pt x="470" y="1751"/>
                                </a:lnTo>
                                <a:lnTo>
                                  <a:pt x="395" y="1701"/>
                                </a:lnTo>
                                <a:lnTo>
                                  <a:pt x="325" y="1646"/>
                                </a:lnTo>
                                <a:lnTo>
                                  <a:pt x="260" y="1581"/>
                                </a:lnTo>
                                <a:lnTo>
                                  <a:pt x="200" y="1516"/>
                                </a:lnTo>
                                <a:lnTo>
                                  <a:pt x="145" y="1441"/>
                                </a:lnTo>
                                <a:lnTo>
                                  <a:pt x="100" y="1361"/>
                                </a:lnTo>
                                <a:lnTo>
                                  <a:pt x="65" y="1275"/>
                                </a:lnTo>
                                <a:lnTo>
                                  <a:pt x="35" y="1185"/>
                                </a:lnTo>
                                <a:lnTo>
                                  <a:pt x="15" y="1095"/>
                                </a:lnTo>
                                <a:lnTo>
                                  <a:pt x="5" y="1000"/>
                                </a:lnTo>
                                <a:lnTo>
                                  <a:pt x="5" y="1000"/>
                                </a:lnTo>
                                <a:lnTo>
                                  <a:pt x="0" y="900"/>
                                </a:lnTo>
                                <a:lnTo>
                                  <a:pt x="10" y="810"/>
                                </a:lnTo>
                                <a:lnTo>
                                  <a:pt x="30" y="715"/>
                                </a:lnTo>
                                <a:lnTo>
                                  <a:pt x="55" y="630"/>
                                </a:lnTo>
                                <a:lnTo>
                                  <a:pt x="90" y="545"/>
                                </a:lnTo>
                                <a:lnTo>
                                  <a:pt x="130" y="465"/>
                                </a:lnTo>
                                <a:lnTo>
                                  <a:pt x="180" y="390"/>
                                </a:lnTo>
                                <a:lnTo>
                                  <a:pt x="240" y="320"/>
                                </a:lnTo>
                                <a:lnTo>
                                  <a:pt x="300" y="255"/>
                                </a:lnTo>
                                <a:lnTo>
                                  <a:pt x="370" y="195"/>
                                </a:lnTo>
                                <a:lnTo>
                                  <a:pt x="445" y="145"/>
                                </a:lnTo>
                                <a:lnTo>
                                  <a:pt x="525" y="100"/>
                                </a:lnTo>
                                <a:lnTo>
                                  <a:pt x="610" y="60"/>
                                </a:lnTo>
                                <a:lnTo>
                                  <a:pt x="700" y="35"/>
                                </a:lnTo>
                                <a:lnTo>
                                  <a:pt x="795" y="15"/>
                                </a:lnTo>
                                <a:lnTo>
                                  <a:pt x="890" y="0"/>
                                </a:lnTo>
                                <a:lnTo>
                                  <a:pt x="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1680"/>
                            <a:ext cx="90360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1866">
                                <a:moveTo>
                                  <a:pt x="885" y="0"/>
                                </a:moveTo>
                                <a:lnTo>
                                  <a:pt x="885" y="0"/>
                                </a:lnTo>
                                <a:lnTo>
                                  <a:pt x="981" y="0"/>
                                </a:lnTo>
                                <a:lnTo>
                                  <a:pt x="1076" y="5"/>
                                </a:lnTo>
                                <a:lnTo>
                                  <a:pt x="1171" y="25"/>
                                </a:lnTo>
                                <a:lnTo>
                                  <a:pt x="1256" y="50"/>
                                </a:lnTo>
                                <a:lnTo>
                                  <a:pt x="1341" y="85"/>
                                </a:lnTo>
                                <a:lnTo>
                                  <a:pt x="1421" y="125"/>
                                </a:lnTo>
                                <a:lnTo>
                                  <a:pt x="1501" y="175"/>
                                </a:lnTo>
                                <a:lnTo>
                                  <a:pt x="1571" y="230"/>
                                </a:lnTo>
                                <a:lnTo>
                                  <a:pt x="1636" y="295"/>
                                </a:lnTo>
                                <a:lnTo>
                                  <a:pt x="1691" y="360"/>
                                </a:lnTo>
                                <a:lnTo>
                                  <a:pt x="1746" y="435"/>
                                </a:lnTo>
                                <a:lnTo>
                                  <a:pt x="1791" y="515"/>
                                </a:lnTo>
                                <a:lnTo>
                                  <a:pt x="1826" y="600"/>
                                </a:lnTo>
                                <a:lnTo>
                                  <a:pt x="1856" y="685"/>
                                </a:lnTo>
                                <a:lnTo>
                                  <a:pt x="1876" y="780"/>
                                </a:lnTo>
                                <a:lnTo>
                                  <a:pt x="1887" y="875"/>
                                </a:lnTo>
                                <a:lnTo>
                                  <a:pt x="1887" y="875"/>
                                </a:lnTo>
                                <a:lnTo>
                                  <a:pt x="1887" y="970"/>
                                </a:lnTo>
                                <a:lnTo>
                                  <a:pt x="1882" y="1060"/>
                                </a:lnTo>
                                <a:lnTo>
                                  <a:pt x="1861" y="1150"/>
                                </a:lnTo>
                                <a:lnTo>
                                  <a:pt x="1836" y="1240"/>
                                </a:lnTo>
                                <a:lnTo>
                                  <a:pt x="1801" y="1326"/>
                                </a:lnTo>
                                <a:lnTo>
                                  <a:pt x="1761" y="1406"/>
                                </a:lnTo>
                                <a:lnTo>
                                  <a:pt x="1711" y="1481"/>
                                </a:lnTo>
                                <a:lnTo>
                                  <a:pt x="1651" y="1551"/>
                                </a:lnTo>
                                <a:lnTo>
                                  <a:pt x="1591" y="1616"/>
                                </a:lnTo>
                                <a:lnTo>
                                  <a:pt x="1521" y="1671"/>
                                </a:lnTo>
                                <a:lnTo>
                                  <a:pt x="1446" y="1726"/>
                                </a:lnTo>
                                <a:lnTo>
                                  <a:pt x="1366" y="1766"/>
                                </a:lnTo>
                                <a:lnTo>
                                  <a:pt x="1281" y="1806"/>
                                </a:lnTo>
                                <a:lnTo>
                                  <a:pt x="1191" y="1831"/>
                                </a:lnTo>
                                <a:lnTo>
                                  <a:pt x="1101" y="1851"/>
                                </a:lnTo>
                                <a:lnTo>
                                  <a:pt x="1006" y="1866"/>
                                </a:lnTo>
                                <a:lnTo>
                                  <a:pt x="1006" y="1866"/>
                                </a:lnTo>
                                <a:lnTo>
                                  <a:pt x="905" y="1866"/>
                                </a:lnTo>
                                <a:lnTo>
                                  <a:pt x="815" y="1856"/>
                                </a:lnTo>
                                <a:lnTo>
                                  <a:pt x="720" y="1841"/>
                                </a:lnTo>
                                <a:lnTo>
                                  <a:pt x="630" y="1811"/>
                                </a:lnTo>
                                <a:lnTo>
                                  <a:pt x="550" y="1781"/>
                                </a:lnTo>
                                <a:lnTo>
                                  <a:pt x="465" y="1736"/>
                                </a:lnTo>
                                <a:lnTo>
                                  <a:pt x="390" y="1686"/>
                                </a:lnTo>
                                <a:lnTo>
                                  <a:pt x="320" y="1631"/>
                                </a:lnTo>
                                <a:lnTo>
                                  <a:pt x="255" y="1571"/>
                                </a:lnTo>
                                <a:lnTo>
                                  <a:pt x="195" y="1501"/>
                                </a:lnTo>
                                <a:lnTo>
                                  <a:pt x="145" y="1426"/>
                                </a:lnTo>
                                <a:lnTo>
                                  <a:pt x="100" y="1351"/>
                                </a:lnTo>
                                <a:lnTo>
                                  <a:pt x="65" y="1265"/>
                                </a:lnTo>
                                <a:lnTo>
                                  <a:pt x="35" y="1175"/>
                                </a:lnTo>
                                <a:lnTo>
                                  <a:pt x="15" y="1085"/>
                                </a:lnTo>
                                <a:lnTo>
                                  <a:pt x="5" y="990"/>
                                </a:lnTo>
                                <a:lnTo>
                                  <a:pt x="5" y="990"/>
                                </a:lnTo>
                                <a:lnTo>
                                  <a:pt x="0" y="895"/>
                                </a:lnTo>
                                <a:lnTo>
                                  <a:pt x="10" y="800"/>
                                </a:lnTo>
                                <a:lnTo>
                                  <a:pt x="30" y="710"/>
                                </a:lnTo>
                                <a:lnTo>
                                  <a:pt x="55" y="620"/>
                                </a:lnTo>
                                <a:lnTo>
                                  <a:pt x="90" y="540"/>
                                </a:lnTo>
                                <a:lnTo>
                                  <a:pt x="130" y="460"/>
                                </a:lnTo>
                                <a:lnTo>
                                  <a:pt x="180" y="385"/>
                                </a:lnTo>
                                <a:lnTo>
                                  <a:pt x="235" y="315"/>
                                </a:lnTo>
                                <a:lnTo>
                                  <a:pt x="300" y="250"/>
                                </a:lnTo>
                                <a:lnTo>
                                  <a:pt x="370" y="190"/>
                                </a:lnTo>
                                <a:lnTo>
                                  <a:pt x="445" y="140"/>
                                </a:lnTo>
                                <a:lnTo>
                                  <a:pt x="525" y="95"/>
                                </a:lnTo>
                                <a:lnTo>
                                  <a:pt x="610" y="60"/>
                                </a:lnTo>
                                <a:lnTo>
                                  <a:pt x="695" y="30"/>
                                </a:lnTo>
                                <a:lnTo>
                                  <a:pt x="790" y="1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1680"/>
                            <a:ext cx="89928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1856">
                                <a:moveTo>
                                  <a:pt x="880" y="0"/>
                                </a:moveTo>
                                <a:lnTo>
                                  <a:pt x="880" y="0"/>
                                </a:lnTo>
                                <a:lnTo>
                                  <a:pt x="976" y="0"/>
                                </a:lnTo>
                                <a:lnTo>
                                  <a:pt x="1071" y="10"/>
                                </a:lnTo>
                                <a:lnTo>
                                  <a:pt x="1161" y="25"/>
                                </a:lnTo>
                                <a:lnTo>
                                  <a:pt x="1251" y="50"/>
                                </a:lnTo>
                                <a:lnTo>
                                  <a:pt x="1336" y="85"/>
                                </a:lnTo>
                                <a:lnTo>
                                  <a:pt x="1416" y="125"/>
                                </a:lnTo>
                                <a:lnTo>
                                  <a:pt x="1491" y="175"/>
                                </a:lnTo>
                                <a:lnTo>
                                  <a:pt x="1561" y="230"/>
                                </a:lnTo>
                                <a:lnTo>
                                  <a:pt x="1626" y="295"/>
                                </a:lnTo>
                                <a:lnTo>
                                  <a:pt x="1681" y="360"/>
                                </a:lnTo>
                                <a:lnTo>
                                  <a:pt x="1736" y="435"/>
                                </a:lnTo>
                                <a:lnTo>
                                  <a:pt x="1781" y="515"/>
                                </a:lnTo>
                                <a:lnTo>
                                  <a:pt x="1816" y="595"/>
                                </a:lnTo>
                                <a:lnTo>
                                  <a:pt x="1846" y="685"/>
                                </a:lnTo>
                                <a:lnTo>
                                  <a:pt x="1866" y="775"/>
                                </a:lnTo>
                                <a:lnTo>
                                  <a:pt x="1877" y="870"/>
                                </a:lnTo>
                                <a:lnTo>
                                  <a:pt x="1877" y="870"/>
                                </a:lnTo>
                                <a:lnTo>
                                  <a:pt x="1877" y="965"/>
                                </a:lnTo>
                                <a:lnTo>
                                  <a:pt x="1872" y="1055"/>
                                </a:lnTo>
                                <a:lnTo>
                                  <a:pt x="1851" y="1145"/>
                                </a:lnTo>
                                <a:lnTo>
                                  <a:pt x="1826" y="1235"/>
                                </a:lnTo>
                                <a:lnTo>
                                  <a:pt x="1791" y="1321"/>
                                </a:lnTo>
                                <a:lnTo>
                                  <a:pt x="1751" y="1396"/>
                                </a:lnTo>
                                <a:lnTo>
                                  <a:pt x="1701" y="1471"/>
                                </a:lnTo>
                                <a:lnTo>
                                  <a:pt x="1641" y="1541"/>
                                </a:lnTo>
                                <a:lnTo>
                                  <a:pt x="1581" y="1606"/>
                                </a:lnTo>
                                <a:lnTo>
                                  <a:pt x="1511" y="1666"/>
                                </a:lnTo>
                                <a:lnTo>
                                  <a:pt x="1436" y="1716"/>
                                </a:lnTo>
                                <a:lnTo>
                                  <a:pt x="1356" y="1761"/>
                                </a:lnTo>
                                <a:lnTo>
                                  <a:pt x="1276" y="1796"/>
                                </a:lnTo>
                                <a:lnTo>
                                  <a:pt x="1186" y="1826"/>
                                </a:lnTo>
                                <a:lnTo>
                                  <a:pt x="1096" y="1846"/>
                                </a:lnTo>
                                <a:lnTo>
                                  <a:pt x="996" y="1856"/>
                                </a:lnTo>
                                <a:lnTo>
                                  <a:pt x="996" y="1856"/>
                                </a:lnTo>
                                <a:lnTo>
                                  <a:pt x="900" y="1856"/>
                                </a:lnTo>
                                <a:lnTo>
                                  <a:pt x="805" y="1846"/>
                                </a:lnTo>
                                <a:lnTo>
                                  <a:pt x="715" y="1831"/>
                                </a:lnTo>
                                <a:lnTo>
                                  <a:pt x="630" y="1806"/>
                                </a:lnTo>
                                <a:lnTo>
                                  <a:pt x="545" y="1771"/>
                                </a:lnTo>
                                <a:lnTo>
                                  <a:pt x="465" y="1731"/>
                                </a:lnTo>
                                <a:lnTo>
                                  <a:pt x="390" y="1681"/>
                                </a:lnTo>
                                <a:lnTo>
                                  <a:pt x="320" y="1626"/>
                                </a:lnTo>
                                <a:lnTo>
                                  <a:pt x="255" y="1561"/>
                                </a:lnTo>
                                <a:lnTo>
                                  <a:pt x="195" y="1496"/>
                                </a:lnTo>
                                <a:lnTo>
                                  <a:pt x="145" y="1421"/>
                                </a:lnTo>
                                <a:lnTo>
                                  <a:pt x="100" y="1341"/>
                                </a:lnTo>
                                <a:lnTo>
                                  <a:pt x="60" y="1260"/>
                                </a:lnTo>
                                <a:lnTo>
                                  <a:pt x="35" y="1170"/>
                                </a:lnTo>
                                <a:lnTo>
                                  <a:pt x="15" y="1080"/>
                                </a:lnTo>
                                <a:lnTo>
                                  <a:pt x="0" y="985"/>
                                </a:lnTo>
                                <a:lnTo>
                                  <a:pt x="0" y="985"/>
                                </a:lnTo>
                                <a:lnTo>
                                  <a:pt x="0" y="890"/>
                                </a:lnTo>
                                <a:lnTo>
                                  <a:pt x="10" y="800"/>
                                </a:lnTo>
                                <a:lnTo>
                                  <a:pt x="25" y="710"/>
                                </a:lnTo>
                                <a:lnTo>
                                  <a:pt x="55" y="620"/>
                                </a:lnTo>
                                <a:lnTo>
                                  <a:pt x="85" y="535"/>
                                </a:lnTo>
                                <a:lnTo>
                                  <a:pt x="130" y="460"/>
                                </a:lnTo>
                                <a:lnTo>
                                  <a:pt x="180" y="385"/>
                                </a:lnTo>
                                <a:lnTo>
                                  <a:pt x="235" y="315"/>
                                </a:lnTo>
                                <a:lnTo>
                                  <a:pt x="300" y="250"/>
                                </a:lnTo>
                                <a:lnTo>
                                  <a:pt x="365" y="190"/>
                                </a:lnTo>
                                <a:lnTo>
                                  <a:pt x="440" y="140"/>
                                </a:lnTo>
                                <a:lnTo>
                                  <a:pt x="520" y="95"/>
                                </a:lnTo>
                                <a:lnTo>
                                  <a:pt x="605" y="60"/>
                                </a:lnTo>
                                <a:lnTo>
                                  <a:pt x="690" y="30"/>
                                </a:lnTo>
                                <a:lnTo>
                                  <a:pt x="785" y="10"/>
                                </a:lnTo>
                                <a:lnTo>
                                  <a:pt x="880" y="0"/>
                                </a:lnTo>
                                <a:lnTo>
                                  <a:pt x="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3480"/>
                            <a:ext cx="89424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1841">
                                <a:moveTo>
                                  <a:pt x="875" y="0"/>
                                </a:moveTo>
                                <a:lnTo>
                                  <a:pt x="875" y="0"/>
                                </a:lnTo>
                                <a:lnTo>
                                  <a:pt x="971" y="0"/>
                                </a:lnTo>
                                <a:lnTo>
                                  <a:pt x="1066" y="5"/>
                                </a:lnTo>
                                <a:lnTo>
                                  <a:pt x="1156" y="25"/>
                                </a:lnTo>
                                <a:lnTo>
                                  <a:pt x="1241" y="50"/>
                                </a:lnTo>
                                <a:lnTo>
                                  <a:pt x="1326" y="80"/>
                                </a:lnTo>
                                <a:lnTo>
                                  <a:pt x="1406" y="125"/>
                                </a:lnTo>
                                <a:lnTo>
                                  <a:pt x="1481" y="170"/>
                                </a:lnTo>
                                <a:lnTo>
                                  <a:pt x="1551" y="230"/>
                                </a:lnTo>
                                <a:lnTo>
                                  <a:pt x="1616" y="290"/>
                                </a:lnTo>
                                <a:lnTo>
                                  <a:pt x="1671" y="355"/>
                                </a:lnTo>
                                <a:lnTo>
                                  <a:pt x="1726" y="430"/>
                                </a:lnTo>
                                <a:lnTo>
                                  <a:pt x="1771" y="510"/>
                                </a:lnTo>
                                <a:lnTo>
                                  <a:pt x="1806" y="590"/>
                                </a:lnTo>
                                <a:lnTo>
                                  <a:pt x="1836" y="675"/>
                                </a:lnTo>
                                <a:lnTo>
                                  <a:pt x="1856" y="765"/>
                                </a:lnTo>
                                <a:lnTo>
                                  <a:pt x="1867" y="860"/>
                                </a:lnTo>
                                <a:lnTo>
                                  <a:pt x="1867" y="860"/>
                                </a:lnTo>
                                <a:lnTo>
                                  <a:pt x="1867" y="955"/>
                                </a:lnTo>
                                <a:lnTo>
                                  <a:pt x="1856" y="1050"/>
                                </a:lnTo>
                                <a:lnTo>
                                  <a:pt x="1841" y="1135"/>
                                </a:lnTo>
                                <a:lnTo>
                                  <a:pt x="1816" y="1225"/>
                                </a:lnTo>
                                <a:lnTo>
                                  <a:pt x="1781" y="1306"/>
                                </a:lnTo>
                                <a:lnTo>
                                  <a:pt x="1741" y="1386"/>
                                </a:lnTo>
                                <a:lnTo>
                                  <a:pt x="1691" y="1461"/>
                                </a:lnTo>
                                <a:lnTo>
                                  <a:pt x="1636" y="1531"/>
                                </a:lnTo>
                                <a:lnTo>
                                  <a:pt x="1571" y="1591"/>
                                </a:lnTo>
                                <a:lnTo>
                                  <a:pt x="1501" y="1651"/>
                                </a:lnTo>
                                <a:lnTo>
                                  <a:pt x="1431" y="1701"/>
                                </a:lnTo>
                                <a:lnTo>
                                  <a:pt x="1351" y="1746"/>
                                </a:lnTo>
                                <a:lnTo>
                                  <a:pt x="1266" y="1781"/>
                                </a:lnTo>
                                <a:lnTo>
                                  <a:pt x="1181" y="1811"/>
                                </a:lnTo>
                                <a:lnTo>
                                  <a:pt x="1086" y="1831"/>
                                </a:lnTo>
                                <a:lnTo>
                                  <a:pt x="991" y="1841"/>
                                </a:lnTo>
                                <a:lnTo>
                                  <a:pt x="991" y="1841"/>
                                </a:lnTo>
                                <a:lnTo>
                                  <a:pt x="895" y="1841"/>
                                </a:lnTo>
                                <a:lnTo>
                                  <a:pt x="800" y="1831"/>
                                </a:lnTo>
                                <a:lnTo>
                                  <a:pt x="710" y="1816"/>
                                </a:lnTo>
                                <a:lnTo>
                                  <a:pt x="625" y="1791"/>
                                </a:lnTo>
                                <a:lnTo>
                                  <a:pt x="540" y="1756"/>
                                </a:lnTo>
                                <a:lnTo>
                                  <a:pt x="460" y="1716"/>
                                </a:lnTo>
                                <a:lnTo>
                                  <a:pt x="385" y="1666"/>
                                </a:lnTo>
                                <a:lnTo>
                                  <a:pt x="315" y="1611"/>
                                </a:lnTo>
                                <a:lnTo>
                                  <a:pt x="250" y="1551"/>
                                </a:lnTo>
                                <a:lnTo>
                                  <a:pt x="195" y="1481"/>
                                </a:lnTo>
                                <a:lnTo>
                                  <a:pt x="140" y="1411"/>
                                </a:lnTo>
                                <a:lnTo>
                                  <a:pt x="95" y="1331"/>
                                </a:lnTo>
                                <a:lnTo>
                                  <a:pt x="60" y="1250"/>
                                </a:lnTo>
                                <a:lnTo>
                                  <a:pt x="30" y="1160"/>
                                </a:lnTo>
                                <a:lnTo>
                                  <a:pt x="10" y="1070"/>
                                </a:lnTo>
                                <a:lnTo>
                                  <a:pt x="0" y="975"/>
                                </a:lnTo>
                                <a:lnTo>
                                  <a:pt x="0" y="975"/>
                                </a:lnTo>
                                <a:lnTo>
                                  <a:pt x="0" y="880"/>
                                </a:lnTo>
                                <a:lnTo>
                                  <a:pt x="10" y="790"/>
                                </a:lnTo>
                                <a:lnTo>
                                  <a:pt x="25" y="700"/>
                                </a:lnTo>
                                <a:lnTo>
                                  <a:pt x="50" y="615"/>
                                </a:lnTo>
                                <a:lnTo>
                                  <a:pt x="85" y="530"/>
                                </a:lnTo>
                                <a:lnTo>
                                  <a:pt x="130" y="450"/>
                                </a:lnTo>
                                <a:lnTo>
                                  <a:pt x="175" y="380"/>
                                </a:lnTo>
                                <a:lnTo>
                                  <a:pt x="235" y="310"/>
                                </a:lnTo>
                                <a:lnTo>
                                  <a:pt x="295" y="245"/>
                                </a:lnTo>
                                <a:lnTo>
                                  <a:pt x="365" y="190"/>
                                </a:lnTo>
                                <a:lnTo>
                                  <a:pt x="440" y="135"/>
                                </a:lnTo>
                                <a:lnTo>
                                  <a:pt x="515" y="95"/>
                                </a:lnTo>
                                <a:lnTo>
                                  <a:pt x="600" y="55"/>
                                </a:lnTo>
                                <a:lnTo>
                                  <a:pt x="690" y="30"/>
                                </a:lnTo>
                                <a:lnTo>
                                  <a:pt x="780" y="10"/>
                                </a:lnTo>
                                <a:lnTo>
                                  <a:pt x="875" y="0"/>
                                </a:lnTo>
                                <a:lnTo>
                                  <a:pt x="8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3480"/>
                            <a:ext cx="88956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1831">
                                <a:moveTo>
                                  <a:pt x="870" y="0"/>
                                </a:moveTo>
                                <a:lnTo>
                                  <a:pt x="870" y="0"/>
                                </a:lnTo>
                                <a:lnTo>
                                  <a:pt x="966" y="0"/>
                                </a:lnTo>
                                <a:lnTo>
                                  <a:pt x="1056" y="10"/>
                                </a:lnTo>
                                <a:lnTo>
                                  <a:pt x="1146" y="25"/>
                                </a:lnTo>
                                <a:lnTo>
                                  <a:pt x="1236" y="50"/>
                                </a:lnTo>
                                <a:lnTo>
                                  <a:pt x="1316" y="85"/>
                                </a:lnTo>
                                <a:lnTo>
                                  <a:pt x="1396" y="125"/>
                                </a:lnTo>
                                <a:lnTo>
                                  <a:pt x="1471" y="175"/>
                                </a:lnTo>
                                <a:lnTo>
                                  <a:pt x="1541" y="230"/>
                                </a:lnTo>
                                <a:lnTo>
                                  <a:pt x="1606" y="290"/>
                                </a:lnTo>
                                <a:lnTo>
                                  <a:pt x="1666" y="355"/>
                                </a:lnTo>
                                <a:lnTo>
                                  <a:pt x="1716" y="430"/>
                                </a:lnTo>
                                <a:lnTo>
                                  <a:pt x="1761" y="505"/>
                                </a:lnTo>
                                <a:lnTo>
                                  <a:pt x="1796" y="590"/>
                                </a:lnTo>
                                <a:lnTo>
                                  <a:pt x="1826" y="675"/>
                                </a:lnTo>
                                <a:lnTo>
                                  <a:pt x="1846" y="765"/>
                                </a:lnTo>
                                <a:lnTo>
                                  <a:pt x="1857" y="860"/>
                                </a:lnTo>
                                <a:lnTo>
                                  <a:pt x="1857" y="860"/>
                                </a:lnTo>
                                <a:lnTo>
                                  <a:pt x="1857" y="950"/>
                                </a:lnTo>
                                <a:lnTo>
                                  <a:pt x="1846" y="1045"/>
                                </a:lnTo>
                                <a:lnTo>
                                  <a:pt x="1831" y="1130"/>
                                </a:lnTo>
                                <a:lnTo>
                                  <a:pt x="1806" y="1220"/>
                                </a:lnTo>
                                <a:lnTo>
                                  <a:pt x="1771" y="1301"/>
                                </a:lnTo>
                                <a:lnTo>
                                  <a:pt x="1731" y="1381"/>
                                </a:lnTo>
                                <a:lnTo>
                                  <a:pt x="1681" y="1456"/>
                                </a:lnTo>
                                <a:lnTo>
                                  <a:pt x="1626" y="1521"/>
                                </a:lnTo>
                                <a:lnTo>
                                  <a:pt x="1561" y="1586"/>
                                </a:lnTo>
                                <a:lnTo>
                                  <a:pt x="1496" y="1641"/>
                                </a:lnTo>
                                <a:lnTo>
                                  <a:pt x="1421" y="1691"/>
                                </a:lnTo>
                                <a:lnTo>
                                  <a:pt x="1341" y="1736"/>
                                </a:lnTo>
                                <a:lnTo>
                                  <a:pt x="1261" y="1771"/>
                                </a:lnTo>
                                <a:lnTo>
                                  <a:pt x="1171" y="1801"/>
                                </a:lnTo>
                                <a:lnTo>
                                  <a:pt x="1081" y="1821"/>
                                </a:lnTo>
                                <a:lnTo>
                                  <a:pt x="986" y="1831"/>
                                </a:lnTo>
                                <a:lnTo>
                                  <a:pt x="986" y="1831"/>
                                </a:lnTo>
                                <a:lnTo>
                                  <a:pt x="890" y="1831"/>
                                </a:lnTo>
                                <a:lnTo>
                                  <a:pt x="795" y="1826"/>
                                </a:lnTo>
                                <a:lnTo>
                                  <a:pt x="705" y="1806"/>
                                </a:lnTo>
                                <a:lnTo>
                                  <a:pt x="620" y="1781"/>
                                </a:lnTo>
                                <a:lnTo>
                                  <a:pt x="535" y="1746"/>
                                </a:lnTo>
                                <a:lnTo>
                                  <a:pt x="455" y="1706"/>
                                </a:lnTo>
                                <a:lnTo>
                                  <a:pt x="385" y="1656"/>
                                </a:lnTo>
                                <a:lnTo>
                                  <a:pt x="315" y="1601"/>
                                </a:lnTo>
                                <a:lnTo>
                                  <a:pt x="250" y="1541"/>
                                </a:lnTo>
                                <a:lnTo>
                                  <a:pt x="190" y="1476"/>
                                </a:lnTo>
                                <a:lnTo>
                                  <a:pt x="140" y="1401"/>
                                </a:lnTo>
                                <a:lnTo>
                                  <a:pt x="95" y="1326"/>
                                </a:lnTo>
                                <a:lnTo>
                                  <a:pt x="60" y="1240"/>
                                </a:lnTo>
                                <a:lnTo>
                                  <a:pt x="30" y="1155"/>
                                </a:lnTo>
                                <a:lnTo>
                                  <a:pt x="10" y="1065"/>
                                </a:lnTo>
                                <a:lnTo>
                                  <a:pt x="0" y="975"/>
                                </a:lnTo>
                                <a:lnTo>
                                  <a:pt x="0" y="975"/>
                                </a:lnTo>
                                <a:lnTo>
                                  <a:pt x="0" y="880"/>
                                </a:lnTo>
                                <a:lnTo>
                                  <a:pt x="10" y="785"/>
                                </a:lnTo>
                                <a:lnTo>
                                  <a:pt x="25" y="700"/>
                                </a:lnTo>
                                <a:lnTo>
                                  <a:pt x="50" y="610"/>
                                </a:lnTo>
                                <a:lnTo>
                                  <a:pt x="85" y="530"/>
                                </a:lnTo>
                                <a:lnTo>
                                  <a:pt x="125" y="450"/>
                                </a:lnTo>
                                <a:lnTo>
                                  <a:pt x="175" y="380"/>
                                </a:lnTo>
                                <a:lnTo>
                                  <a:pt x="230" y="310"/>
                                </a:lnTo>
                                <a:lnTo>
                                  <a:pt x="295" y="245"/>
                                </a:lnTo>
                                <a:lnTo>
                                  <a:pt x="360" y="190"/>
                                </a:lnTo>
                                <a:lnTo>
                                  <a:pt x="435" y="140"/>
                                </a:lnTo>
                                <a:lnTo>
                                  <a:pt x="515" y="95"/>
                                </a:lnTo>
                                <a:lnTo>
                                  <a:pt x="595" y="60"/>
                                </a:lnTo>
                                <a:lnTo>
                                  <a:pt x="685" y="30"/>
                                </a:lnTo>
                                <a:lnTo>
                                  <a:pt x="775" y="1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480"/>
                            <a:ext cx="88452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" h="1821">
                                <a:moveTo>
                                  <a:pt x="865" y="5"/>
                                </a:moveTo>
                                <a:lnTo>
                                  <a:pt x="865" y="5"/>
                                </a:lnTo>
                                <a:lnTo>
                                  <a:pt x="961" y="0"/>
                                </a:lnTo>
                                <a:lnTo>
                                  <a:pt x="1051" y="10"/>
                                </a:lnTo>
                                <a:lnTo>
                                  <a:pt x="1141" y="25"/>
                                </a:lnTo>
                                <a:lnTo>
                                  <a:pt x="1226" y="50"/>
                                </a:lnTo>
                                <a:lnTo>
                                  <a:pt x="1311" y="85"/>
                                </a:lnTo>
                                <a:lnTo>
                                  <a:pt x="1391" y="125"/>
                                </a:lnTo>
                                <a:lnTo>
                                  <a:pt x="1466" y="175"/>
                                </a:lnTo>
                                <a:lnTo>
                                  <a:pt x="1531" y="230"/>
                                </a:lnTo>
                                <a:lnTo>
                                  <a:pt x="1596" y="290"/>
                                </a:lnTo>
                                <a:lnTo>
                                  <a:pt x="1656" y="355"/>
                                </a:lnTo>
                                <a:lnTo>
                                  <a:pt x="1706" y="430"/>
                                </a:lnTo>
                                <a:lnTo>
                                  <a:pt x="1746" y="505"/>
                                </a:lnTo>
                                <a:lnTo>
                                  <a:pt x="1786" y="585"/>
                                </a:lnTo>
                                <a:lnTo>
                                  <a:pt x="1811" y="675"/>
                                </a:lnTo>
                                <a:lnTo>
                                  <a:pt x="1831" y="760"/>
                                </a:lnTo>
                                <a:lnTo>
                                  <a:pt x="1842" y="855"/>
                                </a:lnTo>
                                <a:lnTo>
                                  <a:pt x="1842" y="855"/>
                                </a:lnTo>
                                <a:lnTo>
                                  <a:pt x="1847" y="950"/>
                                </a:lnTo>
                                <a:lnTo>
                                  <a:pt x="1836" y="1040"/>
                                </a:lnTo>
                                <a:lnTo>
                                  <a:pt x="1821" y="1125"/>
                                </a:lnTo>
                                <a:lnTo>
                                  <a:pt x="1791" y="1215"/>
                                </a:lnTo>
                                <a:lnTo>
                                  <a:pt x="1761" y="1296"/>
                                </a:lnTo>
                                <a:lnTo>
                                  <a:pt x="1716" y="1371"/>
                                </a:lnTo>
                                <a:lnTo>
                                  <a:pt x="1671" y="1446"/>
                                </a:lnTo>
                                <a:lnTo>
                                  <a:pt x="1616" y="1516"/>
                                </a:lnTo>
                                <a:lnTo>
                                  <a:pt x="1551" y="1576"/>
                                </a:lnTo>
                                <a:lnTo>
                                  <a:pt x="1486" y="1636"/>
                                </a:lnTo>
                                <a:lnTo>
                                  <a:pt x="1411" y="1686"/>
                                </a:lnTo>
                                <a:lnTo>
                                  <a:pt x="1336" y="1726"/>
                                </a:lnTo>
                                <a:lnTo>
                                  <a:pt x="1251" y="1761"/>
                                </a:lnTo>
                                <a:lnTo>
                                  <a:pt x="1166" y="1791"/>
                                </a:lnTo>
                                <a:lnTo>
                                  <a:pt x="1076" y="1811"/>
                                </a:lnTo>
                                <a:lnTo>
                                  <a:pt x="981" y="1821"/>
                                </a:lnTo>
                                <a:lnTo>
                                  <a:pt x="981" y="1821"/>
                                </a:lnTo>
                                <a:lnTo>
                                  <a:pt x="886" y="1821"/>
                                </a:lnTo>
                                <a:lnTo>
                                  <a:pt x="790" y="1816"/>
                                </a:lnTo>
                                <a:lnTo>
                                  <a:pt x="705" y="1796"/>
                                </a:lnTo>
                                <a:lnTo>
                                  <a:pt x="615" y="1771"/>
                                </a:lnTo>
                                <a:lnTo>
                                  <a:pt x="535" y="1741"/>
                                </a:lnTo>
                                <a:lnTo>
                                  <a:pt x="455" y="1696"/>
                                </a:lnTo>
                                <a:lnTo>
                                  <a:pt x="380" y="1651"/>
                                </a:lnTo>
                                <a:lnTo>
                                  <a:pt x="310" y="1596"/>
                                </a:lnTo>
                                <a:lnTo>
                                  <a:pt x="245" y="1536"/>
                                </a:lnTo>
                                <a:lnTo>
                                  <a:pt x="190" y="1466"/>
                                </a:lnTo>
                                <a:lnTo>
                                  <a:pt x="140" y="1396"/>
                                </a:lnTo>
                                <a:lnTo>
                                  <a:pt x="95" y="1321"/>
                                </a:lnTo>
                                <a:lnTo>
                                  <a:pt x="60" y="1235"/>
                                </a:lnTo>
                                <a:lnTo>
                                  <a:pt x="30" y="1150"/>
                                </a:lnTo>
                                <a:lnTo>
                                  <a:pt x="10" y="1060"/>
                                </a:lnTo>
                                <a:lnTo>
                                  <a:pt x="0" y="970"/>
                                </a:lnTo>
                                <a:lnTo>
                                  <a:pt x="0" y="970"/>
                                </a:lnTo>
                                <a:lnTo>
                                  <a:pt x="0" y="875"/>
                                </a:lnTo>
                                <a:lnTo>
                                  <a:pt x="5" y="785"/>
                                </a:lnTo>
                                <a:lnTo>
                                  <a:pt x="25" y="695"/>
                                </a:lnTo>
                                <a:lnTo>
                                  <a:pt x="50" y="610"/>
                                </a:lnTo>
                                <a:lnTo>
                                  <a:pt x="85" y="530"/>
                                </a:lnTo>
                                <a:lnTo>
                                  <a:pt x="125" y="450"/>
                                </a:lnTo>
                                <a:lnTo>
                                  <a:pt x="175" y="380"/>
                                </a:lnTo>
                                <a:lnTo>
                                  <a:pt x="230" y="310"/>
                                </a:lnTo>
                                <a:lnTo>
                                  <a:pt x="290" y="245"/>
                                </a:lnTo>
                                <a:lnTo>
                                  <a:pt x="360" y="190"/>
                                </a:lnTo>
                                <a:lnTo>
                                  <a:pt x="430" y="140"/>
                                </a:lnTo>
                                <a:lnTo>
                                  <a:pt x="510" y="95"/>
                                </a:lnTo>
                                <a:lnTo>
                                  <a:pt x="590" y="60"/>
                                </a:lnTo>
                                <a:lnTo>
                                  <a:pt x="680" y="35"/>
                                </a:lnTo>
                                <a:lnTo>
                                  <a:pt x="770" y="15"/>
                                </a:lnTo>
                                <a:lnTo>
                                  <a:pt x="865" y="5"/>
                                </a:lnTo>
                                <a:lnTo>
                                  <a:pt x="86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6360"/>
                            <a:ext cx="88020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1806">
                                <a:moveTo>
                                  <a:pt x="860" y="0"/>
                                </a:moveTo>
                                <a:lnTo>
                                  <a:pt x="860" y="0"/>
                                </a:lnTo>
                                <a:lnTo>
                                  <a:pt x="951" y="0"/>
                                </a:lnTo>
                                <a:lnTo>
                                  <a:pt x="1046" y="5"/>
                                </a:lnTo>
                                <a:lnTo>
                                  <a:pt x="1136" y="25"/>
                                </a:lnTo>
                                <a:lnTo>
                                  <a:pt x="1221" y="50"/>
                                </a:lnTo>
                                <a:lnTo>
                                  <a:pt x="1301" y="80"/>
                                </a:lnTo>
                                <a:lnTo>
                                  <a:pt x="1381" y="125"/>
                                </a:lnTo>
                                <a:lnTo>
                                  <a:pt x="1456" y="170"/>
                                </a:lnTo>
                                <a:lnTo>
                                  <a:pt x="1526" y="225"/>
                                </a:lnTo>
                                <a:lnTo>
                                  <a:pt x="1586" y="285"/>
                                </a:lnTo>
                                <a:lnTo>
                                  <a:pt x="1646" y="350"/>
                                </a:lnTo>
                                <a:lnTo>
                                  <a:pt x="1696" y="425"/>
                                </a:lnTo>
                                <a:lnTo>
                                  <a:pt x="1736" y="500"/>
                                </a:lnTo>
                                <a:lnTo>
                                  <a:pt x="1776" y="580"/>
                                </a:lnTo>
                                <a:lnTo>
                                  <a:pt x="1801" y="665"/>
                                </a:lnTo>
                                <a:lnTo>
                                  <a:pt x="1821" y="755"/>
                                </a:lnTo>
                                <a:lnTo>
                                  <a:pt x="1832" y="845"/>
                                </a:lnTo>
                                <a:lnTo>
                                  <a:pt x="1832" y="845"/>
                                </a:lnTo>
                                <a:lnTo>
                                  <a:pt x="1837" y="940"/>
                                </a:lnTo>
                                <a:lnTo>
                                  <a:pt x="1826" y="1030"/>
                                </a:lnTo>
                                <a:lnTo>
                                  <a:pt x="1806" y="1115"/>
                                </a:lnTo>
                                <a:lnTo>
                                  <a:pt x="1781" y="1200"/>
                                </a:lnTo>
                                <a:lnTo>
                                  <a:pt x="1751" y="1286"/>
                                </a:lnTo>
                                <a:lnTo>
                                  <a:pt x="1706" y="1361"/>
                                </a:lnTo>
                                <a:lnTo>
                                  <a:pt x="1661" y="1436"/>
                                </a:lnTo>
                                <a:lnTo>
                                  <a:pt x="1606" y="1501"/>
                                </a:lnTo>
                                <a:lnTo>
                                  <a:pt x="1541" y="1566"/>
                                </a:lnTo>
                                <a:lnTo>
                                  <a:pt x="1476" y="1621"/>
                                </a:lnTo>
                                <a:lnTo>
                                  <a:pt x="1406" y="1671"/>
                                </a:lnTo>
                                <a:lnTo>
                                  <a:pt x="1326" y="1716"/>
                                </a:lnTo>
                                <a:lnTo>
                                  <a:pt x="1246" y="1751"/>
                                </a:lnTo>
                                <a:lnTo>
                                  <a:pt x="1156" y="1776"/>
                                </a:lnTo>
                                <a:lnTo>
                                  <a:pt x="1066" y="1796"/>
                                </a:lnTo>
                                <a:lnTo>
                                  <a:pt x="976" y="1806"/>
                                </a:lnTo>
                                <a:lnTo>
                                  <a:pt x="976" y="1806"/>
                                </a:lnTo>
                                <a:lnTo>
                                  <a:pt x="881" y="1806"/>
                                </a:lnTo>
                                <a:lnTo>
                                  <a:pt x="785" y="1801"/>
                                </a:lnTo>
                                <a:lnTo>
                                  <a:pt x="700" y="1781"/>
                                </a:lnTo>
                                <a:lnTo>
                                  <a:pt x="610" y="1756"/>
                                </a:lnTo>
                                <a:lnTo>
                                  <a:pt x="530" y="1726"/>
                                </a:lnTo>
                                <a:lnTo>
                                  <a:pt x="450" y="1686"/>
                                </a:lnTo>
                                <a:lnTo>
                                  <a:pt x="375" y="1636"/>
                                </a:lnTo>
                                <a:lnTo>
                                  <a:pt x="310" y="1581"/>
                                </a:lnTo>
                                <a:lnTo>
                                  <a:pt x="245" y="1521"/>
                                </a:lnTo>
                                <a:lnTo>
                                  <a:pt x="190" y="1456"/>
                                </a:lnTo>
                                <a:lnTo>
                                  <a:pt x="135" y="1386"/>
                                </a:lnTo>
                                <a:lnTo>
                                  <a:pt x="95" y="1306"/>
                                </a:lnTo>
                                <a:lnTo>
                                  <a:pt x="60" y="1225"/>
                                </a:lnTo>
                                <a:lnTo>
                                  <a:pt x="30" y="1140"/>
                                </a:lnTo>
                                <a:lnTo>
                                  <a:pt x="10" y="1050"/>
                                </a:lnTo>
                                <a:lnTo>
                                  <a:pt x="0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865"/>
                                </a:lnTo>
                                <a:lnTo>
                                  <a:pt x="5" y="775"/>
                                </a:lnTo>
                                <a:lnTo>
                                  <a:pt x="25" y="690"/>
                                </a:lnTo>
                                <a:lnTo>
                                  <a:pt x="50" y="605"/>
                                </a:lnTo>
                                <a:lnTo>
                                  <a:pt x="85" y="525"/>
                                </a:lnTo>
                                <a:lnTo>
                                  <a:pt x="125" y="445"/>
                                </a:lnTo>
                                <a:lnTo>
                                  <a:pt x="170" y="375"/>
                                </a:lnTo>
                                <a:lnTo>
                                  <a:pt x="225" y="305"/>
                                </a:lnTo>
                                <a:lnTo>
                                  <a:pt x="290" y="245"/>
                                </a:lnTo>
                                <a:lnTo>
                                  <a:pt x="355" y="185"/>
                                </a:lnTo>
                                <a:lnTo>
                                  <a:pt x="430" y="135"/>
                                </a:lnTo>
                                <a:lnTo>
                                  <a:pt x="505" y="95"/>
                                </a:lnTo>
                                <a:lnTo>
                                  <a:pt x="590" y="60"/>
                                </a:lnTo>
                                <a:lnTo>
                                  <a:pt x="675" y="30"/>
                                </a:lnTo>
                                <a:lnTo>
                                  <a:pt x="765" y="10"/>
                                </a:lnTo>
                                <a:lnTo>
                                  <a:pt x="860" y="0"/>
                                </a:lnTo>
                                <a:lnTo>
                                  <a:pt x="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6360"/>
                            <a:ext cx="87516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1796">
                                <a:moveTo>
                                  <a:pt x="855" y="5"/>
                                </a:moveTo>
                                <a:lnTo>
                                  <a:pt x="855" y="5"/>
                                </a:lnTo>
                                <a:lnTo>
                                  <a:pt x="951" y="0"/>
                                </a:lnTo>
                                <a:lnTo>
                                  <a:pt x="1041" y="10"/>
                                </a:lnTo>
                                <a:lnTo>
                                  <a:pt x="1131" y="25"/>
                                </a:lnTo>
                                <a:lnTo>
                                  <a:pt x="1216" y="50"/>
                                </a:lnTo>
                                <a:lnTo>
                                  <a:pt x="1301" y="85"/>
                                </a:lnTo>
                                <a:lnTo>
                                  <a:pt x="1376" y="125"/>
                                </a:lnTo>
                                <a:lnTo>
                                  <a:pt x="1451" y="170"/>
                                </a:lnTo>
                                <a:lnTo>
                                  <a:pt x="1521" y="225"/>
                                </a:lnTo>
                                <a:lnTo>
                                  <a:pt x="1581" y="285"/>
                                </a:lnTo>
                                <a:lnTo>
                                  <a:pt x="1641" y="350"/>
                                </a:lnTo>
                                <a:lnTo>
                                  <a:pt x="1691" y="425"/>
                                </a:lnTo>
                                <a:lnTo>
                                  <a:pt x="1731" y="500"/>
                                </a:lnTo>
                                <a:lnTo>
                                  <a:pt x="1771" y="580"/>
                                </a:lnTo>
                                <a:lnTo>
                                  <a:pt x="1796" y="665"/>
                                </a:lnTo>
                                <a:lnTo>
                                  <a:pt x="1816" y="750"/>
                                </a:lnTo>
                                <a:lnTo>
                                  <a:pt x="1827" y="845"/>
                                </a:lnTo>
                                <a:lnTo>
                                  <a:pt x="1827" y="845"/>
                                </a:lnTo>
                                <a:lnTo>
                                  <a:pt x="1827" y="935"/>
                                </a:lnTo>
                                <a:lnTo>
                                  <a:pt x="1821" y="1025"/>
                                </a:lnTo>
                                <a:lnTo>
                                  <a:pt x="1801" y="1110"/>
                                </a:lnTo>
                                <a:lnTo>
                                  <a:pt x="1776" y="1195"/>
                                </a:lnTo>
                                <a:lnTo>
                                  <a:pt x="1746" y="1276"/>
                                </a:lnTo>
                                <a:lnTo>
                                  <a:pt x="1701" y="1356"/>
                                </a:lnTo>
                                <a:lnTo>
                                  <a:pt x="1656" y="1426"/>
                                </a:lnTo>
                                <a:lnTo>
                                  <a:pt x="1601" y="1496"/>
                                </a:lnTo>
                                <a:lnTo>
                                  <a:pt x="1541" y="1556"/>
                                </a:lnTo>
                                <a:lnTo>
                                  <a:pt x="1471" y="1611"/>
                                </a:lnTo>
                                <a:lnTo>
                                  <a:pt x="1401" y="1661"/>
                                </a:lnTo>
                                <a:lnTo>
                                  <a:pt x="1321" y="1706"/>
                                </a:lnTo>
                                <a:lnTo>
                                  <a:pt x="1241" y="1741"/>
                                </a:lnTo>
                                <a:lnTo>
                                  <a:pt x="1156" y="1766"/>
                                </a:lnTo>
                                <a:lnTo>
                                  <a:pt x="1066" y="1786"/>
                                </a:lnTo>
                                <a:lnTo>
                                  <a:pt x="971" y="1796"/>
                                </a:lnTo>
                                <a:lnTo>
                                  <a:pt x="971" y="1796"/>
                                </a:lnTo>
                                <a:lnTo>
                                  <a:pt x="881" y="1796"/>
                                </a:lnTo>
                                <a:lnTo>
                                  <a:pt x="785" y="1791"/>
                                </a:lnTo>
                                <a:lnTo>
                                  <a:pt x="700" y="1776"/>
                                </a:lnTo>
                                <a:lnTo>
                                  <a:pt x="615" y="1751"/>
                                </a:lnTo>
                                <a:lnTo>
                                  <a:pt x="530" y="1716"/>
                                </a:lnTo>
                                <a:lnTo>
                                  <a:pt x="455" y="1676"/>
                                </a:lnTo>
                                <a:lnTo>
                                  <a:pt x="380" y="1626"/>
                                </a:lnTo>
                                <a:lnTo>
                                  <a:pt x="310" y="1576"/>
                                </a:lnTo>
                                <a:lnTo>
                                  <a:pt x="250" y="1516"/>
                                </a:lnTo>
                                <a:lnTo>
                                  <a:pt x="190" y="1451"/>
                                </a:lnTo>
                                <a:lnTo>
                                  <a:pt x="140" y="1376"/>
                                </a:lnTo>
                                <a:lnTo>
                                  <a:pt x="95" y="1301"/>
                                </a:lnTo>
                                <a:lnTo>
                                  <a:pt x="60" y="1220"/>
                                </a:lnTo>
                                <a:lnTo>
                                  <a:pt x="35" y="1135"/>
                                </a:lnTo>
                                <a:lnTo>
                                  <a:pt x="15" y="1045"/>
                                </a:lnTo>
                                <a:lnTo>
                                  <a:pt x="5" y="955"/>
                                </a:lnTo>
                                <a:lnTo>
                                  <a:pt x="5" y="955"/>
                                </a:lnTo>
                                <a:lnTo>
                                  <a:pt x="0" y="865"/>
                                </a:lnTo>
                                <a:lnTo>
                                  <a:pt x="10" y="775"/>
                                </a:lnTo>
                                <a:lnTo>
                                  <a:pt x="30" y="685"/>
                                </a:lnTo>
                                <a:lnTo>
                                  <a:pt x="55" y="600"/>
                                </a:lnTo>
                                <a:lnTo>
                                  <a:pt x="85" y="520"/>
                                </a:lnTo>
                                <a:lnTo>
                                  <a:pt x="125" y="445"/>
                                </a:lnTo>
                                <a:lnTo>
                                  <a:pt x="175" y="370"/>
                                </a:lnTo>
                                <a:lnTo>
                                  <a:pt x="230" y="305"/>
                                </a:lnTo>
                                <a:lnTo>
                                  <a:pt x="290" y="245"/>
                                </a:lnTo>
                                <a:lnTo>
                                  <a:pt x="360" y="185"/>
                                </a:lnTo>
                                <a:lnTo>
                                  <a:pt x="430" y="140"/>
                                </a:lnTo>
                                <a:lnTo>
                                  <a:pt x="505" y="95"/>
                                </a:lnTo>
                                <a:lnTo>
                                  <a:pt x="590" y="60"/>
                                </a:lnTo>
                                <a:lnTo>
                                  <a:pt x="675" y="30"/>
                                </a:lnTo>
                                <a:lnTo>
                                  <a:pt x="765" y="15"/>
                                </a:lnTo>
                                <a:lnTo>
                                  <a:pt x="855" y="5"/>
                                </a:lnTo>
                                <a:lnTo>
                                  <a:pt x="8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8160"/>
                            <a:ext cx="8701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1786">
                                <a:moveTo>
                                  <a:pt x="850" y="0"/>
                                </a:moveTo>
                                <a:lnTo>
                                  <a:pt x="850" y="0"/>
                                </a:lnTo>
                                <a:lnTo>
                                  <a:pt x="946" y="0"/>
                                </a:lnTo>
                                <a:lnTo>
                                  <a:pt x="1036" y="5"/>
                                </a:lnTo>
                                <a:lnTo>
                                  <a:pt x="1126" y="25"/>
                                </a:lnTo>
                                <a:lnTo>
                                  <a:pt x="1211" y="50"/>
                                </a:lnTo>
                                <a:lnTo>
                                  <a:pt x="1291" y="80"/>
                                </a:lnTo>
                                <a:lnTo>
                                  <a:pt x="1371" y="120"/>
                                </a:lnTo>
                                <a:lnTo>
                                  <a:pt x="1441" y="170"/>
                                </a:lnTo>
                                <a:lnTo>
                                  <a:pt x="1511" y="220"/>
                                </a:lnTo>
                                <a:lnTo>
                                  <a:pt x="1571" y="280"/>
                                </a:lnTo>
                                <a:lnTo>
                                  <a:pt x="1631" y="345"/>
                                </a:lnTo>
                                <a:lnTo>
                                  <a:pt x="1681" y="415"/>
                                </a:lnTo>
                                <a:lnTo>
                                  <a:pt x="1721" y="495"/>
                                </a:lnTo>
                                <a:lnTo>
                                  <a:pt x="1756" y="575"/>
                                </a:lnTo>
                                <a:lnTo>
                                  <a:pt x="1786" y="655"/>
                                </a:lnTo>
                                <a:lnTo>
                                  <a:pt x="1806" y="745"/>
                                </a:lnTo>
                                <a:lnTo>
                                  <a:pt x="1817" y="835"/>
                                </a:lnTo>
                                <a:lnTo>
                                  <a:pt x="1817" y="835"/>
                                </a:lnTo>
                                <a:lnTo>
                                  <a:pt x="1817" y="925"/>
                                </a:lnTo>
                                <a:lnTo>
                                  <a:pt x="1811" y="1015"/>
                                </a:lnTo>
                                <a:lnTo>
                                  <a:pt x="1791" y="1100"/>
                                </a:lnTo>
                                <a:lnTo>
                                  <a:pt x="1766" y="1185"/>
                                </a:lnTo>
                                <a:lnTo>
                                  <a:pt x="1731" y="1265"/>
                                </a:lnTo>
                                <a:lnTo>
                                  <a:pt x="1691" y="1346"/>
                                </a:lnTo>
                                <a:lnTo>
                                  <a:pt x="1646" y="1416"/>
                                </a:lnTo>
                                <a:lnTo>
                                  <a:pt x="1591" y="1481"/>
                                </a:lnTo>
                                <a:lnTo>
                                  <a:pt x="1531" y="1546"/>
                                </a:lnTo>
                                <a:lnTo>
                                  <a:pt x="1461" y="1601"/>
                                </a:lnTo>
                                <a:lnTo>
                                  <a:pt x="1391" y="1651"/>
                                </a:lnTo>
                                <a:lnTo>
                                  <a:pt x="1316" y="1691"/>
                                </a:lnTo>
                                <a:lnTo>
                                  <a:pt x="1231" y="1726"/>
                                </a:lnTo>
                                <a:lnTo>
                                  <a:pt x="1146" y="1756"/>
                                </a:lnTo>
                                <a:lnTo>
                                  <a:pt x="1061" y="1771"/>
                                </a:lnTo>
                                <a:lnTo>
                                  <a:pt x="966" y="1781"/>
                                </a:lnTo>
                                <a:lnTo>
                                  <a:pt x="966" y="1781"/>
                                </a:lnTo>
                                <a:lnTo>
                                  <a:pt x="876" y="1786"/>
                                </a:lnTo>
                                <a:lnTo>
                                  <a:pt x="780" y="1776"/>
                                </a:lnTo>
                                <a:lnTo>
                                  <a:pt x="695" y="1761"/>
                                </a:lnTo>
                                <a:lnTo>
                                  <a:pt x="610" y="1736"/>
                                </a:lnTo>
                                <a:lnTo>
                                  <a:pt x="525" y="1701"/>
                                </a:lnTo>
                                <a:lnTo>
                                  <a:pt x="450" y="1661"/>
                                </a:lnTo>
                                <a:lnTo>
                                  <a:pt x="375" y="1616"/>
                                </a:lnTo>
                                <a:lnTo>
                                  <a:pt x="310" y="1561"/>
                                </a:lnTo>
                                <a:lnTo>
                                  <a:pt x="245" y="1501"/>
                                </a:lnTo>
                                <a:lnTo>
                                  <a:pt x="190" y="1436"/>
                                </a:lnTo>
                                <a:lnTo>
                                  <a:pt x="140" y="1366"/>
                                </a:lnTo>
                                <a:lnTo>
                                  <a:pt x="95" y="1291"/>
                                </a:lnTo>
                                <a:lnTo>
                                  <a:pt x="60" y="1210"/>
                                </a:lnTo>
                                <a:lnTo>
                                  <a:pt x="35" y="1125"/>
                                </a:lnTo>
                                <a:lnTo>
                                  <a:pt x="15" y="1040"/>
                                </a:lnTo>
                                <a:lnTo>
                                  <a:pt x="5" y="945"/>
                                </a:lnTo>
                                <a:lnTo>
                                  <a:pt x="5" y="945"/>
                                </a:lnTo>
                                <a:lnTo>
                                  <a:pt x="0" y="855"/>
                                </a:lnTo>
                                <a:lnTo>
                                  <a:pt x="10" y="765"/>
                                </a:lnTo>
                                <a:lnTo>
                                  <a:pt x="25" y="680"/>
                                </a:lnTo>
                                <a:lnTo>
                                  <a:pt x="50" y="595"/>
                                </a:lnTo>
                                <a:lnTo>
                                  <a:pt x="85" y="515"/>
                                </a:lnTo>
                                <a:lnTo>
                                  <a:pt x="125" y="440"/>
                                </a:lnTo>
                                <a:lnTo>
                                  <a:pt x="175" y="365"/>
                                </a:lnTo>
                                <a:lnTo>
                                  <a:pt x="230" y="300"/>
                                </a:lnTo>
                                <a:lnTo>
                                  <a:pt x="290" y="240"/>
                                </a:lnTo>
                                <a:lnTo>
                                  <a:pt x="355" y="185"/>
                                </a:lnTo>
                                <a:lnTo>
                                  <a:pt x="425" y="135"/>
                                </a:lnTo>
                                <a:lnTo>
                                  <a:pt x="505" y="90"/>
                                </a:lnTo>
                                <a:lnTo>
                                  <a:pt x="585" y="55"/>
                                </a:lnTo>
                                <a:lnTo>
                                  <a:pt x="670" y="30"/>
                                </a:lnTo>
                                <a:lnTo>
                                  <a:pt x="760" y="10"/>
                                </a:lnTo>
                                <a:lnTo>
                                  <a:pt x="850" y="0"/>
                                </a:lnTo>
                                <a:lnTo>
                                  <a:pt x="8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8160"/>
                            <a:ext cx="86544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1776">
                                <a:moveTo>
                                  <a:pt x="845" y="0"/>
                                </a:moveTo>
                                <a:lnTo>
                                  <a:pt x="845" y="0"/>
                                </a:lnTo>
                                <a:lnTo>
                                  <a:pt x="941" y="0"/>
                                </a:lnTo>
                                <a:lnTo>
                                  <a:pt x="1031" y="10"/>
                                </a:lnTo>
                                <a:lnTo>
                                  <a:pt x="1116" y="25"/>
                                </a:lnTo>
                                <a:lnTo>
                                  <a:pt x="1201" y="50"/>
                                </a:lnTo>
                                <a:lnTo>
                                  <a:pt x="1286" y="80"/>
                                </a:lnTo>
                                <a:lnTo>
                                  <a:pt x="1361" y="120"/>
                                </a:lnTo>
                                <a:lnTo>
                                  <a:pt x="1431" y="170"/>
                                </a:lnTo>
                                <a:lnTo>
                                  <a:pt x="1501" y="220"/>
                                </a:lnTo>
                                <a:lnTo>
                                  <a:pt x="1561" y="280"/>
                                </a:lnTo>
                                <a:lnTo>
                                  <a:pt x="1621" y="345"/>
                                </a:lnTo>
                                <a:lnTo>
                                  <a:pt x="1671" y="415"/>
                                </a:lnTo>
                                <a:lnTo>
                                  <a:pt x="1711" y="490"/>
                                </a:lnTo>
                                <a:lnTo>
                                  <a:pt x="1746" y="570"/>
                                </a:lnTo>
                                <a:lnTo>
                                  <a:pt x="1776" y="655"/>
                                </a:lnTo>
                                <a:lnTo>
                                  <a:pt x="1796" y="740"/>
                                </a:lnTo>
                                <a:lnTo>
                                  <a:pt x="1807" y="830"/>
                                </a:lnTo>
                                <a:lnTo>
                                  <a:pt x="1807" y="830"/>
                                </a:lnTo>
                                <a:lnTo>
                                  <a:pt x="1807" y="920"/>
                                </a:lnTo>
                                <a:lnTo>
                                  <a:pt x="1796" y="1010"/>
                                </a:lnTo>
                                <a:lnTo>
                                  <a:pt x="1781" y="1095"/>
                                </a:lnTo>
                                <a:lnTo>
                                  <a:pt x="1756" y="1180"/>
                                </a:lnTo>
                                <a:lnTo>
                                  <a:pt x="1721" y="1260"/>
                                </a:lnTo>
                                <a:lnTo>
                                  <a:pt x="1681" y="1336"/>
                                </a:lnTo>
                                <a:lnTo>
                                  <a:pt x="1636" y="1406"/>
                                </a:lnTo>
                                <a:lnTo>
                                  <a:pt x="1581" y="1476"/>
                                </a:lnTo>
                                <a:lnTo>
                                  <a:pt x="1521" y="1536"/>
                                </a:lnTo>
                                <a:lnTo>
                                  <a:pt x="1456" y="1591"/>
                                </a:lnTo>
                                <a:lnTo>
                                  <a:pt x="1381" y="1641"/>
                                </a:lnTo>
                                <a:lnTo>
                                  <a:pt x="1306" y="1681"/>
                                </a:lnTo>
                                <a:lnTo>
                                  <a:pt x="1226" y="1716"/>
                                </a:lnTo>
                                <a:lnTo>
                                  <a:pt x="1141" y="1746"/>
                                </a:lnTo>
                                <a:lnTo>
                                  <a:pt x="1051" y="1761"/>
                                </a:lnTo>
                                <a:lnTo>
                                  <a:pt x="961" y="1771"/>
                                </a:lnTo>
                                <a:lnTo>
                                  <a:pt x="961" y="1771"/>
                                </a:lnTo>
                                <a:lnTo>
                                  <a:pt x="866" y="1776"/>
                                </a:lnTo>
                                <a:lnTo>
                                  <a:pt x="775" y="1766"/>
                                </a:lnTo>
                                <a:lnTo>
                                  <a:pt x="690" y="1751"/>
                                </a:lnTo>
                                <a:lnTo>
                                  <a:pt x="605" y="1726"/>
                                </a:lnTo>
                                <a:lnTo>
                                  <a:pt x="525" y="1691"/>
                                </a:lnTo>
                                <a:lnTo>
                                  <a:pt x="445" y="1651"/>
                                </a:lnTo>
                                <a:lnTo>
                                  <a:pt x="375" y="1606"/>
                                </a:lnTo>
                                <a:lnTo>
                                  <a:pt x="305" y="1551"/>
                                </a:lnTo>
                                <a:lnTo>
                                  <a:pt x="245" y="1496"/>
                                </a:lnTo>
                                <a:lnTo>
                                  <a:pt x="190" y="1431"/>
                                </a:lnTo>
                                <a:lnTo>
                                  <a:pt x="140" y="1361"/>
                                </a:lnTo>
                                <a:lnTo>
                                  <a:pt x="95" y="1286"/>
                                </a:lnTo>
                                <a:lnTo>
                                  <a:pt x="60" y="1205"/>
                                </a:lnTo>
                                <a:lnTo>
                                  <a:pt x="30" y="1120"/>
                                </a:lnTo>
                                <a:lnTo>
                                  <a:pt x="15" y="103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850"/>
                                </a:lnTo>
                                <a:lnTo>
                                  <a:pt x="10" y="765"/>
                                </a:lnTo>
                                <a:lnTo>
                                  <a:pt x="25" y="675"/>
                                </a:lnTo>
                                <a:lnTo>
                                  <a:pt x="50" y="595"/>
                                </a:lnTo>
                                <a:lnTo>
                                  <a:pt x="85" y="515"/>
                                </a:lnTo>
                                <a:lnTo>
                                  <a:pt x="125" y="440"/>
                                </a:lnTo>
                                <a:lnTo>
                                  <a:pt x="170" y="365"/>
                                </a:lnTo>
                                <a:lnTo>
                                  <a:pt x="225" y="300"/>
                                </a:lnTo>
                                <a:lnTo>
                                  <a:pt x="285" y="240"/>
                                </a:lnTo>
                                <a:lnTo>
                                  <a:pt x="355" y="185"/>
                                </a:lnTo>
                                <a:lnTo>
                                  <a:pt x="425" y="135"/>
                                </a:lnTo>
                                <a:lnTo>
                                  <a:pt x="500" y="95"/>
                                </a:lnTo>
                                <a:lnTo>
                                  <a:pt x="580" y="60"/>
                                </a:lnTo>
                                <a:lnTo>
                                  <a:pt x="665" y="30"/>
                                </a:lnTo>
                                <a:lnTo>
                                  <a:pt x="755" y="10"/>
                                </a:lnTo>
                                <a:lnTo>
                                  <a:pt x="845" y="0"/>
                                </a:lnTo>
                                <a:lnTo>
                                  <a:pt x="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9960"/>
                            <a:ext cx="86040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1761">
                                <a:moveTo>
                                  <a:pt x="841" y="0"/>
                                </a:moveTo>
                                <a:lnTo>
                                  <a:pt x="841" y="0"/>
                                </a:lnTo>
                                <a:lnTo>
                                  <a:pt x="936" y="0"/>
                                </a:lnTo>
                                <a:lnTo>
                                  <a:pt x="1026" y="5"/>
                                </a:lnTo>
                                <a:lnTo>
                                  <a:pt x="1111" y="20"/>
                                </a:lnTo>
                                <a:lnTo>
                                  <a:pt x="1196" y="45"/>
                                </a:lnTo>
                                <a:lnTo>
                                  <a:pt x="1276" y="80"/>
                                </a:lnTo>
                                <a:lnTo>
                                  <a:pt x="1351" y="120"/>
                                </a:lnTo>
                                <a:lnTo>
                                  <a:pt x="1426" y="165"/>
                                </a:lnTo>
                                <a:lnTo>
                                  <a:pt x="1491" y="220"/>
                                </a:lnTo>
                                <a:lnTo>
                                  <a:pt x="1556" y="275"/>
                                </a:lnTo>
                                <a:lnTo>
                                  <a:pt x="1611" y="340"/>
                                </a:lnTo>
                                <a:lnTo>
                                  <a:pt x="1661" y="410"/>
                                </a:lnTo>
                                <a:lnTo>
                                  <a:pt x="1701" y="485"/>
                                </a:lnTo>
                                <a:lnTo>
                                  <a:pt x="1736" y="565"/>
                                </a:lnTo>
                                <a:lnTo>
                                  <a:pt x="1766" y="645"/>
                                </a:lnTo>
                                <a:lnTo>
                                  <a:pt x="1786" y="735"/>
                                </a:lnTo>
                                <a:lnTo>
                                  <a:pt x="1797" y="825"/>
                                </a:lnTo>
                                <a:lnTo>
                                  <a:pt x="1797" y="825"/>
                                </a:lnTo>
                                <a:lnTo>
                                  <a:pt x="1797" y="915"/>
                                </a:lnTo>
                                <a:lnTo>
                                  <a:pt x="1786" y="1000"/>
                                </a:lnTo>
                                <a:lnTo>
                                  <a:pt x="1771" y="1085"/>
                                </a:lnTo>
                                <a:lnTo>
                                  <a:pt x="1746" y="1170"/>
                                </a:lnTo>
                                <a:lnTo>
                                  <a:pt x="1711" y="1250"/>
                                </a:lnTo>
                                <a:lnTo>
                                  <a:pt x="1671" y="1326"/>
                                </a:lnTo>
                                <a:lnTo>
                                  <a:pt x="1626" y="1396"/>
                                </a:lnTo>
                                <a:lnTo>
                                  <a:pt x="1571" y="1461"/>
                                </a:lnTo>
                                <a:lnTo>
                                  <a:pt x="1511" y="1521"/>
                                </a:lnTo>
                                <a:lnTo>
                                  <a:pt x="1446" y="1576"/>
                                </a:lnTo>
                                <a:lnTo>
                                  <a:pt x="1376" y="1626"/>
                                </a:lnTo>
                                <a:lnTo>
                                  <a:pt x="1301" y="1666"/>
                                </a:lnTo>
                                <a:lnTo>
                                  <a:pt x="1216" y="1701"/>
                                </a:lnTo>
                                <a:lnTo>
                                  <a:pt x="1136" y="1731"/>
                                </a:lnTo>
                                <a:lnTo>
                                  <a:pt x="1046" y="1751"/>
                                </a:lnTo>
                                <a:lnTo>
                                  <a:pt x="956" y="1761"/>
                                </a:lnTo>
                                <a:lnTo>
                                  <a:pt x="956" y="1761"/>
                                </a:lnTo>
                                <a:lnTo>
                                  <a:pt x="861" y="1761"/>
                                </a:lnTo>
                                <a:lnTo>
                                  <a:pt x="770" y="1751"/>
                                </a:lnTo>
                                <a:lnTo>
                                  <a:pt x="685" y="1736"/>
                                </a:lnTo>
                                <a:lnTo>
                                  <a:pt x="600" y="1711"/>
                                </a:lnTo>
                                <a:lnTo>
                                  <a:pt x="520" y="1681"/>
                                </a:lnTo>
                                <a:lnTo>
                                  <a:pt x="445" y="1641"/>
                                </a:lnTo>
                                <a:lnTo>
                                  <a:pt x="370" y="1591"/>
                                </a:lnTo>
                                <a:lnTo>
                                  <a:pt x="305" y="1541"/>
                                </a:lnTo>
                                <a:lnTo>
                                  <a:pt x="240" y="1481"/>
                                </a:lnTo>
                                <a:lnTo>
                                  <a:pt x="185" y="1416"/>
                                </a:lnTo>
                                <a:lnTo>
                                  <a:pt x="135" y="1346"/>
                                </a:lnTo>
                                <a:lnTo>
                                  <a:pt x="95" y="1271"/>
                                </a:lnTo>
                                <a:lnTo>
                                  <a:pt x="60" y="1195"/>
                                </a:lnTo>
                                <a:lnTo>
                                  <a:pt x="30" y="1110"/>
                                </a:lnTo>
                                <a:lnTo>
                                  <a:pt x="10" y="1025"/>
                                </a:lnTo>
                                <a:lnTo>
                                  <a:pt x="0" y="935"/>
                                </a:lnTo>
                                <a:lnTo>
                                  <a:pt x="0" y="935"/>
                                </a:lnTo>
                                <a:lnTo>
                                  <a:pt x="0" y="845"/>
                                </a:lnTo>
                                <a:lnTo>
                                  <a:pt x="10" y="755"/>
                                </a:lnTo>
                                <a:lnTo>
                                  <a:pt x="25" y="670"/>
                                </a:lnTo>
                                <a:lnTo>
                                  <a:pt x="50" y="585"/>
                                </a:lnTo>
                                <a:lnTo>
                                  <a:pt x="85" y="510"/>
                                </a:lnTo>
                                <a:lnTo>
                                  <a:pt x="125" y="435"/>
                                </a:lnTo>
                                <a:lnTo>
                                  <a:pt x="170" y="360"/>
                                </a:lnTo>
                                <a:lnTo>
                                  <a:pt x="225" y="295"/>
                                </a:lnTo>
                                <a:lnTo>
                                  <a:pt x="285" y="235"/>
                                </a:lnTo>
                                <a:lnTo>
                                  <a:pt x="350" y="180"/>
                                </a:lnTo>
                                <a:lnTo>
                                  <a:pt x="420" y="130"/>
                                </a:lnTo>
                                <a:lnTo>
                                  <a:pt x="495" y="90"/>
                                </a:lnTo>
                                <a:lnTo>
                                  <a:pt x="575" y="55"/>
                                </a:lnTo>
                                <a:lnTo>
                                  <a:pt x="660" y="30"/>
                                </a:lnTo>
                                <a:lnTo>
                                  <a:pt x="750" y="10"/>
                                </a:lnTo>
                                <a:lnTo>
                                  <a:pt x="841" y="0"/>
                                </a:lnTo>
                                <a:lnTo>
                                  <a:pt x="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9960"/>
                            <a:ext cx="85608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1751">
                                <a:moveTo>
                                  <a:pt x="836" y="0"/>
                                </a:moveTo>
                                <a:lnTo>
                                  <a:pt x="836" y="0"/>
                                </a:lnTo>
                                <a:lnTo>
                                  <a:pt x="926" y="0"/>
                                </a:lnTo>
                                <a:lnTo>
                                  <a:pt x="1016" y="10"/>
                                </a:lnTo>
                                <a:lnTo>
                                  <a:pt x="1106" y="25"/>
                                </a:lnTo>
                                <a:lnTo>
                                  <a:pt x="1186" y="50"/>
                                </a:lnTo>
                                <a:lnTo>
                                  <a:pt x="1266" y="80"/>
                                </a:lnTo>
                                <a:lnTo>
                                  <a:pt x="1346" y="120"/>
                                </a:lnTo>
                                <a:lnTo>
                                  <a:pt x="1416" y="165"/>
                                </a:lnTo>
                                <a:lnTo>
                                  <a:pt x="1481" y="220"/>
                                </a:lnTo>
                                <a:lnTo>
                                  <a:pt x="1546" y="275"/>
                                </a:lnTo>
                                <a:lnTo>
                                  <a:pt x="1601" y="340"/>
                                </a:lnTo>
                                <a:lnTo>
                                  <a:pt x="1651" y="410"/>
                                </a:lnTo>
                                <a:lnTo>
                                  <a:pt x="1691" y="485"/>
                                </a:lnTo>
                                <a:lnTo>
                                  <a:pt x="1726" y="565"/>
                                </a:lnTo>
                                <a:lnTo>
                                  <a:pt x="1756" y="645"/>
                                </a:lnTo>
                                <a:lnTo>
                                  <a:pt x="1771" y="730"/>
                                </a:lnTo>
                                <a:lnTo>
                                  <a:pt x="1781" y="820"/>
                                </a:lnTo>
                                <a:lnTo>
                                  <a:pt x="1781" y="820"/>
                                </a:lnTo>
                                <a:lnTo>
                                  <a:pt x="1787" y="910"/>
                                </a:lnTo>
                                <a:lnTo>
                                  <a:pt x="1776" y="995"/>
                                </a:lnTo>
                                <a:lnTo>
                                  <a:pt x="1761" y="1080"/>
                                </a:lnTo>
                                <a:lnTo>
                                  <a:pt x="1736" y="1165"/>
                                </a:lnTo>
                                <a:lnTo>
                                  <a:pt x="1701" y="1245"/>
                                </a:lnTo>
                                <a:lnTo>
                                  <a:pt x="1661" y="1321"/>
                                </a:lnTo>
                                <a:lnTo>
                                  <a:pt x="1616" y="1391"/>
                                </a:lnTo>
                                <a:lnTo>
                                  <a:pt x="1561" y="1456"/>
                                </a:lnTo>
                                <a:lnTo>
                                  <a:pt x="1501" y="1516"/>
                                </a:lnTo>
                                <a:lnTo>
                                  <a:pt x="1436" y="1571"/>
                                </a:lnTo>
                                <a:lnTo>
                                  <a:pt x="1366" y="1616"/>
                                </a:lnTo>
                                <a:lnTo>
                                  <a:pt x="1291" y="1661"/>
                                </a:lnTo>
                                <a:lnTo>
                                  <a:pt x="1211" y="1696"/>
                                </a:lnTo>
                                <a:lnTo>
                                  <a:pt x="1126" y="1721"/>
                                </a:lnTo>
                                <a:lnTo>
                                  <a:pt x="1041" y="1741"/>
                                </a:lnTo>
                                <a:lnTo>
                                  <a:pt x="946" y="1751"/>
                                </a:lnTo>
                                <a:lnTo>
                                  <a:pt x="946" y="1751"/>
                                </a:lnTo>
                                <a:lnTo>
                                  <a:pt x="856" y="1751"/>
                                </a:lnTo>
                                <a:lnTo>
                                  <a:pt x="765" y="1741"/>
                                </a:lnTo>
                                <a:lnTo>
                                  <a:pt x="680" y="1726"/>
                                </a:lnTo>
                                <a:lnTo>
                                  <a:pt x="595" y="1701"/>
                                </a:lnTo>
                                <a:lnTo>
                                  <a:pt x="515" y="1671"/>
                                </a:lnTo>
                                <a:lnTo>
                                  <a:pt x="440" y="1631"/>
                                </a:lnTo>
                                <a:lnTo>
                                  <a:pt x="370" y="1586"/>
                                </a:lnTo>
                                <a:lnTo>
                                  <a:pt x="300" y="1531"/>
                                </a:lnTo>
                                <a:lnTo>
                                  <a:pt x="240" y="1476"/>
                                </a:lnTo>
                                <a:lnTo>
                                  <a:pt x="185" y="1411"/>
                                </a:lnTo>
                                <a:lnTo>
                                  <a:pt x="135" y="1341"/>
                                </a:lnTo>
                                <a:lnTo>
                                  <a:pt x="95" y="1266"/>
                                </a:lnTo>
                                <a:lnTo>
                                  <a:pt x="55" y="1185"/>
                                </a:lnTo>
                                <a:lnTo>
                                  <a:pt x="30" y="1105"/>
                                </a:lnTo>
                                <a:lnTo>
                                  <a:pt x="10" y="102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840"/>
                                </a:lnTo>
                                <a:lnTo>
                                  <a:pt x="10" y="755"/>
                                </a:lnTo>
                                <a:lnTo>
                                  <a:pt x="25" y="670"/>
                                </a:lnTo>
                                <a:lnTo>
                                  <a:pt x="50" y="585"/>
                                </a:lnTo>
                                <a:lnTo>
                                  <a:pt x="80" y="505"/>
                                </a:lnTo>
                                <a:lnTo>
                                  <a:pt x="120" y="430"/>
                                </a:lnTo>
                                <a:lnTo>
                                  <a:pt x="170" y="360"/>
                                </a:lnTo>
                                <a:lnTo>
                                  <a:pt x="220" y="295"/>
                                </a:lnTo>
                                <a:lnTo>
                                  <a:pt x="280" y="235"/>
                                </a:lnTo>
                                <a:lnTo>
                                  <a:pt x="345" y="180"/>
                                </a:lnTo>
                                <a:lnTo>
                                  <a:pt x="420" y="135"/>
                                </a:lnTo>
                                <a:lnTo>
                                  <a:pt x="495" y="90"/>
                                </a:lnTo>
                                <a:lnTo>
                                  <a:pt x="575" y="55"/>
                                </a:lnTo>
                                <a:lnTo>
                                  <a:pt x="655" y="30"/>
                                </a:lnTo>
                                <a:lnTo>
                                  <a:pt x="745" y="10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9960"/>
                            <a:ext cx="8485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1741">
                                <a:moveTo>
                                  <a:pt x="831" y="5"/>
                                </a:moveTo>
                                <a:lnTo>
                                  <a:pt x="831" y="5"/>
                                </a:lnTo>
                                <a:lnTo>
                                  <a:pt x="921" y="0"/>
                                </a:lnTo>
                                <a:lnTo>
                                  <a:pt x="1011" y="10"/>
                                </a:lnTo>
                                <a:lnTo>
                                  <a:pt x="1096" y="25"/>
                                </a:lnTo>
                                <a:lnTo>
                                  <a:pt x="1181" y="50"/>
                                </a:lnTo>
                                <a:lnTo>
                                  <a:pt x="1261" y="80"/>
                                </a:lnTo>
                                <a:lnTo>
                                  <a:pt x="1336" y="120"/>
                                </a:lnTo>
                                <a:lnTo>
                                  <a:pt x="1406" y="165"/>
                                </a:lnTo>
                                <a:lnTo>
                                  <a:pt x="1471" y="220"/>
                                </a:lnTo>
                                <a:lnTo>
                                  <a:pt x="1536" y="275"/>
                                </a:lnTo>
                                <a:lnTo>
                                  <a:pt x="1591" y="340"/>
                                </a:lnTo>
                                <a:lnTo>
                                  <a:pt x="1641" y="410"/>
                                </a:lnTo>
                                <a:lnTo>
                                  <a:pt x="1681" y="485"/>
                                </a:lnTo>
                                <a:lnTo>
                                  <a:pt x="1716" y="560"/>
                                </a:lnTo>
                                <a:lnTo>
                                  <a:pt x="1741" y="645"/>
                                </a:lnTo>
                                <a:lnTo>
                                  <a:pt x="1761" y="730"/>
                                </a:lnTo>
                                <a:lnTo>
                                  <a:pt x="1771" y="815"/>
                                </a:lnTo>
                                <a:lnTo>
                                  <a:pt x="1771" y="815"/>
                                </a:lnTo>
                                <a:lnTo>
                                  <a:pt x="1771" y="905"/>
                                </a:lnTo>
                                <a:lnTo>
                                  <a:pt x="1766" y="995"/>
                                </a:lnTo>
                                <a:lnTo>
                                  <a:pt x="1751" y="1075"/>
                                </a:lnTo>
                                <a:lnTo>
                                  <a:pt x="1726" y="1160"/>
                                </a:lnTo>
                                <a:lnTo>
                                  <a:pt x="1691" y="1235"/>
                                </a:lnTo>
                                <a:lnTo>
                                  <a:pt x="1651" y="1311"/>
                                </a:lnTo>
                                <a:lnTo>
                                  <a:pt x="1606" y="1381"/>
                                </a:lnTo>
                                <a:lnTo>
                                  <a:pt x="1551" y="1446"/>
                                </a:lnTo>
                                <a:lnTo>
                                  <a:pt x="1491" y="1506"/>
                                </a:lnTo>
                                <a:lnTo>
                                  <a:pt x="1426" y="1561"/>
                                </a:lnTo>
                                <a:lnTo>
                                  <a:pt x="1356" y="1611"/>
                                </a:lnTo>
                                <a:lnTo>
                                  <a:pt x="1281" y="1651"/>
                                </a:lnTo>
                                <a:lnTo>
                                  <a:pt x="1201" y="1686"/>
                                </a:lnTo>
                                <a:lnTo>
                                  <a:pt x="1121" y="1711"/>
                                </a:lnTo>
                                <a:lnTo>
                                  <a:pt x="1031" y="1731"/>
                                </a:lnTo>
                                <a:lnTo>
                                  <a:pt x="941" y="1741"/>
                                </a:lnTo>
                                <a:lnTo>
                                  <a:pt x="941" y="1741"/>
                                </a:lnTo>
                                <a:lnTo>
                                  <a:pt x="851" y="1741"/>
                                </a:lnTo>
                                <a:lnTo>
                                  <a:pt x="760" y="1736"/>
                                </a:lnTo>
                                <a:lnTo>
                                  <a:pt x="675" y="1716"/>
                                </a:lnTo>
                                <a:lnTo>
                                  <a:pt x="590" y="1691"/>
                                </a:lnTo>
                                <a:lnTo>
                                  <a:pt x="510" y="1661"/>
                                </a:lnTo>
                                <a:lnTo>
                                  <a:pt x="435" y="1621"/>
                                </a:lnTo>
                                <a:lnTo>
                                  <a:pt x="365" y="1576"/>
                                </a:lnTo>
                                <a:lnTo>
                                  <a:pt x="300" y="1526"/>
                                </a:lnTo>
                                <a:lnTo>
                                  <a:pt x="240" y="1466"/>
                                </a:lnTo>
                                <a:lnTo>
                                  <a:pt x="180" y="1401"/>
                                </a:lnTo>
                                <a:lnTo>
                                  <a:pt x="135" y="1336"/>
                                </a:lnTo>
                                <a:lnTo>
                                  <a:pt x="90" y="1260"/>
                                </a:lnTo>
                                <a:lnTo>
                                  <a:pt x="55" y="1180"/>
                                </a:lnTo>
                                <a:lnTo>
                                  <a:pt x="30" y="1100"/>
                                </a:lnTo>
                                <a:lnTo>
                                  <a:pt x="10" y="1015"/>
                                </a:lnTo>
                                <a:lnTo>
                                  <a:pt x="0" y="925"/>
                                </a:lnTo>
                                <a:lnTo>
                                  <a:pt x="0" y="925"/>
                                </a:lnTo>
                                <a:lnTo>
                                  <a:pt x="0" y="835"/>
                                </a:lnTo>
                                <a:lnTo>
                                  <a:pt x="5" y="750"/>
                                </a:lnTo>
                                <a:lnTo>
                                  <a:pt x="25" y="665"/>
                                </a:lnTo>
                                <a:lnTo>
                                  <a:pt x="50" y="585"/>
                                </a:lnTo>
                                <a:lnTo>
                                  <a:pt x="80" y="505"/>
                                </a:lnTo>
                                <a:lnTo>
                                  <a:pt x="120" y="430"/>
                                </a:lnTo>
                                <a:lnTo>
                                  <a:pt x="165" y="360"/>
                                </a:lnTo>
                                <a:lnTo>
                                  <a:pt x="220" y="295"/>
                                </a:lnTo>
                                <a:lnTo>
                                  <a:pt x="280" y="235"/>
                                </a:lnTo>
                                <a:lnTo>
                                  <a:pt x="345" y="180"/>
                                </a:lnTo>
                                <a:lnTo>
                                  <a:pt x="415" y="135"/>
                                </a:lnTo>
                                <a:lnTo>
                                  <a:pt x="490" y="95"/>
                                </a:lnTo>
                                <a:lnTo>
                                  <a:pt x="570" y="60"/>
                                </a:lnTo>
                                <a:lnTo>
                                  <a:pt x="655" y="30"/>
                                </a:lnTo>
                                <a:lnTo>
                                  <a:pt x="740" y="15"/>
                                </a:lnTo>
                                <a:lnTo>
                                  <a:pt x="831" y="5"/>
                                </a:lnTo>
                                <a:lnTo>
                                  <a:pt x="8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2480"/>
                            <a:ext cx="84312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1726">
                                <a:moveTo>
                                  <a:pt x="826" y="0"/>
                                </a:moveTo>
                                <a:lnTo>
                                  <a:pt x="826" y="0"/>
                                </a:lnTo>
                                <a:lnTo>
                                  <a:pt x="916" y="0"/>
                                </a:lnTo>
                                <a:lnTo>
                                  <a:pt x="1006" y="5"/>
                                </a:lnTo>
                                <a:lnTo>
                                  <a:pt x="1091" y="25"/>
                                </a:lnTo>
                                <a:lnTo>
                                  <a:pt x="1171" y="45"/>
                                </a:lnTo>
                                <a:lnTo>
                                  <a:pt x="1251" y="80"/>
                                </a:lnTo>
                                <a:lnTo>
                                  <a:pt x="1326" y="120"/>
                                </a:lnTo>
                                <a:lnTo>
                                  <a:pt x="1396" y="165"/>
                                </a:lnTo>
                                <a:lnTo>
                                  <a:pt x="1466" y="215"/>
                                </a:lnTo>
                                <a:lnTo>
                                  <a:pt x="1526" y="275"/>
                                </a:lnTo>
                                <a:lnTo>
                                  <a:pt x="1581" y="335"/>
                                </a:lnTo>
                                <a:lnTo>
                                  <a:pt x="1631" y="405"/>
                                </a:lnTo>
                                <a:lnTo>
                                  <a:pt x="1671" y="475"/>
                                </a:lnTo>
                                <a:lnTo>
                                  <a:pt x="1706" y="555"/>
                                </a:lnTo>
                                <a:lnTo>
                                  <a:pt x="1731" y="635"/>
                                </a:lnTo>
                                <a:lnTo>
                                  <a:pt x="1751" y="720"/>
                                </a:lnTo>
                                <a:lnTo>
                                  <a:pt x="1761" y="810"/>
                                </a:lnTo>
                                <a:lnTo>
                                  <a:pt x="1761" y="810"/>
                                </a:lnTo>
                                <a:lnTo>
                                  <a:pt x="1761" y="895"/>
                                </a:lnTo>
                                <a:lnTo>
                                  <a:pt x="1756" y="985"/>
                                </a:lnTo>
                                <a:lnTo>
                                  <a:pt x="1736" y="1065"/>
                                </a:lnTo>
                                <a:lnTo>
                                  <a:pt x="1716" y="1150"/>
                                </a:lnTo>
                                <a:lnTo>
                                  <a:pt x="1681" y="1225"/>
                                </a:lnTo>
                                <a:lnTo>
                                  <a:pt x="1641" y="1301"/>
                                </a:lnTo>
                                <a:lnTo>
                                  <a:pt x="1596" y="1371"/>
                                </a:lnTo>
                                <a:lnTo>
                                  <a:pt x="1541" y="1436"/>
                                </a:lnTo>
                                <a:lnTo>
                                  <a:pt x="1481" y="1496"/>
                                </a:lnTo>
                                <a:lnTo>
                                  <a:pt x="1421" y="1546"/>
                                </a:lnTo>
                                <a:lnTo>
                                  <a:pt x="1351" y="1596"/>
                                </a:lnTo>
                                <a:lnTo>
                                  <a:pt x="1276" y="1636"/>
                                </a:lnTo>
                                <a:lnTo>
                                  <a:pt x="1196" y="1671"/>
                                </a:lnTo>
                                <a:lnTo>
                                  <a:pt x="1111" y="1696"/>
                                </a:lnTo>
                                <a:lnTo>
                                  <a:pt x="1026" y="1716"/>
                                </a:lnTo>
                                <a:lnTo>
                                  <a:pt x="936" y="1726"/>
                                </a:lnTo>
                                <a:lnTo>
                                  <a:pt x="936" y="1726"/>
                                </a:lnTo>
                                <a:lnTo>
                                  <a:pt x="846" y="1726"/>
                                </a:lnTo>
                                <a:lnTo>
                                  <a:pt x="755" y="1721"/>
                                </a:lnTo>
                                <a:lnTo>
                                  <a:pt x="670" y="1701"/>
                                </a:lnTo>
                                <a:lnTo>
                                  <a:pt x="590" y="1681"/>
                                </a:lnTo>
                                <a:lnTo>
                                  <a:pt x="510" y="1646"/>
                                </a:lnTo>
                                <a:lnTo>
                                  <a:pt x="435" y="1611"/>
                                </a:lnTo>
                                <a:lnTo>
                                  <a:pt x="360" y="1561"/>
                                </a:lnTo>
                                <a:lnTo>
                                  <a:pt x="295" y="1511"/>
                                </a:lnTo>
                                <a:lnTo>
                                  <a:pt x="235" y="1456"/>
                                </a:lnTo>
                                <a:lnTo>
                                  <a:pt x="180" y="1391"/>
                                </a:lnTo>
                                <a:lnTo>
                                  <a:pt x="130" y="1321"/>
                                </a:lnTo>
                                <a:lnTo>
                                  <a:pt x="90" y="1250"/>
                                </a:lnTo>
                                <a:lnTo>
                                  <a:pt x="55" y="1170"/>
                                </a:lnTo>
                                <a:lnTo>
                                  <a:pt x="30" y="1090"/>
                                </a:lnTo>
                                <a:lnTo>
                                  <a:pt x="10" y="100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830"/>
                                </a:lnTo>
                                <a:lnTo>
                                  <a:pt x="5" y="740"/>
                                </a:lnTo>
                                <a:lnTo>
                                  <a:pt x="25" y="660"/>
                                </a:lnTo>
                                <a:lnTo>
                                  <a:pt x="45" y="575"/>
                                </a:lnTo>
                                <a:lnTo>
                                  <a:pt x="80" y="500"/>
                                </a:lnTo>
                                <a:lnTo>
                                  <a:pt x="120" y="425"/>
                                </a:lnTo>
                                <a:lnTo>
                                  <a:pt x="165" y="355"/>
                                </a:lnTo>
                                <a:lnTo>
                                  <a:pt x="220" y="290"/>
                                </a:lnTo>
                                <a:lnTo>
                                  <a:pt x="275" y="230"/>
                                </a:lnTo>
                                <a:lnTo>
                                  <a:pt x="340" y="180"/>
                                </a:lnTo>
                                <a:lnTo>
                                  <a:pt x="410" y="130"/>
                                </a:lnTo>
                                <a:lnTo>
                                  <a:pt x="485" y="90"/>
                                </a:lnTo>
                                <a:lnTo>
                                  <a:pt x="565" y="55"/>
                                </a:lnTo>
                                <a:lnTo>
                                  <a:pt x="650" y="30"/>
                                </a:lnTo>
                                <a:lnTo>
                                  <a:pt x="735" y="10"/>
                                </a:lnTo>
                                <a:lnTo>
                                  <a:pt x="826" y="0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2480"/>
                            <a:ext cx="83880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1716">
                                <a:moveTo>
                                  <a:pt x="821" y="5"/>
                                </a:moveTo>
                                <a:lnTo>
                                  <a:pt x="821" y="5"/>
                                </a:lnTo>
                                <a:lnTo>
                                  <a:pt x="911" y="0"/>
                                </a:lnTo>
                                <a:lnTo>
                                  <a:pt x="996" y="10"/>
                                </a:lnTo>
                                <a:lnTo>
                                  <a:pt x="1081" y="25"/>
                                </a:lnTo>
                                <a:lnTo>
                                  <a:pt x="1166" y="50"/>
                                </a:lnTo>
                                <a:lnTo>
                                  <a:pt x="1246" y="80"/>
                                </a:lnTo>
                                <a:lnTo>
                                  <a:pt x="1321" y="120"/>
                                </a:lnTo>
                                <a:lnTo>
                                  <a:pt x="1391" y="165"/>
                                </a:lnTo>
                                <a:lnTo>
                                  <a:pt x="1456" y="215"/>
                                </a:lnTo>
                                <a:lnTo>
                                  <a:pt x="1516" y="275"/>
                                </a:lnTo>
                                <a:lnTo>
                                  <a:pt x="1571" y="335"/>
                                </a:lnTo>
                                <a:lnTo>
                                  <a:pt x="1621" y="405"/>
                                </a:lnTo>
                                <a:lnTo>
                                  <a:pt x="1661" y="475"/>
                                </a:lnTo>
                                <a:lnTo>
                                  <a:pt x="1696" y="555"/>
                                </a:lnTo>
                                <a:lnTo>
                                  <a:pt x="1721" y="635"/>
                                </a:lnTo>
                                <a:lnTo>
                                  <a:pt x="1741" y="720"/>
                                </a:lnTo>
                                <a:lnTo>
                                  <a:pt x="1751" y="805"/>
                                </a:lnTo>
                                <a:lnTo>
                                  <a:pt x="1751" y="805"/>
                                </a:lnTo>
                                <a:lnTo>
                                  <a:pt x="1751" y="895"/>
                                </a:lnTo>
                                <a:lnTo>
                                  <a:pt x="1746" y="980"/>
                                </a:lnTo>
                                <a:lnTo>
                                  <a:pt x="1726" y="1060"/>
                                </a:lnTo>
                                <a:lnTo>
                                  <a:pt x="1701" y="1145"/>
                                </a:lnTo>
                                <a:lnTo>
                                  <a:pt x="1671" y="1220"/>
                                </a:lnTo>
                                <a:lnTo>
                                  <a:pt x="1631" y="1296"/>
                                </a:lnTo>
                                <a:lnTo>
                                  <a:pt x="1586" y="1361"/>
                                </a:lnTo>
                                <a:lnTo>
                                  <a:pt x="1531" y="1426"/>
                                </a:lnTo>
                                <a:lnTo>
                                  <a:pt x="1476" y="1486"/>
                                </a:lnTo>
                                <a:lnTo>
                                  <a:pt x="1411" y="1541"/>
                                </a:lnTo>
                                <a:lnTo>
                                  <a:pt x="1341" y="1586"/>
                                </a:lnTo>
                                <a:lnTo>
                                  <a:pt x="1266" y="1626"/>
                                </a:lnTo>
                                <a:lnTo>
                                  <a:pt x="1186" y="1661"/>
                                </a:lnTo>
                                <a:lnTo>
                                  <a:pt x="1106" y="1686"/>
                                </a:lnTo>
                                <a:lnTo>
                                  <a:pt x="1021" y="1706"/>
                                </a:lnTo>
                                <a:lnTo>
                                  <a:pt x="931" y="1716"/>
                                </a:lnTo>
                                <a:lnTo>
                                  <a:pt x="931" y="1716"/>
                                </a:lnTo>
                                <a:lnTo>
                                  <a:pt x="841" y="1716"/>
                                </a:lnTo>
                                <a:lnTo>
                                  <a:pt x="750" y="1711"/>
                                </a:lnTo>
                                <a:lnTo>
                                  <a:pt x="665" y="1696"/>
                                </a:lnTo>
                                <a:lnTo>
                                  <a:pt x="585" y="1671"/>
                                </a:lnTo>
                                <a:lnTo>
                                  <a:pt x="505" y="1641"/>
                                </a:lnTo>
                                <a:lnTo>
                                  <a:pt x="430" y="1601"/>
                                </a:lnTo>
                                <a:lnTo>
                                  <a:pt x="360" y="1556"/>
                                </a:lnTo>
                                <a:lnTo>
                                  <a:pt x="295" y="1501"/>
                                </a:lnTo>
                                <a:lnTo>
                                  <a:pt x="235" y="1446"/>
                                </a:lnTo>
                                <a:lnTo>
                                  <a:pt x="180" y="1381"/>
                                </a:lnTo>
                                <a:lnTo>
                                  <a:pt x="130" y="1316"/>
                                </a:lnTo>
                                <a:lnTo>
                                  <a:pt x="90" y="1240"/>
                                </a:lnTo>
                                <a:lnTo>
                                  <a:pt x="55" y="1165"/>
                                </a:lnTo>
                                <a:lnTo>
                                  <a:pt x="30" y="1085"/>
                                </a:lnTo>
                                <a:lnTo>
                                  <a:pt x="10" y="1000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825"/>
                                </a:lnTo>
                                <a:lnTo>
                                  <a:pt x="5" y="740"/>
                                </a:lnTo>
                                <a:lnTo>
                                  <a:pt x="20" y="655"/>
                                </a:lnTo>
                                <a:lnTo>
                                  <a:pt x="45" y="575"/>
                                </a:lnTo>
                                <a:lnTo>
                                  <a:pt x="80" y="500"/>
                                </a:lnTo>
                                <a:lnTo>
                                  <a:pt x="115" y="425"/>
                                </a:lnTo>
                                <a:lnTo>
                                  <a:pt x="165" y="355"/>
                                </a:lnTo>
                                <a:lnTo>
                                  <a:pt x="215" y="290"/>
                                </a:lnTo>
                                <a:lnTo>
                                  <a:pt x="275" y="235"/>
                                </a:lnTo>
                                <a:lnTo>
                                  <a:pt x="340" y="180"/>
                                </a:lnTo>
                                <a:lnTo>
                                  <a:pt x="410" y="130"/>
                                </a:lnTo>
                                <a:lnTo>
                                  <a:pt x="485" y="90"/>
                                </a:lnTo>
                                <a:lnTo>
                                  <a:pt x="560" y="55"/>
                                </a:lnTo>
                                <a:lnTo>
                                  <a:pt x="645" y="30"/>
                                </a:lnTo>
                                <a:lnTo>
                                  <a:pt x="730" y="15"/>
                                </a:lnTo>
                                <a:lnTo>
                                  <a:pt x="821" y="5"/>
                                </a:lnTo>
                                <a:lnTo>
                                  <a:pt x="8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4280"/>
                            <a:ext cx="8362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1701">
                                <a:moveTo>
                                  <a:pt x="821" y="0"/>
                                </a:moveTo>
                                <a:lnTo>
                                  <a:pt x="821" y="0"/>
                                </a:lnTo>
                                <a:lnTo>
                                  <a:pt x="911" y="0"/>
                                </a:lnTo>
                                <a:lnTo>
                                  <a:pt x="996" y="5"/>
                                </a:lnTo>
                                <a:lnTo>
                                  <a:pt x="1081" y="20"/>
                                </a:lnTo>
                                <a:lnTo>
                                  <a:pt x="1161" y="45"/>
                                </a:lnTo>
                                <a:lnTo>
                                  <a:pt x="1241" y="75"/>
                                </a:lnTo>
                                <a:lnTo>
                                  <a:pt x="1316" y="115"/>
                                </a:lnTo>
                                <a:lnTo>
                                  <a:pt x="1386" y="160"/>
                                </a:lnTo>
                                <a:lnTo>
                                  <a:pt x="1451" y="210"/>
                                </a:lnTo>
                                <a:lnTo>
                                  <a:pt x="1511" y="270"/>
                                </a:lnTo>
                                <a:lnTo>
                                  <a:pt x="1566" y="330"/>
                                </a:lnTo>
                                <a:lnTo>
                                  <a:pt x="1611" y="400"/>
                                </a:lnTo>
                                <a:lnTo>
                                  <a:pt x="1656" y="470"/>
                                </a:lnTo>
                                <a:lnTo>
                                  <a:pt x="1691" y="545"/>
                                </a:lnTo>
                                <a:lnTo>
                                  <a:pt x="1716" y="625"/>
                                </a:lnTo>
                                <a:lnTo>
                                  <a:pt x="1736" y="710"/>
                                </a:lnTo>
                                <a:lnTo>
                                  <a:pt x="1746" y="795"/>
                                </a:lnTo>
                                <a:lnTo>
                                  <a:pt x="1746" y="795"/>
                                </a:lnTo>
                                <a:lnTo>
                                  <a:pt x="1746" y="885"/>
                                </a:lnTo>
                                <a:lnTo>
                                  <a:pt x="1736" y="970"/>
                                </a:lnTo>
                                <a:lnTo>
                                  <a:pt x="1721" y="1050"/>
                                </a:lnTo>
                                <a:lnTo>
                                  <a:pt x="1696" y="1130"/>
                                </a:lnTo>
                                <a:lnTo>
                                  <a:pt x="1666" y="1210"/>
                                </a:lnTo>
                                <a:lnTo>
                                  <a:pt x="1626" y="1281"/>
                                </a:lnTo>
                                <a:lnTo>
                                  <a:pt x="1581" y="1351"/>
                                </a:lnTo>
                                <a:lnTo>
                                  <a:pt x="1526" y="1416"/>
                                </a:lnTo>
                                <a:lnTo>
                                  <a:pt x="1471" y="1476"/>
                                </a:lnTo>
                                <a:lnTo>
                                  <a:pt x="1406" y="1526"/>
                                </a:lnTo>
                                <a:lnTo>
                                  <a:pt x="1336" y="1576"/>
                                </a:lnTo>
                                <a:lnTo>
                                  <a:pt x="1261" y="1616"/>
                                </a:lnTo>
                                <a:lnTo>
                                  <a:pt x="1186" y="1646"/>
                                </a:lnTo>
                                <a:lnTo>
                                  <a:pt x="1101" y="1676"/>
                                </a:lnTo>
                                <a:lnTo>
                                  <a:pt x="1016" y="1691"/>
                                </a:lnTo>
                                <a:lnTo>
                                  <a:pt x="931" y="1701"/>
                                </a:lnTo>
                                <a:lnTo>
                                  <a:pt x="931" y="1701"/>
                                </a:lnTo>
                                <a:lnTo>
                                  <a:pt x="841" y="1701"/>
                                </a:lnTo>
                                <a:lnTo>
                                  <a:pt x="750" y="1696"/>
                                </a:lnTo>
                                <a:lnTo>
                                  <a:pt x="665" y="1681"/>
                                </a:lnTo>
                                <a:lnTo>
                                  <a:pt x="585" y="1656"/>
                                </a:lnTo>
                                <a:lnTo>
                                  <a:pt x="505" y="1626"/>
                                </a:lnTo>
                                <a:lnTo>
                                  <a:pt x="430" y="1586"/>
                                </a:lnTo>
                                <a:lnTo>
                                  <a:pt x="360" y="1541"/>
                                </a:lnTo>
                                <a:lnTo>
                                  <a:pt x="295" y="1491"/>
                                </a:lnTo>
                                <a:lnTo>
                                  <a:pt x="235" y="1436"/>
                                </a:lnTo>
                                <a:lnTo>
                                  <a:pt x="180" y="1371"/>
                                </a:lnTo>
                                <a:lnTo>
                                  <a:pt x="135" y="1306"/>
                                </a:lnTo>
                                <a:lnTo>
                                  <a:pt x="95" y="1230"/>
                                </a:lnTo>
                                <a:lnTo>
                                  <a:pt x="60" y="1155"/>
                                </a:lnTo>
                                <a:lnTo>
                                  <a:pt x="30" y="1075"/>
                                </a:lnTo>
                                <a:lnTo>
                                  <a:pt x="15" y="990"/>
                                </a:lnTo>
                                <a:lnTo>
                                  <a:pt x="5" y="905"/>
                                </a:lnTo>
                                <a:lnTo>
                                  <a:pt x="5" y="905"/>
                                </a:lnTo>
                                <a:lnTo>
                                  <a:pt x="0" y="815"/>
                                </a:lnTo>
                                <a:lnTo>
                                  <a:pt x="10" y="730"/>
                                </a:lnTo>
                                <a:lnTo>
                                  <a:pt x="25" y="650"/>
                                </a:lnTo>
                                <a:lnTo>
                                  <a:pt x="50" y="570"/>
                                </a:lnTo>
                                <a:lnTo>
                                  <a:pt x="80" y="490"/>
                                </a:lnTo>
                                <a:lnTo>
                                  <a:pt x="120" y="420"/>
                                </a:lnTo>
                                <a:lnTo>
                                  <a:pt x="165" y="350"/>
                                </a:lnTo>
                                <a:lnTo>
                                  <a:pt x="220" y="285"/>
                                </a:lnTo>
                                <a:lnTo>
                                  <a:pt x="280" y="230"/>
                                </a:lnTo>
                                <a:lnTo>
                                  <a:pt x="340" y="175"/>
                                </a:lnTo>
                                <a:lnTo>
                                  <a:pt x="410" y="130"/>
                                </a:lnTo>
                                <a:lnTo>
                                  <a:pt x="485" y="90"/>
                                </a:lnTo>
                                <a:lnTo>
                                  <a:pt x="560" y="55"/>
                                </a:lnTo>
                                <a:lnTo>
                                  <a:pt x="645" y="30"/>
                                </a:lnTo>
                                <a:lnTo>
                                  <a:pt x="730" y="10"/>
                                </a:lnTo>
                                <a:lnTo>
                                  <a:pt x="821" y="0"/>
                                </a:lnTo>
                                <a:lnTo>
                                  <a:pt x="8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4280"/>
                            <a:ext cx="83124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1696">
                                <a:moveTo>
                                  <a:pt x="816" y="0"/>
                                </a:moveTo>
                                <a:lnTo>
                                  <a:pt x="816" y="0"/>
                                </a:lnTo>
                                <a:lnTo>
                                  <a:pt x="901" y="0"/>
                                </a:lnTo>
                                <a:lnTo>
                                  <a:pt x="991" y="10"/>
                                </a:lnTo>
                                <a:lnTo>
                                  <a:pt x="1076" y="25"/>
                                </a:lnTo>
                                <a:lnTo>
                                  <a:pt x="1156" y="50"/>
                                </a:lnTo>
                                <a:lnTo>
                                  <a:pt x="1231" y="80"/>
                                </a:lnTo>
                                <a:lnTo>
                                  <a:pt x="1306" y="115"/>
                                </a:lnTo>
                                <a:lnTo>
                                  <a:pt x="1376" y="160"/>
                                </a:lnTo>
                                <a:lnTo>
                                  <a:pt x="1441" y="210"/>
                                </a:lnTo>
                                <a:lnTo>
                                  <a:pt x="1501" y="270"/>
                                </a:lnTo>
                                <a:lnTo>
                                  <a:pt x="1556" y="330"/>
                                </a:lnTo>
                                <a:lnTo>
                                  <a:pt x="1601" y="400"/>
                                </a:lnTo>
                                <a:lnTo>
                                  <a:pt x="1646" y="470"/>
                                </a:lnTo>
                                <a:lnTo>
                                  <a:pt x="1681" y="545"/>
                                </a:lnTo>
                                <a:lnTo>
                                  <a:pt x="1706" y="625"/>
                                </a:lnTo>
                                <a:lnTo>
                                  <a:pt x="1726" y="710"/>
                                </a:lnTo>
                                <a:lnTo>
                                  <a:pt x="1736" y="795"/>
                                </a:lnTo>
                                <a:lnTo>
                                  <a:pt x="1736" y="795"/>
                                </a:lnTo>
                                <a:lnTo>
                                  <a:pt x="1736" y="880"/>
                                </a:lnTo>
                                <a:lnTo>
                                  <a:pt x="1726" y="965"/>
                                </a:lnTo>
                                <a:lnTo>
                                  <a:pt x="1711" y="1045"/>
                                </a:lnTo>
                                <a:lnTo>
                                  <a:pt x="1686" y="1125"/>
                                </a:lnTo>
                                <a:lnTo>
                                  <a:pt x="1656" y="1205"/>
                                </a:lnTo>
                                <a:lnTo>
                                  <a:pt x="1616" y="1276"/>
                                </a:lnTo>
                                <a:lnTo>
                                  <a:pt x="1571" y="1346"/>
                                </a:lnTo>
                                <a:lnTo>
                                  <a:pt x="1521" y="1406"/>
                                </a:lnTo>
                                <a:lnTo>
                                  <a:pt x="1461" y="1466"/>
                                </a:lnTo>
                                <a:lnTo>
                                  <a:pt x="1396" y="1521"/>
                                </a:lnTo>
                                <a:lnTo>
                                  <a:pt x="1326" y="1566"/>
                                </a:lnTo>
                                <a:lnTo>
                                  <a:pt x="1256" y="1606"/>
                                </a:lnTo>
                                <a:lnTo>
                                  <a:pt x="1176" y="1641"/>
                                </a:lnTo>
                                <a:lnTo>
                                  <a:pt x="1096" y="1666"/>
                                </a:lnTo>
                                <a:lnTo>
                                  <a:pt x="1011" y="1681"/>
                                </a:lnTo>
                                <a:lnTo>
                                  <a:pt x="921" y="1691"/>
                                </a:lnTo>
                                <a:lnTo>
                                  <a:pt x="921" y="1691"/>
                                </a:lnTo>
                                <a:lnTo>
                                  <a:pt x="836" y="1696"/>
                                </a:lnTo>
                                <a:lnTo>
                                  <a:pt x="745" y="1686"/>
                                </a:lnTo>
                                <a:lnTo>
                                  <a:pt x="660" y="1671"/>
                                </a:lnTo>
                                <a:lnTo>
                                  <a:pt x="580" y="1646"/>
                                </a:lnTo>
                                <a:lnTo>
                                  <a:pt x="505" y="1616"/>
                                </a:lnTo>
                                <a:lnTo>
                                  <a:pt x="430" y="1576"/>
                                </a:lnTo>
                                <a:lnTo>
                                  <a:pt x="360" y="1531"/>
                                </a:lnTo>
                                <a:lnTo>
                                  <a:pt x="295" y="1481"/>
                                </a:lnTo>
                                <a:lnTo>
                                  <a:pt x="235" y="1426"/>
                                </a:lnTo>
                                <a:lnTo>
                                  <a:pt x="180" y="1366"/>
                                </a:lnTo>
                                <a:lnTo>
                                  <a:pt x="135" y="1296"/>
                                </a:lnTo>
                                <a:lnTo>
                                  <a:pt x="90" y="1225"/>
                                </a:lnTo>
                                <a:lnTo>
                                  <a:pt x="55" y="1150"/>
                                </a:lnTo>
                                <a:lnTo>
                                  <a:pt x="30" y="1070"/>
                                </a:lnTo>
                                <a:lnTo>
                                  <a:pt x="10" y="985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815"/>
                                </a:lnTo>
                                <a:lnTo>
                                  <a:pt x="10" y="730"/>
                                </a:lnTo>
                                <a:lnTo>
                                  <a:pt x="25" y="645"/>
                                </a:lnTo>
                                <a:lnTo>
                                  <a:pt x="50" y="565"/>
                                </a:lnTo>
                                <a:lnTo>
                                  <a:pt x="80" y="490"/>
                                </a:lnTo>
                                <a:lnTo>
                                  <a:pt x="120" y="420"/>
                                </a:lnTo>
                                <a:lnTo>
                                  <a:pt x="165" y="350"/>
                                </a:lnTo>
                                <a:lnTo>
                                  <a:pt x="215" y="285"/>
                                </a:lnTo>
                                <a:lnTo>
                                  <a:pt x="275" y="230"/>
                                </a:lnTo>
                                <a:lnTo>
                                  <a:pt x="340" y="175"/>
                                </a:lnTo>
                                <a:lnTo>
                                  <a:pt x="405" y="130"/>
                                </a:lnTo>
                                <a:lnTo>
                                  <a:pt x="480" y="90"/>
                                </a:lnTo>
                                <a:lnTo>
                                  <a:pt x="560" y="55"/>
                                </a:lnTo>
                                <a:lnTo>
                                  <a:pt x="640" y="30"/>
                                </a:lnTo>
                                <a:lnTo>
                                  <a:pt x="725" y="10"/>
                                </a:lnTo>
                                <a:lnTo>
                                  <a:pt x="816" y="0"/>
                                </a:lnTo>
                                <a:lnTo>
                                  <a:pt x="8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440"/>
                            <a:ext cx="826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1681">
                                <a:moveTo>
                                  <a:pt x="811" y="0"/>
                                </a:moveTo>
                                <a:lnTo>
                                  <a:pt x="811" y="0"/>
                                </a:lnTo>
                                <a:lnTo>
                                  <a:pt x="896" y="0"/>
                                </a:lnTo>
                                <a:lnTo>
                                  <a:pt x="981" y="5"/>
                                </a:lnTo>
                                <a:lnTo>
                                  <a:pt x="1066" y="20"/>
                                </a:lnTo>
                                <a:lnTo>
                                  <a:pt x="1146" y="45"/>
                                </a:lnTo>
                                <a:lnTo>
                                  <a:pt x="1226" y="75"/>
                                </a:lnTo>
                                <a:lnTo>
                                  <a:pt x="1301" y="115"/>
                                </a:lnTo>
                                <a:lnTo>
                                  <a:pt x="1366" y="160"/>
                                </a:lnTo>
                                <a:lnTo>
                                  <a:pt x="1431" y="210"/>
                                </a:lnTo>
                                <a:lnTo>
                                  <a:pt x="1491" y="265"/>
                                </a:lnTo>
                                <a:lnTo>
                                  <a:pt x="1546" y="325"/>
                                </a:lnTo>
                                <a:lnTo>
                                  <a:pt x="1591" y="390"/>
                                </a:lnTo>
                                <a:lnTo>
                                  <a:pt x="1636" y="465"/>
                                </a:lnTo>
                                <a:lnTo>
                                  <a:pt x="1666" y="540"/>
                                </a:lnTo>
                                <a:lnTo>
                                  <a:pt x="1696" y="620"/>
                                </a:lnTo>
                                <a:lnTo>
                                  <a:pt x="1711" y="700"/>
                                </a:lnTo>
                                <a:lnTo>
                                  <a:pt x="1721" y="785"/>
                                </a:lnTo>
                                <a:lnTo>
                                  <a:pt x="1721" y="785"/>
                                </a:lnTo>
                                <a:lnTo>
                                  <a:pt x="1726" y="870"/>
                                </a:lnTo>
                                <a:lnTo>
                                  <a:pt x="1716" y="955"/>
                                </a:lnTo>
                                <a:lnTo>
                                  <a:pt x="1701" y="1035"/>
                                </a:lnTo>
                                <a:lnTo>
                                  <a:pt x="1676" y="1115"/>
                                </a:lnTo>
                                <a:lnTo>
                                  <a:pt x="1646" y="1190"/>
                                </a:lnTo>
                                <a:lnTo>
                                  <a:pt x="1606" y="1266"/>
                                </a:lnTo>
                                <a:lnTo>
                                  <a:pt x="1561" y="1331"/>
                                </a:lnTo>
                                <a:lnTo>
                                  <a:pt x="1511" y="1396"/>
                                </a:lnTo>
                                <a:lnTo>
                                  <a:pt x="1451" y="1451"/>
                                </a:lnTo>
                                <a:lnTo>
                                  <a:pt x="1386" y="1506"/>
                                </a:lnTo>
                                <a:lnTo>
                                  <a:pt x="1321" y="1551"/>
                                </a:lnTo>
                                <a:lnTo>
                                  <a:pt x="1246" y="1591"/>
                                </a:lnTo>
                                <a:lnTo>
                                  <a:pt x="1171" y="1626"/>
                                </a:lnTo>
                                <a:lnTo>
                                  <a:pt x="1091" y="1651"/>
                                </a:lnTo>
                                <a:lnTo>
                                  <a:pt x="1006" y="1666"/>
                                </a:lnTo>
                                <a:lnTo>
                                  <a:pt x="916" y="1676"/>
                                </a:lnTo>
                                <a:lnTo>
                                  <a:pt x="916" y="1676"/>
                                </a:lnTo>
                                <a:lnTo>
                                  <a:pt x="826" y="1681"/>
                                </a:lnTo>
                                <a:lnTo>
                                  <a:pt x="740" y="1671"/>
                                </a:lnTo>
                                <a:lnTo>
                                  <a:pt x="655" y="1656"/>
                                </a:lnTo>
                                <a:lnTo>
                                  <a:pt x="575" y="1631"/>
                                </a:lnTo>
                                <a:lnTo>
                                  <a:pt x="500" y="1601"/>
                                </a:lnTo>
                                <a:lnTo>
                                  <a:pt x="425" y="1566"/>
                                </a:lnTo>
                                <a:lnTo>
                                  <a:pt x="355" y="1521"/>
                                </a:lnTo>
                                <a:lnTo>
                                  <a:pt x="290" y="1471"/>
                                </a:lnTo>
                                <a:lnTo>
                                  <a:pt x="230" y="1411"/>
                                </a:lnTo>
                                <a:lnTo>
                                  <a:pt x="180" y="1351"/>
                                </a:lnTo>
                                <a:lnTo>
                                  <a:pt x="130" y="1286"/>
                                </a:lnTo>
                                <a:lnTo>
                                  <a:pt x="90" y="1215"/>
                                </a:lnTo>
                                <a:lnTo>
                                  <a:pt x="55" y="1140"/>
                                </a:lnTo>
                                <a:lnTo>
                                  <a:pt x="30" y="1060"/>
                                </a:lnTo>
                                <a:lnTo>
                                  <a:pt x="10" y="975"/>
                                </a:lnTo>
                                <a:lnTo>
                                  <a:pt x="0" y="890"/>
                                </a:lnTo>
                                <a:lnTo>
                                  <a:pt x="0" y="890"/>
                                </a:lnTo>
                                <a:lnTo>
                                  <a:pt x="0" y="805"/>
                                </a:lnTo>
                                <a:lnTo>
                                  <a:pt x="10" y="720"/>
                                </a:lnTo>
                                <a:lnTo>
                                  <a:pt x="25" y="640"/>
                                </a:lnTo>
                                <a:lnTo>
                                  <a:pt x="50" y="560"/>
                                </a:lnTo>
                                <a:lnTo>
                                  <a:pt x="80" y="485"/>
                                </a:lnTo>
                                <a:lnTo>
                                  <a:pt x="120" y="415"/>
                                </a:lnTo>
                                <a:lnTo>
                                  <a:pt x="165" y="345"/>
                                </a:lnTo>
                                <a:lnTo>
                                  <a:pt x="215" y="280"/>
                                </a:lnTo>
                                <a:lnTo>
                                  <a:pt x="275" y="225"/>
                                </a:lnTo>
                                <a:lnTo>
                                  <a:pt x="335" y="170"/>
                                </a:lnTo>
                                <a:lnTo>
                                  <a:pt x="405" y="125"/>
                                </a:lnTo>
                                <a:lnTo>
                                  <a:pt x="475" y="85"/>
                                </a:lnTo>
                                <a:lnTo>
                                  <a:pt x="555" y="55"/>
                                </a:lnTo>
                                <a:lnTo>
                                  <a:pt x="635" y="25"/>
                                </a:lnTo>
                                <a:lnTo>
                                  <a:pt x="720" y="10"/>
                                </a:lnTo>
                                <a:lnTo>
                                  <a:pt x="811" y="0"/>
                                </a:lnTo>
                                <a:lnTo>
                                  <a:pt x="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440"/>
                            <a:ext cx="819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671">
                                <a:moveTo>
                                  <a:pt x="801" y="0"/>
                                </a:moveTo>
                                <a:lnTo>
                                  <a:pt x="801" y="0"/>
                                </a:lnTo>
                                <a:lnTo>
                                  <a:pt x="891" y="0"/>
                                </a:lnTo>
                                <a:lnTo>
                                  <a:pt x="976" y="10"/>
                                </a:lnTo>
                                <a:lnTo>
                                  <a:pt x="1061" y="25"/>
                                </a:lnTo>
                                <a:lnTo>
                                  <a:pt x="1141" y="45"/>
                                </a:lnTo>
                                <a:lnTo>
                                  <a:pt x="1216" y="75"/>
                                </a:lnTo>
                                <a:lnTo>
                                  <a:pt x="1291" y="115"/>
                                </a:lnTo>
                                <a:lnTo>
                                  <a:pt x="1361" y="160"/>
                                </a:lnTo>
                                <a:lnTo>
                                  <a:pt x="1421" y="210"/>
                                </a:lnTo>
                                <a:lnTo>
                                  <a:pt x="1481" y="265"/>
                                </a:lnTo>
                                <a:lnTo>
                                  <a:pt x="1536" y="325"/>
                                </a:lnTo>
                                <a:lnTo>
                                  <a:pt x="1581" y="390"/>
                                </a:lnTo>
                                <a:lnTo>
                                  <a:pt x="1626" y="460"/>
                                </a:lnTo>
                                <a:lnTo>
                                  <a:pt x="1656" y="535"/>
                                </a:lnTo>
                                <a:lnTo>
                                  <a:pt x="1686" y="615"/>
                                </a:lnTo>
                                <a:lnTo>
                                  <a:pt x="1701" y="695"/>
                                </a:lnTo>
                                <a:lnTo>
                                  <a:pt x="1711" y="780"/>
                                </a:lnTo>
                                <a:lnTo>
                                  <a:pt x="1711" y="780"/>
                                </a:lnTo>
                                <a:lnTo>
                                  <a:pt x="1711" y="870"/>
                                </a:lnTo>
                                <a:lnTo>
                                  <a:pt x="1706" y="950"/>
                                </a:lnTo>
                                <a:lnTo>
                                  <a:pt x="1691" y="1030"/>
                                </a:lnTo>
                                <a:lnTo>
                                  <a:pt x="1666" y="1110"/>
                                </a:lnTo>
                                <a:lnTo>
                                  <a:pt x="1636" y="1185"/>
                                </a:lnTo>
                                <a:lnTo>
                                  <a:pt x="1596" y="1256"/>
                                </a:lnTo>
                                <a:lnTo>
                                  <a:pt x="1551" y="1326"/>
                                </a:lnTo>
                                <a:lnTo>
                                  <a:pt x="1501" y="1386"/>
                                </a:lnTo>
                                <a:lnTo>
                                  <a:pt x="1441" y="1446"/>
                                </a:lnTo>
                                <a:lnTo>
                                  <a:pt x="1381" y="1496"/>
                                </a:lnTo>
                                <a:lnTo>
                                  <a:pt x="1311" y="1541"/>
                                </a:lnTo>
                                <a:lnTo>
                                  <a:pt x="1241" y="1581"/>
                                </a:lnTo>
                                <a:lnTo>
                                  <a:pt x="1161" y="1616"/>
                                </a:lnTo>
                                <a:lnTo>
                                  <a:pt x="1081" y="1641"/>
                                </a:lnTo>
                                <a:lnTo>
                                  <a:pt x="996" y="1661"/>
                                </a:lnTo>
                                <a:lnTo>
                                  <a:pt x="911" y="1671"/>
                                </a:lnTo>
                                <a:lnTo>
                                  <a:pt x="911" y="1671"/>
                                </a:lnTo>
                                <a:lnTo>
                                  <a:pt x="821" y="1671"/>
                                </a:lnTo>
                                <a:lnTo>
                                  <a:pt x="735" y="1661"/>
                                </a:lnTo>
                                <a:lnTo>
                                  <a:pt x="655" y="1646"/>
                                </a:lnTo>
                                <a:lnTo>
                                  <a:pt x="570" y="1621"/>
                                </a:lnTo>
                                <a:lnTo>
                                  <a:pt x="495" y="1591"/>
                                </a:lnTo>
                                <a:lnTo>
                                  <a:pt x="420" y="1556"/>
                                </a:lnTo>
                                <a:lnTo>
                                  <a:pt x="355" y="1511"/>
                                </a:lnTo>
                                <a:lnTo>
                                  <a:pt x="290" y="1461"/>
                                </a:lnTo>
                                <a:lnTo>
                                  <a:pt x="230" y="1406"/>
                                </a:lnTo>
                                <a:lnTo>
                                  <a:pt x="175" y="1346"/>
                                </a:lnTo>
                                <a:lnTo>
                                  <a:pt x="130" y="1281"/>
                                </a:lnTo>
                                <a:lnTo>
                                  <a:pt x="90" y="1205"/>
                                </a:lnTo>
                                <a:lnTo>
                                  <a:pt x="55" y="1130"/>
                                </a:lnTo>
                                <a:lnTo>
                                  <a:pt x="30" y="1055"/>
                                </a:lnTo>
                                <a:lnTo>
                                  <a:pt x="10" y="970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00"/>
                                </a:lnTo>
                                <a:lnTo>
                                  <a:pt x="5" y="720"/>
                                </a:lnTo>
                                <a:lnTo>
                                  <a:pt x="25" y="635"/>
                                </a:lnTo>
                                <a:lnTo>
                                  <a:pt x="45" y="560"/>
                                </a:lnTo>
                                <a:lnTo>
                                  <a:pt x="80" y="485"/>
                                </a:lnTo>
                                <a:lnTo>
                                  <a:pt x="115" y="410"/>
                                </a:lnTo>
                                <a:lnTo>
                                  <a:pt x="160" y="345"/>
                                </a:lnTo>
                                <a:lnTo>
                                  <a:pt x="215" y="285"/>
                                </a:lnTo>
                                <a:lnTo>
                                  <a:pt x="270" y="225"/>
                                </a:lnTo>
                                <a:lnTo>
                                  <a:pt x="335" y="175"/>
                                </a:lnTo>
                                <a:lnTo>
                                  <a:pt x="400" y="125"/>
                                </a:lnTo>
                                <a:lnTo>
                                  <a:pt x="475" y="85"/>
                                </a:lnTo>
                                <a:lnTo>
                                  <a:pt x="550" y="55"/>
                                </a:lnTo>
                                <a:lnTo>
                                  <a:pt x="630" y="30"/>
                                </a:lnTo>
                                <a:lnTo>
                                  <a:pt x="715" y="10"/>
                                </a:lnTo>
                                <a:lnTo>
                                  <a:pt x="801" y="0"/>
                                </a:lnTo>
                                <a:lnTo>
                                  <a:pt x="8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960"/>
                            <a:ext cx="8146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656">
                                <a:moveTo>
                                  <a:pt x="796" y="0"/>
                                </a:moveTo>
                                <a:lnTo>
                                  <a:pt x="796" y="0"/>
                                </a:lnTo>
                                <a:lnTo>
                                  <a:pt x="886" y="0"/>
                                </a:lnTo>
                                <a:lnTo>
                                  <a:pt x="971" y="5"/>
                                </a:lnTo>
                                <a:lnTo>
                                  <a:pt x="1051" y="20"/>
                                </a:lnTo>
                                <a:lnTo>
                                  <a:pt x="1131" y="45"/>
                                </a:lnTo>
                                <a:lnTo>
                                  <a:pt x="1211" y="75"/>
                                </a:lnTo>
                                <a:lnTo>
                                  <a:pt x="1281" y="110"/>
                                </a:lnTo>
                                <a:lnTo>
                                  <a:pt x="1351" y="155"/>
                                </a:lnTo>
                                <a:lnTo>
                                  <a:pt x="1416" y="205"/>
                                </a:lnTo>
                                <a:lnTo>
                                  <a:pt x="1471" y="260"/>
                                </a:lnTo>
                                <a:lnTo>
                                  <a:pt x="1526" y="320"/>
                                </a:lnTo>
                                <a:lnTo>
                                  <a:pt x="1571" y="385"/>
                                </a:lnTo>
                                <a:lnTo>
                                  <a:pt x="1611" y="455"/>
                                </a:lnTo>
                                <a:lnTo>
                                  <a:pt x="1646" y="530"/>
                                </a:lnTo>
                                <a:lnTo>
                                  <a:pt x="1671" y="610"/>
                                </a:lnTo>
                                <a:lnTo>
                                  <a:pt x="1691" y="690"/>
                                </a:lnTo>
                                <a:lnTo>
                                  <a:pt x="1701" y="775"/>
                                </a:lnTo>
                                <a:lnTo>
                                  <a:pt x="1701" y="775"/>
                                </a:lnTo>
                                <a:lnTo>
                                  <a:pt x="1701" y="860"/>
                                </a:lnTo>
                                <a:lnTo>
                                  <a:pt x="1696" y="940"/>
                                </a:lnTo>
                                <a:lnTo>
                                  <a:pt x="1681" y="1020"/>
                                </a:lnTo>
                                <a:lnTo>
                                  <a:pt x="1656" y="1100"/>
                                </a:lnTo>
                                <a:lnTo>
                                  <a:pt x="1626" y="1175"/>
                                </a:lnTo>
                                <a:lnTo>
                                  <a:pt x="1586" y="1246"/>
                                </a:lnTo>
                                <a:lnTo>
                                  <a:pt x="1541" y="1311"/>
                                </a:lnTo>
                                <a:lnTo>
                                  <a:pt x="1491" y="1376"/>
                                </a:lnTo>
                                <a:lnTo>
                                  <a:pt x="1431" y="1431"/>
                                </a:lnTo>
                                <a:lnTo>
                                  <a:pt x="1371" y="1486"/>
                                </a:lnTo>
                                <a:lnTo>
                                  <a:pt x="1301" y="1531"/>
                                </a:lnTo>
                                <a:lnTo>
                                  <a:pt x="1231" y="1571"/>
                                </a:lnTo>
                                <a:lnTo>
                                  <a:pt x="1156" y="1601"/>
                                </a:lnTo>
                                <a:lnTo>
                                  <a:pt x="1076" y="1626"/>
                                </a:lnTo>
                                <a:lnTo>
                                  <a:pt x="991" y="1646"/>
                                </a:lnTo>
                                <a:lnTo>
                                  <a:pt x="906" y="1656"/>
                                </a:lnTo>
                                <a:lnTo>
                                  <a:pt x="906" y="1656"/>
                                </a:lnTo>
                                <a:lnTo>
                                  <a:pt x="816" y="1656"/>
                                </a:lnTo>
                                <a:lnTo>
                                  <a:pt x="730" y="1646"/>
                                </a:lnTo>
                                <a:lnTo>
                                  <a:pt x="650" y="1631"/>
                                </a:lnTo>
                                <a:lnTo>
                                  <a:pt x="570" y="1611"/>
                                </a:lnTo>
                                <a:lnTo>
                                  <a:pt x="490" y="1581"/>
                                </a:lnTo>
                                <a:lnTo>
                                  <a:pt x="420" y="1541"/>
                                </a:lnTo>
                                <a:lnTo>
                                  <a:pt x="350" y="1496"/>
                                </a:lnTo>
                                <a:lnTo>
                                  <a:pt x="285" y="1451"/>
                                </a:lnTo>
                                <a:lnTo>
                                  <a:pt x="230" y="1391"/>
                                </a:lnTo>
                                <a:lnTo>
                                  <a:pt x="175" y="1331"/>
                                </a:lnTo>
                                <a:lnTo>
                                  <a:pt x="130" y="1266"/>
                                </a:lnTo>
                                <a:lnTo>
                                  <a:pt x="90" y="1195"/>
                                </a:lnTo>
                                <a:lnTo>
                                  <a:pt x="55" y="1120"/>
                                </a:lnTo>
                                <a:lnTo>
                                  <a:pt x="30" y="1045"/>
                                </a:lnTo>
                                <a:lnTo>
                                  <a:pt x="10" y="960"/>
                                </a:lnTo>
                                <a:lnTo>
                                  <a:pt x="0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795"/>
                                </a:lnTo>
                                <a:lnTo>
                                  <a:pt x="5" y="710"/>
                                </a:lnTo>
                                <a:lnTo>
                                  <a:pt x="20" y="630"/>
                                </a:lnTo>
                                <a:lnTo>
                                  <a:pt x="45" y="550"/>
                                </a:lnTo>
                                <a:lnTo>
                                  <a:pt x="75" y="475"/>
                                </a:lnTo>
                                <a:lnTo>
                                  <a:pt x="115" y="405"/>
                                </a:lnTo>
                                <a:lnTo>
                                  <a:pt x="160" y="340"/>
                                </a:lnTo>
                                <a:lnTo>
                                  <a:pt x="210" y="280"/>
                                </a:lnTo>
                                <a:lnTo>
                                  <a:pt x="270" y="220"/>
                                </a:lnTo>
                                <a:lnTo>
                                  <a:pt x="330" y="170"/>
                                </a:lnTo>
                                <a:lnTo>
                                  <a:pt x="400" y="125"/>
                                </a:lnTo>
                                <a:lnTo>
                                  <a:pt x="470" y="85"/>
                                </a:lnTo>
                                <a:lnTo>
                                  <a:pt x="545" y="50"/>
                                </a:lnTo>
                                <a:lnTo>
                                  <a:pt x="625" y="25"/>
                                </a:lnTo>
                                <a:lnTo>
                                  <a:pt x="710" y="10"/>
                                </a:lnTo>
                                <a:lnTo>
                                  <a:pt x="796" y="0"/>
                                </a:lnTo>
                                <a:lnTo>
                                  <a:pt x="7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8960"/>
                            <a:ext cx="80964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1646">
                                <a:moveTo>
                                  <a:pt x="791" y="0"/>
                                </a:moveTo>
                                <a:lnTo>
                                  <a:pt x="791" y="0"/>
                                </a:lnTo>
                                <a:lnTo>
                                  <a:pt x="881" y="0"/>
                                </a:lnTo>
                                <a:lnTo>
                                  <a:pt x="966" y="5"/>
                                </a:lnTo>
                                <a:lnTo>
                                  <a:pt x="1046" y="25"/>
                                </a:lnTo>
                                <a:lnTo>
                                  <a:pt x="1126" y="45"/>
                                </a:lnTo>
                                <a:lnTo>
                                  <a:pt x="1201" y="75"/>
                                </a:lnTo>
                                <a:lnTo>
                                  <a:pt x="1276" y="110"/>
                                </a:lnTo>
                                <a:lnTo>
                                  <a:pt x="1341" y="155"/>
                                </a:lnTo>
                                <a:lnTo>
                                  <a:pt x="1406" y="205"/>
                                </a:lnTo>
                                <a:lnTo>
                                  <a:pt x="1461" y="260"/>
                                </a:lnTo>
                                <a:lnTo>
                                  <a:pt x="1516" y="320"/>
                                </a:lnTo>
                                <a:lnTo>
                                  <a:pt x="1561" y="385"/>
                                </a:lnTo>
                                <a:lnTo>
                                  <a:pt x="1601" y="455"/>
                                </a:lnTo>
                                <a:lnTo>
                                  <a:pt x="1636" y="530"/>
                                </a:lnTo>
                                <a:lnTo>
                                  <a:pt x="1661" y="605"/>
                                </a:lnTo>
                                <a:lnTo>
                                  <a:pt x="1681" y="685"/>
                                </a:lnTo>
                                <a:lnTo>
                                  <a:pt x="1691" y="770"/>
                                </a:lnTo>
                                <a:lnTo>
                                  <a:pt x="1691" y="770"/>
                                </a:lnTo>
                                <a:lnTo>
                                  <a:pt x="1691" y="855"/>
                                </a:lnTo>
                                <a:lnTo>
                                  <a:pt x="1686" y="935"/>
                                </a:lnTo>
                                <a:lnTo>
                                  <a:pt x="1666" y="1015"/>
                                </a:lnTo>
                                <a:lnTo>
                                  <a:pt x="1646" y="1095"/>
                                </a:lnTo>
                                <a:lnTo>
                                  <a:pt x="1611" y="1170"/>
                                </a:lnTo>
                                <a:lnTo>
                                  <a:pt x="1576" y="1240"/>
                                </a:lnTo>
                                <a:lnTo>
                                  <a:pt x="1531" y="1306"/>
                                </a:lnTo>
                                <a:lnTo>
                                  <a:pt x="1481" y="1366"/>
                                </a:lnTo>
                                <a:lnTo>
                                  <a:pt x="1421" y="1426"/>
                                </a:lnTo>
                                <a:lnTo>
                                  <a:pt x="1361" y="1476"/>
                                </a:lnTo>
                                <a:lnTo>
                                  <a:pt x="1296" y="1521"/>
                                </a:lnTo>
                                <a:lnTo>
                                  <a:pt x="1221" y="1561"/>
                                </a:lnTo>
                                <a:lnTo>
                                  <a:pt x="1146" y="1591"/>
                                </a:lnTo>
                                <a:lnTo>
                                  <a:pt x="1066" y="1616"/>
                                </a:lnTo>
                                <a:lnTo>
                                  <a:pt x="986" y="1636"/>
                                </a:lnTo>
                                <a:lnTo>
                                  <a:pt x="896" y="1646"/>
                                </a:lnTo>
                                <a:lnTo>
                                  <a:pt x="896" y="1646"/>
                                </a:lnTo>
                                <a:lnTo>
                                  <a:pt x="811" y="1646"/>
                                </a:lnTo>
                                <a:lnTo>
                                  <a:pt x="725" y="1636"/>
                                </a:lnTo>
                                <a:lnTo>
                                  <a:pt x="645" y="1621"/>
                                </a:lnTo>
                                <a:lnTo>
                                  <a:pt x="565" y="1601"/>
                                </a:lnTo>
                                <a:lnTo>
                                  <a:pt x="490" y="1571"/>
                                </a:lnTo>
                                <a:lnTo>
                                  <a:pt x="415" y="1531"/>
                                </a:lnTo>
                                <a:lnTo>
                                  <a:pt x="350" y="1491"/>
                                </a:lnTo>
                                <a:lnTo>
                                  <a:pt x="285" y="1441"/>
                                </a:lnTo>
                                <a:lnTo>
                                  <a:pt x="225" y="1386"/>
                                </a:lnTo>
                                <a:lnTo>
                                  <a:pt x="175" y="1326"/>
                                </a:lnTo>
                                <a:lnTo>
                                  <a:pt x="125" y="1261"/>
                                </a:lnTo>
                                <a:lnTo>
                                  <a:pt x="85" y="1190"/>
                                </a:lnTo>
                                <a:lnTo>
                                  <a:pt x="55" y="1115"/>
                                </a:lnTo>
                                <a:lnTo>
                                  <a:pt x="25" y="1040"/>
                                </a:lnTo>
                                <a:lnTo>
                                  <a:pt x="10" y="960"/>
                                </a:lnTo>
                                <a:lnTo>
                                  <a:pt x="0" y="875"/>
                                </a:lnTo>
                                <a:lnTo>
                                  <a:pt x="0" y="875"/>
                                </a:lnTo>
                                <a:lnTo>
                                  <a:pt x="0" y="790"/>
                                </a:lnTo>
                                <a:lnTo>
                                  <a:pt x="5" y="705"/>
                                </a:lnTo>
                                <a:lnTo>
                                  <a:pt x="20" y="625"/>
                                </a:lnTo>
                                <a:lnTo>
                                  <a:pt x="45" y="550"/>
                                </a:lnTo>
                                <a:lnTo>
                                  <a:pt x="75" y="475"/>
                                </a:lnTo>
                                <a:lnTo>
                                  <a:pt x="115" y="405"/>
                                </a:lnTo>
                                <a:lnTo>
                                  <a:pt x="160" y="340"/>
                                </a:lnTo>
                                <a:lnTo>
                                  <a:pt x="210" y="280"/>
                                </a:lnTo>
                                <a:lnTo>
                                  <a:pt x="265" y="220"/>
                                </a:lnTo>
                                <a:lnTo>
                                  <a:pt x="330" y="170"/>
                                </a:lnTo>
                                <a:lnTo>
                                  <a:pt x="395" y="125"/>
                                </a:lnTo>
                                <a:lnTo>
                                  <a:pt x="465" y="85"/>
                                </a:lnTo>
                                <a:lnTo>
                                  <a:pt x="540" y="55"/>
                                </a:lnTo>
                                <a:lnTo>
                                  <a:pt x="620" y="30"/>
                                </a:lnTo>
                                <a:lnTo>
                                  <a:pt x="705" y="10"/>
                                </a:lnTo>
                                <a:lnTo>
                                  <a:pt x="791" y="0"/>
                                </a:lnTo>
                                <a:lnTo>
                                  <a:pt x="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960"/>
                            <a:ext cx="80532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1636">
                                <a:moveTo>
                                  <a:pt x="786" y="5"/>
                                </a:moveTo>
                                <a:lnTo>
                                  <a:pt x="786" y="5"/>
                                </a:lnTo>
                                <a:lnTo>
                                  <a:pt x="871" y="0"/>
                                </a:lnTo>
                                <a:lnTo>
                                  <a:pt x="956" y="10"/>
                                </a:lnTo>
                                <a:lnTo>
                                  <a:pt x="1041" y="25"/>
                                </a:lnTo>
                                <a:lnTo>
                                  <a:pt x="1116" y="45"/>
                                </a:lnTo>
                                <a:lnTo>
                                  <a:pt x="1191" y="75"/>
                                </a:lnTo>
                                <a:lnTo>
                                  <a:pt x="1266" y="115"/>
                                </a:lnTo>
                                <a:lnTo>
                                  <a:pt x="1331" y="155"/>
                                </a:lnTo>
                                <a:lnTo>
                                  <a:pt x="1396" y="205"/>
                                </a:lnTo>
                                <a:lnTo>
                                  <a:pt x="1456" y="260"/>
                                </a:lnTo>
                                <a:lnTo>
                                  <a:pt x="1506" y="320"/>
                                </a:lnTo>
                                <a:lnTo>
                                  <a:pt x="1551" y="385"/>
                                </a:lnTo>
                                <a:lnTo>
                                  <a:pt x="1591" y="455"/>
                                </a:lnTo>
                                <a:lnTo>
                                  <a:pt x="1626" y="525"/>
                                </a:lnTo>
                                <a:lnTo>
                                  <a:pt x="1651" y="605"/>
                                </a:lnTo>
                                <a:lnTo>
                                  <a:pt x="1671" y="685"/>
                                </a:lnTo>
                                <a:lnTo>
                                  <a:pt x="1681" y="770"/>
                                </a:lnTo>
                                <a:lnTo>
                                  <a:pt x="1681" y="770"/>
                                </a:lnTo>
                                <a:lnTo>
                                  <a:pt x="1681" y="850"/>
                                </a:lnTo>
                                <a:lnTo>
                                  <a:pt x="1671" y="935"/>
                                </a:lnTo>
                                <a:lnTo>
                                  <a:pt x="1656" y="1010"/>
                                </a:lnTo>
                                <a:lnTo>
                                  <a:pt x="1636" y="1090"/>
                                </a:lnTo>
                                <a:lnTo>
                                  <a:pt x="1601" y="1160"/>
                                </a:lnTo>
                                <a:lnTo>
                                  <a:pt x="1566" y="1230"/>
                                </a:lnTo>
                                <a:lnTo>
                                  <a:pt x="1521" y="1301"/>
                                </a:lnTo>
                                <a:lnTo>
                                  <a:pt x="1471" y="1361"/>
                                </a:lnTo>
                                <a:lnTo>
                                  <a:pt x="1416" y="1416"/>
                                </a:lnTo>
                                <a:lnTo>
                                  <a:pt x="1351" y="1466"/>
                                </a:lnTo>
                                <a:lnTo>
                                  <a:pt x="1286" y="1511"/>
                                </a:lnTo>
                                <a:lnTo>
                                  <a:pt x="1216" y="1551"/>
                                </a:lnTo>
                                <a:lnTo>
                                  <a:pt x="1141" y="1581"/>
                                </a:lnTo>
                                <a:lnTo>
                                  <a:pt x="1061" y="1606"/>
                                </a:lnTo>
                                <a:lnTo>
                                  <a:pt x="976" y="1626"/>
                                </a:lnTo>
                                <a:lnTo>
                                  <a:pt x="891" y="1636"/>
                                </a:lnTo>
                                <a:lnTo>
                                  <a:pt x="891" y="1636"/>
                                </a:lnTo>
                                <a:lnTo>
                                  <a:pt x="806" y="1636"/>
                                </a:lnTo>
                                <a:lnTo>
                                  <a:pt x="720" y="1631"/>
                                </a:lnTo>
                                <a:lnTo>
                                  <a:pt x="640" y="1616"/>
                                </a:lnTo>
                                <a:lnTo>
                                  <a:pt x="560" y="1591"/>
                                </a:lnTo>
                                <a:lnTo>
                                  <a:pt x="485" y="1561"/>
                                </a:lnTo>
                                <a:lnTo>
                                  <a:pt x="415" y="1526"/>
                                </a:lnTo>
                                <a:lnTo>
                                  <a:pt x="345" y="1481"/>
                                </a:lnTo>
                                <a:lnTo>
                                  <a:pt x="280" y="1431"/>
                                </a:lnTo>
                                <a:lnTo>
                                  <a:pt x="225" y="1376"/>
                                </a:lnTo>
                                <a:lnTo>
                                  <a:pt x="170" y="1316"/>
                                </a:lnTo>
                                <a:lnTo>
                                  <a:pt x="125" y="1251"/>
                                </a:lnTo>
                                <a:lnTo>
                                  <a:pt x="85" y="1185"/>
                                </a:lnTo>
                                <a:lnTo>
                                  <a:pt x="50" y="1110"/>
                                </a:lnTo>
                                <a:lnTo>
                                  <a:pt x="25" y="1035"/>
                                </a:lnTo>
                                <a:lnTo>
                                  <a:pt x="10" y="955"/>
                                </a:lnTo>
                                <a:lnTo>
                                  <a:pt x="0" y="870"/>
                                </a:lnTo>
                                <a:lnTo>
                                  <a:pt x="0" y="870"/>
                                </a:lnTo>
                                <a:lnTo>
                                  <a:pt x="0" y="785"/>
                                </a:lnTo>
                                <a:lnTo>
                                  <a:pt x="5" y="705"/>
                                </a:lnTo>
                                <a:lnTo>
                                  <a:pt x="20" y="625"/>
                                </a:lnTo>
                                <a:lnTo>
                                  <a:pt x="45" y="550"/>
                                </a:lnTo>
                                <a:lnTo>
                                  <a:pt x="75" y="475"/>
                                </a:lnTo>
                                <a:lnTo>
                                  <a:pt x="115" y="405"/>
                                </a:lnTo>
                                <a:lnTo>
                                  <a:pt x="155" y="340"/>
                                </a:lnTo>
                                <a:lnTo>
                                  <a:pt x="205" y="280"/>
                                </a:lnTo>
                                <a:lnTo>
                                  <a:pt x="265" y="220"/>
                                </a:lnTo>
                                <a:lnTo>
                                  <a:pt x="325" y="170"/>
                                </a:lnTo>
                                <a:lnTo>
                                  <a:pt x="390" y="125"/>
                                </a:lnTo>
                                <a:lnTo>
                                  <a:pt x="465" y="85"/>
                                </a:lnTo>
                                <a:lnTo>
                                  <a:pt x="540" y="55"/>
                                </a:lnTo>
                                <a:lnTo>
                                  <a:pt x="620" y="30"/>
                                </a:lnTo>
                                <a:lnTo>
                                  <a:pt x="700" y="15"/>
                                </a:lnTo>
                                <a:lnTo>
                                  <a:pt x="786" y="5"/>
                                </a:lnTo>
                                <a:lnTo>
                                  <a:pt x="78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0760"/>
                            <a:ext cx="80280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1621">
                                <a:moveTo>
                                  <a:pt x="786" y="0"/>
                                </a:moveTo>
                                <a:lnTo>
                                  <a:pt x="786" y="0"/>
                                </a:lnTo>
                                <a:lnTo>
                                  <a:pt x="871" y="0"/>
                                </a:lnTo>
                                <a:lnTo>
                                  <a:pt x="956" y="5"/>
                                </a:lnTo>
                                <a:lnTo>
                                  <a:pt x="1036" y="20"/>
                                </a:lnTo>
                                <a:lnTo>
                                  <a:pt x="1116" y="45"/>
                                </a:lnTo>
                                <a:lnTo>
                                  <a:pt x="1191" y="75"/>
                                </a:lnTo>
                                <a:lnTo>
                                  <a:pt x="1261" y="110"/>
                                </a:lnTo>
                                <a:lnTo>
                                  <a:pt x="1331" y="155"/>
                                </a:lnTo>
                                <a:lnTo>
                                  <a:pt x="1391" y="200"/>
                                </a:lnTo>
                                <a:lnTo>
                                  <a:pt x="1451" y="255"/>
                                </a:lnTo>
                                <a:lnTo>
                                  <a:pt x="1501" y="315"/>
                                </a:lnTo>
                                <a:lnTo>
                                  <a:pt x="1546" y="380"/>
                                </a:lnTo>
                                <a:lnTo>
                                  <a:pt x="1586" y="450"/>
                                </a:lnTo>
                                <a:lnTo>
                                  <a:pt x="1621" y="520"/>
                                </a:lnTo>
                                <a:lnTo>
                                  <a:pt x="1646" y="595"/>
                                </a:lnTo>
                                <a:lnTo>
                                  <a:pt x="1666" y="675"/>
                                </a:lnTo>
                                <a:lnTo>
                                  <a:pt x="1671" y="760"/>
                                </a:lnTo>
                                <a:lnTo>
                                  <a:pt x="1671" y="760"/>
                                </a:lnTo>
                                <a:lnTo>
                                  <a:pt x="1676" y="840"/>
                                </a:lnTo>
                                <a:lnTo>
                                  <a:pt x="1666" y="925"/>
                                </a:lnTo>
                                <a:lnTo>
                                  <a:pt x="1651" y="1000"/>
                                </a:lnTo>
                                <a:lnTo>
                                  <a:pt x="1626" y="1080"/>
                                </a:lnTo>
                                <a:lnTo>
                                  <a:pt x="1596" y="1150"/>
                                </a:lnTo>
                                <a:lnTo>
                                  <a:pt x="1561" y="1220"/>
                                </a:lnTo>
                                <a:lnTo>
                                  <a:pt x="1516" y="1286"/>
                                </a:lnTo>
                                <a:lnTo>
                                  <a:pt x="1466" y="1346"/>
                                </a:lnTo>
                                <a:lnTo>
                                  <a:pt x="1411" y="1406"/>
                                </a:lnTo>
                                <a:lnTo>
                                  <a:pt x="1351" y="1456"/>
                                </a:lnTo>
                                <a:lnTo>
                                  <a:pt x="1281" y="1501"/>
                                </a:lnTo>
                                <a:lnTo>
                                  <a:pt x="1211" y="1536"/>
                                </a:lnTo>
                                <a:lnTo>
                                  <a:pt x="1136" y="1571"/>
                                </a:lnTo>
                                <a:lnTo>
                                  <a:pt x="1056" y="1596"/>
                                </a:lnTo>
                                <a:lnTo>
                                  <a:pt x="976" y="1611"/>
                                </a:lnTo>
                                <a:lnTo>
                                  <a:pt x="891" y="1621"/>
                                </a:lnTo>
                                <a:lnTo>
                                  <a:pt x="891" y="1621"/>
                                </a:lnTo>
                                <a:lnTo>
                                  <a:pt x="806" y="1621"/>
                                </a:lnTo>
                                <a:lnTo>
                                  <a:pt x="720" y="1616"/>
                                </a:lnTo>
                                <a:lnTo>
                                  <a:pt x="640" y="1601"/>
                                </a:lnTo>
                                <a:lnTo>
                                  <a:pt x="560" y="1576"/>
                                </a:lnTo>
                                <a:lnTo>
                                  <a:pt x="485" y="1546"/>
                                </a:lnTo>
                                <a:lnTo>
                                  <a:pt x="415" y="1511"/>
                                </a:lnTo>
                                <a:lnTo>
                                  <a:pt x="345" y="1466"/>
                                </a:lnTo>
                                <a:lnTo>
                                  <a:pt x="285" y="1421"/>
                                </a:lnTo>
                                <a:lnTo>
                                  <a:pt x="225" y="1366"/>
                                </a:lnTo>
                                <a:lnTo>
                                  <a:pt x="175" y="1306"/>
                                </a:lnTo>
                                <a:lnTo>
                                  <a:pt x="130" y="1241"/>
                                </a:lnTo>
                                <a:lnTo>
                                  <a:pt x="90" y="1170"/>
                                </a:lnTo>
                                <a:lnTo>
                                  <a:pt x="55" y="1100"/>
                                </a:lnTo>
                                <a:lnTo>
                                  <a:pt x="30" y="1025"/>
                                </a:lnTo>
                                <a:lnTo>
                                  <a:pt x="15" y="945"/>
                                </a:lnTo>
                                <a:lnTo>
                                  <a:pt x="5" y="860"/>
                                </a:lnTo>
                                <a:lnTo>
                                  <a:pt x="5" y="860"/>
                                </a:lnTo>
                                <a:lnTo>
                                  <a:pt x="0" y="780"/>
                                </a:lnTo>
                                <a:lnTo>
                                  <a:pt x="10" y="695"/>
                                </a:lnTo>
                                <a:lnTo>
                                  <a:pt x="25" y="620"/>
                                </a:lnTo>
                                <a:lnTo>
                                  <a:pt x="50" y="540"/>
                                </a:lnTo>
                                <a:lnTo>
                                  <a:pt x="80" y="470"/>
                                </a:lnTo>
                                <a:lnTo>
                                  <a:pt x="115" y="400"/>
                                </a:lnTo>
                                <a:lnTo>
                                  <a:pt x="160" y="335"/>
                                </a:lnTo>
                                <a:lnTo>
                                  <a:pt x="210" y="275"/>
                                </a:lnTo>
                                <a:lnTo>
                                  <a:pt x="265" y="220"/>
                                </a:lnTo>
                                <a:lnTo>
                                  <a:pt x="330" y="165"/>
                                </a:lnTo>
                                <a:lnTo>
                                  <a:pt x="395" y="120"/>
                                </a:lnTo>
                                <a:lnTo>
                                  <a:pt x="465" y="85"/>
                                </a:lnTo>
                                <a:lnTo>
                                  <a:pt x="540" y="50"/>
                                </a:lnTo>
                                <a:lnTo>
                                  <a:pt x="620" y="25"/>
                                </a:lnTo>
                                <a:lnTo>
                                  <a:pt x="700" y="10"/>
                                </a:lnTo>
                                <a:lnTo>
                                  <a:pt x="786" y="0"/>
                                </a:lnTo>
                                <a:lnTo>
                                  <a:pt x="7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0760"/>
                            <a:ext cx="79560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1611">
                                <a:moveTo>
                                  <a:pt x="781" y="5"/>
                                </a:moveTo>
                                <a:lnTo>
                                  <a:pt x="781" y="5"/>
                                </a:lnTo>
                                <a:lnTo>
                                  <a:pt x="866" y="0"/>
                                </a:lnTo>
                                <a:lnTo>
                                  <a:pt x="951" y="10"/>
                                </a:lnTo>
                                <a:lnTo>
                                  <a:pt x="1031" y="25"/>
                                </a:lnTo>
                                <a:lnTo>
                                  <a:pt x="1106" y="45"/>
                                </a:lnTo>
                                <a:lnTo>
                                  <a:pt x="1181" y="75"/>
                                </a:lnTo>
                                <a:lnTo>
                                  <a:pt x="1251" y="110"/>
                                </a:lnTo>
                                <a:lnTo>
                                  <a:pt x="1321" y="155"/>
                                </a:lnTo>
                                <a:lnTo>
                                  <a:pt x="1381" y="200"/>
                                </a:lnTo>
                                <a:lnTo>
                                  <a:pt x="1441" y="255"/>
                                </a:lnTo>
                                <a:lnTo>
                                  <a:pt x="1491" y="315"/>
                                </a:lnTo>
                                <a:lnTo>
                                  <a:pt x="1536" y="380"/>
                                </a:lnTo>
                                <a:lnTo>
                                  <a:pt x="1576" y="445"/>
                                </a:lnTo>
                                <a:lnTo>
                                  <a:pt x="1611" y="520"/>
                                </a:lnTo>
                                <a:lnTo>
                                  <a:pt x="1636" y="595"/>
                                </a:lnTo>
                                <a:lnTo>
                                  <a:pt x="1651" y="675"/>
                                </a:lnTo>
                                <a:lnTo>
                                  <a:pt x="1661" y="755"/>
                                </a:lnTo>
                                <a:lnTo>
                                  <a:pt x="1661" y="755"/>
                                </a:lnTo>
                                <a:lnTo>
                                  <a:pt x="1661" y="840"/>
                                </a:lnTo>
                                <a:lnTo>
                                  <a:pt x="1656" y="920"/>
                                </a:lnTo>
                                <a:lnTo>
                                  <a:pt x="1641" y="995"/>
                                </a:lnTo>
                                <a:lnTo>
                                  <a:pt x="1616" y="1075"/>
                                </a:lnTo>
                                <a:lnTo>
                                  <a:pt x="1586" y="1145"/>
                                </a:lnTo>
                                <a:lnTo>
                                  <a:pt x="1551" y="1215"/>
                                </a:lnTo>
                                <a:lnTo>
                                  <a:pt x="1506" y="1281"/>
                                </a:lnTo>
                                <a:lnTo>
                                  <a:pt x="1456" y="1341"/>
                                </a:lnTo>
                                <a:lnTo>
                                  <a:pt x="1401" y="1396"/>
                                </a:lnTo>
                                <a:lnTo>
                                  <a:pt x="1341" y="1446"/>
                                </a:lnTo>
                                <a:lnTo>
                                  <a:pt x="1276" y="1491"/>
                                </a:lnTo>
                                <a:lnTo>
                                  <a:pt x="1206" y="1531"/>
                                </a:lnTo>
                                <a:lnTo>
                                  <a:pt x="1131" y="1561"/>
                                </a:lnTo>
                                <a:lnTo>
                                  <a:pt x="1051" y="1586"/>
                                </a:lnTo>
                                <a:lnTo>
                                  <a:pt x="971" y="1601"/>
                                </a:lnTo>
                                <a:lnTo>
                                  <a:pt x="886" y="1611"/>
                                </a:lnTo>
                                <a:lnTo>
                                  <a:pt x="886" y="1611"/>
                                </a:lnTo>
                                <a:lnTo>
                                  <a:pt x="801" y="1611"/>
                                </a:lnTo>
                                <a:lnTo>
                                  <a:pt x="715" y="1606"/>
                                </a:lnTo>
                                <a:lnTo>
                                  <a:pt x="635" y="1591"/>
                                </a:lnTo>
                                <a:lnTo>
                                  <a:pt x="555" y="1566"/>
                                </a:lnTo>
                                <a:lnTo>
                                  <a:pt x="480" y="1536"/>
                                </a:lnTo>
                                <a:lnTo>
                                  <a:pt x="410" y="1501"/>
                                </a:lnTo>
                                <a:lnTo>
                                  <a:pt x="345" y="1461"/>
                                </a:lnTo>
                                <a:lnTo>
                                  <a:pt x="280" y="1411"/>
                                </a:lnTo>
                                <a:lnTo>
                                  <a:pt x="225" y="1356"/>
                                </a:lnTo>
                                <a:lnTo>
                                  <a:pt x="175" y="1301"/>
                                </a:lnTo>
                                <a:lnTo>
                                  <a:pt x="125" y="1235"/>
                                </a:lnTo>
                                <a:lnTo>
                                  <a:pt x="90" y="1165"/>
                                </a:lnTo>
                                <a:lnTo>
                                  <a:pt x="55" y="1095"/>
                                </a:lnTo>
                                <a:lnTo>
                                  <a:pt x="30" y="1020"/>
                                </a:lnTo>
                                <a:lnTo>
                                  <a:pt x="10" y="940"/>
                                </a:lnTo>
                                <a:lnTo>
                                  <a:pt x="0" y="855"/>
                                </a:lnTo>
                                <a:lnTo>
                                  <a:pt x="0" y="855"/>
                                </a:lnTo>
                                <a:lnTo>
                                  <a:pt x="0" y="775"/>
                                </a:lnTo>
                                <a:lnTo>
                                  <a:pt x="10" y="695"/>
                                </a:lnTo>
                                <a:lnTo>
                                  <a:pt x="25" y="615"/>
                                </a:lnTo>
                                <a:lnTo>
                                  <a:pt x="45" y="540"/>
                                </a:lnTo>
                                <a:lnTo>
                                  <a:pt x="80" y="470"/>
                                </a:lnTo>
                                <a:lnTo>
                                  <a:pt x="115" y="400"/>
                                </a:lnTo>
                                <a:lnTo>
                                  <a:pt x="160" y="335"/>
                                </a:lnTo>
                                <a:lnTo>
                                  <a:pt x="210" y="275"/>
                                </a:lnTo>
                                <a:lnTo>
                                  <a:pt x="265" y="220"/>
                                </a:lnTo>
                                <a:lnTo>
                                  <a:pt x="325" y="170"/>
                                </a:lnTo>
                                <a:lnTo>
                                  <a:pt x="390" y="125"/>
                                </a:lnTo>
                                <a:lnTo>
                                  <a:pt x="460" y="85"/>
                                </a:lnTo>
                                <a:lnTo>
                                  <a:pt x="535" y="55"/>
                                </a:lnTo>
                                <a:lnTo>
                                  <a:pt x="615" y="30"/>
                                </a:lnTo>
                                <a:lnTo>
                                  <a:pt x="695" y="10"/>
                                </a:lnTo>
                                <a:lnTo>
                                  <a:pt x="781" y="5"/>
                                </a:lnTo>
                                <a:lnTo>
                                  <a:pt x="7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2560"/>
                            <a:ext cx="7905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1596">
                                <a:moveTo>
                                  <a:pt x="776" y="0"/>
                                </a:moveTo>
                                <a:lnTo>
                                  <a:pt x="776" y="0"/>
                                </a:lnTo>
                                <a:lnTo>
                                  <a:pt x="861" y="0"/>
                                </a:lnTo>
                                <a:lnTo>
                                  <a:pt x="941" y="5"/>
                                </a:lnTo>
                                <a:lnTo>
                                  <a:pt x="1021" y="20"/>
                                </a:lnTo>
                                <a:lnTo>
                                  <a:pt x="1101" y="45"/>
                                </a:lnTo>
                                <a:lnTo>
                                  <a:pt x="1176" y="70"/>
                                </a:lnTo>
                                <a:lnTo>
                                  <a:pt x="1246" y="110"/>
                                </a:lnTo>
                                <a:lnTo>
                                  <a:pt x="1311" y="150"/>
                                </a:lnTo>
                                <a:lnTo>
                                  <a:pt x="1371" y="200"/>
                                </a:lnTo>
                                <a:lnTo>
                                  <a:pt x="1431" y="250"/>
                                </a:lnTo>
                                <a:lnTo>
                                  <a:pt x="1481" y="310"/>
                                </a:lnTo>
                                <a:lnTo>
                                  <a:pt x="1526" y="375"/>
                                </a:lnTo>
                                <a:lnTo>
                                  <a:pt x="1566" y="440"/>
                                </a:lnTo>
                                <a:lnTo>
                                  <a:pt x="1601" y="515"/>
                                </a:lnTo>
                                <a:lnTo>
                                  <a:pt x="1626" y="590"/>
                                </a:lnTo>
                                <a:lnTo>
                                  <a:pt x="1641" y="665"/>
                                </a:lnTo>
                                <a:lnTo>
                                  <a:pt x="1651" y="750"/>
                                </a:lnTo>
                                <a:lnTo>
                                  <a:pt x="1651" y="750"/>
                                </a:lnTo>
                                <a:lnTo>
                                  <a:pt x="1651" y="830"/>
                                </a:lnTo>
                                <a:lnTo>
                                  <a:pt x="1646" y="910"/>
                                </a:lnTo>
                                <a:lnTo>
                                  <a:pt x="1631" y="985"/>
                                </a:lnTo>
                                <a:lnTo>
                                  <a:pt x="1606" y="1060"/>
                                </a:lnTo>
                                <a:lnTo>
                                  <a:pt x="1576" y="1135"/>
                                </a:lnTo>
                                <a:lnTo>
                                  <a:pt x="1541" y="1205"/>
                                </a:lnTo>
                                <a:lnTo>
                                  <a:pt x="1496" y="1266"/>
                                </a:lnTo>
                                <a:lnTo>
                                  <a:pt x="1446" y="1326"/>
                                </a:lnTo>
                                <a:lnTo>
                                  <a:pt x="1391" y="1381"/>
                                </a:lnTo>
                                <a:lnTo>
                                  <a:pt x="1331" y="1431"/>
                                </a:lnTo>
                                <a:lnTo>
                                  <a:pt x="1266" y="1476"/>
                                </a:lnTo>
                                <a:lnTo>
                                  <a:pt x="1196" y="1516"/>
                                </a:lnTo>
                                <a:lnTo>
                                  <a:pt x="1121" y="1546"/>
                                </a:lnTo>
                                <a:lnTo>
                                  <a:pt x="1046" y="1571"/>
                                </a:lnTo>
                                <a:lnTo>
                                  <a:pt x="961" y="1586"/>
                                </a:lnTo>
                                <a:lnTo>
                                  <a:pt x="881" y="1596"/>
                                </a:lnTo>
                                <a:lnTo>
                                  <a:pt x="881" y="1596"/>
                                </a:lnTo>
                                <a:lnTo>
                                  <a:pt x="796" y="1596"/>
                                </a:lnTo>
                                <a:lnTo>
                                  <a:pt x="711" y="1591"/>
                                </a:lnTo>
                                <a:lnTo>
                                  <a:pt x="630" y="1576"/>
                                </a:lnTo>
                                <a:lnTo>
                                  <a:pt x="555" y="1556"/>
                                </a:lnTo>
                                <a:lnTo>
                                  <a:pt x="480" y="1526"/>
                                </a:lnTo>
                                <a:lnTo>
                                  <a:pt x="410" y="1491"/>
                                </a:lnTo>
                                <a:lnTo>
                                  <a:pt x="340" y="1446"/>
                                </a:lnTo>
                                <a:lnTo>
                                  <a:pt x="280" y="1401"/>
                                </a:lnTo>
                                <a:lnTo>
                                  <a:pt x="225" y="1346"/>
                                </a:lnTo>
                                <a:lnTo>
                                  <a:pt x="170" y="1286"/>
                                </a:lnTo>
                                <a:lnTo>
                                  <a:pt x="125" y="1220"/>
                                </a:lnTo>
                                <a:lnTo>
                                  <a:pt x="85" y="1155"/>
                                </a:lnTo>
                                <a:lnTo>
                                  <a:pt x="55" y="1085"/>
                                </a:lnTo>
                                <a:lnTo>
                                  <a:pt x="30" y="1010"/>
                                </a:lnTo>
                                <a:lnTo>
                                  <a:pt x="10" y="93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765"/>
                                </a:lnTo>
                                <a:lnTo>
                                  <a:pt x="10" y="685"/>
                                </a:lnTo>
                                <a:lnTo>
                                  <a:pt x="25" y="610"/>
                                </a:lnTo>
                                <a:lnTo>
                                  <a:pt x="45" y="535"/>
                                </a:lnTo>
                                <a:lnTo>
                                  <a:pt x="75" y="460"/>
                                </a:lnTo>
                                <a:lnTo>
                                  <a:pt x="115" y="395"/>
                                </a:lnTo>
                                <a:lnTo>
                                  <a:pt x="155" y="330"/>
                                </a:lnTo>
                                <a:lnTo>
                                  <a:pt x="205" y="270"/>
                                </a:lnTo>
                                <a:lnTo>
                                  <a:pt x="260" y="215"/>
                                </a:lnTo>
                                <a:lnTo>
                                  <a:pt x="320" y="165"/>
                                </a:lnTo>
                                <a:lnTo>
                                  <a:pt x="390" y="120"/>
                                </a:lnTo>
                                <a:lnTo>
                                  <a:pt x="455" y="80"/>
                                </a:lnTo>
                                <a:lnTo>
                                  <a:pt x="530" y="50"/>
                                </a:lnTo>
                                <a:lnTo>
                                  <a:pt x="610" y="25"/>
                                </a:lnTo>
                                <a:lnTo>
                                  <a:pt x="690" y="10"/>
                                </a:lnTo>
                                <a:lnTo>
                                  <a:pt x="776" y="0"/>
                                </a:lnTo>
                                <a:lnTo>
                                  <a:pt x="7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2560"/>
                            <a:ext cx="78624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1591">
                                <a:moveTo>
                                  <a:pt x="771" y="0"/>
                                </a:moveTo>
                                <a:lnTo>
                                  <a:pt x="771" y="0"/>
                                </a:lnTo>
                                <a:lnTo>
                                  <a:pt x="856" y="0"/>
                                </a:lnTo>
                                <a:lnTo>
                                  <a:pt x="936" y="10"/>
                                </a:lnTo>
                                <a:lnTo>
                                  <a:pt x="1016" y="25"/>
                                </a:lnTo>
                                <a:lnTo>
                                  <a:pt x="1091" y="45"/>
                                </a:lnTo>
                                <a:lnTo>
                                  <a:pt x="1166" y="75"/>
                                </a:lnTo>
                                <a:lnTo>
                                  <a:pt x="1236" y="110"/>
                                </a:lnTo>
                                <a:lnTo>
                                  <a:pt x="1301" y="150"/>
                                </a:lnTo>
                                <a:lnTo>
                                  <a:pt x="1366" y="200"/>
                                </a:lnTo>
                                <a:lnTo>
                                  <a:pt x="1421" y="250"/>
                                </a:lnTo>
                                <a:lnTo>
                                  <a:pt x="1471" y="310"/>
                                </a:lnTo>
                                <a:lnTo>
                                  <a:pt x="1516" y="375"/>
                                </a:lnTo>
                                <a:lnTo>
                                  <a:pt x="1556" y="440"/>
                                </a:lnTo>
                                <a:lnTo>
                                  <a:pt x="1586" y="510"/>
                                </a:lnTo>
                                <a:lnTo>
                                  <a:pt x="1616" y="585"/>
                                </a:lnTo>
                                <a:lnTo>
                                  <a:pt x="1631" y="665"/>
                                </a:lnTo>
                                <a:lnTo>
                                  <a:pt x="1641" y="745"/>
                                </a:lnTo>
                                <a:lnTo>
                                  <a:pt x="1641" y="745"/>
                                </a:lnTo>
                                <a:lnTo>
                                  <a:pt x="1641" y="825"/>
                                </a:lnTo>
                                <a:lnTo>
                                  <a:pt x="1636" y="905"/>
                                </a:lnTo>
                                <a:lnTo>
                                  <a:pt x="1621" y="980"/>
                                </a:lnTo>
                                <a:lnTo>
                                  <a:pt x="1596" y="1055"/>
                                </a:lnTo>
                                <a:lnTo>
                                  <a:pt x="1566" y="1130"/>
                                </a:lnTo>
                                <a:lnTo>
                                  <a:pt x="1531" y="1195"/>
                                </a:lnTo>
                                <a:lnTo>
                                  <a:pt x="1486" y="1261"/>
                                </a:lnTo>
                                <a:lnTo>
                                  <a:pt x="1436" y="1321"/>
                                </a:lnTo>
                                <a:lnTo>
                                  <a:pt x="1381" y="1376"/>
                                </a:lnTo>
                                <a:lnTo>
                                  <a:pt x="1321" y="1426"/>
                                </a:lnTo>
                                <a:lnTo>
                                  <a:pt x="1256" y="1466"/>
                                </a:lnTo>
                                <a:lnTo>
                                  <a:pt x="1186" y="1506"/>
                                </a:lnTo>
                                <a:lnTo>
                                  <a:pt x="1116" y="1536"/>
                                </a:lnTo>
                                <a:lnTo>
                                  <a:pt x="1036" y="1561"/>
                                </a:lnTo>
                                <a:lnTo>
                                  <a:pt x="956" y="1576"/>
                                </a:lnTo>
                                <a:lnTo>
                                  <a:pt x="871" y="1586"/>
                                </a:lnTo>
                                <a:lnTo>
                                  <a:pt x="871" y="1586"/>
                                </a:lnTo>
                                <a:lnTo>
                                  <a:pt x="791" y="1591"/>
                                </a:lnTo>
                                <a:lnTo>
                                  <a:pt x="706" y="1581"/>
                                </a:lnTo>
                                <a:lnTo>
                                  <a:pt x="625" y="1566"/>
                                </a:lnTo>
                                <a:lnTo>
                                  <a:pt x="550" y="1546"/>
                                </a:lnTo>
                                <a:lnTo>
                                  <a:pt x="475" y="1516"/>
                                </a:lnTo>
                                <a:lnTo>
                                  <a:pt x="405" y="1481"/>
                                </a:lnTo>
                                <a:lnTo>
                                  <a:pt x="340" y="1436"/>
                                </a:lnTo>
                                <a:lnTo>
                                  <a:pt x="275" y="1391"/>
                                </a:lnTo>
                                <a:lnTo>
                                  <a:pt x="220" y="1336"/>
                                </a:lnTo>
                                <a:lnTo>
                                  <a:pt x="170" y="1281"/>
                                </a:lnTo>
                                <a:lnTo>
                                  <a:pt x="125" y="1215"/>
                                </a:lnTo>
                                <a:lnTo>
                                  <a:pt x="85" y="1150"/>
                                </a:lnTo>
                                <a:lnTo>
                                  <a:pt x="55" y="1075"/>
                                </a:lnTo>
                                <a:lnTo>
                                  <a:pt x="30" y="1005"/>
                                </a:lnTo>
                                <a:lnTo>
                                  <a:pt x="10" y="925"/>
                                </a:lnTo>
                                <a:lnTo>
                                  <a:pt x="0" y="845"/>
                                </a:lnTo>
                                <a:lnTo>
                                  <a:pt x="0" y="845"/>
                                </a:lnTo>
                                <a:lnTo>
                                  <a:pt x="0" y="765"/>
                                </a:lnTo>
                                <a:lnTo>
                                  <a:pt x="5" y="685"/>
                                </a:lnTo>
                                <a:lnTo>
                                  <a:pt x="20" y="605"/>
                                </a:lnTo>
                                <a:lnTo>
                                  <a:pt x="45" y="530"/>
                                </a:lnTo>
                                <a:lnTo>
                                  <a:pt x="75" y="460"/>
                                </a:lnTo>
                                <a:lnTo>
                                  <a:pt x="110" y="395"/>
                                </a:lnTo>
                                <a:lnTo>
                                  <a:pt x="155" y="330"/>
                                </a:lnTo>
                                <a:lnTo>
                                  <a:pt x="205" y="270"/>
                                </a:lnTo>
                                <a:lnTo>
                                  <a:pt x="260" y="215"/>
                                </a:lnTo>
                                <a:lnTo>
                                  <a:pt x="320" y="165"/>
                                </a:lnTo>
                                <a:lnTo>
                                  <a:pt x="385" y="120"/>
                                </a:lnTo>
                                <a:lnTo>
                                  <a:pt x="455" y="85"/>
                                </a:lnTo>
                                <a:lnTo>
                                  <a:pt x="525" y="50"/>
                                </a:lnTo>
                                <a:lnTo>
                                  <a:pt x="605" y="30"/>
                                </a:lnTo>
                                <a:lnTo>
                                  <a:pt x="685" y="10"/>
                                </a:lnTo>
                                <a:lnTo>
                                  <a:pt x="771" y="0"/>
                                </a:lnTo>
                                <a:lnTo>
                                  <a:pt x="7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5080"/>
                            <a:ext cx="7812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576">
                                <a:moveTo>
                                  <a:pt x="766" y="0"/>
                                </a:moveTo>
                                <a:lnTo>
                                  <a:pt x="766" y="0"/>
                                </a:lnTo>
                                <a:lnTo>
                                  <a:pt x="846" y="0"/>
                                </a:lnTo>
                                <a:lnTo>
                                  <a:pt x="931" y="5"/>
                                </a:lnTo>
                                <a:lnTo>
                                  <a:pt x="1011" y="20"/>
                                </a:lnTo>
                                <a:lnTo>
                                  <a:pt x="1086" y="40"/>
                                </a:lnTo>
                                <a:lnTo>
                                  <a:pt x="1161" y="70"/>
                                </a:lnTo>
                                <a:lnTo>
                                  <a:pt x="1226" y="105"/>
                                </a:lnTo>
                                <a:lnTo>
                                  <a:pt x="1296" y="145"/>
                                </a:lnTo>
                                <a:lnTo>
                                  <a:pt x="1356" y="195"/>
                                </a:lnTo>
                                <a:lnTo>
                                  <a:pt x="1411" y="245"/>
                                </a:lnTo>
                                <a:lnTo>
                                  <a:pt x="1461" y="305"/>
                                </a:lnTo>
                                <a:lnTo>
                                  <a:pt x="1506" y="365"/>
                                </a:lnTo>
                                <a:lnTo>
                                  <a:pt x="1546" y="435"/>
                                </a:lnTo>
                                <a:lnTo>
                                  <a:pt x="1576" y="505"/>
                                </a:lnTo>
                                <a:lnTo>
                                  <a:pt x="1601" y="580"/>
                                </a:lnTo>
                                <a:lnTo>
                                  <a:pt x="1621" y="655"/>
                                </a:lnTo>
                                <a:lnTo>
                                  <a:pt x="1631" y="735"/>
                                </a:lnTo>
                                <a:lnTo>
                                  <a:pt x="1631" y="735"/>
                                </a:lnTo>
                                <a:lnTo>
                                  <a:pt x="1631" y="815"/>
                                </a:lnTo>
                                <a:lnTo>
                                  <a:pt x="1621" y="895"/>
                                </a:lnTo>
                                <a:lnTo>
                                  <a:pt x="1606" y="970"/>
                                </a:lnTo>
                                <a:lnTo>
                                  <a:pt x="1586" y="1045"/>
                                </a:lnTo>
                                <a:lnTo>
                                  <a:pt x="1556" y="1115"/>
                                </a:lnTo>
                                <a:lnTo>
                                  <a:pt x="1521" y="1185"/>
                                </a:lnTo>
                                <a:lnTo>
                                  <a:pt x="1476" y="1251"/>
                                </a:lnTo>
                                <a:lnTo>
                                  <a:pt x="1426" y="1306"/>
                                </a:lnTo>
                                <a:lnTo>
                                  <a:pt x="1371" y="1361"/>
                                </a:lnTo>
                                <a:lnTo>
                                  <a:pt x="1311" y="1411"/>
                                </a:lnTo>
                                <a:lnTo>
                                  <a:pt x="1246" y="1456"/>
                                </a:lnTo>
                                <a:lnTo>
                                  <a:pt x="1181" y="1491"/>
                                </a:lnTo>
                                <a:lnTo>
                                  <a:pt x="1106" y="1521"/>
                                </a:lnTo>
                                <a:lnTo>
                                  <a:pt x="1031" y="1546"/>
                                </a:lnTo>
                                <a:lnTo>
                                  <a:pt x="951" y="1566"/>
                                </a:lnTo>
                                <a:lnTo>
                                  <a:pt x="866" y="1571"/>
                                </a:lnTo>
                                <a:lnTo>
                                  <a:pt x="866" y="1571"/>
                                </a:lnTo>
                                <a:lnTo>
                                  <a:pt x="781" y="1576"/>
                                </a:lnTo>
                                <a:lnTo>
                                  <a:pt x="701" y="1566"/>
                                </a:lnTo>
                                <a:lnTo>
                                  <a:pt x="620" y="1551"/>
                                </a:lnTo>
                                <a:lnTo>
                                  <a:pt x="545" y="1531"/>
                                </a:lnTo>
                                <a:lnTo>
                                  <a:pt x="470" y="1501"/>
                                </a:lnTo>
                                <a:lnTo>
                                  <a:pt x="400" y="1466"/>
                                </a:lnTo>
                                <a:lnTo>
                                  <a:pt x="335" y="1426"/>
                                </a:lnTo>
                                <a:lnTo>
                                  <a:pt x="275" y="1376"/>
                                </a:lnTo>
                                <a:lnTo>
                                  <a:pt x="220" y="1326"/>
                                </a:lnTo>
                                <a:lnTo>
                                  <a:pt x="170" y="1266"/>
                                </a:lnTo>
                                <a:lnTo>
                                  <a:pt x="125" y="1205"/>
                                </a:lnTo>
                                <a:lnTo>
                                  <a:pt x="85" y="1135"/>
                                </a:lnTo>
                                <a:lnTo>
                                  <a:pt x="50" y="1065"/>
                                </a:lnTo>
                                <a:lnTo>
                                  <a:pt x="25" y="990"/>
                                </a:lnTo>
                                <a:lnTo>
                                  <a:pt x="10" y="915"/>
                                </a:lnTo>
                                <a:lnTo>
                                  <a:pt x="0" y="835"/>
                                </a:lnTo>
                                <a:lnTo>
                                  <a:pt x="0" y="835"/>
                                </a:lnTo>
                                <a:lnTo>
                                  <a:pt x="0" y="755"/>
                                </a:lnTo>
                                <a:lnTo>
                                  <a:pt x="5" y="675"/>
                                </a:lnTo>
                                <a:lnTo>
                                  <a:pt x="20" y="600"/>
                                </a:lnTo>
                                <a:lnTo>
                                  <a:pt x="45" y="525"/>
                                </a:lnTo>
                                <a:lnTo>
                                  <a:pt x="75" y="455"/>
                                </a:lnTo>
                                <a:lnTo>
                                  <a:pt x="110" y="385"/>
                                </a:lnTo>
                                <a:lnTo>
                                  <a:pt x="155" y="325"/>
                                </a:lnTo>
                                <a:lnTo>
                                  <a:pt x="200" y="265"/>
                                </a:lnTo>
                                <a:lnTo>
                                  <a:pt x="255" y="210"/>
                                </a:lnTo>
                                <a:lnTo>
                                  <a:pt x="315" y="160"/>
                                </a:lnTo>
                                <a:lnTo>
                                  <a:pt x="380" y="120"/>
                                </a:lnTo>
                                <a:lnTo>
                                  <a:pt x="450" y="80"/>
                                </a:lnTo>
                                <a:lnTo>
                                  <a:pt x="525" y="50"/>
                                </a:lnTo>
                                <a:lnTo>
                                  <a:pt x="600" y="25"/>
                                </a:lnTo>
                                <a:lnTo>
                                  <a:pt x="680" y="10"/>
                                </a:lnTo>
                                <a:lnTo>
                                  <a:pt x="766" y="0"/>
                                </a:lnTo>
                                <a:lnTo>
                                  <a:pt x="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5080"/>
                            <a:ext cx="77652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1566">
                                <a:moveTo>
                                  <a:pt x="761" y="0"/>
                                </a:moveTo>
                                <a:lnTo>
                                  <a:pt x="761" y="0"/>
                                </a:lnTo>
                                <a:lnTo>
                                  <a:pt x="841" y="0"/>
                                </a:lnTo>
                                <a:lnTo>
                                  <a:pt x="921" y="5"/>
                                </a:lnTo>
                                <a:lnTo>
                                  <a:pt x="1001" y="20"/>
                                </a:lnTo>
                                <a:lnTo>
                                  <a:pt x="1076" y="45"/>
                                </a:lnTo>
                                <a:lnTo>
                                  <a:pt x="1151" y="70"/>
                                </a:lnTo>
                                <a:lnTo>
                                  <a:pt x="1221" y="105"/>
                                </a:lnTo>
                                <a:lnTo>
                                  <a:pt x="1286" y="150"/>
                                </a:lnTo>
                                <a:lnTo>
                                  <a:pt x="1346" y="195"/>
                                </a:lnTo>
                                <a:lnTo>
                                  <a:pt x="1401" y="250"/>
                                </a:lnTo>
                                <a:lnTo>
                                  <a:pt x="1451" y="305"/>
                                </a:lnTo>
                                <a:lnTo>
                                  <a:pt x="1496" y="365"/>
                                </a:lnTo>
                                <a:lnTo>
                                  <a:pt x="1536" y="435"/>
                                </a:lnTo>
                                <a:lnTo>
                                  <a:pt x="1566" y="505"/>
                                </a:lnTo>
                                <a:lnTo>
                                  <a:pt x="1591" y="575"/>
                                </a:lnTo>
                                <a:lnTo>
                                  <a:pt x="1611" y="655"/>
                                </a:lnTo>
                                <a:lnTo>
                                  <a:pt x="1621" y="735"/>
                                </a:lnTo>
                                <a:lnTo>
                                  <a:pt x="1621" y="735"/>
                                </a:lnTo>
                                <a:lnTo>
                                  <a:pt x="1621" y="815"/>
                                </a:lnTo>
                                <a:lnTo>
                                  <a:pt x="1611" y="890"/>
                                </a:lnTo>
                                <a:lnTo>
                                  <a:pt x="1596" y="965"/>
                                </a:lnTo>
                                <a:lnTo>
                                  <a:pt x="1576" y="1040"/>
                                </a:lnTo>
                                <a:lnTo>
                                  <a:pt x="1546" y="1110"/>
                                </a:lnTo>
                                <a:lnTo>
                                  <a:pt x="1511" y="1180"/>
                                </a:lnTo>
                                <a:lnTo>
                                  <a:pt x="1466" y="1241"/>
                                </a:lnTo>
                                <a:lnTo>
                                  <a:pt x="1416" y="1301"/>
                                </a:lnTo>
                                <a:lnTo>
                                  <a:pt x="1361" y="1356"/>
                                </a:lnTo>
                                <a:lnTo>
                                  <a:pt x="1306" y="1401"/>
                                </a:lnTo>
                                <a:lnTo>
                                  <a:pt x="1241" y="1446"/>
                                </a:lnTo>
                                <a:lnTo>
                                  <a:pt x="1171" y="1481"/>
                                </a:lnTo>
                                <a:lnTo>
                                  <a:pt x="1101" y="1516"/>
                                </a:lnTo>
                                <a:lnTo>
                                  <a:pt x="1021" y="1536"/>
                                </a:lnTo>
                                <a:lnTo>
                                  <a:pt x="941" y="1556"/>
                                </a:lnTo>
                                <a:lnTo>
                                  <a:pt x="861" y="1566"/>
                                </a:lnTo>
                                <a:lnTo>
                                  <a:pt x="861" y="1566"/>
                                </a:lnTo>
                                <a:lnTo>
                                  <a:pt x="776" y="1566"/>
                                </a:lnTo>
                                <a:lnTo>
                                  <a:pt x="696" y="1556"/>
                                </a:lnTo>
                                <a:lnTo>
                                  <a:pt x="615" y="1541"/>
                                </a:lnTo>
                                <a:lnTo>
                                  <a:pt x="540" y="1521"/>
                                </a:lnTo>
                                <a:lnTo>
                                  <a:pt x="470" y="1491"/>
                                </a:lnTo>
                                <a:lnTo>
                                  <a:pt x="400" y="1456"/>
                                </a:lnTo>
                                <a:lnTo>
                                  <a:pt x="335" y="1416"/>
                                </a:lnTo>
                                <a:lnTo>
                                  <a:pt x="270" y="1371"/>
                                </a:lnTo>
                                <a:lnTo>
                                  <a:pt x="215" y="1316"/>
                                </a:lnTo>
                                <a:lnTo>
                                  <a:pt x="165" y="1261"/>
                                </a:lnTo>
                                <a:lnTo>
                                  <a:pt x="120" y="1195"/>
                                </a:lnTo>
                                <a:lnTo>
                                  <a:pt x="85" y="1130"/>
                                </a:lnTo>
                                <a:lnTo>
                                  <a:pt x="50" y="1060"/>
                                </a:lnTo>
                                <a:lnTo>
                                  <a:pt x="25" y="985"/>
                                </a:lnTo>
                                <a:lnTo>
                                  <a:pt x="10" y="910"/>
                                </a:lnTo>
                                <a:lnTo>
                                  <a:pt x="0" y="830"/>
                                </a:lnTo>
                                <a:lnTo>
                                  <a:pt x="0" y="830"/>
                                </a:lnTo>
                                <a:lnTo>
                                  <a:pt x="0" y="750"/>
                                </a:lnTo>
                                <a:lnTo>
                                  <a:pt x="5" y="675"/>
                                </a:lnTo>
                                <a:lnTo>
                                  <a:pt x="20" y="595"/>
                                </a:lnTo>
                                <a:lnTo>
                                  <a:pt x="45" y="525"/>
                                </a:lnTo>
                                <a:lnTo>
                                  <a:pt x="75" y="455"/>
                                </a:lnTo>
                                <a:lnTo>
                                  <a:pt x="110" y="385"/>
                                </a:lnTo>
                                <a:lnTo>
                                  <a:pt x="150" y="325"/>
                                </a:lnTo>
                                <a:lnTo>
                                  <a:pt x="200" y="265"/>
                                </a:lnTo>
                                <a:lnTo>
                                  <a:pt x="255" y="210"/>
                                </a:lnTo>
                                <a:lnTo>
                                  <a:pt x="315" y="160"/>
                                </a:lnTo>
                                <a:lnTo>
                                  <a:pt x="380" y="120"/>
                                </a:lnTo>
                                <a:lnTo>
                                  <a:pt x="445" y="80"/>
                                </a:lnTo>
                                <a:lnTo>
                                  <a:pt x="520" y="50"/>
                                </a:lnTo>
                                <a:lnTo>
                                  <a:pt x="595" y="25"/>
                                </a:lnTo>
                                <a:lnTo>
                                  <a:pt x="675" y="10"/>
                                </a:lnTo>
                                <a:lnTo>
                                  <a:pt x="761" y="0"/>
                                </a:lnTo>
                                <a:lnTo>
                                  <a:pt x="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240"/>
                            <a:ext cx="77148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1551">
                                <a:moveTo>
                                  <a:pt x="751" y="0"/>
                                </a:moveTo>
                                <a:lnTo>
                                  <a:pt x="751" y="0"/>
                                </a:lnTo>
                                <a:lnTo>
                                  <a:pt x="836" y="0"/>
                                </a:lnTo>
                                <a:lnTo>
                                  <a:pt x="916" y="5"/>
                                </a:lnTo>
                                <a:lnTo>
                                  <a:pt x="996" y="20"/>
                                </a:lnTo>
                                <a:lnTo>
                                  <a:pt x="1071" y="40"/>
                                </a:lnTo>
                                <a:lnTo>
                                  <a:pt x="1141" y="70"/>
                                </a:lnTo>
                                <a:lnTo>
                                  <a:pt x="1211" y="105"/>
                                </a:lnTo>
                                <a:lnTo>
                                  <a:pt x="1276" y="145"/>
                                </a:lnTo>
                                <a:lnTo>
                                  <a:pt x="1336" y="190"/>
                                </a:lnTo>
                                <a:lnTo>
                                  <a:pt x="1391" y="245"/>
                                </a:lnTo>
                                <a:lnTo>
                                  <a:pt x="1441" y="300"/>
                                </a:lnTo>
                                <a:lnTo>
                                  <a:pt x="1486" y="360"/>
                                </a:lnTo>
                                <a:lnTo>
                                  <a:pt x="1526" y="425"/>
                                </a:lnTo>
                                <a:lnTo>
                                  <a:pt x="1556" y="495"/>
                                </a:lnTo>
                                <a:lnTo>
                                  <a:pt x="1581" y="570"/>
                                </a:lnTo>
                                <a:lnTo>
                                  <a:pt x="1601" y="645"/>
                                </a:lnTo>
                                <a:lnTo>
                                  <a:pt x="1606" y="725"/>
                                </a:lnTo>
                                <a:lnTo>
                                  <a:pt x="1606" y="725"/>
                                </a:lnTo>
                                <a:lnTo>
                                  <a:pt x="1611" y="805"/>
                                </a:lnTo>
                                <a:lnTo>
                                  <a:pt x="1601" y="880"/>
                                </a:lnTo>
                                <a:lnTo>
                                  <a:pt x="1586" y="955"/>
                                </a:lnTo>
                                <a:lnTo>
                                  <a:pt x="1566" y="1030"/>
                                </a:lnTo>
                                <a:lnTo>
                                  <a:pt x="1536" y="1100"/>
                                </a:lnTo>
                                <a:lnTo>
                                  <a:pt x="1501" y="1165"/>
                                </a:lnTo>
                                <a:lnTo>
                                  <a:pt x="1456" y="1231"/>
                                </a:lnTo>
                                <a:lnTo>
                                  <a:pt x="1406" y="1286"/>
                                </a:lnTo>
                                <a:lnTo>
                                  <a:pt x="1356" y="1341"/>
                                </a:lnTo>
                                <a:lnTo>
                                  <a:pt x="1296" y="1391"/>
                                </a:lnTo>
                                <a:lnTo>
                                  <a:pt x="1231" y="1431"/>
                                </a:lnTo>
                                <a:lnTo>
                                  <a:pt x="1161" y="1471"/>
                                </a:lnTo>
                                <a:lnTo>
                                  <a:pt x="1091" y="1501"/>
                                </a:lnTo>
                                <a:lnTo>
                                  <a:pt x="1016" y="1526"/>
                                </a:lnTo>
                                <a:lnTo>
                                  <a:pt x="936" y="1541"/>
                                </a:lnTo>
                                <a:lnTo>
                                  <a:pt x="856" y="1551"/>
                                </a:lnTo>
                                <a:lnTo>
                                  <a:pt x="856" y="1551"/>
                                </a:lnTo>
                                <a:lnTo>
                                  <a:pt x="771" y="1551"/>
                                </a:lnTo>
                                <a:lnTo>
                                  <a:pt x="691" y="1541"/>
                                </a:lnTo>
                                <a:lnTo>
                                  <a:pt x="610" y="1531"/>
                                </a:lnTo>
                                <a:lnTo>
                                  <a:pt x="535" y="1506"/>
                                </a:lnTo>
                                <a:lnTo>
                                  <a:pt x="465" y="1481"/>
                                </a:lnTo>
                                <a:lnTo>
                                  <a:pt x="395" y="1446"/>
                                </a:lnTo>
                                <a:lnTo>
                                  <a:pt x="330" y="1401"/>
                                </a:lnTo>
                                <a:lnTo>
                                  <a:pt x="270" y="1356"/>
                                </a:lnTo>
                                <a:lnTo>
                                  <a:pt x="215" y="1306"/>
                                </a:lnTo>
                                <a:lnTo>
                                  <a:pt x="165" y="1246"/>
                                </a:lnTo>
                                <a:lnTo>
                                  <a:pt x="120" y="1185"/>
                                </a:lnTo>
                                <a:lnTo>
                                  <a:pt x="80" y="1120"/>
                                </a:lnTo>
                                <a:lnTo>
                                  <a:pt x="50" y="1050"/>
                                </a:lnTo>
                                <a:lnTo>
                                  <a:pt x="25" y="975"/>
                                </a:lnTo>
                                <a:lnTo>
                                  <a:pt x="10" y="900"/>
                                </a:lnTo>
                                <a:lnTo>
                                  <a:pt x="0" y="820"/>
                                </a:lnTo>
                                <a:lnTo>
                                  <a:pt x="0" y="820"/>
                                </a:lnTo>
                                <a:lnTo>
                                  <a:pt x="0" y="745"/>
                                </a:lnTo>
                                <a:lnTo>
                                  <a:pt x="5" y="665"/>
                                </a:lnTo>
                                <a:lnTo>
                                  <a:pt x="20" y="590"/>
                                </a:lnTo>
                                <a:lnTo>
                                  <a:pt x="40" y="515"/>
                                </a:lnTo>
                                <a:lnTo>
                                  <a:pt x="70" y="445"/>
                                </a:lnTo>
                                <a:lnTo>
                                  <a:pt x="110" y="380"/>
                                </a:lnTo>
                                <a:lnTo>
                                  <a:pt x="150" y="320"/>
                                </a:lnTo>
                                <a:lnTo>
                                  <a:pt x="200" y="260"/>
                                </a:lnTo>
                                <a:lnTo>
                                  <a:pt x="250" y="205"/>
                                </a:lnTo>
                                <a:lnTo>
                                  <a:pt x="310" y="160"/>
                                </a:lnTo>
                                <a:lnTo>
                                  <a:pt x="375" y="115"/>
                                </a:lnTo>
                                <a:lnTo>
                                  <a:pt x="445" y="80"/>
                                </a:lnTo>
                                <a:lnTo>
                                  <a:pt x="515" y="50"/>
                                </a:lnTo>
                                <a:lnTo>
                                  <a:pt x="590" y="25"/>
                                </a:lnTo>
                                <a:lnTo>
                                  <a:pt x="671" y="5"/>
                                </a:lnTo>
                                <a:lnTo>
                                  <a:pt x="751" y="0"/>
                                </a:lnTo>
                                <a:lnTo>
                                  <a:pt x="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7240"/>
                            <a:ext cx="76716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1541">
                                <a:moveTo>
                                  <a:pt x="751" y="0"/>
                                </a:moveTo>
                                <a:lnTo>
                                  <a:pt x="751" y="0"/>
                                </a:lnTo>
                                <a:lnTo>
                                  <a:pt x="836" y="0"/>
                                </a:lnTo>
                                <a:lnTo>
                                  <a:pt x="916" y="5"/>
                                </a:lnTo>
                                <a:lnTo>
                                  <a:pt x="991" y="20"/>
                                </a:lnTo>
                                <a:lnTo>
                                  <a:pt x="1066" y="40"/>
                                </a:lnTo>
                                <a:lnTo>
                                  <a:pt x="1141" y="70"/>
                                </a:lnTo>
                                <a:lnTo>
                                  <a:pt x="1206" y="105"/>
                                </a:lnTo>
                                <a:lnTo>
                                  <a:pt x="1271" y="145"/>
                                </a:lnTo>
                                <a:lnTo>
                                  <a:pt x="1331" y="190"/>
                                </a:lnTo>
                                <a:lnTo>
                                  <a:pt x="1386" y="245"/>
                                </a:lnTo>
                                <a:lnTo>
                                  <a:pt x="1436" y="300"/>
                                </a:lnTo>
                                <a:lnTo>
                                  <a:pt x="1481" y="360"/>
                                </a:lnTo>
                                <a:lnTo>
                                  <a:pt x="1521" y="425"/>
                                </a:lnTo>
                                <a:lnTo>
                                  <a:pt x="1551" y="495"/>
                                </a:lnTo>
                                <a:lnTo>
                                  <a:pt x="1576" y="570"/>
                                </a:lnTo>
                                <a:lnTo>
                                  <a:pt x="1591" y="645"/>
                                </a:lnTo>
                                <a:lnTo>
                                  <a:pt x="1601" y="720"/>
                                </a:lnTo>
                                <a:lnTo>
                                  <a:pt x="1601" y="720"/>
                                </a:lnTo>
                                <a:lnTo>
                                  <a:pt x="1601" y="800"/>
                                </a:lnTo>
                                <a:lnTo>
                                  <a:pt x="1596" y="875"/>
                                </a:lnTo>
                                <a:lnTo>
                                  <a:pt x="1581" y="950"/>
                                </a:lnTo>
                                <a:lnTo>
                                  <a:pt x="1561" y="1025"/>
                                </a:lnTo>
                                <a:lnTo>
                                  <a:pt x="1531" y="1095"/>
                                </a:lnTo>
                                <a:lnTo>
                                  <a:pt x="1496" y="1160"/>
                                </a:lnTo>
                                <a:lnTo>
                                  <a:pt x="1451" y="1220"/>
                                </a:lnTo>
                                <a:lnTo>
                                  <a:pt x="1401" y="1281"/>
                                </a:lnTo>
                                <a:lnTo>
                                  <a:pt x="1351" y="1336"/>
                                </a:lnTo>
                                <a:lnTo>
                                  <a:pt x="1291" y="1381"/>
                                </a:lnTo>
                                <a:lnTo>
                                  <a:pt x="1226" y="1426"/>
                                </a:lnTo>
                                <a:lnTo>
                                  <a:pt x="1161" y="1461"/>
                                </a:lnTo>
                                <a:lnTo>
                                  <a:pt x="1086" y="1491"/>
                                </a:lnTo>
                                <a:lnTo>
                                  <a:pt x="1011" y="1516"/>
                                </a:lnTo>
                                <a:lnTo>
                                  <a:pt x="936" y="1531"/>
                                </a:lnTo>
                                <a:lnTo>
                                  <a:pt x="851" y="1541"/>
                                </a:lnTo>
                                <a:lnTo>
                                  <a:pt x="851" y="1541"/>
                                </a:lnTo>
                                <a:lnTo>
                                  <a:pt x="771" y="1541"/>
                                </a:lnTo>
                                <a:lnTo>
                                  <a:pt x="691" y="1536"/>
                                </a:lnTo>
                                <a:lnTo>
                                  <a:pt x="610" y="1521"/>
                                </a:lnTo>
                                <a:lnTo>
                                  <a:pt x="535" y="1496"/>
                                </a:lnTo>
                                <a:lnTo>
                                  <a:pt x="465" y="1471"/>
                                </a:lnTo>
                                <a:lnTo>
                                  <a:pt x="395" y="1436"/>
                                </a:lnTo>
                                <a:lnTo>
                                  <a:pt x="330" y="1396"/>
                                </a:lnTo>
                                <a:lnTo>
                                  <a:pt x="270" y="1351"/>
                                </a:lnTo>
                                <a:lnTo>
                                  <a:pt x="215" y="1296"/>
                                </a:lnTo>
                                <a:lnTo>
                                  <a:pt x="165" y="1241"/>
                                </a:lnTo>
                                <a:lnTo>
                                  <a:pt x="125" y="1180"/>
                                </a:lnTo>
                                <a:lnTo>
                                  <a:pt x="85" y="1115"/>
                                </a:lnTo>
                                <a:lnTo>
                                  <a:pt x="55" y="1045"/>
                                </a:lnTo>
                                <a:lnTo>
                                  <a:pt x="30" y="970"/>
                                </a:lnTo>
                                <a:lnTo>
                                  <a:pt x="10" y="895"/>
                                </a:lnTo>
                                <a:lnTo>
                                  <a:pt x="5" y="820"/>
                                </a:lnTo>
                                <a:lnTo>
                                  <a:pt x="5" y="820"/>
                                </a:lnTo>
                                <a:lnTo>
                                  <a:pt x="0" y="740"/>
                                </a:lnTo>
                                <a:lnTo>
                                  <a:pt x="10" y="660"/>
                                </a:lnTo>
                                <a:lnTo>
                                  <a:pt x="25" y="585"/>
                                </a:lnTo>
                                <a:lnTo>
                                  <a:pt x="45" y="515"/>
                                </a:lnTo>
                                <a:lnTo>
                                  <a:pt x="75" y="445"/>
                                </a:lnTo>
                                <a:lnTo>
                                  <a:pt x="110" y="380"/>
                                </a:lnTo>
                                <a:lnTo>
                                  <a:pt x="155" y="320"/>
                                </a:lnTo>
                                <a:lnTo>
                                  <a:pt x="200" y="260"/>
                                </a:lnTo>
                                <a:lnTo>
                                  <a:pt x="255" y="205"/>
                                </a:lnTo>
                                <a:lnTo>
                                  <a:pt x="315" y="160"/>
                                </a:lnTo>
                                <a:lnTo>
                                  <a:pt x="375" y="115"/>
                                </a:lnTo>
                                <a:lnTo>
                                  <a:pt x="445" y="80"/>
                                </a:lnTo>
                                <a:lnTo>
                                  <a:pt x="515" y="50"/>
                                </a:lnTo>
                                <a:lnTo>
                                  <a:pt x="590" y="25"/>
                                </a:lnTo>
                                <a:lnTo>
                                  <a:pt x="671" y="10"/>
                                </a:lnTo>
                                <a:lnTo>
                                  <a:pt x="751" y="0"/>
                                </a:lnTo>
                                <a:lnTo>
                                  <a:pt x="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7240"/>
                            <a:ext cx="7621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1531">
                                <a:moveTo>
                                  <a:pt x="746" y="5"/>
                                </a:moveTo>
                                <a:lnTo>
                                  <a:pt x="746" y="5"/>
                                </a:lnTo>
                                <a:lnTo>
                                  <a:pt x="831" y="0"/>
                                </a:lnTo>
                                <a:lnTo>
                                  <a:pt x="906" y="10"/>
                                </a:lnTo>
                                <a:lnTo>
                                  <a:pt x="986" y="25"/>
                                </a:lnTo>
                                <a:lnTo>
                                  <a:pt x="1061" y="45"/>
                                </a:lnTo>
                                <a:lnTo>
                                  <a:pt x="1131" y="70"/>
                                </a:lnTo>
                                <a:lnTo>
                                  <a:pt x="1201" y="105"/>
                                </a:lnTo>
                                <a:lnTo>
                                  <a:pt x="1266" y="145"/>
                                </a:lnTo>
                                <a:lnTo>
                                  <a:pt x="1321" y="195"/>
                                </a:lnTo>
                                <a:lnTo>
                                  <a:pt x="1376" y="245"/>
                                </a:lnTo>
                                <a:lnTo>
                                  <a:pt x="1426" y="300"/>
                                </a:lnTo>
                                <a:lnTo>
                                  <a:pt x="1471" y="360"/>
                                </a:lnTo>
                                <a:lnTo>
                                  <a:pt x="1511" y="425"/>
                                </a:lnTo>
                                <a:lnTo>
                                  <a:pt x="1541" y="495"/>
                                </a:lnTo>
                                <a:lnTo>
                                  <a:pt x="1566" y="565"/>
                                </a:lnTo>
                                <a:lnTo>
                                  <a:pt x="1581" y="640"/>
                                </a:lnTo>
                                <a:lnTo>
                                  <a:pt x="1591" y="720"/>
                                </a:lnTo>
                                <a:lnTo>
                                  <a:pt x="1591" y="720"/>
                                </a:lnTo>
                                <a:lnTo>
                                  <a:pt x="1591" y="795"/>
                                </a:lnTo>
                                <a:lnTo>
                                  <a:pt x="1586" y="875"/>
                                </a:lnTo>
                                <a:lnTo>
                                  <a:pt x="1571" y="945"/>
                                </a:lnTo>
                                <a:lnTo>
                                  <a:pt x="1546" y="1020"/>
                                </a:lnTo>
                                <a:lnTo>
                                  <a:pt x="1521" y="1090"/>
                                </a:lnTo>
                                <a:lnTo>
                                  <a:pt x="1481" y="1155"/>
                                </a:lnTo>
                                <a:lnTo>
                                  <a:pt x="1441" y="1215"/>
                                </a:lnTo>
                                <a:lnTo>
                                  <a:pt x="1396" y="1271"/>
                                </a:lnTo>
                                <a:lnTo>
                                  <a:pt x="1341" y="1326"/>
                                </a:lnTo>
                                <a:lnTo>
                                  <a:pt x="1281" y="1371"/>
                                </a:lnTo>
                                <a:lnTo>
                                  <a:pt x="1221" y="1416"/>
                                </a:lnTo>
                                <a:lnTo>
                                  <a:pt x="1151" y="1451"/>
                                </a:lnTo>
                                <a:lnTo>
                                  <a:pt x="1081" y="1481"/>
                                </a:lnTo>
                                <a:lnTo>
                                  <a:pt x="1006" y="1506"/>
                                </a:lnTo>
                                <a:lnTo>
                                  <a:pt x="926" y="1521"/>
                                </a:lnTo>
                                <a:lnTo>
                                  <a:pt x="846" y="1531"/>
                                </a:lnTo>
                                <a:lnTo>
                                  <a:pt x="846" y="1531"/>
                                </a:lnTo>
                                <a:lnTo>
                                  <a:pt x="766" y="1531"/>
                                </a:lnTo>
                                <a:lnTo>
                                  <a:pt x="686" y="1526"/>
                                </a:lnTo>
                                <a:lnTo>
                                  <a:pt x="610" y="1511"/>
                                </a:lnTo>
                                <a:lnTo>
                                  <a:pt x="535" y="1491"/>
                                </a:lnTo>
                                <a:lnTo>
                                  <a:pt x="460" y="1461"/>
                                </a:lnTo>
                                <a:lnTo>
                                  <a:pt x="395" y="1426"/>
                                </a:lnTo>
                                <a:lnTo>
                                  <a:pt x="330" y="1386"/>
                                </a:lnTo>
                                <a:lnTo>
                                  <a:pt x="270" y="1341"/>
                                </a:lnTo>
                                <a:lnTo>
                                  <a:pt x="215" y="1291"/>
                                </a:lnTo>
                                <a:lnTo>
                                  <a:pt x="165" y="1236"/>
                                </a:lnTo>
                                <a:lnTo>
                                  <a:pt x="120" y="1170"/>
                                </a:lnTo>
                                <a:lnTo>
                                  <a:pt x="85" y="1105"/>
                                </a:lnTo>
                                <a:lnTo>
                                  <a:pt x="55" y="1040"/>
                                </a:lnTo>
                                <a:lnTo>
                                  <a:pt x="30" y="965"/>
                                </a:lnTo>
                                <a:lnTo>
                                  <a:pt x="10" y="890"/>
                                </a:lnTo>
                                <a:lnTo>
                                  <a:pt x="0" y="815"/>
                                </a:lnTo>
                                <a:lnTo>
                                  <a:pt x="0" y="815"/>
                                </a:lnTo>
                                <a:lnTo>
                                  <a:pt x="0" y="735"/>
                                </a:lnTo>
                                <a:lnTo>
                                  <a:pt x="10" y="660"/>
                                </a:lnTo>
                                <a:lnTo>
                                  <a:pt x="25" y="585"/>
                                </a:lnTo>
                                <a:lnTo>
                                  <a:pt x="45" y="515"/>
                                </a:lnTo>
                                <a:lnTo>
                                  <a:pt x="75" y="445"/>
                                </a:lnTo>
                                <a:lnTo>
                                  <a:pt x="110" y="380"/>
                                </a:lnTo>
                                <a:lnTo>
                                  <a:pt x="150" y="320"/>
                                </a:lnTo>
                                <a:lnTo>
                                  <a:pt x="200" y="260"/>
                                </a:lnTo>
                                <a:lnTo>
                                  <a:pt x="255" y="210"/>
                                </a:lnTo>
                                <a:lnTo>
                                  <a:pt x="310" y="160"/>
                                </a:lnTo>
                                <a:lnTo>
                                  <a:pt x="375" y="120"/>
                                </a:lnTo>
                                <a:lnTo>
                                  <a:pt x="440" y="80"/>
                                </a:lnTo>
                                <a:lnTo>
                                  <a:pt x="515" y="50"/>
                                </a:lnTo>
                                <a:lnTo>
                                  <a:pt x="585" y="30"/>
                                </a:lnTo>
                                <a:lnTo>
                                  <a:pt x="666" y="10"/>
                                </a:lnTo>
                                <a:lnTo>
                                  <a:pt x="746" y="5"/>
                                </a:lnTo>
                                <a:lnTo>
                                  <a:pt x="74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9040"/>
                            <a:ext cx="75708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1516">
                                <a:moveTo>
                                  <a:pt x="741" y="0"/>
                                </a:moveTo>
                                <a:lnTo>
                                  <a:pt x="741" y="0"/>
                                </a:lnTo>
                                <a:lnTo>
                                  <a:pt x="821" y="0"/>
                                </a:lnTo>
                                <a:lnTo>
                                  <a:pt x="901" y="5"/>
                                </a:lnTo>
                                <a:lnTo>
                                  <a:pt x="981" y="20"/>
                                </a:lnTo>
                                <a:lnTo>
                                  <a:pt x="1051" y="40"/>
                                </a:lnTo>
                                <a:lnTo>
                                  <a:pt x="1126" y="70"/>
                                </a:lnTo>
                                <a:lnTo>
                                  <a:pt x="1191" y="105"/>
                                </a:lnTo>
                                <a:lnTo>
                                  <a:pt x="1256" y="145"/>
                                </a:lnTo>
                                <a:lnTo>
                                  <a:pt x="1316" y="190"/>
                                </a:lnTo>
                                <a:lnTo>
                                  <a:pt x="1371" y="240"/>
                                </a:lnTo>
                                <a:lnTo>
                                  <a:pt x="1416" y="295"/>
                                </a:lnTo>
                                <a:lnTo>
                                  <a:pt x="1461" y="355"/>
                                </a:lnTo>
                                <a:lnTo>
                                  <a:pt x="1501" y="420"/>
                                </a:lnTo>
                                <a:lnTo>
                                  <a:pt x="1531" y="485"/>
                                </a:lnTo>
                                <a:lnTo>
                                  <a:pt x="1556" y="560"/>
                                </a:lnTo>
                                <a:lnTo>
                                  <a:pt x="1571" y="635"/>
                                </a:lnTo>
                                <a:lnTo>
                                  <a:pt x="1581" y="710"/>
                                </a:lnTo>
                                <a:lnTo>
                                  <a:pt x="1581" y="710"/>
                                </a:lnTo>
                                <a:lnTo>
                                  <a:pt x="1581" y="790"/>
                                </a:lnTo>
                                <a:lnTo>
                                  <a:pt x="1576" y="865"/>
                                </a:lnTo>
                                <a:lnTo>
                                  <a:pt x="1561" y="935"/>
                                </a:lnTo>
                                <a:lnTo>
                                  <a:pt x="1536" y="1010"/>
                                </a:lnTo>
                                <a:lnTo>
                                  <a:pt x="1511" y="1075"/>
                                </a:lnTo>
                                <a:lnTo>
                                  <a:pt x="1471" y="1140"/>
                                </a:lnTo>
                                <a:lnTo>
                                  <a:pt x="1431" y="1205"/>
                                </a:lnTo>
                                <a:lnTo>
                                  <a:pt x="1386" y="1261"/>
                                </a:lnTo>
                                <a:lnTo>
                                  <a:pt x="1331" y="1311"/>
                                </a:lnTo>
                                <a:lnTo>
                                  <a:pt x="1271" y="1361"/>
                                </a:lnTo>
                                <a:lnTo>
                                  <a:pt x="1211" y="1401"/>
                                </a:lnTo>
                                <a:lnTo>
                                  <a:pt x="1146" y="1436"/>
                                </a:lnTo>
                                <a:lnTo>
                                  <a:pt x="1071" y="1466"/>
                                </a:lnTo>
                                <a:lnTo>
                                  <a:pt x="1001" y="1491"/>
                                </a:lnTo>
                                <a:lnTo>
                                  <a:pt x="921" y="1506"/>
                                </a:lnTo>
                                <a:lnTo>
                                  <a:pt x="841" y="1516"/>
                                </a:lnTo>
                                <a:lnTo>
                                  <a:pt x="841" y="1516"/>
                                </a:lnTo>
                                <a:lnTo>
                                  <a:pt x="761" y="1516"/>
                                </a:lnTo>
                                <a:lnTo>
                                  <a:pt x="681" y="1511"/>
                                </a:lnTo>
                                <a:lnTo>
                                  <a:pt x="605" y="1496"/>
                                </a:lnTo>
                                <a:lnTo>
                                  <a:pt x="530" y="1476"/>
                                </a:lnTo>
                                <a:lnTo>
                                  <a:pt x="460" y="1446"/>
                                </a:lnTo>
                                <a:lnTo>
                                  <a:pt x="390" y="1411"/>
                                </a:lnTo>
                                <a:lnTo>
                                  <a:pt x="325" y="1371"/>
                                </a:lnTo>
                                <a:lnTo>
                                  <a:pt x="270" y="1326"/>
                                </a:lnTo>
                                <a:lnTo>
                                  <a:pt x="215" y="1276"/>
                                </a:lnTo>
                                <a:lnTo>
                                  <a:pt x="165" y="1221"/>
                                </a:lnTo>
                                <a:lnTo>
                                  <a:pt x="120" y="1160"/>
                                </a:lnTo>
                                <a:lnTo>
                                  <a:pt x="85" y="1095"/>
                                </a:lnTo>
                                <a:lnTo>
                                  <a:pt x="50" y="1030"/>
                                </a:lnTo>
                                <a:lnTo>
                                  <a:pt x="25" y="955"/>
                                </a:lnTo>
                                <a:lnTo>
                                  <a:pt x="10" y="880"/>
                                </a:lnTo>
                                <a:lnTo>
                                  <a:pt x="0" y="805"/>
                                </a:lnTo>
                                <a:lnTo>
                                  <a:pt x="0" y="805"/>
                                </a:lnTo>
                                <a:lnTo>
                                  <a:pt x="0" y="725"/>
                                </a:lnTo>
                                <a:lnTo>
                                  <a:pt x="10" y="650"/>
                                </a:lnTo>
                                <a:lnTo>
                                  <a:pt x="20" y="580"/>
                                </a:lnTo>
                                <a:lnTo>
                                  <a:pt x="45" y="505"/>
                                </a:lnTo>
                                <a:lnTo>
                                  <a:pt x="75" y="440"/>
                                </a:lnTo>
                                <a:lnTo>
                                  <a:pt x="110" y="375"/>
                                </a:lnTo>
                                <a:lnTo>
                                  <a:pt x="150" y="310"/>
                                </a:lnTo>
                                <a:lnTo>
                                  <a:pt x="200" y="255"/>
                                </a:lnTo>
                                <a:lnTo>
                                  <a:pt x="250" y="205"/>
                                </a:lnTo>
                                <a:lnTo>
                                  <a:pt x="310" y="155"/>
                                </a:lnTo>
                                <a:lnTo>
                                  <a:pt x="370" y="115"/>
                                </a:lnTo>
                                <a:lnTo>
                                  <a:pt x="440" y="80"/>
                                </a:lnTo>
                                <a:lnTo>
                                  <a:pt x="510" y="50"/>
                                </a:lnTo>
                                <a:lnTo>
                                  <a:pt x="585" y="25"/>
                                </a:lnTo>
                                <a:lnTo>
                                  <a:pt x="661" y="10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9040"/>
                            <a:ext cx="75240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" h="1506">
                                <a:moveTo>
                                  <a:pt x="736" y="0"/>
                                </a:moveTo>
                                <a:lnTo>
                                  <a:pt x="736" y="0"/>
                                </a:lnTo>
                                <a:lnTo>
                                  <a:pt x="816" y="0"/>
                                </a:lnTo>
                                <a:lnTo>
                                  <a:pt x="896" y="10"/>
                                </a:lnTo>
                                <a:lnTo>
                                  <a:pt x="971" y="20"/>
                                </a:lnTo>
                                <a:lnTo>
                                  <a:pt x="1046" y="45"/>
                                </a:lnTo>
                                <a:lnTo>
                                  <a:pt x="1116" y="70"/>
                                </a:lnTo>
                                <a:lnTo>
                                  <a:pt x="1181" y="105"/>
                                </a:lnTo>
                                <a:lnTo>
                                  <a:pt x="1246" y="145"/>
                                </a:lnTo>
                                <a:lnTo>
                                  <a:pt x="1306" y="190"/>
                                </a:lnTo>
                                <a:lnTo>
                                  <a:pt x="1361" y="240"/>
                                </a:lnTo>
                                <a:lnTo>
                                  <a:pt x="1406" y="295"/>
                                </a:lnTo>
                                <a:lnTo>
                                  <a:pt x="1451" y="355"/>
                                </a:lnTo>
                                <a:lnTo>
                                  <a:pt x="1491" y="420"/>
                                </a:lnTo>
                                <a:lnTo>
                                  <a:pt x="1521" y="485"/>
                                </a:lnTo>
                                <a:lnTo>
                                  <a:pt x="1541" y="555"/>
                                </a:lnTo>
                                <a:lnTo>
                                  <a:pt x="1561" y="630"/>
                                </a:lnTo>
                                <a:lnTo>
                                  <a:pt x="1571" y="705"/>
                                </a:lnTo>
                                <a:lnTo>
                                  <a:pt x="1571" y="705"/>
                                </a:lnTo>
                                <a:lnTo>
                                  <a:pt x="1571" y="785"/>
                                </a:lnTo>
                                <a:lnTo>
                                  <a:pt x="1561" y="860"/>
                                </a:lnTo>
                                <a:lnTo>
                                  <a:pt x="1551" y="930"/>
                                </a:lnTo>
                                <a:lnTo>
                                  <a:pt x="1526" y="1005"/>
                                </a:lnTo>
                                <a:lnTo>
                                  <a:pt x="1496" y="1070"/>
                                </a:lnTo>
                                <a:lnTo>
                                  <a:pt x="1461" y="1135"/>
                                </a:lnTo>
                                <a:lnTo>
                                  <a:pt x="1421" y="1195"/>
                                </a:lnTo>
                                <a:lnTo>
                                  <a:pt x="1376" y="1251"/>
                                </a:lnTo>
                                <a:lnTo>
                                  <a:pt x="1321" y="1306"/>
                                </a:lnTo>
                                <a:lnTo>
                                  <a:pt x="1266" y="1351"/>
                                </a:lnTo>
                                <a:lnTo>
                                  <a:pt x="1201" y="1391"/>
                                </a:lnTo>
                                <a:lnTo>
                                  <a:pt x="1136" y="1431"/>
                                </a:lnTo>
                                <a:lnTo>
                                  <a:pt x="1066" y="1461"/>
                                </a:lnTo>
                                <a:lnTo>
                                  <a:pt x="991" y="1481"/>
                                </a:lnTo>
                                <a:lnTo>
                                  <a:pt x="916" y="1496"/>
                                </a:lnTo>
                                <a:lnTo>
                                  <a:pt x="836" y="1506"/>
                                </a:lnTo>
                                <a:lnTo>
                                  <a:pt x="836" y="1506"/>
                                </a:lnTo>
                                <a:lnTo>
                                  <a:pt x="756" y="1506"/>
                                </a:lnTo>
                                <a:lnTo>
                                  <a:pt x="676" y="1501"/>
                                </a:lnTo>
                                <a:lnTo>
                                  <a:pt x="600" y="1486"/>
                                </a:lnTo>
                                <a:lnTo>
                                  <a:pt x="525" y="1466"/>
                                </a:lnTo>
                                <a:lnTo>
                                  <a:pt x="455" y="1436"/>
                                </a:lnTo>
                                <a:lnTo>
                                  <a:pt x="385" y="1406"/>
                                </a:lnTo>
                                <a:lnTo>
                                  <a:pt x="325" y="1366"/>
                                </a:lnTo>
                                <a:lnTo>
                                  <a:pt x="265" y="1321"/>
                                </a:lnTo>
                                <a:lnTo>
                                  <a:pt x="210" y="1271"/>
                                </a:lnTo>
                                <a:lnTo>
                                  <a:pt x="160" y="1215"/>
                                </a:lnTo>
                                <a:lnTo>
                                  <a:pt x="120" y="1155"/>
                                </a:lnTo>
                                <a:lnTo>
                                  <a:pt x="80" y="1090"/>
                                </a:lnTo>
                                <a:lnTo>
                                  <a:pt x="50" y="1020"/>
                                </a:lnTo>
                                <a:lnTo>
                                  <a:pt x="25" y="950"/>
                                </a:lnTo>
                                <a:lnTo>
                                  <a:pt x="10" y="880"/>
                                </a:lnTo>
                                <a:lnTo>
                                  <a:pt x="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725"/>
                                </a:lnTo>
                                <a:lnTo>
                                  <a:pt x="5" y="650"/>
                                </a:lnTo>
                                <a:lnTo>
                                  <a:pt x="20" y="575"/>
                                </a:lnTo>
                                <a:lnTo>
                                  <a:pt x="45" y="505"/>
                                </a:lnTo>
                                <a:lnTo>
                                  <a:pt x="70" y="435"/>
                                </a:lnTo>
                                <a:lnTo>
                                  <a:pt x="105" y="375"/>
                                </a:lnTo>
                                <a:lnTo>
                                  <a:pt x="150" y="310"/>
                                </a:lnTo>
                                <a:lnTo>
                                  <a:pt x="195" y="255"/>
                                </a:lnTo>
                                <a:lnTo>
                                  <a:pt x="250" y="205"/>
                                </a:lnTo>
                                <a:lnTo>
                                  <a:pt x="305" y="155"/>
                                </a:lnTo>
                                <a:lnTo>
                                  <a:pt x="370" y="115"/>
                                </a:lnTo>
                                <a:lnTo>
                                  <a:pt x="435" y="80"/>
                                </a:lnTo>
                                <a:lnTo>
                                  <a:pt x="505" y="50"/>
                                </a:lnTo>
                                <a:lnTo>
                                  <a:pt x="580" y="25"/>
                                </a:lnTo>
                                <a:lnTo>
                                  <a:pt x="656" y="10"/>
                                </a:lnTo>
                                <a:lnTo>
                                  <a:pt x="736" y="0"/>
                                </a:lnTo>
                                <a:lnTo>
                                  <a:pt x="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520"/>
                            <a:ext cx="74988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" h="1491">
                                <a:moveTo>
                                  <a:pt x="736" y="0"/>
                                </a:moveTo>
                                <a:lnTo>
                                  <a:pt x="736" y="0"/>
                                </a:lnTo>
                                <a:lnTo>
                                  <a:pt x="816" y="0"/>
                                </a:lnTo>
                                <a:lnTo>
                                  <a:pt x="891" y="5"/>
                                </a:lnTo>
                                <a:lnTo>
                                  <a:pt x="966" y="20"/>
                                </a:lnTo>
                                <a:lnTo>
                                  <a:pt x="1041" y="40"/>
                                </a:lnTo>
                                <a:lnTo>
                                  <a:pt x="1111" y="65"/>
                                </a:lnTo>
                                <a:lnTo>
                                  <a:pt x="1176" y="100"/>
                                </a:lnTo>
                                <a:lnTo>
                                  <a:pt x="1241" y="140"/>
                                </a:lnTo>
                                <a:lnTo>
                                  <a:pt x="1301" y="185"/>
                                </a:lnTo>
                                <a:lnTo>
                                  <a:pt x="1351" y="235"/>
                                </a:lnTo>
                                <a:lnTo>
                                  <a:pt x="1401" y="290"/>
                                </a:lnTo>
                                <a:lnTo>
                                  <a:pt x="1446" y="345"/>
                                </a:lnTo>
                                <a:lnTo>
                                  <a:pt x="1481" y="410"/>
                                </a:lnTo>
                                <a:lnTo>
                                  <a:pt x="1511" y="475"/>
                                </a:lnTo>
                                <a:lnTo>
                                  <a:pt x="1536" y="550"/>
                                </a:lnTo>
                                <a:lnTo>
                                  <a:pt x="1556" y="620"/>
                                </a:lnTo>
                                <a:lnTo>
                                  <a:pt x="1561" y="695"/>
                                </a:lnTo>
                                <a:lnTo>
                                  <a:pt x="1561" y="695"/>
                                </a:lnTo>
                                <a:lnTo>
                                  <a:pt x="1566" y="775"/>
                                </a:lnTo>
                                <a:lnTo>
                                  <a:pt x="1556" y="850"/>
                                </a:lnTo>
                                <a:lnTo>
                                  <a:pt x="1541" y="920"/>
                                </a:lnTo>
                                <a:lnTo>
                                  <a:pt x="1521" y="990"/>
                                </a:lnTo>
                                <a:lnTo>
                                  <a:pt x="1491" y="1055"/>
                                </a:lnTo>
                                <a:lnTo>
                                  <a:pt x="1456" y="1120"/>
                                </a:lnTo>
                                <a:lnTo>
                                  <a:pt x="1416" y="1180"/>
                                </a:lnTo>
                                <a:lnTo>
                                  <a:pt x="1371" y="1236"/>
                                </a:lnTo>
                                <a:lnTo>
                                  <a:pt x="1316" y="1291"/>
                                </a:lnTo>
                                <a:lnTo>
                                  <a:pt x="1261" y="1336"/>
                                </a:lnTo>
                                <a:lnTo>
                                  <a:pt x="1196" y="1376"/>
                                </a:lnTo>
                                <a:lnTo>
                                  <a:pt x="1131" y="1411"/>
                                </a:lnTo>
                                <a:lnTo>
                                  <a:pt x="1061" y="1441"/>
                                </a:lnTo>
                                <a:lnTo>
                                  <a:pt x="986" y="1466"/>
                                </a:lnTo>
                                <a:lnTo>
                                  <a:pt x="911" y="1481"/>
                                </a:lnTo>
                                <a:lnTo>
                                  <a:pt x="831" y="1491"/>
                                </a:lnTo>
                                <a:lnTo>
                                  <a:pt x="831" y="1491"/>
                                </a:lnTo>
                                <a:lnTo>
                                  <a:pt x="751" y="1491"/>
                                </a:lnTo>
                                <a:lnTo>
                                  <a:pt x="676" y="1481"/>
                                </a:lnTo>
                                <a:lnTo>
                                  <a:pt x="595" y="1471"/>
                                </a:lnTo>
                                <a:lnTo>
                                  <a:pt x="525" y="1451"/>
                                </a:lnTo>
                                <a:lnTo>
                                  <a:pt x="455" y="1421"/>
                                </a:lnTo>
                                <a:lnTo>
                                  <a:pt x="385" y="1386"/>
                                </a:lnTo>
                                <a:lnTo>
                                  <a:pt x="325" y="1351"/>
                                </a:lnTo>
                                <a:lnTo>
                                  <a:pt x="265" y="1306"/>
                                </a:lnTo>
                                <a:lnTo>
                                  <a:pt x="210" y="1256"/>
                                </a:lnTo>
                                <a:lnTo>
                                  <a:pt x="165" y="1200"/>
                                </a:lnTo>
                                <a:lnTo>
                                  <a:pt x="120" y="1140"/>
                                </a:lnTo>
                                <a:lnTo>
                                  <a:pt x="80" y="1075"/>
                                </a:lnTo>
                                <a:lnTo>
                                  <a:pt x="50" y="1010"/>
                                </a:lnTo>
                                <a:lnTo>
                                  <a:pt x="30" y="940"/>
                                </a:lnTo>
                                <a:lnTo>
                                  <a:pt x="10" y="865"/>
                                </a:lnTo>
                                <a:lnTo>
                                  <a:pt x="0" y="790"/>
                                </a:lnTo>
                                <a:lnTo>
                                  <a:pt x="0" y="790"/>
                                </a:lnTo>
                                <a:lnTo>
                                  <a:pt x="0" y="715"/>
                                </a:lnTo>
                                <a:lnTo>
                                  <a:pt x="10" y="640"/>
                                </a:lnTo>
                                <a:lnTo>
                                  <a:pt x="20" y="565"/>
                                </a:lnTo>
                                <a:lnTo>
                                  <a:pt x="45" y="495"/>
                                </a:lnTo>
                                <a:lnTo>
                                  <a:pt x="75" y="430"/>
                                </a:lnTo>
                                <a:lnTo>
                                  <a:pt x="110" y="365"/>
                                </a:lnTo>
                                <a:lnTo>
                                  <a:pt x="150" y="305"/>
                                </a:lnTo>
                                <a:lnTo>
                                  <a:pt x="195" y="250"/>
                                </a:lnTo>
                                <a:lnTo>
                                  <a:pt x="250" y="200"/>
                                </a:lnTo>
                                <a:lnTo>
                                  <a:pt x="305" y="150"/>
                                </a:lnTo>
                                <a:lnTo>
                                  <a:pt x="365" y="110"/>
                                </a:lnTo>
                                <a:lnTo>
                                  <a:pt x="435" y="75"/>
                                </a:lnTo>
                                <a:lnTo>
                                  <a:pt x="505" y="45"/>
                                </a:lnTo>
                                <a:lnTo>
                                  <a:pt x="575" y="25"/>
                                </a:lnTo>
                                <a:lnTo>
                                  <a:pt x="656" y="5"/>
                                </a:lnTo>
                                <a:lnTo>
                                  <a:pt x="736" y="0"/>
                                </a:lnTo>
                                <a:lnTo>
                                  <a:pt x="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9840"/>
                            <a:ext cx="74556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476">
                                <a:moveTo>
                                  <a:pt x="731" y="0"/>
                                </a:moveTo>
                                <a:lnTo>
                                  <a:pt x="731" y="0"/>
                                </a:lnTo>
                                <a:lnTo>
                                  <a:pt x="811" y="0"/>
                                </a:lnTo>
                                <a:lnTo>
                                  <a:pt x="891" y="5"/>
                                </a:lnTo>
                                <a:lnTo>
                                  <a:pt x="966" y="20"/>
                                </a:lnTo>
                                <a:lnTo>
                                  <a:pt x="1036" y="40"/>
                                </a:lnTo>
                                <a:lnTo>
                                  <a:pt x="1106" y="65"/>
                                </a:lnTo>
                                <a:lnTo>
                                  <a:pt x="1171" y="100"/>
                                </a:lnTo>
                                <a:lnTo>
                                  <a:pt x="1236" y="140"/>
                                </a:lnTo>
                                <a:lnTo>
                                  <a:pt x="1296" y="185"/>
                                </a:lnTo>
                                <a:lnTo>
                                  <a:pt x="1346" y="235"/>
                                </a:lnTo>
                                <a:lnTo>
                                  <a:pt x="1396" y="285"/>
                                </a:lnTo>
                                <a:lnTo>
                                  <a:pt x="1441" y="345"/>
                                </a:lnTo>
                                <a:lnTo>
                                  <a:pt x="1476" y="410"/>
                                </a:lnTo>
                                <a:lnTo>
                                  <a:pt x="1506" y="475"/>
                                </a:lnTo>
                                <a:lnTo>
                                  <a:pt x="1531" y="545"/>
                                </a:lnTo>
                                <a:lnTo>
                                  <a:pt x="1546" y="615"/>
                                </a:lnTo>
                                <a:lnTo>
                                  <a:pt x="1556" y="690"/>
                                </a:lnTo>
                                <a:lnTo>
                                  <a:pt x="1556" y="690"/>
                                </a:lnTo>
                                <a:lnTo>
                                  <a:pt x="1556" y="765"/>
                                </a:lnTo>
                                <a:lnTo>
                                  <a:pt x="1551" y="840"/>
                                </a:lnTo>
                                <a:lnTo>
                                  <a:pt x="1536" y="915"/>
                                </a:lnTo>
                                <a:lnTo>
                                  <a:pt x="1516" y="980"/>
                                </a:lnTo>
                                <a:lnTo>
                                  <a:pt x="1486" y="1050"/>
                                </a:lnTo>
                                <a:lnTo>
                                  <a:pt x="1451" y="1110"/>
                                </a:lnTo>
                                <a:lnTo>
                                  <a:pt x="1411" y="1170"/>
                                </a:lnTo>
                                <a:lnTo>
                                  <a:pt x="1361" y="1226"/>
                                </a:lnTo>
                                <a:lnTo>
                                  <a:pt x="1311" y="1281"/>
                                </a:lnTo>
                                <a:lnTo>
                                  <a:pt x="1256" y="1326"/>
                                </a:lnTo>
                                <a:lnTo>
                                  <a:pt x="1191" y="1366"/>
                                </a:lnTo>
                                <a:lnTo>
                                  <a:pt x="1126" y="1401"/>
                                </a:lnTo>
                                <a:lnTo>
                                  <a:pt x="1056" y="1431"/>
                                </a:lnTo>
                                <a:lnTo>
                                  <a:pt x="986" y="1451"/>
                                </a:lnTo>
                                <a:lnTo>
                                  <a:pt x="906" y="1466"/>
                                </a:lnTo>
                                <a:lnTo>
                                  <a:pt x="831" y="1476"/>
                                </a:lnTo>
                                <a:lnTo>
                                  <a:pt x="831" y="1476"/>
                                </a:lnTo>
                                <a:lnTo>
                                  <a:pt x="751" y="1476"/>
                                </a:lnTo>
                                <a:lnTo>
                                  <a:pt x="671" y="1471"/>
                                </a:lnTo>
                                <a:lnTo>
                                  <a:pt x="595" y="1456"/>
                                </a:lnTo>
                                <a:lnTo>
                                  <a:pt x="520" y="1436"/>
                                </a:lnTo>
                                <a:lnTo>
                                  <a:pt x="450" y="1411"/>
                                </a:lnTo>
                                <a:lnTo>
                                  <a:pt x="385" y="1376"/>
                                </a:lnTo>
                                <a:lnTo>
                                  <a:pt x="325" y="1336"/>
                                </a:lnTo>
                                <a:lnTo>
                                  <a:pt x="265" y="1291"/>
                                </a:lnTo>
                                <a:lnTo>
                                  <a:pt x="210" y="1246"/>
                                </a:lnTo>
                                <a:lnTo>
                                  <a:pt x="165" y="1190"/>
                                </a:lnTo>
                                <a:lnTo>
                                  <a:pt x="120" y="1130"/>
                                </a:lnTo>
                                <a:lnTo>
                                  <a:pt x="85" y="1070"/>
                                </a:lnTo>
                                <a:lnTo>
                                  <a:pt x="55" y="1000"/>
                                </a:lnTo>
                                <a:lnTo>
                                  <a:pt x="30" y="930"/>
                                </a:lnTo>
                                <a:lnTo>
                                  <a:pt x="10" y="860"/>
                                </a:lnTo>
                                <a:lnTo>
                                  <a:pt x="5" y="785"/>
                                </a:lnTo>
                                <a:lnTo>
                                  <a:pt x="5" y="785"/>
                                </a:lnTo>
                                <a:lnTo>
                                  <a:pt x="0" y="710"/>
                                </a:lnTo>
                                <a:lnTo>
                                  <a:pt x="10" y="635"/>
                                </a:lnTo>
                                <a:lnTo>
                                  <a:pt x="25" y="565"/>
                                </a:lnTo>
                                <a:lnTo>
                                  <a:pt x="45" y="495"/>
                                </a:lnTo>
                                <a:lnTo>
                                  <a:pt x="75" y="425"/>
                                </a:lnTo>
                                <a:lnTo>
                                  <a:pt x="110" y="365"/>
                                </a:lnTo>
                                <a:lnTo>
                                  <a:pt x="150" y="305"/>
                                </a:lnTo>
                                <a:lnTo>
                                  <a:pt x="195" y="250"/>
                                </a:lnTo>
                                <a:lnTo>
                                  <a:pt x="250" y="200"/>
                                </a:lnTo>
                                <a:lnTo>
                                  <a:pt x="305" y="150"/>
                                </a:lnTo>
                                <a:lnTo>
                                  <a:pt x="365" y="110"/>
                                </a:lnTo>
                                <a:lnTo>
                                  <a:pt x="430" y="75"/>
                                </a:lnTo>
                                <a:lnTo>
                                  <a:pt x="500" y="45"/>
                                </a:lnTo>
                                <a:lnTo>
                                  <a:pt x="575" y="25"/>
                                </a:lnTo>
                                <a:lnTo>
                                  <a:pt x="651" y="10"/>
                                </a:lnTo>
                                <a:lnTo>
                                  <a:pt x="731" y="0"/>
                                </a:lnTo>
                                <a:lnTo>
                                  <a:pt x="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3800"/>
                            <a:ext cx="7405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1466">
                                <a:moveTo>
                                  <a:pt x="726" y="0"/>
                                </a:moveTo>
                                <a:lnTo>
                                  <a:pt x="726" y="0"/>
                                </a:lnTo>
                                <a:lnTo>
                                  <a:pt x="801" y="0"/>
                                </a:lnTo>
                                <a:lnTo>
                                  <a:pt x="881" y="5"/>
                                </a:lnTo>
                                <a:lnTo>
                                  <a:pt x="956" y="20"/>
                                </a:lnTo>
                                <a:lnTo>
                                  <a:pt x="1026" y="40"/>
                                </a:lnTo>
                                <a:lnTo>
                                  <a:pt x="1096" y="70"/>
                                </a:lnTo>
                                <a:lnTo>
                                  <a:pt x="1166" y="100"/>
                                </a:lnTo>
                                <a:lnTo>
                                  <a:pt x="1226" y="140"/>
                                </a:lnTo>
                                <a:lnTo>
                                  <a:pt x="1286" y="185"/>
                                </a:lnTo>
                                <a:lnTo>
                                  <a:pt x="1336" y="230"/>
                                </a:lnTo>
                                <a:lnTo>
                                  <a:pt x="1386" y="285"/>
                                </a:lnTo>
                                <a:lnTo>
                                  <a:pt x="1426" y="345"/>
                                </a:lnTo>
                                <a:lnTo>
                                  <a:pt x="1466" y="405"/>
                                </a:lnTo>
                                <a:lnTo>
                                  <a:pt x="1496" y="470"/>
                                </a:lnTo>
                                <a:lnTo>
                                  <a:pt x="1521" y="540"/>
                                </a:lnTo>
                                <a:lnTo>
                                  <a:pt x="1536" y="610"/>
                                </a:lnTo>
                                <a:lnTo>
                                  <a:pt x="1546" y="685"/>
                                </a:lnTo>
                                <a:lnTo>
                                  <a:pt x="1546" y="685"/>
                                </a:lnTo>
                                <a:lnTo>
                                  <a:pt x="1546" y="760"/>
                                </a:lnTo>
                                <a:lnTo>
                                  <a:pt x="1536" y="835"/>
                                </a:lnTo>
                                <a:lnTo>
                                  <a:pt x="1526" y="905"/>
                                </a:lnTo>
                                <a:lnTo>
                                  <a:pt x="1501" y="975"/>
                                </a:lnTo>
                                <a:lnTo>
                                  <a:pt x="1476" y="1040"/>
                                </a:lnTo>
                                <a:lnTo>
                                  <a:pt x="1441" y="1105"/>
                                </a:lnTo>
                                <a:lnTo>
                                  <a:pt x="1401" y="1160"/>
                                </a:lnTo>
                                <a:lnTo>
                                  <a:pt x="1351" y="1216"/>
                                </a:lnTo>
                                <a:lnTo>
                                  <a:pt x="1301" y="1266"/>
                                </a:lnTo>
                                <a:lnTo>
                                  <a:pt x="1246" y="1316"/>
                                </a:lnTo>
                                <a:lnTo>
                                  <a:pt x="1181" y="1356"/>
                                </a:lnTo>
                                <a:lnTo>
                                  <a:pt x="1116" y="1391"/>
                                </a:lnTo>
                                <a:lnTo>
                                  <a:pt x="1046" y="1416"/>
                                </a:lnTo>
                                <a:lnTo>
                                  <a:pt x="976" y="1441"/>
                                </a:lnTo>
                                <a:lnTo>
                                  <a:pt x="901" y="1456"/>
                                </a:lnTo>
                                <a:lnTo>
                                  <a:pt x="821" y="1466"/>
                                </a:lnTo>
                                <a:lnTo>
                                  <a:pt x="821" y="1466"/>
                                </a:lnTo>
                                <a:lnTo>
                                  <a:pt x="741" y="1466"/>
                                </a:lnTo>
                                <a:lnTo>
                                  <a:pt x="666" y="1461"/>
                                </a:lnTo>
                                <a:lnTo>
                                  <a:pt x="590" y="1446"/>
                                </a:lnTo>
                                <a:lnTo>
                                  <a:pt x="515" y="1426"/>
                                </a:lnTo>
                                <a:lnTo>
                                  <a:pt x="445" y="1396"/>
                                </a:lnTo>
                                <a:lnTo>
                                  <a:pt x="380" y="1366"/>
                                </a:lnTo>
                                <a:lnTo>
                                  <a:pt x="320" y="1326"/>
                                </a:lnTo>
                                <a:lnTo>
                                  <a:pt x="260" y="1281"/>
                                </a:lnTo>
                                <a:lnTo>
                                  <a:pt x="205" y="1236"/>
                                </a:lnTo>
                                <a:lnTo>
                                  <a:pt x="160" y="1180"/>
                                </a:lnTo>
                                <a:lnTo>
                                  <a:pt x="115" y="1120"/>
                                </a:lnTo>
                                <a:lnTo>
                                  <a:pt x="80" y="1060"/>
                                </a:lnTo>
                                <a:lnTo>
                                  <a:pt x="50" y="995"/>
                                </a:lnTo>
                                <a:lnTo>
                                  <a:pt x="25" y="925"/>
                                </a:lnTo>
                                <a:lnTo>
                                  <a:pt x="10" y="855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05"/>
                                </a:lnTo>
                                <a:lnTo>
                                  <a:pt x="5" y="630"/>
                                </a:lnTo>
                                <a:lnTo>
                                  <a:pt x="20" y="560"/>
                                </a:lnTo>
                                <a:lnTo>
                                  <a:pt x="40" y="490"/>
                                </a:lnTo>
                                <a:lnTo>
                                  <a:pt x="70" y="425"/>
                                </a:lnTo>
                                <a:lnTo>
                                  <a:pt x="105" y="360"/>
                                </a:lnTo>
                                <a:lnTo>
                                  <a:pt x="145" y="305"/>
                                </a:lnTo>
                                <a:lnTo>
                                  <a:pt x="190" y="250"/>
                                </a:lnTo>
                                <a:lnTo>
                                  <a:pt x="245" y="195"/>
                                </a:lnTo>
                                <a:lnTo>
                                  <a:pt x="300" y="150"/>
                                </a:lnTo>
                                <a:lnTo>
                                  <a:pt x="360" y="110"/>
                                </a:lnTo>
                                <a:lnTo>
                                  <a:pt x="425" y="75"/>
                                </a:lnTo>
                                <a:lnTo>
                                  <a:pt x="495" y="50"/>
                                </a:lnTo>
                                <a:lnTo>
                                  <a:pt x="570" y="25"/>
                                </a:lnTo>
                                <a:lnTo>
                                  <a:pt x="646" y="10"/>
                                </a:lnTo>
                                <a:lnTo>
                                  <a:pt x="726" y="0"/>
                                </a:lnTo>
                                <a:lnTo>
                                  <a:pt x="7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8120"/>
                            <a:ext cx="7380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1451">
                                <a:moveTo>
                                  <a:pt x="721" y="5"/>
                                </a:moveTo>
                                <a:lnTo>
                                  <a:pt x="721" y="5"/>
                                </a:lnTo>
                                <a:lnTo>
                                  <a:pt x="801" y="0"/>
                                </a:lnTo>
                                <a:lnTo>
                                  <a:pt x="876" y="10"/>
                                </a:lnTo>
                                <a:lnTo>
                                  <a:pt x="951" y="20"/>
                                </a:lnTo>
                                <a:lnTo>
                                  <a:pt x="1026" y="40"/>
                                </a:lnTo>
                                <a:lnTo>
                                  <a:pt x="1091" y="70"/>
                                </a:lnTo>
                                <a:lnTo>
                                  <a:pt x="1161" y="100"/>
                                </a:lnTo>
                                <a:lnTo>
                                  <a:pt x="1221" y="140"/>
                                </a:lnTo>
                                <a:lnTo>
                                  <a:pt x="1281" y="185"/>
                                </a:lnTo>
                                <a:lnTo>
                                  <a:pt x="1331" y="230"/>
                                </a:lnTo>
                                <a:lnTo>
                                  <a:pt x="1381" y="285"/>
                                </a:lnTo>
                                <a:lnTo>
                                  <a:pt x="1421" y="340"/>
                                </a:lnTo>
                                <a:lnTo>
                                  <a:pt x="1461" y="405"/>
                                </a:lnTo>
                                <a:lnTo>
                                  <a:pt x="1491" y="470"/>
                                </a:lnTo>
                                <a:lnTo>
                                  <a:pt x="1511" y="535"/>
                                </a:lnTo>
                                <a:lnTo>
                                  <a:pt x="1531" y="610"/>
                                </a:lnTo>
                                <a:lnTo>
                                  <a:pt x="1536" y="680"/>
                                </a:lnTo>
                                <a:lnTo>
                                  <a:pt x="1536" y="680"/>
                                </a:lnTo>
                                <a:lnTo>
                                  <a:pt x="1541" y="755"/>
                                </a:lnTo>
                                <a:lnTo>
                                  <a:pt x="1531" y="830"/>
                                </a:lnTo>
                                <a:lnTo>
                                  <a:pt x="1516" y="900"/>
                                </a:lnTo>
                                <a:lnTo>
                                  <a:pt x="1496" y="965"/>
                                </a:lnTo>
                                <a:lnTo>
                                  <a:pt x="1466" y="1030"/>
                                </a:lnTo>
                                <a:lnTo>
                                  <a:pt x="1431" y="1095"/>
                                </a:lnTo>
                                <a:lnTo>
                                  <a:pt x="1391" y="1150"/>
                                </a:lnTo>
                                <a:lnTo>
                                  <a:pt x="1346" y="1206"/>
                                </a:lnTo>
                                <a:lnTo>
                                  <a:pt x="1296" y="1256"/>
                                </a:lnTo>
                                <a:lnTo>
                                  <a:pt x="1241" y="1301"/>
                                </a:lnTo>
                                <a:lnTo>
                                  <a:pt x="1176" y="1341"/>
                                </a:lnTo>
                                <a:lnTo>
                                  <a:pt x="1111" y="1376"/>
                                </a:lnTo>
                                <a:lnTo>
                                  <a:pt x="1046" y="1406"/>
                                </a:lnTo>
                                <a:lnTo>
                                  <a:pt x="971" y="1426"/>
                                </a:lnTo>
                                <a:lnTo>
                                  <a:pt x="896" y="1441"/>
                                </a:lnTo>
                                <a:lnTo>
                                  <a:pt x="816" y="1451"/>
                                </a:lnTo>
                                <a:lnTo>
                                  <a:pt x="816" y="1451"/>
                                </a:lnTo>
                                <a:lnTo>
                                  <a:pt x="741" y="1451"/>
                                </a:lnTo>
                                <a:lnTo>
                                  <a:pt x="661" y="1446"/>
                                </a:lnTo>
                                <a:lnTo>
                                  <a:pt x="585" y="1431"/>
                                </a:lnTo>
                                <a:lnTo>
                                  <a:pt x="515" y="1411"/>
                                </a:lnTo>
                                <a:lnTo>
                                  <a:pt x="445" y="1386"/>
                                </a:lnTo>
                                <a:lnTo>
                                  <a:pt x="380" y="1351"/>
                                </a:lnTo>
                                <a:lnTo>
                                  <a:pt x="315" y="1316"/>
                                </a:lnTo>
                                <a:lnTo>
                                  <a:pt x="260" y="1271"/>
                                </a:lnTo>
                                <a:lnTo>
                                  <a:pt x="205" y="1221"/>
                                </a:lnTo>
                                <a:lnTo>
                                  <a:pt x="160" y="1170"/>
                                </a:lnTo>
                                <a:lnTo>
                                  <a:pt x="115" y="1110"/>
                                </a:lnTo>
                                <a:lnTo>
                                  <a:pt x="80" y="1050"/>
                                </a:lnTo>
                                <a:lnTo>
                                  <a:pt x="50" y="985"/>
                                </a:lnTo>
                                <a:lnTo>
                                  <a:pt x="25" y="915"/>
                                </a:lnTo>
                                <a:lnTo>
                                  <a:pt x="10" y="845"/>
                                </a:lnTo>
                                <a:lnTo>
                                  <a:pt x="0" y="770"/>
                                </a:lnTo>
                                <a:lnTo>
                                  <a:pt x="0" y="770"/>
                                </a:lnTo>
                                <a:lnTo>
                                  <a:pt x="0" y="700"/>
                                </a:lnTo>
                                <a:lnTo>
                                  <a:pt x="5" y="625"/>
                                </a:lnTo>
                                <a:lnTo>
                                  <a:pt x="20" y="555"/>
                                </a:lnTo>
                                <a:lnTo>
                                  <a:pt x="40" y="485"/>
                                </a:lnTo>
                                <a:lnTo>
                                  <a:pt x="70" y="420"/>
                                </a:lnTo>
                                <a:lnTo>
                                  <a:pt x="105" y="360"/>
                                </a:lnTo>
                                <a:lnTo>
                                  <a:pt x="145" y="300"/>
                                </a:lnTo>
                                <a:lnTo>
                                  <a:pt x="190" y="245"/>
                                </a:lnTo>
                                <a:lnTo>
                                  <a:pt x="245" y="195"/>
                                </a:lnTo>
                                <a:lnTo>
                                  <a:pt x="300" y="150"/>
                                </a:lnTo>
                                <a:lnTo>
                                  <a:pt x="360" y="110"/>
                                </a:lnTo>
                                <a:lnTo>
                                  <a:pt x="425" y="75"/>
                                </a:lnTo>
                                <a:lnTo>
                                  <a:pt x="495" y="50"/>
                                </a:lnTo>
                                <a:lnTo>
                                  <a:pt x="565" y="25"/>
                                </a:lnTo>
                                <a:lnTo>
                                  <a:pt x="641" y="10"/>
                                </a:lnTo>
                                <a:lnTo>
                                  <a:pt x="721" y="5"/>
                                </a:lnTo>
                                <a:lnTo>
                                  <a:pt x="7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4600"/>
                            <a:ext cx="7333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1436">
                                <a:moveTo>
                                  <a:pt x="721" y="0"/>
                                </a:moveTo>
                                <a:lnTo>
                                  <a:pt x="721" y="0"/>
                                </a:lnTo>
                                <a:lnTo>
                                  <a:pt x="796" y="0"/>
                                </a:lnTo>
                                <a:lnTo>
                                  <a:pt x="876" y="5"/>
                                </a:lnTo>
                                <a:lnTo>
                                  <a:pt x="946" y="20"/>
                                </a:lnTo>
                                <a:lnTo>
                                  <a:pt x="1021" y="40"/>
                                </a:lnTo>
                                <a:lnTo>
                                  <a:pt x="1091" y="65"/>
                                </a:lnTo>
                                <a:lnTo>
                                  <a:pt x="1156" y="95"/>
                                </a:lnTo>
                                <a:lnTo>
                                  <a:pt x="1216" y="135"/>
                                </a:lnTo>
                                <a:lnTo>
                                  <a:pt x="1271" y="175"/>
                                </a:lnTo>
                                <a:lnTo>
                                  <a:pt x="1326" y="225"/>
                                </a:lnTo>
                                <a:lnTo>
                                  <a:pt x="1376" y="280"/>
                                </a:lnTo>
                                <a:lnTo>
                                  <a:pt x="1416" y="335"/>
                                </a:lnTo>
                                <a:lnTo>
                                  <a:pt x="1451" y="395"/>
                                </a:lnTo>
                                <a:lnTo>
                                  <a:pt x="1481" y="460"/>
                                </a:lnTo>
                                <a:lnTo>
                                  <a:pt x="1506" y="530"/>
                                </a:lnTo>
                                <a:lnTo>
                                  <a:pt x="1521" y="600"/>
                                </a:lnTo>
                                <a:lnTo>
                                  <a:pt x="1531" y="670"/>
                                </a:lnTo>
                                <a:lnTo>
                                  <a:pt x="1531" y="670"/>
                                </a:lnTo>
                                <a:lnTo>
                                  <a:pt x="1531" y="745"/>
                                </a:lnTo>
                                <a:lnTo>
                                  <a:pt x="1526" y="815"/>
                                </a:lnTo>
                                <a:lnTo>
                                  <a:pt x="1511" y="885"/>
                                </a:lnTo>
                                <a:lnTo>
                                  <a:pt x="1491" y="955"/>
                                </a:lnTo>
                                <a:lnTo>
                                  <a:pt x="1461" y="1020"/>
                                </a:lnTo>
                                <a:lnTo>
                                  <a:pt x="1426" y="1080"/>
                                </a:lnTo>
                                <a:lnTo>
                                  <a:pt x="1386" y="1140"/>
                                </a:lnTo>
                                <a:lnTo>
                                  <a:pt x="1341" y="1191"/>
                                </a:lnTo>
                                <a:lnTo>
                                  <a:pt x="1291" y="1241"/>
                                </a:lnTo>
                                <a:lnTo>
                                  <a:pt x="1236" y="1286"/>
                                </a:lnTo>
                                <a:lnTo>
                                  <a:pt x="1171" y="1326"/>
                                </a:lnTo>
                                <a:lnTo>
                                  <a:pt x="1106" y="1361"/>
                                </a:lnTo>
                                <a:lnTo>
                                  <a:pt x="1041" y="1391"/>
                                </a:lnTo>
                                <a:lnTo>
                                  <a:pt x="966" y="1411"/>
                                </a:lnTo>
                                <a:lnTo>
                                  <a:pt x="891" y="1426"/>
                                </a:lnTo>
                                <a:lnTo>
                                  <a:pt x="816" y="1436"/>
                                </a:lnTo>
                                <a:lnTo>
                                  <a:pt x="816" y="1436"/>
                                </a:lnTo>
                                <a:lnTo>
                                  <a:pt x="736" y="1436"/>
                                </a:lnTo>
                                <a:lnTo>
                                  <a:pt x="661" y="1431"/>
                                </a:lnTo>
                                <a:lnTo>
                                  <a:pt x="585" y="1416"/>
                                </a:lnTo>
                                <a:lnTo>
                                  <a:pt x="515" y="1396"/>
                                </a:lnTo>
                                <a:lnTo>
                                  <a:pt x="445" y="1371"/>
                                </a:lnTo>
                                <a:lnTo>
                                  <a:pt x="380" y="1336"/>
                                </a:lnTo>
                                <a:lnTo>
                                  <a:pt x="315" y="1301"/>
                                </a:lnTo>
                                <a:lnTo>
                                  <a:pt x="260" y="1256"/>
                                </a:lnTo>
                                <a:lnTo>
                                  <a:pt x="205" y="1206"/>
                                </a:lnTo>
                                <a:lnTo>
                                  <a:pt x="160" y="1155"/>
                                </a:lnTo>
                                <a:lnTo>
                                  <a:pt x="115" y="1095"/>
                                </a:lnTo>
                                <a:lnTo>
                                  <a:pt x="80" y="1035"/>
                                </a:lnTo>
                                <a:lnTo>
                                  <a:pt x="50" y="970"/>
                                </a:lnTo>
                                <a:lnTo>
                                  <a:pt x="25" y="905"/>
                                </a:lnTo>
                                <a:lnTo>
                                  <a:pt x="10" y="835"/>
                                </a:lnTo>
                                <a:lnTo>
                                  <a:pt x="0" y="760"/>
                                </a:lnTo>
                                <a:lnTo>
                                  <a:pt x="0" y="760"/>
                                </a:lnTo>
                                <a:lnTo>
                                  <a:pt x="0" y="690"/>
                                </a:lnTo>
                                <a:lnTo>
                                  <a:pt x="10" y="615"/>
                                </a:lnTo>
                                <a:lnTo>
                                  <a:pt x="20" y="545"/>
                                </a:lnTo>
                                <a:lnTo>
                                  <a:pt x="45" y="480"/>
                                </a:lnTo>
                                <a:lnTo>
                                  <a:pt x="70" y="415"/>
                                </a:lnTo>
                                <a:lnTo>
                                  <a:pt x="105" y="355"/>
                                </a:lnTo>
                                <a:lnTo>
                                  <a:pt x="145" y="295"/>
                                </a:lnTo>
                                <a:lnTo>
                                  <a:pt x="190" y="240"/>
                                </a:lnTo>
                                <a:lnTo>
                                  <a:pt x="245" y="190"/>
                                </a:lnTo>
                                <a:lnTo>
                                  <a:pt x="300" y="145"/>
                                </a:lnTo>
                                <a:lnTo>
                                  <a:pt x="360" y="105"/>
                                </a:lnTo>
                                <a:lnTo>
                                  <a:pt x="425" y="75"/>
                                </a:lnTo>
                                <a:lnTo>
                                  <a:pt x="495" y="45"/>
                                </a:lnTo>
                                <a:lnTo>
                                  <a:pt x="565" y="25"/>
                                </a:lnTo>
                                <a:lnTo>
                                  <a:pt x="641" y="5"/>
                                </a:lnTo>
                                <a:lnTo>
                                  <a:pt x="721" y="0"/>
                                </a:lnTo>
                                <a:lnTo>
                                  <a:pt x="7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8200"/>
                            <a:ext cx="730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421">
                                <a:moveTo>
                                  <a:pt x="716" y="0"/>
                                </a:moveTo>
                                <a:lnTo>
                                  <a:pt x="716" y="0"/>
                                </a:lnTo>
                                <a:lnTo>
                                  <a:pt x="796" y="0"/>
                                </a:lnTo>
                                <a:lnTo>
                                  <a:pt x="871" y="5"/>
                                </a:lnTo>
                                <a:lnTo>
                                  <a:pt x="946" y="20"/>
                                </a:lnTo>
                                <a:lnTo>
                                  <a:pt x="1016" y="40"/>
                                </a:lnTo>
                                <a:lnTo>
                                  <a:pt x="1086" y="65"/>
                                </a:lnTo>
                                <a:lnTo>
                                  <a:pt x="1151" y="95"/>
                                </a:lnTo>
                                <a:lnTo>
                                  <a:pt x="1211" y="135"/>
                                </a:lnTo>
                                <a:lnTo>
                                  <a:pt x="1266" y="175"/>
                                </a:lnTo>
                                <a:lnTo>
                                  <a:pt x="1321" y="225"/>
                                </a:lnTo>
                                <a:lnTo>
                                  <a:pt x="1366" y="275"/>
                                </a:lnTo>
                                <a:lnTo>
                                  <a:pt x="1411" y="335"/>
                                </a:lnTo>
                                <a:lnTo>
                                  <a:pt x="1446" y="395"/>
                                </a:lnTo>
                                <a:lnTo>
                                  <a:pt x="1476" y="455"/>
                                </a:lnTo>
                                <a:lnTo>
                                  <a:pt x="1501" y="525"/>
                                </a:lnTo>
                                <a:lnTo>
                                  <a:pt x="1516" y="595"/>
                                </a:lnTo>
                                <a:lnTo>
                                  <a:pt x="1526" y="665"/>
                                </a:lnTo>
                                <a:lnTo>
                                  <a:pt x="1526" y="665"/>
                                </a:lnTo>
                                <a:lnTo>
                                  <a:pt x="1526" y="740"/>
                                </a:lnTo>
                                <a:lnTo>
                                  <a:pt x="1516" y="810"/>
                                </a:lnTo>
                                <a:lnTo>
                                  <a:pt x="1506" y="880"/>
                                </a:lnTo>
                                <a:lnTo>
                                  <a:pt x="1481" y="945"/>
                                </a:lnTo>
                                <a:lnTo>
                                  <a:pt x="1456" y="1010"/>
                                </a:lnTo>
                                <a:lnTo>
                                  <a:pt x="1421" y="1070"/>
                                </a:lnTo>
                                <a:lnTo>
                                  <a:pt x="1381" y="1130"/>
                                </a:lnTo>
                                <a:lnTo>
                                  <a:pt x="1336" y="1181"/>
                                </a:lnTo>
                                <a:lnTo>
                                  <a:pt x="1286" y="1231"/>
                                </a:lnTo>
                                <a:lnTo>
                                  <a:pt x="1231" y="1276"/>
                                </a:lnTo>
                                <a:lnTo>
                                  <a:pt x="1166" y="1316"/>
                                </a:lnTo>
                                <a:lnTo>
                                  <a:pt x="1106" y="1351"/>
                                </a:lnTo>
                                <a:lnTo>
                                  <a:pt x="1036" y="1376"/>
                                </a:lnTo>
                                <a:lnTo>
                                  <a:pt x="966" y="1396"/>
                                </a:lnTo>
                                <a:lnTo>
                                  <a:pt x="891" y="1416"/>
                                </a:lnTo>
                                <a:lnTo>
                                  <a:pt x="811" y="1421"/>
                                </a:lnTo>
                                <a:lnTo>
                                  <a:pt x="811" y="1421"/>
                                </a:lnTo>
                                <a:lnTo>
                                  <a:pt x="736" y="1421"/>
                                </a:lnTo>
                                <a:lnTo>
                                  <a:pt x="656" y="1416"/>
                                </a:lnTo>
                                <a:lnTo>
                                  <a:pt x="585" y="1401"/>
                                </a:lnTo>
                                <a:lnTo>
                                  <a:pt x="510" y="1381"/>
                                </a:lnTo>
                                <a:lnTo>
                                  <a:pt x="445" y="1356"/>
                                </a:lnTo>
                                <a:lnTo>
                                  <a:pt x="380" y="1326"/>
                                </a:lnTo>
                                <a:lnTo>
                                  <a:pt x="315" y="1286"/>
                                </a:lnTo>
                                <a:lnTo>
                                  <a:pt x="260" y="1246"/>
                                </a:lnTo>
                                <a:lnTo>
                                  <a:pt x="205" y="1196"/>
                                </a:lnTo>
                                <a:lnTo>
                                  <a:pt x="160" y="1145"/>
                                </a:lnTo>
                                <a:lnTo>
                                  <a:pt x="115" y="1090"/>
                                </a:lnTo>
                                <a:lnTo>
                                  <a:pt x="80" y="1030"/>
                                </a:lnTo>
                                <a:lnTo>
                                  <a:pt x="50" y="965"/>
                                </a:lnTo>
                                <a:lnTo>
                                  <a:pt x="30" y="895"/>
                                </a:lnTo>
                                <a:lnTo>
                                  <a:pt x="10" y="830"/>
                                </a:lnTo>
                                <a:lnTo>
                                  <a:pt x="5" y="755"/>
                                </a:lnTo>
                                <a:lnTo>
                                  <a:pt x="5" y="755"/>
                                </a:lnTo>
                                <a:lnTo>
                                  <a:pt x="0" y="680"/>
                                </a:lnTo>
                                <a:lnTo>
                                  <a:pt x="10" y="610"/>
                                </a:lnTo>
                                <a:lnTo>
                                  <a:pt x="25" y="540"/>
                                </a:lnTo>
                                <a:lnTo>
                                  <a:pt x="45" y="475"/>
                                </a:lnTo>
                                <a:lnTo>
                                  <a:pt x="70" y="410"/>
                                </a:lnTo>
                                <a:lnTo>
                                  <a:pt x="105" y="350"/>
                                </a:lnTo>
                                <a:lnTo>
                                  <a:pt x="145" y="295"/>
                                </a:lnTo>
                                <a:lnTo>
                                  <a:pt x="190" y="240"/>
                                </a:lnTo>
                                <a:lnTo>
                                  <a:pt x="245" y="190"/>
                                </a:lnTo>
                                <a:lnTo>
                                  <a:pt x="300" y="145"/>
                                </a:lnTo>
                                <a:lnTo>
                                  <a:pt x="360" y="105"/>
                                </a:lnTo>
                                <a:lnTo>
                                  <a:pt x="425" y="75"/>
                                </a:lnTo>
                                <a:lnTo>
                                  <a:pt x="490" y="45"/>
                                </a:lnTo>
                                <a:lnTo>
                                  <a:pt x="565" y="25"/>
                                </a:lnTo>
                                <a:lnTo>
                                  <a:pt x="641" y="10"/>
                                </a:lnTo>
                                <a:lnTo>
                                  <a:pt x="716" y="0"/>
                                </a:lnTo>
                                <a:lnTo>
                                  <a:pt x="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92880"/>
                            <a:ext cx="7257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411">
                                <a:moveTo>
                                  <a:pt x="711" y="0"/>
                                </a:moveTo>
                                <a:lnTo>
                                  <a:pt x="711" y="0"/>
                                </a:lnTo>
                                <a:lnTo>
                                  <a:pt x="786" y="0"/>
                                </a:lnTo>
                                <a:lnTo>
                                  <a:pt x="861" y="5"/>
                                </a:lnTo>
                                <a:lnTo>
                                  <a:pt x="936" y="20"/>
                                </a:lnTo>
                                <a:lnTo>
                                  <a:pt x="1006" y="40"/>
                                </a:lnTo>
                                <a:lnTo>
                                  <a:pt x="1076" y="65"/>
                                </a:lnTo>
                                <a:lnTo>
                                  <a:pt x="1141" y="95"/>
                                </a:lnTo>
                                <a:lnTo>
                                  <a:pt x="1201" y="135"/>
                                </a:lnTo>
                                <a:lnTo>
                                  <a:pt x="1256" y="175"/>
                                </a:lnTo>
                                <a:lnTo>
                                  <a:pt x="1311" y="225"/>
                                </a:lnTo>
                                <a:lnTo>
                                  <a:pt x="1356" y="275"/>
                                </a:lnTo>
                                <a:lnTo>
                                  <a:pt x="1401" y="330"/>
                                </a:lnTo>
                                <a:lnTo>
                                  <a:pt x="1436" y="390"/>
                                </a:lnTo>
                                <a:lnTo>
                                  <a:pt x="1466" y="455"/>
                                </a:lnTo>
                                <a:lnTo>
                                  <a:pt x="1486" y="520"/>
                                </a:lnTo>
                                <a:lnTo>
                                  <a:pt x="1506" y="590"/>
                                </a:lnTo>
                                <a:lnTo>
                                  <a:pt x="1511" y="660"/>
                                </a:lnTo>
                                <a:lnTo>
                                  <a:pt x="1511" y="660"/>
                                </a:lnTo>
                                <a:lnTo>
                                  <a:pt x="1516" y="735"/>
                                </a:lnTo>
                                <a:lnTo>
                                  <a:pt x="1506" y="805"/>
                                </a:lnTo>
                                <a:lnTo>
                                  <a:pt x="1491" y="870"/>
                                </a:lnTo>
                                <a:lnTo>
                                  <a:pt x="1471" y="940"/>
                                </a:lnTo>
                                <a:lnTo>
                                  <a:pt x="1446" y="1000"/>
                                </a:lnTo>
                                <a:lnTo>
                                  <a:pt x="1411" y="1060"/>
                                </a:lnTo>
                                <a:lnTo>
                                  <a:pt x="1371" y="1120"/>
                                </a:lnTo>
                                <a:lnTo>
                                  <a:pt x="1326" y="1171"/>
                                </a:lnTo>
                                <a:lnTo>
                                  <a:pt x="1276" y="1221"/>
                                </a:lnTo>
                                <a:lnTo>
                                  <a:pt x="1216" y="1266"/>
                                </a:lnTo>
                                <a:lnTo>
                                  <a:pt x="1161" y="1301"/>
                                </a:lnTo>
                                <a:lnTo>
                                  <a:pt x="1096" y="1336"/>
                                </a:lnTo>
                                <a:lnTo>
                                  <a:pt x="1026" y="1366"/>
                                </a:lnTo>
                                <a:lnTo>
                                  <a:pt x="956" y="1386"/>
                                </a:lnTo>
                                <a:lnTo>
                                  <a:pt x="881" y="1401"/>
                                </a:lnTo>
                                <a:lnTo>
                                  <a:pt x="806" y="1411"/>
                                </a:lnTo>
                                <a:lnTo>
                                  <a:pt x="806" y="1411"/>
                                </a:lnTo>
                                <a:lnTo>
                                  <a:pt x="726" y="1411"/>
                                </a:lnTo>
                                <a:lnTo>
                                  <a:pt x="651" y="1406"/>
                                </a:lnTo>
                                <a:lnTo>
                                  <a:pt x="575" y="1391"/>
                                </a:lnTo>
                                <a:lnTo>
                                  <a:pt x="505" y="1371"/>
                                </a:lnTo>
                                <a:lnTo>
                                  <a:pt x="435" y="1346"/>
                                </a:lnTo>
                                <a:lnTo>
                                  <a:pt x="370" y="1316"/>
                                </a:lnTo>
                                <a:lnTo>
                                  <a:pt x="310" y="1276"/>
                                </a:lnTo>
                                <a:lnTo>
                                  <a:pt x="255" y="1236"/>
                                </a:lnTo>
                                <a:lnTo>
                                  <a:pt x="200" y="1186"/>
                                </a:lnTo>
                                <a:lnTo>
                                  <a:pt x="155" y="1135"/>
                                </a:lnTo>
                                <a:lnTo>
                                  <a:pt x="115" y="1080"/>
                                </a:lnTo>
                                <a:lnTo>
                                  <a:pt x="75" y="1020"/>
                                </a:lnTo>
                                <a:lnTo>
                                  <a:pt x="45" y="955"/>
                                </a:lnTo>
                                <a:lnTo>
                                  <a:pt x="25" y="890"/>
                                </a:lnTo>
                                <a:lnTo>
                                  <a:pt x="10" y="820"/>
                                </a:lnTo>
                                <a:lnTo>
                                  <a:pt x="0" y="750"/>
                                </a:lnTo>
                                <a:lnTo>
                                  <a:pt x="0" y="750"/>
                                </a:lnTo>
                                <a:lnTo>
                                  <a:pt x="0" y="675"/>
                                </a:lnTo>
                                <a:lnTo>
                                  <a:pt x="5" y="605"/>
                                </a:lnTo>
                                <a:lnTo>
                                  <a:pt x="20" y="540"/>
                                </a:lnTo>
                                <a:lnTo>
                                  <a:pt x="40" y="470"/>
                                </a:lnTo>
                                <a:lnTo>
                                  <a:pt x="70" y="410"/>
                                </a:lnTo>
                                <a:lnTo>
                                  <a:pt x="100" y="350"/>
                                </a:lnTo>
                                <a:lnTo>
                                  <a:pt x="140" y="290"/>
                                </a:lnTo>
                                <a:lnTo>
                                  <a:pt x="185" y="240"/>
                                </a:lnTo>
                                <a:lnTo>
                                  <a:pt x="240" y="190"/>
                                </a:lnTo>
                                <a:lnTo>
                                  <a:pt x="295" y="145"/>
                                </a:lnTo>
                                <a:lnTo>
                                  <a:pt x="355" y="110"/>
                                </a:lnTo>
                                <a:lnTo>
                                  <a:pt x="415" y="75"/>
                                </a:lnTo>
                                <a:lnTo>
                                  <a:pt x="485" y="45"/>
                                </a:lnTo>
                                <a:lnTo>
                                  <a:pt x="555" y="25"/>
                                </a:lnTo>
                                <a:lnTo>
                                  <a:pt x="631" y="10"/>
                                </a:lnTo>
                                <a:lnTo>
                                  <a:pt x="711" y="0"/>
                                </a:lnTo>
                                <a:lnTo>
                                  <a:pt x="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7200"/>
                            <a:ext cx="7214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396">
                                <a:moveTo>
                                  <a:pt x="706" y="5"/>
                                </a:moveTo>
                                <a:lnTo>
                                  <a:pt x="706" y="5"/>
                                </a:lnTo>
                                <a:lnTo>
                                  <a:pt x="786" y="0"/>
                                </a:lnTo>
                                <a:lnTo>
                                  <a:pt x="861" y="10"/>
                                </a:lnTo>
                                <a:lnTo>
                                  <a:pt x="931" y="20"/>
                                </a:lnTo>
                                <a:lnTo>
                                  <a:pt x="1001" y="40"/>
                                </a:lnTo>
                                <a:lnTo>
                                  <a:pt x="1071" y="65"/>
                                </a:lnTo>
                                <a:lnTo>
                                  <a:pt x="1136" y="100"/>
                                </a:lnTo>
                                <a:lnTo>
                                  <a:pt x="1196" y="135"/>
                                </a:lnTo>
                                <a:lnTo>
                                  <a:pt x="1251" y="175"/>
                                </a:lnTo>
                                <a:lnTo>
                                  <a:pt x="1306" y="225"/>
                                </a:lnTo>
                                <a:lnTo>
                                  <a:pt x="1351" y="275"/>
                                </a:lnTo>
                                <a:lnTo>
                                  <a:pt x="1391" y="330"/>
                                </a:lnTo>
                                <a:lnTo>
                                  <a:pt x="1426" y="390"/>
                                </a:lnTo>
                                <a:lnTo>
                                  <a:pt x="1456" y="450"/>
                                </a:lnTo>
                                <a:lnTo>
                                  <a:pt x="1481" y="515"/>
                                </a:lnTo>
                                <a:lnTo>
                                  <a:pt x="1496" y="585"/>
                                </a:lnTo>
                                <a:lnTo>
                                  <a:pt x="1506" y="655"/>
                                </a:lnTo>
                                <a:lnTo>
                                  <a:pt x="1506" y="655"/>
                                </a:lnTo>
                                <a:lnTo>
                                  <a:pt x="1506" y="725"/>
                                </a:lnTo>
                                <a:lnTo>
                                  <a:pt x="1501" y="795"/>
                                </a:lnTo>
                                <a:lnTo>
                                  <a:pt x="1486" y="865"/>
                                </a:lnTo>
                                <a:lnTo>
                                  <a:pt x="1466" y="930"/>
                                </a:lnTo>
                                <a:lnTo>
                                  <a:pt x="1436" y="995"/>
                                </a:lnTo>
                                <a:lnTo>
                                  <a:pt x="1406" y="1055"/>
                                </a:lnTo>
                                <a:lnTo>
                                  <a:pt x="1366" y="1110"/>
                                </a:lnTo>
                                <a:lnTo>
                                  <a:pt x="1321" y="1161"/>
                                </a:lnTo>
                                <a:lnTo>
                                  <a:pt x="1271" y="1211"/>
                                </a:lnTo>
                                <a:lnTo>
                                  <a:pt x="1211" y="1251"/>
                                </a:lnTo>
                                <a:lnTo>
                                  <a:pt x="1156" y="1291"/>
                                </a:lnTo>
                                <a:lnTo>
                                  <a:pt x="1091" y="1326"/>
                                </a:lnTo>
                                <a:lnTo>
                                  <a:pt x="1021" y="1351"/>
                                </a:lnTo>
                                <a:lnTo>
                                  <a:pt x="951" y="1376"/>
                                </a:lnTo>
                                <a:lnTo>
                                  <a:pt x="876" y="1391"/>
                                </a:lnTo>
                                <a:lnTo>
                                  <a:pt x="801" y="1396"/>
                                </a:lnTo>
                                <a:lnTo>
                                  <a:pt x="801" y="1396"/>
                                </a:lnTo>
                                <a:lnTo>
                                  <a:pt x="726" y="1396"/>
                                </a:lnTo>
                                <a:lnTo>
                                  <a:pt x="646" y="1391"/>
                                </a:lnTo>
                                <a:lnTo>
                                  <a:pt x="575" y="1381"/>
                                </a:lnTo>
                                <a:lnTo>
                                  <a:pt x="505" y="1361"/>
                                </a:lnTo>
                                <a:lnTo>
                                  <a:pt x="435" y="1336"/>
                                </a:lnTo>
                                <a:lnTo>
                                  <a:pt x="370" y="1301"/>
                                </a:lnTo>
                                <a:lnTo>
                                  <a:pt x="310" y="1266"/>
                                </a:lnTo>
                                <a:lnTo>
                                  <a:pt x="255" y="1226"/>
                                </a:lnTo>
                                <a:lnTo>
                                  <a:pt x="200" y="1176"/>
                                </a:lnTo>
                                <a:lnTo>
                                  <a:pt x="155" y="1125"/>
                                </a:lnTo>
                                <a:lnTo>
                                  <a:pt x="115" y="1070"/>
                                </a:lnTo>
                                <a:lnTo>
                                  <a:pt x="80" y="1010"/>
                                </a:lnTo>
                                <a:lnTo>
                                  <a:pt x="50" y="950"/>
                                </a:lnTo>
                                <a:lnTo>
                                  <a:pt x="25" y="885"/>
                                </a:lnTo>
                                <a:lnTo>
                                  <a:pt x="10" y="815"/>
                                </a:lnTo>
                                <a:lnTo>
                                  <a:pt x="0" y="745"/>
                                </a:lnTo>
                                <a:lnTo>
                                  <a:pt x="0" y="745"/>
                                </a:lnTo>
                                <a:lnTo>
                                  <a:pt x="0" y="670"/>
                                </a:lnTo>
                                <a:lnTo>
                                  <a:pt x="5" y="600"/>
                                </a:lnTo>
                                <a:lnTo>
                                  <a:pt x="20" y="535"/>
                                </a:lnTo>
                                <a:lnTo>
                                  <a:pt x="40" y="470"/>
                                </a:lnTo>
                                <a:lnTo>
                                  <a:pt x="70" y="405"/>
                                </a:lnTo>
                                <a:lnTo>
                                  <a:pt x="100" y="345"/>
                                </a:lnTo>
                                <a:lnTo>
                                  <a:pt x="140" y="290"/>
                                </a:lnTo>
                                <a:lnTo>
                                  <a:pt x="185" y="240"/>
                                </a:lnTo>
                                <a:lnTo>
                                  <a:pt x="240" y="190"/>
                                </a:lnTo>
                                <a:lnTo>
                                  <a:pt x="295" y="145"/>
                                </a:lnTo>
                                <a:lnTo>
                                  <a:pt x="355" y="110"/>
                                </a:lnTo>
                                <a:lnTo>
                                  <a:pt x="415" y="75"/>
                                </a:lnTo>
                                <a:lnTo>
                                  <a:pt x="485" y="50"/>
                                </a:lnTo>
                                <a:lnTo>
                                  <a:pt x="555" y="25"/>
                                </a:lnTo>
                                <a:lnTo>
                                  <a:pt x="631" y="10"/>
                                </a:lnTo>
                                <a:lnTo>
                                  <a:pt x="706" y="5"/>
                                </a:lnTo>
                                <a:lnTo>
                                  <a:pt x="7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03680"/>
                            <a:ext cx="7189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381">
                                <a:moveTo>
                                  <a:pt x="706" y="0"/>
                                </a:moveTo>
                                <a:lnTo>
                                  <a:pt x="706" y="0"/>
                                </a:lnTo>
                                <a:lnTo>
                                  <a:pt x="781" y="0"/>
                                </a:lnTo>
                                <a:lnTo>
                                  <a:pt x="856" y="5"/>
                                </a:lnTo>
                                <a:lnTo>
                                  <a:pt x="931" y="20"/>
                                </a:lnTo>
                                <a:lnTo>
                                  <a:pt x="1001" y="35"/>
                                </a:lnTo>
                                <a:lnTo>
                                  <a:pt x="1066" y="60"/>
                                </a:lnTo>
                                <a:lnTo>
                                  <a:pt x="1131" y="95"/>
                                </a:lnTo>
                                <a:lnTo>
                                  <a:pt x="1191" y="130"/>
                                </a:lnTo>
                                <a:lnTo>
                                  <a:pt x="1246" y="170"/>
                                </a:lnTo>
                                <a:lnTo>
                                  <a:pt x="1296" y="215"/>
                                </a:lnTo>
                                <a:lnTo>
                                  <a:pt x="1346" y="270"/>
                                </a:lnTo>
                                <a:lnTo>
                                  <a:pt x="1386" y="320"/>
                                </a:lnTo>
                                <a:lnTo>
                                  <a:pt x="1421" y="380"/>
                                </a:lnTo>
                                <a:lnTo>
                                  <a:pt x="1451" y="445"/>
                                </a:lnTo>
                                <a:lnTo>
                                  <a:pt x="1476" y="510"/>
                                </a:lnTo>
                                <a:lnTo>
                                  <a:pt x="1491" y="575"/>
                                </a:lnTo>
                                <a:lnTo>
                                  <a:pt x="1501" y="645"/>
                                </a:lnTo>
                                <a:lnTo>
                                  <a:pt x="1501" y="645"/>
                                </a:lnTo>
                                <a:lnTo>
                                  <a:pt x="1501" y="715"/>
                                </a:lnTo>
                                <a:lnTo>
                                  <a:pt x="1496" y="785"/>
                                </a:lnTo>
                                <a:lnTo>
                                  <a:pt x="1481" y="855"/>
                                </a:lnTo>
                                <a:lnTo>
                                  <a:pt x="1461" y="915"/>
                                </a:lnTo>
                                <a:lnTo>
                                  <a:pt x="1431" y="980"/>
                                </a:lnTo>
                                <a:lnTo>
                                  <a:pt x="1396" y="1040"/>
                                </a:lnTo>
                                <a:lnTo>
                                  <a:pt x="1356" y="1095"/>
                                </a:lnTo>
                                <a:lnTo>
                                  <a:pt x="1311" y="1146"/>
                                </a:lnTo>
                                <a:lnTo>
                                  <a:pt x="1261" y="1196"/>
                                </a:lnTo>
                                <a:lnTo>
                                  <a:pt x="1206" y="1236"/>
                                </a:lnTo>
                                <a:lnTo>
                                  <a:pt x="1151" y="1276"/>
                                </a:lnTo>
                                <a:lnTo>
                                  <a:pt x="1086" y="1306"/>
                                </a:lnTo>
                                <a:lnTo>
                                  <a:pt x="1016" y="1336"/>
                                </a:lnTo>
                                <a:lnTo>
                                  <a:pt x="946" y="1356"/>
                                </a:lnTo>
                                <a:lnTo>
                                  <a:pt x="876" y="1371"/>
                                </a:lnTo>
                                <a:lnTo>
                                  <a:pt x="796" y="1381"/>
                                </a:lnTo>
                                <a:lnTo>
                                  <a:pt x="796" y="1381"/>
                                </a:lnTo>
                                <a:lnTo>
                                  <a:pt x="721" y="1381"/>
                                </a:lnTo>
                                <a:lnTo>
                                  <a:pt x="646" y="1376"/>
                                </a:lnTo>
                                <a:lnTo>
                                  <a:pt x="570" y="1361"/>
                                </a:lnTo>
                                <a:lnTo>
                                  <a:pt x="500" y="1341"/>
                                </a:lnTo>
                                <a:lnTo>
                                  <a:pt x="435" y="1316"/>
                                </a:lnTo>
                                <a:lnTo>
                                  <a:pt x="370" y="1286"/>
                                </a:lnTo>
                                <a:lnTo>
                                  <a:pt x="310" y="1251"/>
                                </a:lnTo>
                                <a:lnTo>
                                  <a:pt x="255" y="1206"/>
                                </a:lnTo>
                                <a:lnTo>
                                  <a:pt x="200" y="1161"/>
                                </a:lnTo>
                                <a:lnTo>
                                  <a:pt x="155" y="1110"/>
                                </a:lnTo>
                                <a:lnTo>
                                  <a:pt x="115" y="1055"/>
                                </a:lnTo>
                                <a:lnTo>
                                  <a:pt x="80" y="995"/>
                                </a:lnTo>
                                <a:lnTo>
                                  <a:pt x="50" y="935"/>
                                </a:lnTo>
                                <a:lnTo>
                                  <a:pt x="25" y="870"/>
                                </a:lnTo>
                                <a:lnTo>
                                  <a:pt x="10" y="800"/>
                                </a:lnTo>
                                <a:lnTo>
                                  <a:pt x="0" y="730"/>
                                </a:lnTo>
                                <a:lnTo>
                                  <a:pt x="0" y="730"/>
                                </a:lnTo>
                                <a:lnTo>
                                  <a:pt x="0" y="660"/>
                                </a:lnTo>
                                <a:lnTo>
                                  <a:pt x="5" y="590"/>
                                </a:lnTo>
                                <a:lnTo>
                                  <a:pt x="20" y="525"/>
                                </a:lnTo>
                                <a:lnTo>
                                  <a:pt x="40" y="460"/>
                                </a:lnTo>
                                <a:lnTo>
                                  <a:pt x="70" y="400"/>
                                </a:lnTo>
                                <a:lnTo>
                                  <a:pt x="105" y="340"/>
                                </a:lnTo>
                                <a:lnTo>
                                  <a:pt x="145" y="285"/>
                                </a:lnTo>
                                <a:lnTo>
                                  <a:pt x="190" y="230"/>
                                </a:lnTo>
                                <a:lnTo>
                                  <a:pt x="240" y="185"/>
                                </a:lnTo>
                                <a:lnTo>
                                  <a:pt x="295" y="140"/>
                                </a:lnTo>
                                <a:lnTo>
                                  <a:pt x="350" y="105"/>
                                </a:lnTo>
                                <a:lnTo>
                                  <a:pt x="415" y="70"/>
                                </a:lnTo>
                                <a:lnTo>
                                  <a:pt x="485" y="45"/>
                                </a:lnTo>
                                <a:lnTo>
                                  <a:pt x="555" y="20"/>
                                </a:lnTo>
                                <a:lnTo>
                                  <a:pt x="626" y="10"/>
                                </a:lnTo>
                                <a:lnTo>
                                  <a:pt x="706" y="0"/>
                                </a:lnTo>
                                <a:lnTo>
                                  <a:pt x="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7280"/>
                            <a:ext cx="7142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1366">
                                <a:moveTo>
                                  <a:pt x="701" y="0"/>
                                </a:moveTo>
                                <a:lnTo>
                                  <a:pt x="701" y="0"/>
                                </a:lnTo>
                                <a:lnTo>
                                  <a:pt x="776" y="0"/>
                                </a:lnTo>
                                <a:lnTo>
                                  <a:pt x="851" y="5"/>
                                </a:lnTo>
                                <a:lnTo>
                                  <a:pt x="926" y="20"/>
                                </a:lnTo>
                                <a:lnTo>
                                  <a:pt x="996" y="40"/>
                                </a:lnTo>
                                <a:lnTo>
                                  <a:pt x="1061" y="65"/>
                                </a:lnTo>
                                <a:lnTo>
                                  <a:pt x="1126" y="95"/>
                                </a:lnTo>
                                <a:lnTo>
                                  <a:pt x="1186" y="130"/>
                                </a:lnTo>
                                <a:lnTo>
                                  <a:pt x="1241" y="170"/>
                                </a:lnTo>
                                <a:lnTo>
                                  <a:pt x="1291" y="215"/>
                                </a:lnTo>
                                <a:lnTo>
                                  <a:pt x="1341" y="265"/>
                                </a:lnTo>
                                <a:lnTo>
                                  <a:pt x="1381" y="320"/>
                                </a:lnTo>
                                <a:lnTo>
                                  <a:pt x="1416" y="380"/>
                                </a:lnTo>
                                <a:lnTo>
                                  <a:pt x="1446" y="440"/>
                                </a:lnTo>
                                <a:lnTo>
                                  <a:pt x="1466" y="505"/>
                                </a:lnTo>
                                <a:lnTo>
                                  <a:pt x="1486" y="570"/>
                                </a:lnTo>
                                <a:lnTo>
                                  <a:pt x="1491" y="640"/>
                                </a:lnTo>
                                <a:lnTo>
                                  <a:pt x="1491" y="640"/>
                                </a:lnTo>
                                <a:lnTo>
                                  <a:pt x="1491" y="710"/>
                                </a:lnTo>
                                <a:lnTo>
                                  <a:pt x="1486" y="780"/>
                                </a:lnTo>
                                <a:lnTo>
                                  <a:pt x="1471" y="845"/>
                                </a:lnTo>
                                <a:lnTo>
                                  <a:pt x="1451" y="910"/>
                                </a:lnTo>
                                <a:lnTo>
                                  <a:pt x="1426" y="970"/>
                                </a:lnTo>
                                <a:lnTo>
                                  <a:pt x="1391" y="1030"/>
                                </a:lnTo>
                                <a:lnTo>
                                  <a:pt x="1351" y="1085"/>
                                </a:lnTo>
                                <a:lnTo>
                                  <a:pt x="1306" y="1136"/>
                                </a:lnTo>
                                <a:lnTo>
                                  <a:pt x="1256" y="1186"/>
                                </a:lnTo>
                                <a:lnTo>
                                  <a:pt x="1201" y="1226"/>
                                </a:lnTo>
                                <a:lnTo>
                                  <a:pt x="1146" y="1266"/>
                                </a:lnTo>
                                <a:lnTo>
                                  <a:pt x="1081" y="1296"/>
                                </a:lnTo>
                                <a:lnTo>
                                  <a:pt x="1016" y="1326"/>
                                </a:lnTo>
                                <a:lnTo>
                                  <a:pt x="946" y="1346"/>
                                </a:lnTo>
                                <a:lnTo>
                                  <a:pt x="871" y="1361"/>
                                </a:lnTo>
                                <a:lnTo>
                                  <a:pt x="796" y="1366"/>
                                </a:lnTo>
                                <a:lnTo>
                                  <a:pt x="796" y="1366"/>
                                </a:lnTo>
                                <a:lnTo>
                                  <a:pt x="721" y="1366"/>
                                </a:lnTo>
                                <a:lnTo>
                                  <a:pt x="646" y="1361"/>
                                </a:lnTo>
                                <a:lnTo>
                                  <a:pt x="570" y="1351"/>
                                </a:lnTo>
                                <a:lnTo>
                                  <a:pt x="500" y="1331"/>
                                </a:lnTo>
                                <a:lnTo>
                                  <a:pt x="435" y="1306"/>
                                </a:lnTo>
                                <a:lnTo>
                                  <a:pt x="370" y="1276"/>
                                </a:lnTo>
                                <a:lnTo>
                                  <a:pt x="310" y="1236"/>
                                </a:lnTo>
                                <a:lnTo>
                                  <a:pt x="255" y="1196"/>
                                </a:lnTo>
                                <a:lnTo>
                                  <a:pt x="200" y="1151"/>
                                </a:lnTo>
                                <a:lnTo>
                                  <a:pt x="155" y="1100"/>
                                </a:lnTo>
                                <a:lnTo>
                                  <a:pt x="115" y="1045"/>
                                </a:lnTo>
                                <a:lnTo>
                                  <a:pt x="80" y="990"/>
                                </a:lnTo>
                                <a:lnTo>
                                  <a:pt x="50" y="925"/>
                                </a:lnTo>
                                <a:lnTo>
                                  <a:pt x="25" y="865"/>
                                </a:lnTo>
                                <a:lnTo>
                                  <a:pt x="10" y="795"/>
                                </a:lnTo>
                                <a:lnTo>
                                  <a:pt x="5" y="725"/>
                                </a:lnTo>
                                <a:lnTo>
                                  <a:pt x="5" y="725"/>
                                </a:lnTo>
                                <a:lnTo>
                                  <a:pt x="0" y="655"/>
                                </a:lnTo>
                                <a:lnTo>
                                  <a:pt x="10" y="590"/>
                                </a:lnTo>
                                <a:lnTo>
                                  <a:pt x="20" y="520"/>
                                </a:lnTo>
                                <a:lnTo>
                                  <a:pt x="45" y="455"/>
                                </a:lnTo>
                                <a:lnTo>
                                  <a:pt x="70" y="395"/>
                                </a:lnTo>
                                <a:lnTo>
                                  <a:pt x="105" y="335"/>
                                </a:lnTo>
                                <a:lnTo>
                                  <a:pt x="145" y="280"/>
                                </a:lnTo>
                                <a:lnTo>
                                  <a:pt x="190" y="230"/>
                                </a:lnTo>
                                <a:lnTo>
                                  <a:pt x="240" y="185"/>
                                </a:lnTo>
                                <a:lnTo>
                                  <a:pt x="290" y="140"/>
                                </a:lnTo>
                                <a:lnTo>
                                  <a:pt x="350" y="105"/>
                                </a:lnTo>
                                <a:lnTo>
                                  <a:pt x="415" y="70"/>
                                </a:lnTo>
                                <a:lnTo>
                                  <a:pt x="480" y="45"/>
                                </a:lnTo>
                                <a:lnTo>
                                  <a:pt x="550" y="25"/>
                                </a:lnTo>
                                <a:lnTo>
                                  <a:pt x="626" y="10"/>
                                </a:lnTo>
                                <a:lnTo>
                                  <a:pt x="701" y="0"/>
                                </a:lnTo>
                                <a:lnTo>
                                  <a:pt x="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11600"/>
                            <a:ext cx="70920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1356">
                                <a:moveTo>
                                  <a:pt x="696" y="0"/>
                                </a:moveTo>
                                <a:lnTo>
                                  <a:pt x="696" y="0"/>
                                </a:lnTo>
                                <a:lnTo>
                                  <a:pt x="771" y="0"/>
                                </a:lnTo>
                                <a:lnTo>
                                  <a:pt x="846" y="10"/>
                                </a:lnTo>
                                <a:lnTo>
                                  <a:pt x="916" y="20"/>
                                </a:lnTo>
                                <a:lnTo>
                                  <a:pt x="986" y="40"/>
                                </a:lnTo>
                                <a:lnTo>
                                  <a:pt x="1051" y="65"/>
                                </a:lnTo>
                                <a:lnTo>
                                  <a:pt x="1116" y="95"/>
                                </a:lnTo>
                                <a:lnTo>
                                  <a:pt x="1176" y="130"/>
                                </a:lnTo>
                                <a:lnTo>
                                  <a:pt x="1231" y="170"/>
                                </a:lnTo>
                                <a:lnTo>
                                  <a:pt x="1281" y="215"/>
                                </a:lnTo>
                                <a:lnTo>
                                  <a:pt x="1326" y="265"/>
                                </a:lnTo>
                                <a:lnTo>
                                  <a:pt x="1371" y="320"/>
                                </a:lnTo>
                                <a:lnTo>
                                  <a:pt x="1406" y="375"/>
                                </a:lnTo>
                                <a:lnTo>
                                  <a:pt x="1436" y="435"/>
                                </a:lnTo>
                                <a:lnTo>
                                  <a:pt x="1456" y="500"/>
                                </a:lnTo>
                                <a:lnTo>
                                  <a:pt x="1471" y="565"/>
                                </a:lnTo>
                                <a:lnTo>
                                  <a:pt x="1481" y="635"/>
                                </a:lnTo>
                                <a:lnTo>
                                  <a:pt x="1481" y="635"/>
                                </a:lnTo>
                                <a:lnTo>
                                  <a:pt x="1481" y="705"/>
                                </a:lnTo>
                                <a:lnTo>
                                  <a:pt x="1476" y="775"/>
                                </a:lnTo>
                                <a:lnTo>
                                  <a:pt x="1461" y="840"/>
                                </a:lnTo>
                                <a:lnTo>
                                  <a:pt x="1441" y="900"/>
                                </a:lnTo>
                                <a:lnTo>
                                  <a:pt x="1416" y="965"/>
                                </a:lnTo>
                                <a:lnTo>
                                  <a:pt x="1381" y="1020"/>
                                </a:lnTo>
                                <a:lnTo>
                                  <a:pt x="1341" y="1075"/>
                                </a:lnTo>
                                <a:lnTo>
                                  <a:pt x="1296" y="1126"/>
                                </a:lnTo>
                                <a:lnTo>
                                  <a:pt x="1246" y="1171"/>
                                </a:lnTo>
                                <a:lnTo>
                                  <a:pt x="1191" y="1216"/>
                                </a:lnTo>
                                <a:lnTo>
                                  <a:pt x="1136" y="1251"/>
                                </a:lnTo>
                                <a:lnTo>
                                  <a:pt x="1071" y="1286"/>
                                </a:lnTo>
                                <a:lnTo>
                                  <a:pt x="1006" y="1311"/>
                                </a:lnTo>
                                <a:lnTo>
                                  <a:pt x="936" y="1331"/>
                                </a:lnTo>
                                <a:lnTo>
                                  <a:pt x="861" y="1346"/>
                                </a:lnTo>
                                <a:lnTo>
                                  <a:pt x="786" y="1356"/>
                                </a:lnTo>
                                <a:lnTo>
                                  <a:pt x="786" y="1356"/>
                                </a:lnTo>
                                <a:lnTo>
                                  <a:pt x="711" y="1356"/>
                                </a:lnTo>
                                <a:lnTo>
                                  <a:pt x="636" y="1351"/>
                                </a:lnTo>
                                <a:lnTo>
                                  <a:pt x="566" y="1336"/>
                                </a:lnTo>
                                <a:lnTo>
                                  <a:pt x="495" y="1316"/>
                                </a:lnTo>
                                <a:lnTo>
                                  <a:pt x="425" y="1291"/>
                                </a:lnTo>
                                <a:lnTo>
                                  <a:pt x="365" y="1261"/>
                                </a:lnTo>
                                <a:lnTo>
                                  <a:pt x="305" y="1226"/>
                                </a:lnTo>
                                <a:lnTo>
                                  <a:pt x="250" y="1186"/>
                                </a:lnTo>
                                <a:lnTo>
                                  <a:pt x="200" y="1141"/>
                                </a:lnTo>
                                <a:lnTo>
                                  <a:pt x="150" y="1090"/>
                                </a:lnTo>
                                <a:lnTo>
                                  <a:pt x="110" y="1035"/>
                                </a:lnTo>
                                <a:lnTo>
                                  <a:pt x="75" y="980"/>
                                </a:lnTo>
                                <a:lnTo>
                                  <a:pt x="45" y="920"/>
                                </a:lnTo>
                                <a:lnTo>
                                  <a:pt x="25" y="855"/>
                                </a:lnTo>
                                <a:lnTo>
                                  <a:pt x="5" y="790"/>
                                </a:lnTo>
                                <a:lnTo>
                                  <a:pt x="0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650"/>
                                </a:lnTo>
                                <a:lnTo>
                                  <a:pt x="5" y="585"/>
                                </a:lnTo>
                                <a:lnTo>
                                  <a:pt x="20" y="520"/>
                                </a:lnTo>
                                <a:lnTo>
                                  <a:pt x="40" y="455"/>
                                </a:lnTo>
                                <a:lnTo>
                                  <a:pt x="65" y="395"/>
                                </a:lnTo>
                                <a:lnTo>
                                  <a:pt x="100" y="335"/>
                                </a:lnTo>
                                <a:lnTo>
                                  <a:pt x="140" y="280"/>
                                </a:lnTo>
                                <a:lnTo>
                                  <a:pt x="185" y="230"/>
                                </a:lnTo>
                                <a:lnTo>
                                  <a:pt x="235" y="185"/>
                                </a:lnTo>
                                <a:lnTo>
                                  <a:pt x="285" y="140"/>
                                </a:lnTo>
                                <a:lnTo>
                                  <a:pt x="345" y="105"/>
                                </a:lnTo>
                                <a:lnTo>
                                  <a:pt x="410" y="70"/>
                                </a:lnTo>
                                <a:lnTo>
                                  <a:pt x="475" y="45"/>
                                </a:lnTo>
                                <a:lnTo>
                                  <a:pt x="545" y="25"/>
                                </a:lnTo>
                                <a:lnTo>
                                  <a:pt x="621" y="10"/>
                                </a:lnTo>
                                <a:lnTo>
                                  <a:pt x="696" y="0"/>
                                </a:lnTo>
                                <a:lnTo>
                                  <a:pt x="6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18080"/>
                            <a:ext cx="7066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1336">
                                <a:moveTo>
                                  <a:pt x="691" y="0"/>
                                </a:moveTo>
                                <a:lnTo>
                                  <a:pt x="691" y="0"/>
                                </a:lnTo>
                                <a:lnTo>
                                  <a:pt x="766" y="0"/>
                                </a:lnTo>
                                <a:lnTo>
                                  <a:pt x="841" y="5"/>
                                </a:lnTo>
                                <a:lnTo>
                                  <a:pt x="911" y="15"/>
                                </a:lnTo>
                                <a:lnTo>
                                  <a:pt x="981" y="35"/>
                                </a:lnTo>
                                <a:lnTo>
                                  <a:pt x="1046" y="60"/>
                                </a:lnTo>
                                <a:lnTo>
                                  <a:pt x="1111" y="90"/>
                                </a:lnTo>
                                <a:lnTo>
                                  <a:pt x="1171" y="125"/>
                                </a:lnTo>
                                <a:lnTo>
                                  <a:pt x="1226" y="165"/>
                                </a:lnTo>
                                <a:lnTo>
                                  <a:pt x="1276" y="210"/>
                                </a:lnTo>
                                <a:lnTo>
                                  <a:pt x="1321" y="260"/>
                                </a:lnTo>
                                <a:lnTo>
                                  <a:pt x="1361" y="310"/>
                                </a:lnTo>
                                <a:lnTo>
                                  <a:pt x="1396" y="370"/>
                                </a:lnTo>
                                <a:lnTo>
                                  <a:pt x="1426" y="430"/>
                                </a:lnTo>
                                <a:lnTo>
                                  <a:pt x="1451" y="490"/>
                                </a:lnTo>
                                <a:lnTo>
                                  <a:pt x="1466" y="555"/>
                                </a:lnTo>
                                <a:lnTo>
                                  <a:pt x="1476" y="625"/>
                                </a:lnTo>
                                <a:lnTo>
                                  <a:pt x="1476" y="625"/>
                                </a:lnTo>
                                <a:lnTo>
                                  <a:pt x="1476" y="695"/>
                                </a:lnTo>
                                <a:lnTo>
                                  <a:pt x="1471" y="760"/>
                                </a:lnTo>
                                <a:lnTo>
                                  <a:pt x="1456" y="825"/>
                                </a:lnTo>
                                <a:lnTo>
                                  <a:pt x="1436" y="890"/>
                                </a:lnTo>
                                <a:lnTo>
                                  <a:pt x="1406" y="950"/>
                                </a:lnTo>
                                <a:lnTo>
                                  <a:pt x="1376" y="1005"/>
                                </a:lnTo>
                                <a:lnTo>
                                  <a:pt x="1336" y="1060"/>
                                </a:lnTo>
                                <a:lnTo>
                                  <a:pt x="1291" y="1111"/>
                                </a:lnTo>
                                <a:lnTo>
                                  <a:pt x="1241" y="1156"/>
                                </a:lnTo>
                                <a:lnTo>
                                  <a:pt x="1186" y="1201"/>
                                </a:lnTo>
                                <a:lnTo>
                                  <a:pt x="1131" y="1236"/>
                                </a:lnTo>
                                <a:lnTo>
                                  <a:pt x="1066" y="1266"/>
                                </a:lnTo>
                                <a:lnTo>
                                  <a:pt x="1001" y="1296"/>
                                </a:lnTo>
                                <a:lnTo>
                                  <a:pt x="931" y="1316"/>
                                </a:lnTo>
                                <a:lnTo>
                                  <a:pt x="861" y="1331"/>
                                </a:lnTo>
                                <a:lnTo>
                                  <a:pt x="786" y="1336"/>
                                </a:lnTo>
                                <a:lnTo>
                                  <a:pt x="786" y="1336"/>
                                </a:lnTo>
                                <a:lnTo>
                                  <a:pt x="706" y="1336"/>
                                </a:lnTo>
                                <a:lnTo>
                                  <a:pt x="636" y="1331"/>
                                </a:lnTo>
                                <a:lnTo>
                                  <a:pt x="561" y="1321"/>
                                </a:lnTo>
                                <a:lnTo>
                                  <a:pt x="495" y="1301"/>
                                </a:lnTo>
                                <a:lnTo>
                                  <a:pt x="425" y="1276"/>
                                </a:lnTo>
                                <a:lnTo>
                                  <a:pt x="365" y="1246"/>
                                </a:lnTo>
                                <a:lnTo>
                                  <a:pt x="305" y="1211"/>
                                </a:lnTo>
                                <a:lnTo>
                                  <a:pt x="250" y="1171"/>
                                </a:lnTo>
                                <a:lnTo>
                                  <a:pt x="200" y="1126"/>
                                </a:lnTo>
                                <a:lnTo>
                                  <a:pt x="150" y="1075"/>
                                </a:lnTo>
                                <a:lnTo>
                                  <a:pt x="110" y="1025"/>
                                </a:lnTo>
                                <a:lnTo>
                                  <a:pt x="75" y="965"/>
                                </a:lnTo>
                                <a:lnTo>
                                  <a:pt x="45" y="905"/>
                                </a:lnTo>
                                <a:lnTo>
                                  <a:pt x="25" y="845"/>
                                </a:lnTo>
                                <a:lnTo>
                                  <a:pt x="10" y="77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640"/>
                                </a:lnTo>
                                <a:lnTo>
                                  <a:pt x="5" y="575"/>
                                </a:lnTo>
                                <a:lnTo>
                                  <a:pt x="20" y="510"/>
                                </a:lnTo>
                                <a:lnTo>
                                  <a:pt x="40" y="445"/>
                                </a:lnTo>
                                <a:lnTo>
                                  <a:pt x="65" y="385"/>
                                </a:lnTo>
                                <a:lnTo>
                                  <a:pt x="100" y="330"/>
                                </a:lnTo>
                                <a:lnTo>
                                  <a:pt x="140" y="275"/>
                                </a:lnTo>
                                <a:lnTo>
                                  <a:pt x="185" y="225"/>
                                </a:lnTo>
                                <a:lnTo>
                                  <a:pt x="235" y="180"/>
                                </a:lnTo>
                                <a:lnTo>
                                  <a:pt x="285" y="135"/>
                                </a:lnTo>
                                <a:lnTo>
                                  <a:pt x="345" y="100"/>
                                </a:lnTo>
                                <a:lnTo>
                                  <a:pt x="405" y="70"/>
                                </a:lnTo>
                                <a:lnTo>
                                  <a:pt x="475" y="40"/>
                                </a:lnTo>
                                <a:lnTo>
                                  <a:pt x="545" y="20"/>
                                </a:lnTo>
                                <a:lnTo>
                                  <a:pt x="616" y="5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2040"/>
                            <a:ext cx="70236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326">
                                <a:moveTo>
                                  <a:pt x="691" y="0"/>
                                </a:moveTo>
                                <a:lnTo>
                                  <a:pt x="691" y="0"/>
                                </a:lnTo>
                                <a:lnTo>
                                  <a:pt x="766" y="0"/>
                                </a:lnTo>
                                <a:lnTo>
                                  <a:pt x="836" y="5"/>
                                </a:lnTo>
                                <a:lnTo>
                                  <a:pt x="911" y="20"/>
                                </a:lnTo>
                                <a:lnTo>
                                  <a:pt x="976" y="35"/>
                                </a:lnTo>
                                <a:lnTo>
                                  <a:pt x="1046" y="60"/>
                                </a:lnTo>
                                <a:lnTo>
                                  <a:pt x="1106" y="90"/>
                                </a:lnTo>
                                <a:lnTo>
                                  <a:pt x="1166" y="125"/>
                                </a:lnTo>
                                <a:lnTo>
                                  <a:pt x="1221" y="165"/>
                                </a:lnTo>
                                <a:lnTo>
                                  <a:pt x="1271" y="210"/>
                                </a:lnTo>
                                <a:lnTo>
                                  <a:pt x="1316" y="260"/>
                                </a:lnTo>
                                <a:lnTo>
                                  <a:pt x="1356" y="310"/>
                                </a:lnTo>
                                <a:lnTo>
                                  <a:pt x="1391" y="365"/>
                                </a:lnTo>
                                <a:lnTo>
                                  <a:pt x="1421" y="425"/>
                                </a:lnTo>
                                <a:lnTo>
                                  <a:pt x="1441" y="490"/>
                                </a:lnTo>
                                <a:lnTo>
                                  <a:pt x="1461" y="555"/>
                                </a:lnTo>
                                <a:lnTo>
                                  <a:pt x="1466" y="620"/>
                                </a:lnTo>
                                <a:lnTo>
                                  <a:pt x="1466" y="620"/>
                                </a:lnTo>
                                <a:lnTo>
                                  <a:pt x="1466" y="690"/>
                                </a:lnTo>
                                <a:lnTo>
                                  <a:pt x="1461" y="755"/>
                                </a:lnTo>
                                <a:lnTo>
                                  <a:pt x="1446" y="820"/>
                                </a:lnTo>
                                <a:lnTo>
                                  <a:pt x="1426" y="880"/>
                                </a:lnTo>
                                <a:lnTo>
                                  <a:pt x="1401" y="940"/>
                                </a:lnTo>
                                <a:lnTo>
                                  <a:pt x="1366" y="995"/>
                                </a:lnTo>
                                <a:lnTo>
                                  <a:pt x="1331" y="1050"/>
                                </a:lnTo>
                                <a:lnTo>
                                  <a:pt x="1286" y="1101"/>
                                </a:lnTo>
                                <a:lnTo>
                                  <a:pt x="1236" y="1146"/>
                                </a:lnTo>
                                <a:lnTo>
                                  <a:pt x="1181" y="1186"/>
                                </a:lnTo>
                                <a:lnTo>
                                  <a:pt x="1126" y="1226"/>
                                </a:lnTo>
                                <a:lnTo>
                                  <a:pt x="1061" y="1256"/>
                                </a:lnTo>
                                <a:lnTo>
                                  <a:pt x="996" y="1281"/>
                                </a:lnTo>
                                <a:lnTo>
                                  <a:pt x="926" y="1301"/>
                                </a:lnTo>
                                <a:lnTo>
                                  <a:pt x="856" y="1316"/>
                                </a:lnTo>
                                <a:lnTo>
                                  <a:pt x="781" y="1326"/>
                                </a:lnTo>
                                <a:lnTo>
                                  <a:pt x="781" y="1326"/>
                                </a:lnTo>
                                <a:lnTo>
                                  <a:pt x="706" y="1326"/>
                                </a:lnTo>
                                <a:lnTo>
                                  <a:pt x="631" y="1321"/>
                                </a:lnTo>
                                <a:lnTo>
                                  <a:pt x="561" y="1306"/>
                                </a:lnTo>
                                <a:lnTo>
                                  <a:pt x="490" y="1291"/>
                                </a:lnTo>
                                <a:lnTo>
                                  <a:pt x="425" y="1266"/>
                                </a:lnTo>
                                <a:lnTo>
                                  <a:pt x="360" y="1236"/>
                                </a:lnTo>
                                <a:lnTo>
                                  <a:pt x="305" y="1201"/>
                                </a:lnTo>
                                <a:lnTo>
                                  <a:pt x="250" y="1161"/>
                                </a:lnTo>
                                <a:lnTo>
                                  <a:pt x="200" y="1116"/>
                                </a:lnTo>
                                <a:lnTo>
                                  <a:pt x="150" y="1065"/>
                                </a:lnTo>
                                <a:lnTo>
                                  <a:pt x="110" y="1015"/>
                                </a:lnTo>
                                <a:lnTo>
                                  <a:pt x="75" y="960"/>
                                </a:lnTo>
                                <a:lnTo>
                                  <a:pt x="50" y="900"/>
                                </a:lnTo>
                                <a:lnTo>
                                  <a:pt x="25" y="835"/>
                                </a:lnTo>
                                <a:lnTo>
                                  <a:pt x="10" y="770"/>
                                </a:lnTo>
                                <a:lnTo>
                                  <a:pt x="0" y="705"/>
                                </a:lnTo>
                                <a:lnTo>
                                  <a:pt x="0" y="705"/>
                                </a:lnTo>
                                <a:lnTo>
                                  <a:pt x="0" y="635"/>
                                </a:lnTo>
                                <a:lnTo>
                                  <a:pt x="5" y="570"/>
                                </a:lnTo>
                                <a:lnTo>
                                  <a:pt x="20" y="505"/>
                                </a:lnTo>
                                <a:lnTo>
                                  <a:pt x="40" y="445"/>
                                </a:lnTo>
                                <a:lnTo>
                                  <a:pt x="70" y="385"/>
                                </a:lnTo>
                                <a:lnTo>
                                  <a:pt x="100" y="325"/>
                                </a:lnTo>
                                <a:lnTo>
                                  <a:pt x="140" y="275"/>
                                </a:lnTo>
                                <a:lnTo>
                                  <a:pt x="185" y="225"/>
                                </a:lnTo>
                                <a:lnTo>
                                  <a:pt x="235" y="180"/>
                                </a:lnTo>
                                <a:lnTo>
                                  <a:pt x="285" y="135"/>
                                </a:lnTo>
                                <a:lnTo>
                                  <a:pt x="345" y="100"/>
                                </a:lnTo>
                                <a:lnTo>
                                  <a:pt x="405" y="70"/>
                                </a:lnTo>
                                <a:lnTo>
                                  <a:pt x="470" y="40"/>
                                </a:lnTo>
                                <a:lnTo>
                                  <a:pt x="540" y="20"/>
                                </a:lnTo>
                                <a:lnTo>
                                  <a:pt x="616" y="10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26360"/>
                            <a:ext cx="69984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11">
                                <a:moveTo>
                                  <a:pt x="686" y="0"/>
                                </a:moveTo>
                                <a:lnTo>
                                  <a:pt x="686" y="0"/>
                                </a:lnTo>
                                <a:lnTo>
                                  <a:pt x="761" y="0"/>
                                </a:lnTo>
                                <a:lnTo>
                                  <a:pt x="836" y="5"/>
                                </a:lnTo>
                                <a:lnTo>
                                  <a:pt x="906" y="20"/>
                                </a:lnTo>
                                <a:lnTo>
                                  <a:pt x="976" y="35"/>
                                </a:lnTo>
                                <a:lnTo>
                                  <a:pt x="1041" y="60"/>
                                </a:lnTo>
                                <a:lnTo>
                                  <a:pt x="1101" y="90"/>
                                </a:lnTo>
                                <a:lnTo>
                                  <a:pt x="1161" y="125"/>
                                </a:lnTo>
                                <a:lnTo>
                                  <a:pt x="1216" y="165"/>
                                </a:lnTo>
                                <a:lnTo>
                                  <a:pt x="1266" y="210"/>
                                </a:lnTo>
                                <a:lnTo>
                                  <a:pt x="1311" y="255"/>
                                </a:lnTo>
                                <a:lnTo>
                                  <a:pt x="1351" y="310"/>
                                </a:lnTo>
                                <a:lnTo>
                                  <a:pt x="1386" y="365"/>
                                </a:lnTo>
                                <a:lnTo>
                                  <a:pt x="1416" y="420"/>
                                </a:lnTo>
                                <a:lnTo>
                                  <a:pt x="1436" y="485"/>
                                </a:lnTo>
                                <a:lnTo>
                                  <a:pt x="1451" y="550"/>
                                </a:lnTo>
                                <a:lnTo>
                                  <a:pt x="1461" y="615"/>
                                </a:lnTo>
                                <a:lnTo>
                                  <a:pt x="1461" y="615"/>
                                </a:lnTo>
                                <a:lnTo>
                                  <a:pt x="1461" y="680"/>
                                </a:lnTo>
                                <a:lnTo>
                                  <a:pt x="1456" y="750"/>
                                </a:lnTo>
                                <a:lnTo>
                                  <a:pt x="1441" y="810"/>
                                </a:lnTo>
                                <a:lnTo>
                                  <a:pt x="1421" y="875"/>
                                </a:lnTo>
                                <a:lnTo>
                                  <a:pt x="1396" y="930"/>
                                </a:lnTo>
                                <a:lnTo>
                                  <a:pt x="1361" y="990"/>
                                </a:lnTo>
                                <a:lnTo>
                                  <a:pt x="1326" y="1040"/>
                                </a:lnTo>
                                <a:lnTo>
                                  <a:pt x="1281" y="1091"/>
                                </a:lnTo>
                                <a:lnTo>
                                  <a:pt x="1231" y="1136"/>
                                </a:lnTo>
                                <a:lnTo>
                                  <a:pt x="1176" y="1176"/>
                                </a:lnTo>
                                <a:lnTo>
                                  <a:pt x="1121" y="1211"/>
                                </a:lnTo>
                                <a:lnTo>
                                  <a:pt x="1056" y="1246"/>
                                </a:lnTo>
                                <a:lnTo>
                                  <a:pt x="991" y="1271"/>
                                </a:lnTo>
                                <a:lnTo>
                                  <a:pt x="926" y="1291"/>
                                </a:lnTo>
                                <a:lnTo>
                                  <a:pt x="851" y="1306"/>
                                </a:lnTo>
                                <a:lnTo>
                                  <a:pt x="776" y="1311"/>
                                </a:lnTo>
                                <a:lnTo>
                                  <a:pt x="776" y="1311"/>
                                </a:lnTo>
                                <a:lnTo>
                                  <a:pt x="701" y="1311"/>
                                </a:lnTo>
                                <a:lnTo>
                                  <a:pt x="631" y="1306"/>
                                </a:lnTo>
                                <a:lnTo>
                                  <a:pt x="561" y="1296"/>
                                </a:lnTo>
                                <a:lnTo>
                                  <a:pt x="490" y="1276"/>
                                </a:lnTo>
                                <a:lnTo>
                                  <a:pt x="425" y="1251"/>
                                </a:lnTo>
                                <a:lnTo>
                                  <a:pt x="360" y="1221"/>
                                </a:lnTo>
                                <a:lnTo>
                                  <a:pt x="305" y="1191"/>
                                </a:lnTo>
                                <a:lnTo>
                                  <a:pt x="250" y="1151"/>
                                </a:lnTo>
                                <a:lnTo>
                                  <a:pt x="200" y="1106"/>
                                </a:lnTo>
                                <a:lnTo>
                                  <a:pt x="155" y="1055"/>
                                </a:lnTo>
                                <a:lnTo>
                                  <a:pt x="110" y="1005"/>
                                </a:lnTo>
                                <a:lnTo>
                                  <a:pt x="80" y="950"/>
                                </a:lnTo>
                                <a:lnTo>
                                  <a:pt x="50" y="890"/>
                                </a:lnTo>
                                <a:lnTo>
                                  <a:pt x="25" y="830"/>
                                </a:lnTo>
                                <a:lnTo>
                                  <a:pt x="10" y="765"/>
                                </a:lnTo>
                                <a:lnTo>
                                  <a:pt x="5" y="695"/>
                                </a:lnTo>
                                <a:lnTo>
                                  <a:pt x="5" y="695"/>
                                </a:lnTo>
                                <a:lnTo>
                                  <a:pt x="0" y="630"/>
                                </a:lnTo>
                                <a:lnTo>
                                  <a:pt x="10" y="565"/>
                                </a:lnTo>
                                <a:lnTo>
                                  <a:pt x="20" y="500"/>
                                </a:lnTo>
                                <a:lnTo>
                                  <a:pt x="40" y="440"/>
                                </a:lnTo>
                                <a:lnTo>
                                  <a:pt x="70" y="380"/>
                                </a:lnTo>
                                <a:lnTo>
                                  <a:pt x="100" y="325"/>
                                </a:lnTo>
                                <a:lnTo>
                                  <a:pt x="140" y="270"/>
                                </a:lnTo>
                                <a:lnTo>
                                  <a:pt x="185" y="220"/>
                                </a:lnTo>
                                <a:lnTo>
                                  <a:pt x="230" y="175"/>
                                </a:lnTo>
                                <a:lnTo>
                                  <a:pt x="285" y="135"/>
                                </a:lnTo>
                                <a:lnTo>
                                  <a:pt x="345" y="100"/>
                                </a:lnTo>
                                <a:lnTo>
                                  <a:pt x="405" y="70"/>
                                </a:lnTo>
                                <a:lnTo>
                                  <a:pt x="470" y="45"/>
                                </a:lnTo>
                                <a:lnTo>
                                  <a:pt x="540" y="25"/>
                                </a:lnTo>
                                <a:lnTo>
                                  <a:pt x="611" y="10"/>
                                </a:lnTo>
                                <a:lnTo>
                                  <a:pt x="686" y="0"/>
                                </a:lnTo>
                                <a:lnTo>
                                  <a:pt x="6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0680"/>
                            <a:ext cx="6948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1301">
                                <a:moveTo>
                                  <a:pt x="681" y="5"/>
                                </a:moveTo>
                                <a:lnTo>
                                  <a:pt x="681" y="5"/>
                                </a:lnTo>
                                <a:lnTo>
                                  <a:pt x="751" y="0"/>
                                </a:lnTo>
                                <a:lnTo>
                                  <a:pt x="826" y="10"/>
                                </a:lnTo>
                                <a:lnTo>
                                  <a:pt x="896" y="20"/>
                                </a:lnTo>
                                <a:lnTo>
                                  <a:pt x="966" y="40"/>
                                </a:lnTo>
                                <a:lnTo>
                                  <a:pt x="1031" y="60"/>
                                </a:lnTo>
                                <a:lnTo>
                                  <a:pt x="1091" y="90"/>
                                </a:lnTo>
                                <a:lnTo>
                                  <a:pt x="1151" y="125"/>
                                </a:lnTo>
                                <a:lnTo>
                                  <a:pt x="1206" y="165"/>
                                </a:lnTo>
                                <a:lnTo>
                                  <a:pt x="1256" y="205"/>
                                </a:lnTo>
                                <a:lnTo>
                                  <a:pt x="1301" y="255"/>
                                </a:lnTo>
                                <a:lnTo>
                                  <a:pt x="1341" y="305"/>
                                </a:lnTo>
                                <a:lnTo>
                                  <a:pt x="1376" y="360"/>
                                </a:lnTo>
                                <a:lnTo>
                                  <a:pt x="1401" y="420"/>
                                </a:lnTo>
                                <a:lnTo>
                                  <a:pt x="1426" y="480"/>
                                </a:lnTo>
                                <a:lnTo>
                                  <a:pt x="1441" y="545"/>
                                </a:lnTo>
                                <a:lnTo>
                                  <a:pt x="1451" y="610"/>
                                </a:lnTo>
                                <a:lnTo>
                                  <a:pt x="1451" y="610"/>
                                </a:lnTo>
                                <a:lnTo>
                                  <a:pt x="1451" y="675"/>
                                </a:lnTo>
                                <a:lnTo>
                                  <a:pt x="1446" y="740"/>
                                </a:lnTo>
                                <a:lnTo>
                                  <a:pt x="1431" y="805"/>
                                </a:lnTo>
                                <a:lnTo>
                                  <a:pt x="1411" y="865"/>
                                </a:lnTo>
                                <a:lnTo>
                                  <a:pt x="1381" y="925"/>
                                </a:lnTo>
                                <a:lnTo>
                                  <a:pt x="1351" y="980"/>
                                </a:lnTo>
                                <a:lnTo>
                                  <a:pt x="1311" y="1030"/>
                                </a:lnTo>
                                <a:lnTo>
                                  <a:pt x="1271" y="1081"/>
                                </a:lnTo>
                                <a:lnTo>
                                  <a:pt x="1221" y="1126"/>
                                </a:lnTo>
                                <a:lnTo>
                                  <a:pt x="1166" y="1166"/>
                                </a:lnTo>
                                <a:lnTo>
                                  <a:pt x="1111" y="1201"/>
                                </a:lnTo>
                                <a:lnTo>
                                  <a:pt x="1046" y="1231"/>
                                </a:lnTo>
                                <a:lnTo>
                                  <a:pt x="981" y="1256"/>
                                </a:lnTo>
                                <a:lnTo>
                                  <a:pt x="916" y="1276"/>
                                </a:lnTo>
                                <a:lnTo>
                                  <a:pt x="846" y="1291"/>
                                </a:lnTo>
                                <a:lnTo>
                                  <a:pt x="771" y="1301"/>
                                </a:lnTo>
                                <a:lnTo>
                                  <a:pt x="771" y="1301"/>
                                </a:lnTo>
                                <a:lnTo>
                                  <a:pt x="696" y="1301"/>
                                </a:lnTo>
                                <a:lnTo>
                                  <a:pt x="621" y="1296"/>
                                </a:lnTo>
                                <a:lnTo>
                                  <a:pt x="551" y="1281"/>
                                </a:lnTo>
                                <a:lnTo>
                                  <a:pt x="485" y="1266"/>
                                </a:lnTo>
                                <a:lnTo>
                                  <a:pt x="420" y="1241"/>
                                </a:lnTo>
                                <a:lnTo>
                                  <a:pt x="355" y="1211"/>
                                </a:lnTo>
                                <a:lnTo>
                                  <a:pt x="300" y="1176"/>
                                </a:lnTo>
                                <a:lnTo>
                                  <a:pt x="245" y="1141"/>
                                </a:lnTo>
                                <a:lnTo>
                                  <a:pt x="195" y="1096"/>
                                </a:lnTo>
                                <a:lnTo>
                                  <a:pt x="150" y="1045"/>
                                </a:lnTo>
                                <a:lnTo>
                                  <a:pt x="110" y="995"/>
                                </a:lnTo>
                                <a:lnTo>
                                  <a:pt x="75" y="940"/>
                                </a:lnTo>
                                <a:lnTo>
                                  <a:pt x="45" y="880"/>
                                </a:lnTo>
                                <a:lnTo>
                                  <a:pt x="25" y="820"/>
                                </a:lnTo>
                                <a:lnTo>
                                  <a:pt x="5" y="755"/>
                                </a:lnTo>
                                <a:lnTo>
                                  <a:pt x="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625"/>
                                </a:lnTo>
                                <a:lnTo>
                                  <a:pt x="5" y="560"/>
                                </a:lnTo>
                                <a:lnTo>
                                  <a:pt x="20" y="495"/>
                                </a:lnTo>
                                <a:lnTo>
                                  <a:pt x="40" y="435"/>
                                </a:lnTo>
                                <a:lnTo>
                                  <a:pt x="65" y="380"/>
                                </a:lnTo>
                                <a:lnTo>
                                  <a:pt x="95" y="320"/>
                                </a:lnTo>
                                <a:lnTo>
                                  <a:pt x="135" y="270"/>
                                </a:lnTo>
                                <a:lnTo>
                                  <a:pt x="180" y="220"/>
                                </a:lnTo>
                                <a:lnTo>
                                  <a:pt x="225" y="175"/>
                                </a:lnTo>
                                <a:lnTo>
                                  <a:pt x="280" y="135"/>
                                </a:lnTo>
                                <a:lnTo>
                                  <a:pt x="340" y="100"/>
                                </a:lnTo>
                                <a:lnTo>
                                  <a:pt x="400" y="70"/>
                                </a:lnTo>
                                <a:lnTo>
                                  <a:pt x="465" y="45"/>
                                </a:lnTo>
                                <a:lnTo>
                                  <a:pt x="535" y="25"/>
                                </a:lnTo>
                                <a:lnTo>
                                  <a:pt x="606" y="10"/>
                                </a:lnTo>
                                <a:lnTo>
                                  <a:pt x="681" y="5"/>
                                </a:lnTo>
                                <a:lnTo>
                                  <a:pt x="6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37160"/>
                            <a:ext cx="69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1281">
                                <a:moveTo>
                                  <a:pt x="676" y="0"/>
                                </a:moveTo>
                                <a:lnTo>
                                  <a:pt x="676" y="0"/>
                                </a:lnTo>
                                <a:lnTo>
                                  <a:pt x="751" y="0"/>
                                </a:lnTo>
                                <a:lnTo>
                                  <a:pt x="821" y="5"/>
                                </a:lnTo>
                                <a:lnTo>
                                  <a:pt x="891" y="15"/>
                                </a:lnTo>
                                <a:lnTo>
                                  <a:pt x="961" y="35"/>
                                </a:lnTo>
                                <a:lnTo>
                                  <a:pt x="1026" y="55"/>
                                </a:lnTo>
                                <a:lnTo>
                                  <a:pt x="1086" y="85"/>
                                </a:lnTo>
                                <a:lnTo>
                                  <a:pt x="1146" y="120"/>
                                </a:lnTo>
                                <a:lnTo>
                                  <a:pt x="1201" y="160"/>
                                </a:lnTo>
                                <a:lnTo>
                                  <a:pt x="1251" y="200"/>
                                </a:lnTo>
                                <a:lnTo>
                                  <a:pt x="1296" y="250"/>
                                </a:lnTo>
                                <a:lnTo>
                                  <a:pt x="1336" y="300"/>
                                </a:lnTo>
                                <a:lnTo>
                                  <a:pt x="1366" y="355"/>
                                </a:lnTo>
                                <a:lnTo>
                                  <a:pt x="1396" y="410"/>
                                </a:lnTo>
                                <a:lnTo>
                                  <a:pt x="1421" y="470"/>
                                </a:lnTo>
                                <a:lnTo>
                                  <a:pt x="1436" y="535"/>
                                </a:lnTo>
                                <a:lnTo>
                                  <a:pt x="1441" y="600"/>
                                </a:lnTo>
                                <a:lnTo>
                                  <a:pt x="1441" y="600"/>
                                </a:lnTo>
                                <a:lnTo>
                                  <a:pt x="1441" y="665"/>
                                </a:lnTo>
                                <a:lnTo>
                                  <a:pt x="1436" y="730"/>
                                </a:lnTo>
                                <a:lnTo>
                                  <a:pt x="1426" y="790"/>
                                </a:lnTo>
                                <a:lnTo>
                                  <a:pt x="1401" y="855"/>
                                </a:lnTo>
                                <a:lnTo>
                                  <a:pt x="1376" y="910"/>
                                </a:lnTo>
                                <a:lnTo>
                                  <a:pt x="1346" y="965"/>
                                </a:lnTo>
                                <a:lnTo>
                                  <a:pt x="1306" y="1015"/>
                                </a:lnTo>
                                <a:lnTo>
                                  <a:pt x="1261" y="1066"/>
                                </a:lnTo>
                                <a:lnTo>
                                  <a:pt x="1216" y="1111"/>
                                </a:lnTo>
                                <a:lnTo>
                                  <a:pt x="1161" y="1151"/>
                                </a:lnTo>
                                <a:lnTo>
                                  <a:pt x="1106" y="1186"/>
                                </a:lnTo>
                                <a:lnTo>
                                  <a:pt x="1046" y="1216"/>
                                </a:lnTo>
                                <a:lnTo>
                                  <a:pt x="981" y="1241"/>
                                </a:lnTo>
                                <a:lnTo>
                                  <a:pt x="911" y="1261"/>
                                </a:lnTo>
                                <a:lnTo>
                                  <a:pt x="841" y="1276"/>
                                </a:lnTo>
                                <a:lnTo>
                                  <a:pt x="766" y="1281"/>
                                </a:lnTo>
                                <a:lnTo>
                                  <a:pt x="766" y="1281"/>
                                </a:lnTo>
                                <a:lnTo>
                                  <a:pt x="691" y="1281"/>
                                </a:lnTo>
                                <a:lnTo>
                                  <a:pt x="621" y="1276"/>
                                </a:lnTo>
                                <a:lnTo>
                                  <a:pt x="551" y="1266"/>
                                </a:lnTo>
                                <a:lnTo>
                                  <a:pt x="480" y="1246"/>
                                </a:lnTo>
                                <a:lnTo>
                                  <a:pt x="415" y="1226"/>
                                </a:lnTo>
                                <a:lnTo>
                                  <a:pt x="355" y="1196"/>
                                </a:lnTo>
                                <a:lnTo>
                                  <a:pt x="295" y="1161"/>
                                </a:lnTo>
                                <a:lnTo>
                                  <a:pt x="245" y="1121"/>
                                </a:lnTo>
                                <a:lnTo>
                                  <a:pt x="195" y="1081"/>
                                </a:lnTo>
                                <a:lnTo>
                                  <a:pt x="150" y="1030"/>
                                </a:lnTo>
                                <a:lnTo>
                                  <a:pt x="110" y="980"/>
                                </a:lnTo>
                                <a:lnTo>
                                  <a:pt x="75" y="925"/>
                                </a:lnTo>
                                <a:lnTo>
                                  <a:pt x="45" y="870"/>
                                </a:lnTo>
                                <a:lnTo>
                                  <a:pt x="25" y="810"/>
                                </a:lnTo>
                                <a:lnTo>
                                  <a:pt x="10" y="745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615"/>
                                </a:lnTo>
                                <a:lnTo>
                                  <a:pt x="5" y="550"/>
                                </a:lnTo>
                                <a:lnTo>
                                  <a:pt x="20" y="490"/>
                                </a:lnTo>
                                <a:lnTo>
                                  <a:pt x="40" y="430"/>
                                </a:lnTo>
                                <a:lnTo>
                                  <a:pt x="65" y="370"/>
                                </a:lnTo>
                                <a:lnTo>
                                  <a:pt x="100" y="315"/>
                                </a:lnTo>
                                <a:lnTo>
                                  <a:pt x="135" y="265"/>
                                </a:lnTo>
                                <a:lnTo>
                                  <a:pt x="180" y="215"/>
                                </a:lnTo>
                                <a:lnTo>
                                  <a:pt x="225" y="170"/>
                                </a:lnTo>
                                <a:lnTo>
                                  <a:pt x="280" y="130"/>
                                </a:lnTo>
                                <a:lnTo>
                                  <a:pt x="335" y="95"/>
                                </a:lnTo>
                                <a:lnTo>
                                  <a:pt x="400" y="65"/>
                                </a:lnTo>
                                <a:lnTo>
                                  <a:pt x="465" y="40"/>
                                </a:lnTo>
                                <a:lnTo>
                                  <a:pt x="530" y="20"/>
                                </a:lnTo>
                                <a:lnTo>
                                  <a:pt x="601" y="5"/>
                                </a:lnTo>
                                <a:lnTo>
                                  <a:pt x="676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41120"/>
                            <a:ext cx="6876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1271">
                                <a:moveTo>
                                  <a:pt x="676" y="0"/>
                                </a:moveTo>
                                <a:lnTo>
                                  <a:pt x="676" y="0"/>
                                </a:lnTo>
                                <a:lnTo>
                                  <a:pt x="746" y="0"/>
                                </a:lnTo>
                                <a:lnTo>
                                  <a:pt x="821" y="5"/>
                                </a:lnTo>
                                <a:lnTo>
                                  <a:pt x="891" y="15"/>
                                </a:lnTo>
                                <a:lnTo>
                                  <a:pt x="956" y="35"/>
                                </a:lnTo>
                                <a:lnTo>
                                  <a:pt x="1021" y="60"/>
                                </a:lnTo>
                                <a:lnTo>
                                  <a:pt x="1081" y="85"/>
                                </a:lnTo>
                                <a:lnTo>
                                  <a:pt x="1141" y="120"/>
                                </a:lnTo>
                                <a:lnTo>
                                  <a:pt x="1196" y="160"/>
                                </a:lnTo>
                                <a:lnTo>
                                  <a:pt x="1246" y="200"/>
                                </a:lnTo>
                                <a:lnTo>
                                  <a:pt x="1286" y="245"/>
                                </a:lnTo>
                                <a:lnTo>
                                  <a:pt x="1326" y="300"/>
                                </a:lnTo>
                                <a:lnTo>
                                  <a:pt x="1361" y="350"/>
                                </a:lnTo>
                                <a:lnTo>
                                  <a:pt x="1391" y="410"/>
                                </a:lnTo>
                                <a:lnTo>
                                  <a:pt x="1411" y="470"/>
                                </a:lnTo>
                                <a:lnTo>
                                  <a:pt x="1426" y="530"/>
                                </a:lnTo>
                                <a:lnTo>
                                  <a:pt x="1436" y="595"/>
                                </a:lnTo>
                                <a:lnTo>
                                  <a:pt x="1436" y="595"/>
                                </a:lnTo>
                                <a:lnTo>
                                  <a:pt x="1436" y="660"/>
                                </a:lnTo>
                                <a:lnTo>
                                  <a:pt x="1431" y="725"/>
                                </a:lnTo>
                                <a:lnTo>
                                  <a:pt x="1416" y="785"/>
                                </a:lnTo>
                                <a:lnTo>
                                  <a:pt x="1396" y="845"/>
                                </a:lnTo>
                                <a:lnTo>
                                  <a:pt x="1371" y="900"/>
                                </a:lnTo>
                                <a:lnTo>
                                  <a:pt x="1341" y="955"/>
                                </a:lnTo>
                                <a:lnTo>
                                  <a:pt x="1301" y="1005"/>
                                </a:lnTo>
                                <a:lnTo>
                                  <a:pt x="1256" y="1056"/>
                                </a:lnTo>
                                <a:lnTo>
                                  <a:pt x="1211" y="1101"/>
                                </a:lnTo>
                                <a:lnTo>
                                  <a:pt x="1156" y="1141"/>
                                </a:lnTo>
                                <a:lnTo>
                                  <a:pt x="1101" y="1176"/>
                                </a:lnTo>
                                <a:lnTo>
                                  <a:pt x="1041" y="1206"/>
                                </a:lnTo>
                                <a:lnTo>
                                  <a:pt x="976" y="1231"/>
                                </a:lnTo>
                                <a:lnTo>
                                  <a:pt x="906" y="1251"/>
                                </a:lnTo>
                                <a:lnTo>
                                  <a:pt x="836" y="1261"/>
                                </a:lnTo>
                                <a:lnTo>
                                  <a:pt x="766" y="1271"/>
                                </a:lnTo>
                                <a:lnTo>
                                  <a:pt x="766" y="1271"/>
                                </a:lnTo>
                                <a:lnTo>
                                  <a:pt x="691" y="1271"/>
                                </a:lnTo>
                                <a:lnTo>
                                  <a:pt x="621" y="1266"/>
                                </a:lnTo>
                                <a:lnTo>
                                  <a:pt x="551" y="1251"/>
                                </a:lnTo>
                                <a:lnTo>
                                  <a:pt x="480" y="1236"/>
                                </a:lnTo>
                                <a:lnTo>
                                  <a:pt x="415" y="1211"/>
                                </a:lnTo>
                                <a:lnTo>
                                  <a:pt x="355" y="1186"/>
                                </a:lnTo>
                                <a:lnTo>
                                  <a:pt x="295" y="1151"/>
                                </a:lnTo>
                                <a:lnTo>
                                  <a:pt x="245" y="1111"/>
                                </a:lnTo>
                                <a:lnTo>
                                  <a:pt x="195" y="1071"/>
                                </a:lnTo>
                                <a:lnTo>
                                  <a:pt x="150" y="1020"/>
                                </a:lnTo>
                                <a:lnTo>
                                  <a:pt x="110" y="970"/>
                                </a:lnTo>
                                <a:lnTo>
                                  <a:pt x="75" y="920"/>
                                </a:lnTo>
                                <a:lnTo>
                                  <a:pt x="45" y="860"/>
                                </a:lnTo>
                                <a:lnTo>
                                  <a:pt x="25" y="800"/>
                                </a:lnTo>
                                <a:lnTo>
                                  <a:pt x="10" y="740"/>
                                </a:lnTo>
                                <a:lnTo>
                                  <a:pt x="0" y="675"/>
                                </a:lnTo>
                                <a:lnTo>
                                  <a:pt x="0" y="675"/>
                                </a:lnTo>
                                <a:lnTo>
                                  <a:pt x="0" y="610"/>
                                </a:lnTo>
                                <a:lnTo>
                                  <a:pt x="5" y="545"/>
                                </a:lnTo>
                                <a:lnTo>
                                  <a:pt x="20" y="485"/>
                                </a:lnTo>
                                <a:lnTo>
                                  <a:pt x="40" y="425"/>
                                </a:lnTo>
                                <a:lnTo>
                                  <a:pt x="65" y="365"/>
                                </a:lnTo>
                                <a:lnTo>
                                  <a:pt x="100" y="315"/>
                                </a:lnTo>
                                <a:lnTo>
                                  <a:pt x="135" y="260"/>
                                </a:lnTo>
                                <a:lnTo>
                                  <a:pt x="180" y="215"/>
                                </a:lnTo>
                                <a:lnTo>
                                  <a:pt x="225" y="170"/>
                                </a:lnTo>
                                <a:lnTo>
                                  <a:pt x="280" y="130"/>
                                </a:lnTo>
                                <a:lnTo>
                                  <a:pt x="335" y="95"/>
                                </a:lnTo>
                                <a:lnTo>
                                  <a:pt x="400" y="65"/>
                                </a:lnTo>
                                <a:lnTo>
                                  <a:pt x="460" y="40"/>
                                </a:lnTo>
                                <a:lnTo>
                                  <a:pt x="531" y="20"/>
                                </a:lnTo>
                                <a:lnTo>
                                  <a:pt x="601" y="10"/>
                                </a:lnTo>
                                <a:lnTo>
                                  <a:pt x="676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45440"/>
                            <a:ext cx="6850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1256">
                                <a:moveTo>
                                  <a:pt x="671" y="0"/>
                                </a:moveTo>
                                <a:lnTo>
                                  <a:pt x="671" y="0"/>
                                </a:lnTo>
                                <a:lnTo>
                                  <a:pt x="746" y="0"/>
                                </a:lnTo>
                                <a:lnTo>
                                  <a:pt x="816" y="5"/>
                                </a:lnTo>
                                <a:lnTo>
                                  <a:pt x="886" y="20"/>
                                </a:lnTo>
                                <a:lnTo>
                                  <a:pt x="951" y="35"/>
                                </a:lnTo>
                                <a:lnTo>
                                  <a:pt x="1016" y="60"/>
                                </a:lnTo>
                                <a:lnTo>
                                  <a:pt x="1076" y="85"/>
                                </a:lnTo>
                                <a:lnTo>
                                  <a:pt x="1136" y="120"/>
                                </a:lnTo>
                                <a:lnTo>
                                  <a:pt x="1191" y="160"/>
                                </a:lnTo>
                                <a:lnTo>
                                  <a:pt x="1236" y="200"/>
                                </a:lnTo>
                                <a:lnTo>
                                  <a:pt x="1281" y="245"/>
                                </a:lnTo>
                                <a:lnTo>
                                  <a:pt x="1321" y="295"/>
                                </a:lnTo>
                                <a:lnTo>
                                  <a:pt x="1356" y="350"/>
                                </a:lnTo>
                                <a:lnTo>
                                  <a:pt x="1386" y="405"/>
                                </a:lnTo>
                                <a:lnTo>
                                  <a:pt x="1406" y="465"/>
                                </a:lnTo>
                                <a:lnTo>
                                  <a:pt x="1421" y="525"/>
                                </a:lnTo>
                                <a:lnTo>
                                  <a:pt x="1431" y="590"/>
                                </a:lnTo>
                                <a:lnTo>
                                  <a:pt x="1431" y="590"/>
                                </a:lnTo>
                                <a:lnTo>
                                  <a:pt x="1431" y="655"/>
                                </a:lnTo>
                                <a:lnTo>
                                  <a:pt x="1426" y="715"/>
                                </a:lnTo>
                                <a:lnTo>
                                  <a:pt x="1411" y="780"/>
                                </a:lnTo>
                                <a:lnTo>
                                  <a:pt x="1391" y="835"/>
                                </a:lnTo>
                                <a:lnTo>
                                  <a:pt x="1366" y="895"/>
                                </a:lnTo>
                                <a:lnTo>
                                  <a:pt x="1331" y="945"/>
                                </a:lnTo>
                                <a:lnTo>
                                  <a:pt x="1296" y="1000"/>
                                </a:lnTo>
                                <a:lnTo>
                                  <a:pt x="1251" y="1046"/>
                                </a:lnTo>
                                <a:lnTo>
                                  <a:pt x="1206" y="1091"/>
                                </a:lnTo>
                                <a:lnTo>
                                  <a:pt x="1151" y="1126"/>
                                </a:lnTo>
                                <a:lnTo>
                                  <a:pt x="1096" y="1161"/>
                                </a:lnTo>
                                <a:lnTo>
                                  <a:pt x="1036" y="1191"/>
                                </a:lnTo>
                                <a:lnTo>
                                  <a:pt x="971" y="1216"/>
                                </a:lnTo>
                                <a:lnTo>
                                  <a:pt x="906" y="1236"/>
                                </a:lnTo>
                                <a:lnTo>
                                  <a:pt x="836" y="1251"/>
                                </a:lnTo>
                                <a:lnTo>
                                  <a:pt x="761" y="1256"/>
                                </a:lnTo>
                                <a:lnTo>
                                  <a:pt x="761" y="1256"/>
                                </a:lnTo>
                                <a:lnTo>
                                  <a:pt x="686" y="1256"/>
                                </a:lnTo>
                                <a:lnTo>
                                  <a:pt x="616" y="1251"/>
                                </a:lnTo>
                                <a:lnTo>
                                  <a:pt x="546" y="1241"/>
                                </a:lnTo>
                                <a:lnTo>
                                  <a:pt x="480" y="1221"/>
                                </a:lnTo>
                                <a:lnTo>
                                  <a:pt x="415" y="1201"/>
                                </a:lnTo>
                                <a:lnTo>
                                  <a:pt x="355" y="1171"/>
                                </a:lnTo>
                                <a:lnTo>
                                  <a:pt x="295" y="1141"/>
                                </a:lnTo>
                                <a:lnTo>
                                  <a:pt x="245" y="1101"/>
                                </a:lnTo>
                                <a:lnTo>
                                  <a:pt x="195" y="1061"/>
                                </a:lnTo>
                                <a:lnTo>
                                  <a:pt x="150" y="1010"/>
                                </a:lnTo>
                                <a:lnTo>
                                  <a:pt x="110" y="965"/>
                                </a:lnTo>
                                <a:lnTo>
                                  <a:pt x="75" y="910"/>
                                </a:lnTo>
                                <a:lnTo>
                                  <a:pt x="50" y="855"/>
                                </a:lnTo>
                                <a:lnTo>
                                  <a:pt x="25" y="795"/>
                                </a:lnTo>
                                <a:lnTo>
                                  <a:pt x="10" y="730"/>
                                </a:lnTo>
                                <a:lnTo>
                                  <a:pt x="0" y="670"/>
                                </a:lnTo>
                                <a:lnTo>
                                  <a:pt x="0" y="670"/>
                                </a:lnTo>
                                <a:lnTo>
                                  <a:pt x="0" y="605"/>
                                </a:lnTo>
                                <a:lnTo>
                                  <a:pt x="10" y="540"/>
                                </a:lnTo>
                                <a:lnTo>
                                  <a:pt x="20" y="480"/>
                                </a:lnTo>
                                <a:lnTo>
                                  <a:pt x="40" y="420"/>
                                </a:lnTo>
                                <a:lnTo>
                                  <a:pt x="65" y="365"/>
                                </a:lnTo>
                                <a:lnTo>
                                  <a:pt x="100" y="310"/>
                                </a:lnTo>
                                <a:lnTo>
                                  <a:pt x="135" y="260"/>
                                </a:lnTo>
                                <a:lnTo>
                                  <a:pt x="180" y="215"/>
                                </a:lnTo>
                                <a:lnTo>
                                  <a:pt x="225" y="170"/>
                                </a:lnTo>
                                <a:lnTo>
                                  <a:pt x="280" y="130"/>
                                </a:lnTo>
                                <a:lnTo>
                                  <a:pt x="335" y="95"/>
                                </a:lnTo>
                                <a:lnTo>
                                  <a:pt x="395" y="65"/>
                                </a:lnTo>
                                <a:lnTo>
                                  <a:pt x="460" y="40"/>
                                </a:lnTo>
                                <a:lnTo>
                                  <a:pt x="531" y="25"/>
                                </a:lnTo>
                                <a:lnTo>
                                  <a:pt x="601" y="10"/>
                                </a:lnTo>
                                <a:lnTo>
                                  <a:pt x="671" y="0"/>
                                </a:lnTo>
                                <a:lnTo>
                                  <a:pt x="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51920"/>
                            <a:ext cx="6782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1241">
                                <a:moveTo>
                                  <a:pt x="666" y="0"/>
                                </a:moveTo>
                                <a:lnTo>
                                  <a:pt x="666" y="0"/>
                                </a:lnTo>
                                <a:lnTo>
                                  <a:pt x="736" y="0"/>
                                </a:lnTo>
                                <a:lnTo>
                                  <a:pt x="806" y="5"/>
                                </a:lnTo>
                                <a:lnTo>
                                  <a:pt x="876" y="15"/>
                                </a:lnTo>
                                <a:lnTo>
                                  <a:pt x="941" y="30"/>
                                </a:lnTo>
                                <a:lnTo>
                                  <a:pt x="1006" y="55"/>
                                </a:lnTo>
                                <a:lnTo>
                                  <a:pt x="1066" y="85"/>
                                </a:lnTo>
                                <a:lnTo>
                                  <a:pt x="1126" y="115"/>
                                </a:lnTo>
                                <a:lnTo>
                                  <a:pt x="1176" y="155"/>
                                </a:lnTo>
                                <a:lnTo>
                                  <a:pt x="1226" y="195"/>
                                </a:lnTo>
                                <a:lnTo>
                                  <a:pt x="1271" y="240"/>
                                </a:lnTo>
                                <a:lnTo>
                                  <a:pt x="1311" y="290"/>
                                </a:lnTo>
                                <a:lnTo>
                                  <a:pt x="1346" y="340"/>
                                </a:lnTo>
                                <a:lnTo>
                                  <a:pt x="1371" y="395"/>
                                </a:lnTo>
                                <a:lnTo>
                                  <a:pt x="1396" y="455"/>
                                </a:lnTo>
                                <a:lnTo>
                                  <a:pt x="1411" y="515"/>
                                </a:lnTo>
                                <a:lnTo>
                                  <a:pt x="1416" y="580"/>
                                </a:lnTo>
                                <a:lnTo>
                                  <a:pt x="1416" y="580"/>
                                </a:lnTo>
                                <a:lnTo>
                                  <a:pt x="1416" y="645"/>
                                </a:lnTo>
                                <a:lnTo>
                                  <a:pt x="1411" y="705"/>
                                </a:lnTo>
                                <a:lnTo>
                                  <a:pt x="1401" y="765"/>
                                </a:lnTo>
                                <a:lnTo>
                                  <a:pt x="1381" y="825"/>
                                </a:lnTo>
                                <a:lnTo>
                                  <a:pt x="1351" y="880"/>
                                </a:lnTo>
                                <a:lnTo>
                                  <a:pt x="1321" y="935"/>
                                </a:lnTo>
                                <a:lnTo>
                                  <a:pt x="1286" y="985"/>
                                </a:lnTo>
                                <a:lnTo>
                                  <a:pt x="1241" y="1031"/>
                                </a:lnTo>
                                <a:lnTo>
                                  <a:pt x="1196" y="1071"/>
                                </a:lnTo>
                                <a:lnTo>
                                  <a:pt x="1141" y="1111"/>
                                </a:lnTo>
                                <a:lnTo>
                                  <a:pt x="1086" y="1146"/>
                                </a:lnTo>
                                <a:lnTo>
                                  <a:pt x="1026" y="1176"/>
                                </a:lnTo>
                                <a:lnTo>
                                  <a:pt x="961" y="1201"/>
                                </a:lnTo>
                                <a:lnTo>
                                  <a:pt x="896" y="1221"/>
                                </a:lnTo>
                                <a:lnTo>
                                  <a:pt x="826" y="1231"/>
                                </a:lnTo>
                                <a:lnTo>
                                  <a:pt x="751" y="1241"/>
                                </a:lnTo>
                                <a:lnTo>
                                  <a:pt x="751" y="1241"/>
                                </a:lnTo>
                                <a:lnTo>
                                  <a:pt x="681" y="1241"/>
                                </a:lnTo>
                                <a:lnTo>
                                  <a:pt x="611" y="1236"/>
                                </a:lnTo>
                                <a:lnTo>
                                  <a:pt x="541" y="1221"/>
                                </a:lnTo>
                                <a:lnTo>
                                  <a:pt x="475" y="1206"/>
                                </a:lnTo>
                                <a:lnTo>
                                  <a:pt x="410" y="1181"/>
                                </a:lnTo>
                                <a:lnTo>
                                  <a:pt x="350" y="1156"/>
                                </a:lnTo>
                                <a:lnTo>
                                  <a:pt x="290" y="1121"/>
                                </a:lnTo>
                                <a:lnTo>
                                  <a:pt x="240" y="1086"/>
                                </a:lnTo>
                                <a:lnTo>
                                  <a:pt x="190" y="1046"/>
                                </a:lnTo>
                                <a:lnTo>
                                  <a:pt x="145" y="1001"/>
                                </a:lnTo>
                                <a:lnTo>
                                  <a:pt x="105" y="950"/>
                                </a:lnTo>
                                <a:lnTo>
                                  <a:pt x="70" y="895"/>
                                </a:lnTo>
                                <a:lnTo>
                                  <a:pt x="45" y="840"/>
                                </a:lnTo>
                                <a:lnTo>
                                  <a:pt x="20" y="780"/>
                                </a:lnTo>
                                <a:lnTo>
                                  <a:pt x="5" y="720"/>
                                </a:lnTo>
                                <a:lnTo>
                                  <a:pt x="0" y="655"/>
                                </a:lnTo>
                                <a:lnTo>
                                  <a:pt x="0" y="655"/>
                                </a:lnTo>
                                <a:lnTo>
                                  <a:pt x="0" y="595"/>
                                </a:lnTo>
                                <a:lnTo>
                                  <a:pt x="5" y="530"/>
                                </a:lnTo>
                                <a:lnTo>
                                  <a:pt x="15" y="470"/>
                                </a:lnTo>
                                <a:lnTo>
                                  <a:pt x="35" y="415"/>
                                </a:lnTo>
                                <a:lnTo>
                                  <a:pt x="65" y="355"/>
                                </a:lnTo>
                                <a:lnTo>
                                  <a:pt x="95" y="305"/>
                                </a:lnTo>
                                <a:lnTo>
                                  <a:pt x="130" y="255"/>
                                </a:lnTo>
                                <a:lnTo>
                                  <a:pt x="175" y="210"/>
                                </a:lnTo>
                                <a:lnTo>
                                  <a:pt x="220" y="165"/>
                                </a:lnTo>
                                <a:lnTo>
                                  <a:pt x="275" y="125"/>
                                </a:lnTo>
                                <a:lnTo>
                                  <a:pt x="330" y="90"/>
                                </a:lnTo>
                                <a:lnTo>
                                  <a:pt x="390" y="60"/>
                                </a:lnTo>
                                <a:lnTo>
                                  <a:pt x="455" y="40"/>
                                </a:lnTo>
                                <a:lnTo>
                                  <a:pt x="521" y="20"/>
                                </a:lnTo>
                                <a:lnTo>
                                  <a:pt x="591" y="5"/>
                                </a:lnTo>
                                <a:lnTo>
                                  <a:pt x="666" y="0"/>
                                </a:lnTo>
                                <a:lnTo>
                                  <a:pt x="6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55520"/>
                            <a:ext cx="6757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226">
                                <a:moveTo>
                                  <a:pt x="661" y="0"/>
                                </a:moveTo>
                                <a:lnTo>
                                  <a:pt x="661" y="0"/>
                                </a:lnTo>
                                <a:lnTo>
                                  <a:pt x="736" y="0"/>
                                </a:lnTo>
                                <a:lnTo>
                                  <a:pt x="806" y="5"/>
                                </a:lnTo>
                                <a:lnTo>
                                  <a:pt x="871" y="15"/>
                                </a:lnTo>
                                <a:lnTo>
                                  <a:pt x="941" y="35"/>
                                </a:lnTo>
                                <a:lnTo>
                                  <a:pt x="1001" y="55"/>
                                </a:lnTo>
                                <a:lnTo>
                                  <a:pt x="1061" y="85"/>
                                </a:lnTo>
                                <a:lnTo>
                                  <a:pt x="1121" y="115"/>
                                </a:lnTo>
                                <a:lnTo>
                                  <a:pt x="1171" y="150"/>
                                </a:lnTo>
                                <a:lnTo>
                                  <a:pt x="1221" y="195"/>
                                </a:lnTo>
                                <a:lnTo>
                                  <a:pt x="1266" y="240"/>
                                </a:lnTo>
                                <a:lnTo>
                                  <a:pt x="1306" y="285"/>
                                </a:lnTo>
                                <a:lnTo>
                                  <a:pt x="1336" y="340"/>
                                </a:lnTo>
                                <a:lnTo>
                                  <a:pt x="1366" y="395"/>
                                </a:lnTo>
                                <a:lnTo>
                                  <a:pt x="1386" y="450"/>
                                </a:lnTo>
                                <a:lnTo>
                                  <a:pt x="1401" y="510"/>
                                </a:lnTo>
                                <a:lnTo>
                                  <a:pt x="1411" y="575"/>
                                </a:lnTo>
                                <a:lnTo>
                                  <a:pt x="1411" y="575"/>
                                </a:lnTo>
                                <a:lnTo>
                                  <a:pt x="1411" y="635"/>
                                </a:lnTo>
                                <a:lnTo>
                                  <a:pt x="1406" y="700"/>
                                </a:lnTo>
                                <a:lnTo>
                                  <a:pt x="1391" y="760"/>
                                </a:lnTo>
                                <a:lnTo>
                                  <a:pt x="1371" y="815"/>
                                </a:lnTo>
                                <a:lnTo>
                                  <a:pt x="1346" y="870"/>
                                </a:lnTo>
                                <a:lnTo>
                                  <a:pt x="1316" y="925"/>
                                </a:lnTo>
                                <a:lnTo>
                                  <a:pt x="1276" y="975"/>
                                </a:lnTo>
                                <a:lnTo>
                                  <a:pt x="1236" y="1021"/>
                                </a:lnTo>
                                <a:lnTo>
                                  <a:pt x="1186" y="1061"/>
                                </a:lnTo>
                                <a:lnTo>
                                  <a:pt x="1136" y="1101"/>
                                </a:lnTo>
                                <a:lnTo>
                                  <a:pt x="1081" y="1136"/>
                                </a:lnTo>
                                <a:lnTo>
                                  <a:pt x="1021" y="1166"/>
                                </a:lnTo>
                                <a:lnTo>
                                  <a:pt x="956" y="1186"/>
                                </a:lnTo>
                                <a:lnTo>
                                  <a:pt x="891" y="1206"/>
                                </a:lnTo>
                                <a:lnTo>
                                  <a:pt x="821" y="1221"/>
                                </a:lnTo>
                                <a:lnTo>
                                  <a:pt x="751" y="1226"/>
                                </a:lnTo>
                                <a:lnTo>
                                  <a:pt x="751" y="1226"/>
                                </a:lnTo>
                                <a:lnTo>
                                  <a:pt x="676" y="1226"/>
                                </a:lnTo>
                                <a:lnTo>
                                  <a:pt x="606" y="1221"/>
                                </a:lnTo>
                                <a:lnTo>
                                  <a:pt x="536" y="1211"/>
                                </a:lnTo>
                                <a:lnTo>
                                  <a:pt x="470" y="1196"/>
                                </a:lnTo>
                                <a:lnTo>
                                  <a:pt x="410" y="1171"/>
                                </a:lnTo>
                                <a:lnTo>
                                  <a:pt x="345" y="1146"/>
                                </a:lnTo>
                                <a:lnTo>
                                  <a:pt x="290" y="1111"/>
                                </a:lnTo>
                                <a:lnTo>
                                  <a:pt x="240" y="1076"/>
                                </a:lnTo>
                                <a:lnTo>
                                  <a:pt x="190" y="1036"/>
                                </a:lnTo>
                                <a:lnTo>
                                  <a:pt x="145" y="991"/>
                                </a:lnTo>
                                <a:lnTo>
                                  <a:pt x="105" y="940"/>
                                </a:lnTo>
                                <a:lnTo>
                                  <a:pt x="70" y="885"/>
                                </a:lnTo>
                                <a:lnTo>
                                  <a:pt x="45" y="830"/>
                                </a:lnTo>
                                <a:lnTo>
                                  <a:pt x="25" y="775"/>
                                </a:lnTo>
                                <a:lnTo>
                                  <a:pt x="10" y="715"/>
                                </a:lnTo>
                                <a:lnTo>
                                  <a:pt x="0" y="650"/>
                                </a:lnTo>
                                <a:lnTo>
                                  <a:pt x="0" y="650"/>
                                </a:lnTo>
                                <a:lnTo>
                                  <a:pt x="0" y="590"/>
                                </a:lnTo>
                                <a:lnTo>
                                  <a:pt x="5" y="525"/>
                                </a:lnTo>
                                <a:lnTo>
                                  <a:pt x="20" y="465"/>
                                </a:lnTo>
                                <a:lnTo>
                                  <a:pt x="40" y="410"/>
                                </a:lnTo>
                                <a:lnTo>
                                  <a:pt x="65" y="355"/>
                                </a:lnTo>
                                <a:lnTo>
                                  <a:pt x="95" y="300"/>
                                </a:lnTo>
                                <a:lnTo>
                                  <a:pt x="135" y="255"/>
                                </a:lnTo>
                                <a:lnTo>
                                  <a:pt x="175" y="205"/>
                                </a:lnTo>
                                <a:lnTo>
                                  <a:pt x="220" y="165"/>
                                </a:lnTo>
                                <a:lnTo>
                                  <a:pt x="275" y="125"/>
                                </a:lnTo>
                                <a:lnTo>
                                  <a:pt x="330" y="90"/>
                                </a:lnTo>
                                <a:lnTo>
                                  <a:pt x="390" y="65"/>
                                </a:lnTo>
                                <a:lnTo>
                                  <a:pt x="455" y="40"/>
                                </a:lnTo>
                                <a:lnTo>
                                  <a:pt x="521" y="20"/>
                                </a:lnTo>
                                <a:lnTo>
                                  <a:pt x="591" y="5"/>
                                </a:lnTo>
                                <a:lnTo>
                                  <a:pt x="661" y="0"/>
                                </a:lnTo>
                                <a:lnTo>
                                  <a:pt x="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60200"/>
                            <a:ext cx="673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1216">
                                <a:moveTo>
                                  <a:pt x="661" y="0"/>
                                </a:moveTo>
                                <a:lnTo>
                                  <a:pt x="661" y="0"/>
                                </a:lnTo>
                                <a:lnTo>
                                  <a:pt x="731" y="0"/>
                                </a:lnTo>
                                <a:lnTo>
                                  <a:pt x="801" y="5"/>
                                </a:lnTo>
                                <a:lnTo>
                                  <a:pt x="871" y="15"/>
                                </a:lnTo>
                                <a:lnTo>
                                  <a:pt x="936" y="35"/>
                                </a:lnTo>
                                <a:lnTo>
                                  <a:pt x="1001" y="55"/>
                                </a:lnTo>
                                <a:lnTo>
                                  <a:pt x="1061" y="85"/>
                                </a:lnTo>
                                <a:lnTo>
                                  <a:pt x="1116" y="115"/>
                                </a:lnTo>
                                <a:lnTo>
                                  <a:pt x="1166" y="150"/>
                                </a:lnTo>
                                <a:lnTo>
                                  <a:pt x="1216" y="190"/>
                                </a:lnTo>
                                <a:lnTo>
                                  <a:pt x="1261" y="235"/>
                                </a:lnTo>
                                <a:lnTo>
                                  <a:pt x="1301" y="285"/>
                                </a:lnTo>
                                <a:lnTo>
                                  <a:pt x="1331" y="335"/>
                                </a:lnTo>
                                <a:lnTo>
                                  <a:pt x="1361" y="390"/>
                                </a:lnTo>
                                <a:lnTo>
                                  <a:pt x="1381" y="450"/>
                                </a:lnTo>
                                <a:lnTo>
                                  <a:pt x="1396" y="510"/>
                                </a:lnTo>
                                <a:lnTo>
                                  <a:pt x="1406" y="570"/>
                                </a:lnTo>
                                <a:lnTo>
                                  <a:pt x="1406" y="570"/>
                                </a:lnTo>
                                <a:lnTo>
                                  <a:pt x="1406" y="630"/>
                                </a:lnTo>
                                <a:lnTo>
                                  <a:pt x="1401" y="690"/>
                                </a:lnTo>
                                <a:lnTo>
                                  <a:pt x="1386" y="750"/>
                                </a:lnTo>
                                <a:lnTo>
                                  <a:pt x="1366" y="810"/>
                                </a:lnTo>
                                <a:lnTo>
                                  <a:pt x="1341" y="865"/>
                                </a:lnTo>
                                <a:lnTo>
                                  <a:pt x="1311" y="915"/>
                                </a:lnTo>
                                <a:lnTo>
                                  <a:pt x="1271" y="965"/>
                                </a:lnTo>
                                <a:lnTo>
                                  <a:pt x="1231" y="1011"/>
                                </a:lnTo>
                                <a:lnTo>
                                  <a:pt x="1181" y="1051"/>
                                </a:lnTo>
                                <a:lnTo>
                                  <a:pt x="1131" y="1091"/>
                                </a:lnTo>
                                <a:lnTo>
                                  <a:pt x="1076" y="1121"/>
                                </a:lnTo>
                                <a:lnTo>
                                  <a:pt x="1016" y="1151"/>
                                </a:lnTo>
                                <a:lnTo>
                                  <a:pt x="956" y="1176"/>
                                </a:lnTo>
                                <a:lnTo>
                                  <a:pt x="886" y="1196"/>
                                </a:lnTo>
                                <a:lnTo>
                                  <a:pt x="816" y="1206"/>
                                </a:lnTo>
                                <a:lnTo>
                                  <a:pt x="746" y="1216"/>
                                </a:lnTo>
                                <a:lnTo>
                                  <a:pt x="746" y="1216"/>
                                </a:lnTo>
                                <a:lnTo>
                                  <a:pt x="676" y="1216"/>
                                </a:lnTo>
                                <a:lnTo>
                                  <a:pt x="606" y="1211"/>
                                </a:lnTo>
                                <a:lnTo>
                                  <a:pt x="536" y="1201"/>
                                </a:lnTo>
                                <a:lnTo>
                                  <a:pt x="470" y="1181"/>
                                </a:lnTo>
                                <a:lnTo>
                                  <a:pt x="405" y="1161"/>
                                </a:lnTo>
                                <a:lnTo>
                                  <a:pt x="345" y="1131"/>
                                </a:lnTo>
                                <a:lnTo>
                                  <a:pt x="290" y="1101"/>
                                </a:lnTo>
                                <a:lnTo>
                                  <a:pt x="235" y="1066"/>
                                </a:lnTo>
                                <a:lnTo>
                                  <a:pt x="190" y="1021"/>
                                </a:lnTo>
                                <a:lnTo>
                                  <a:pt x="145" y="981"/>
                                </a:lnTo>
                                <a:lnTo>
                                  <a:pt x="105" y="930"/>
                                </a:lnTo>
                                <a:lnTo>
                                  <a:pt x="75" y="880"/>
                                </a:lnTo>
                                <a:lnTo>
                                  <a:pt x="45" y="825"/>
                                </a:lnTo>
                                <a:lnTo>
                                  <a:pt x="25" y="765"/>
                                </a:lnTo>
                                <a:lnTo>
                                  <a:pt x="10" y="705"/>
                                </a:lnTo>
                                <a:lnTo>
                                  <a:pt x="0" y="645"/>
                                </a:lnTo>
                                <a:lnTo>
                                  <a:pt x="0" y="645"/>
                                </a:lnTo>
                                <a:lnTo>
                                  <a:pt x="0" y="585"/>
                                </a:lnTo>
                                <a:lnTo>
                                  <a:pt x="5" y="525"/>
                                </a:lnTo>
                                <a:lnTo>
                                  <a:pt x="20" y="465"/>
                                </a:lnTo>
                                <a:lnTo>
                                  <a:pt x="40" y="405"/>
                                </a:lnTo>
                                <a:lnTo>
                                  <a:pt x="65" y="350"/>
                                </a:lnTo>
                                <a:lnTo>
                                  <a:pt x="95" y="300"/>
                                </a:lnTo>
                                <a:lnTo>
                                  <a:pt x="135" y="250"/>
                                </a:lnTo>
                                <a:lnTo>
                                  <a:pt x="175" y="205"/>
                                </a:lnTo>
                                <a:lnTo>
                                  <a:pt x="220" y="165"/>
                                </a:lnTo>
                                <a:lnTo>
                                  <a:pt x="275" y="125"/>
                                </a:lnTo>
                                <a:lnTo>
                                  <a:pt x="330" y="90"/>
                                </a:lnTo>
                                <a:lnTo>
                                  <a:pt x="390" y="65"/>
                                </a:lnTo>
                                <a:lnTo>
                                  <a:pt x="450" y="40"/>
                                </a:lnTo>
                                <a:lnTo>
                                  <a:pt x="521" y="20"/>
                                </a:lnTo>
                                <a:lnTo>
                                  <a:pt x="586" y="10"/>
                                </a:lnTo>
                                <a:lnTo>
                                  <a:pt x="661" y="0"/>
                                </a:lnTo>
                                <a:lnTo>
                                  <a:pt x="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64520"/>
                            <a:ext cx="6685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1201">
                                <a:moveTo>
                                  <a:pt x="656" y="5"/>
                                </a:moveTo>
                                <a:lnTo>
                                  <a:pt x="656" y="5"/>
                                </a:lnTo>
                                <a:lnTo>
                                  <a:pt x="726" y="0"/>
                                </a:lnTo>
                                <a:lnTo>
                                  <a:pt x="796" y="5"/>
                                </a:lnTo>
                                <a:lnTo>
                                  <a:pt x="866" y="20"/>
                                </a:lnTo>
                                <a:lnTo>
                                  <a:pt x="931" y="35"/>
                                </a:lnTo>
                                <a:lnTo>
                                  <a:pt x="996" y="55"/>
                                </a:lnTo>
                                <a:lnTo>
                                  <a:pt x="1056" y="85"/>
                                </a:lnTo>
                                <a:lnTo>
                                  <a:pt x="1111" y="115"/>
                                </a:lnTo>
                                <a:lnTo>
                                  <a:pt x="1161" y="150"/>
                                </a:lnTo>
                                <a:lnTo>
                                  <a:pt x="1211" y="190"/>
                                </a:lnTo>
                                <a:lnTo>
                                  <a:pt x="1256" y="235"/>
                                </a:lnTo>
                                <a:lnTo>
                                  <a:pt x="1291" y="285"/>
                                </a:lnTo>
                                <a:lnTo>
                                  <a:pt x="1326" y="335"/>
                                </a:lnTo>
                                <a:lnTo>
                                  <a:pt x="1351" y="390"/>
                                </a:lnTo>
                                <a:lnTo>
                                  <a:pt x="1376" y="445"/>
                                </a:lnTo>
                                <a:lnTo>
                                  <a:pt x="1391" y="505"/>
                                </a:lnTo>
                                <a:lnTo>
                                  <a:pt x="1396" y="565"/>
                                </a:lnTo>
                                <a:lnTo>
                                  <a:pt x="1396" y="565"/>
                                </a:lnTo>
                                <a:lnTo>
                                  <a:pt x="1396" y="625"/>
                                </a:lnTo>
                                <a:lnTo>
                                  <a:pt x="1391" y="685"/>
                                </a:lnTo>
                                <a:lnTo>
                                  <a:pt x="1381" y="745"/>
                                </a:lnTo>
                                <a:lnTo>
                                  <a:pt x="1361" y="800"/>
                                </a:lnTo>
                                <a:lnTo>
                                  <a:pt x="1336" y="855"/>
                                </a:lnTo>
                                <a:lnTo>
                                  <a:pt x="1301" y="905"/>
                                </a:lnTo>
                                <a:lnTo>
                                  <a:pt x="1266" y="955"/>
                                </a:lnTo>
                                <a:lnTo>
                                  <a:pt x="1226" y="1001"/>
                                </a:lnTo>
                                <a:lnTo>
                                  <a:pt x="1176" y="1041"/>
                                </a:lnTo>
                                <a:lnTo>
                                  <a:pt x="1126" y="1081"/>
                                </a:lnTo>
                                <a:lnTo>
                                  <a:pt x="1071" y="1111"/>
                                </a:lnTo>
                                <a:lnTo>
                                  <a:pt x="1011" y="1141"/>
                                </a:lnTo>
                                <a:lnTo>
                                  <a:pt x="951" y="1166"/>
                                </a:lnTo>
                                <a:lnTo>
                                  <a:pt x="886" y="1181"/>
                                </a:lnTo>
                                <a:lnTo>
                                  <a:pt x="816" y="1196"/>
                                </a:lnTo>
                                <a:lnTo>
                                  <a:pt x="746" y="1201"/>
                                </a:lnTo>
                                <a:lnTo>
                                  <a:pt x="746" y="1201"/>
                                </a:lnTo>
                                <a:lnTo>
                                  <a:pt x="671" y="1201"/>
                                </a:lnTo>
                                <a:lnTo>
                                  <a:pt x="601" y="1196"/>
                                </a:lnTo>
                                <a:lnTo>
                                  <a:pt x="536" y="1186"/>
                                </a:lnTo>
                                <a:lnTo>
                                  <a:pt x="470" y="1171"/>
                                </a:lnTo>
                                <a:lnTo>
                                  <a:pt x="405" y="1146"/>
                                </a:lnTo>
                                <a:lnTo>
                                  <a:pt x="345" y="1121"/>
                                </a:lnTo>
                                <a:lnTo>
                                  <a:pt x="290" y="1091"/>
                                </a:lnTo>
                                <a:lnTo>
                                  <a:pt x="235" y="1051"/>
                                </a:lnTo>
                                <a:lnTo>
                                  <a:pt x="190" y="1011"/>
                                </a:lnTo>
                                <a:lnTo>
                                  <a:pt x="145" y="971"/>
                                </a:lnTo>
                                <a:lnTo>
                                  <a:pt x="105" y="920"/>
                                </a:lnTo>
                                <a:lnTo>
                                  <a:pt x="75" y="870"/>
                                </a:lnTo>
                                <a:lnTo>
                                  <a:pt x="45" y="815"/>
                                </a:lnTo>
                                <a:lnTo>
                                  <a:pt x="25" y="760"/>
                                </a:lnTo>
                                <a:lnTo>
                                  <a:pt x="10" y="700"/>
                                </a:lnTo>
                                <a:lnTo>
                                  <a:pt x="0" y="640"/>
                                </a:lnTo>
                                <a:lnTo>
                                  <a:pt x="0" y="640"/>
                                </a:lnTo>
                                <a:lnTo>
                                  <a:pt x="0" y="580"/>
                                </a:lnTo>
                                <a:lnTo>
                                  <a:pt x="5" y="520"/>
                                </a:lnTo>
                                <a:lnTo>
                                  <a:pt x="20" y="460"/>
                                </a:lnTo>
                                <a:lnTo>
                                  <a:pt x="40" y="405"/>
                                </a:lnTo>
                                <a:lnTo>
                                  <a:pt x="65" y="350"/>
                                </a:lnTo>
                                <a:lnTo>
                                  <a:pt x="95" y="300"/>
                                </a:lnTo>
                                <a:lnTo>
                                  <a:pt x="135" y="250"/>
                                </a:lnTo>
                                <a:lnTo>
                                  <a:pt x="175" y="205"/>
                                </a:lnTo>
                                <a:lnTo>
                                  <a:pt x="220" y="165"/>
                                </a:lnTo>
                                <a:lnTo>
                                  <a:pt x="275" y="125"/>
                                </a:lnTo>
                                <a:lnTo>
                                  <a:pt x="330" y="95"/>
                                </a:lnTo>
                                <a:lnTo>
                                  <a:pt x="390" y="65"/>
                                </a:lnTo>
                                <a:lnTo>
                                  <a:pt x="450" y="40"/>
                                </a:lnTo>
                                <a:lnTo>
                                  <a:pt x="516" y="20"/>
                                </a:lnTo>
                                <a:lnTo>
                                  <a:pt x="586" y="10"/>
                                </a:lnTo>
                                <a:lnTo>
                                  <a:pt x="656" y="5"/>
                                </a:lnTo>
                                <a:lnTo>
                                  <a:pt x="65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70280"/>
                            <a:ext cx="6660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186">
                                <a:moveTo>
                                  <a:pt x="656" y="0"/>
                                </a:moveTo>
                                <a:lnTo>
                                  <a:pt x="656" y="0"/>
                                </a:lnTo>
                                <a:lnTo>
                                  <a:pt x="726" y="0"/>
                                </a:lnTo>
                                <a:lnTo>
                                  <a:pt x="796" y="5"/>
                                </a:lnTo>
                                <a:lnTo>
                                  <a:pt x="861" y="15"/>
                                </a:lnTo>
                                <a:lnTo>
                                  <a:pt x="926" y="30"/>
                                </a:lnTo>
                                <a:lnTo>
                                  <a:pt x="991" y="55"/>
                                </a:lnTo>
                                <a:lnTo>
                                  <a:pt x="1051" y="80"/>
                                </a:lnTo>
                                <a:lnTo>
                                  <a:pt x="1106" y="110"/>
                                </a:lnTo>
                                <a:lnTo>
                                  <a:pt x="1156" y="145"/>
                                </a:lnTo>
                                <a:lnTo>
                                  <a:pt x="1206" y="185"/>
                                </a:lnTo>
                                <a:lnTo>
                                  <a:pt x="1246" y="230"/>
                                </a:lnTo>
                                <a:lnTo>
                                  <a:pt x="1286" y="275"/>
                                </a:lnTo>
                                <a:lnTo>
                                  <a:pt x="1321" y="325"/>
                                </a:lnTo>
                                <a:lnTo>
                                  <a:pt x="1346" y="380"/>
                                </a:lnTo>
                                <a:lnTo>
                                  <a:pt x="1366" y="435"/>
                                </a:lnTo>
                                <a:lnTo>
                                  <a:pt x="1381" y="495"/>
                                </a:lnTo>
                                <a:lnTo>
                                  <a:pt x="1391" y="555"/>
                                </a:lnTo>
                                <a:lnTo>
                                  <a:pt x="1391" y="555"/>
                                </a:lnTo>
                                <a:lnTo>
                                  <a:pt x="1391" y="615"/>
                                </a:lnTo>
                                <a:lnTo>
                                  <a:pt x="1386" y="675"/>
                                </a:lnTo>
                                <a:lnTo>
                                  <a:pt x="1371" y="730"/>
                                </a:lnTo>
                                <a:lnTo>
                                  <a:pt x="1351" y="790"/>
                                </a:lnTo>
                                <a:lnTo>
                                  <a:pt x="1326" y="840"/>
                                </a:lnTo>
                                <a:lnTo>
                                  <a:pt x="1296" y="890"/>
                                </a:lnTo>
                                <a:lnTo>
                                  <a:pt x="1261" y="940"/>
                                </a:lnTo>
                                <a:lnTo>
                                  <a:pt x="1216" y="986"/>
                                </a:lnTo>
                                <a:lnTo>
                                  <a:pt x="1171" y="1026"/>
                                </a:lnTo>
                                <a:lnTo>
                                  <a:pt x="1121" y="1061"/>
                                </a:lnTo>
                                <a:lnTo>
                                  <a:pt x="1066" y="1096"/>
                                </a:lnTo>
                                <a:lnTo>
                                  <a:pt x="1006" y="1126"/>
                                </a:lnTo>
                                <a:lnTo>
                                  <a:pt x="946" y="1146"/>
                                </a:lnTo>
                                <a:lnTo>
                                  <a:pt x="881" y="1166"/>
                                </a:lnTo>
                                <a:lnTo>
                                  <a:pt x="811" y="1176"/>
                                </a:lnTo>
                                <a:lnTo>
                                  <a:pt x="741" y="1186"/>
                                </a:lnTo>
                                <a:lnTo>
                                  <a:pt x="741" y="1186"/>
                                </a:lnTo>
                                <a:lnTo>
                                  <a:pt x="671" y="1186"/>
                                </a:lnTo>
                                <a:lnTo>
                                  <a:pt x="601" y="1181"/>
                                </a:lnTo>
                                <a:lnTo>
                                  <a:pt x="531" y="1171"/>
                                </a:lnTo>
                                <a:lnTo>
                                  <a:pt x="465" y="1151"/>
                                </a:lnTo>
                                <a:lnTo>
                                  <a:pt x="405" y="1131"/>
                                </a:lnTo>
                                <a:lnTo>
                                  <a:pt x="345" y="1106"/>
                                </a:lnTo>
                                <a:lnTo>
                                  <a:pt x="290" y="1071"/>
                                </a:lnTo>
                                <a:lnTo>
                                  <a:pt x="235" y="1036"/>
                                </a:lnTo>
                                <a:lnTo>
                                  <a:pt x="190" y="996"/>
                                </a:lnTo>
                                <a:lnTo>
                                  <a:pt x="145" y="956"/>
                                </a:lnTo>
                                <a:lnTo>
                                  <a:pt x="110" y="905"/>
                                </a:lnTo>
                                <a:lnTo>
                                  <a:pt x="75" y="855"/>
                                </a:lnTo>
                                <a:lnTo>
                                  <a:pt x="45" y="805"/>
                                </a:lnTo>
                                <a:lnTo>
                                  <a:pt x="25" y="745"/>
                                </a:lnTo>
                                <a:lnTo>
                                  <a:pt x="10" y="690"/>
                                </a:lnTo>
                                <a:lnTo>
                                  <a:pt x="5" y="630"/>
                                </a:lnTo>
                                <a:lnTo>
                                  <a:pt x="5" y="630"/>
                                </a:lnTo>
                                <a:lnTo>
                                  <a:pt x="0" y="570"/>
                                </a:lnTo>
                                <a:lnTo>
                                  <a:pt x="10" y="510"/>
                                </a:lnTo>
                                <a:lnTo>
                                  <a:pt x="20" y="450"/>
                                </a:lnTo>
                                <a:lnTo>
                                  <a:pt x="40" y="395"/>
                                </a:lnTo>
                                <a:lnTo>
                                  <a:pt x="65" y="340"/>
                                </a:lnTo>
                                <a:lnTo>
                                  <a:pt x="95" y="290"/>
                                </a:lnTo>
                                <a:lnTo>
                                  <a:pt x="135" y="245"/>
                                </a:lnTo>
                                <a:lnTo>
                                  <a:pt x="175" y="200"/>
                                </a:lnTo>
                                <a:lnTo>
                                  <a:pt x="220" y="160"/>
                                </a:lnTo>
                                <a:lnTo>
                                  <a:pt x="275" y="120"/>
                                </a:lnTo>
                                <a:lnTo>
                                  <a:pt x="330" y="90"/>
                                </a:lnTo>
                                <a:lnTo>
                                  <a:pt x="385" y="60"/>
                                </a:lnTo>
                                <a:lnTo>
                                  <a:pt x="450" y="35"/>
                                </a:lnTo>
                                <a:lnTo>
                                  <a:pt x="516" y="20"/>
                                </a:lnTo>
                                <a:lnTo>
                                  <a:pt x="581" y="5"/>
                                </a:lnTo>
                                <a:lnTo>
                                  <a:pt x="656" y="0"/>
                                </a:lnTo>
                                <a:lnTo>
                                  <a:pt x="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74600"/>
                            <a:ext cx="66168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1171">
                                <a:moveTo>
                                  <a:pt x="646" y="0"/>
                                </a:moveTo>
                                <a:lnTo>
                                  <a:pt x="646" y="0"/>
                                </a:lnTo>
                                <a:lnTo>
                                  <a:pt x="716" y="0"/>
                                </a:lnTo>
                                <a:lnTo>
                                  <a:pt x="786" y="5"/>
                                </a:lnTo>
                                <a:lnTo>
                                  <a:pt x="851" y="15"/>
                                </a:lnTo>
                                <a:lnTo>
                                  <a:pt x="916" y="30"/>
                                </a:lnTo>
                                <a:lnTo>
                                  <a:pt x="981" y="55"/>
                                </a:lnTo>
                                <a:lnTo>
                                  <a:pt x="1041" y="80"/>
                                </a:lnTo>
                                <a:lnTo>
                                  <a:pt x="1096" y="110"/>
                                </a:lnTo>
                                <a:lnTo>
                                  <a:pt x="1146" y="145"/>
                                </a:lnTo>
                                <a:lnTo>
                                  <a:pt x="1196" y="185"/>
                                </a:lnTo>
                                <a:lnTo>
                                  <a:pt x="1236" y="230"/>
                                </a:lnTo>
                                <a:lnTo>
                                  <a:pt x="1276" y="275"/>
                                </a:lnTo>
                                <a:lnTo>
                                  <a:pt x="1306" y="325"/>
                                </a:lnTo>
                                <a:lnTo>
                                  <a:pt x="1336" y="375"/>
                                </a:lnTo>
                                <a:lnTo>
                                  <a:pt x="1356" y="430"/>
                                </a:lnTo>
                                <a:lnTo>
                                  <a:pt x="1371" y="490"/>
                                </a:lnTo>
                                <a:lnTo>
                                  <a:pt x="1381" y="550"/>
                                </a:lnTo>
                                <a:lnTo>
                                  <a:pt x="1381" y="550"/>
                                </a:lnTo>
                                <a:lnTo>
                                  <a:pt x="1381" y="610"/>
                                </a:lnTo>
                                <a:lnTo>
                                  <a:pt x="1376" y="670"/>
                                </a:lnTo>
                                <a:lnTo>
                                  <a:pt x="1361" y="725"/>
                                </a:lnTo>
                                <a:lnTo>
                                  <a:pt x="1341" y="780"/>
                                </a:lnTo>
                                <a:lnTo>
                                  <a:pt x="1316" y="835"/>
                                </a:lnTo>
                                <a:lnTo>
                                  <a:pt x="1286" y="885"/>
                                </a:lnTo>
                                <a:lnTo>
                                  <a:pt x="1251" y="930"/>
                                </a:lnTo>
                                <a:lnTo>
                                  <a:pt x="1206" y="976"/>
                                </a:lnTo>
                                <a:lnTo>
                                  <a:pt x="1161" y="1016"/>
                                </a:lnTo>
                                <a:lnTo>
                                  <a:pt x="1111" y="1051"/>
                                </a:lnTo>
                                <a:lnTo>
                                  <a:pt x="1056" y="1086"/>
                                </a:lnTo>
                                <a:lnTo>
                                  <a:pt x="996" y="1111"/>
                                </a:lnTo>
                                <a:lnTo>
                                  <a:pt x="936" y="1136"/>
                                </a:lnTo>
                                <a:lnTo>
                                  <a:pt x="871" y="1151"/>
                                </a:lnTo>
                                <a:lnTo>
                                  <a:pt x="801" y="1166"/>
                                </a:lnTo>
                                <a:lnTo>
                                  <a:pt x="731" y="1171"/>
                                </a:lnTo>
                                <a:lnTo>
                                  <a:pt x="731" y="1171"/>
                                </a:lnTo>
                                <a:lnTo>
                                  <a:pt x="661" y="1171"/>
                                </a:lnTo>
                                <a:lnTo>
                                  <a:pt x="591" y="1166"/>
                                </a:lnTo>
                                <a:lnTo>
                                  <a:pt x="526" y="1156"/>
                                </a:lnTo>
                                <a:lnTo>
                                  <a:pt x="460" y="1141"/>
                                </a:lnTo>
                                <a:lnTo>
                                  <a:pt x="400" y="1121"/>
                                </a:lnTo>
                                <a:lnTo>
                                  <a:pt x="340" y="1091"/>
                                </a:lnTo>
                                <a:lnTo>
                                  <a:pt x="285" y="1061"/>
                                </a:lnTo>
                                <a:lnTo>
                                  <a:pt x="230" y="1026"/>
                                </a:lnTo>
                                <a:lnTo>
                                  <a:pt x="185" y="986"/>
                                </a:lnTo>
                                <a:lnTo>
                                  <a:pt x="140" y="946"/>
                                </a:lnTo>
                                <a:lnTo>
                                  <a:pt x="105" y="895"/>
                                </a:lnTo>
                                <a:lnTo>
                                  <a:pt x="70" y="850"/>
                                </a:lnTo>
                                <a:lnTo>
                                  <a:pt x="45" y="795"/>
                                </a:lnTo>
                                <a:lnTo>
                                  <a:pt x="20" y="740"/>
                                </a:lnTo>
                                <a:lnTo>
                                  <a:pt x="5" y="680"/>
                                </a:lnTo>
                                <a:lnTo>
                                  <a:pt x="0" y="625"/>
                                </a:lnTo>
                                <a:lnTo>
                                  <a:pt x="0" y="625"/>
                                </a:lnTo>
                                <a:lnTo>
                                  <a:pt x="0" y="565"/>
                                </a:lnTo>
                                <a:lnTo>
                                  <a:pt x="5" y="505"/>
                                </a:lnTo>
                                <a:lnTo>
                                  <a:pt x="20" y="445"/>
                                </a:lnTo>
                                <a:lnTo>
                                  <a:pt x="35" y="390"/>
                                </a:lnTo>
                                <a:lnTo>
                                  <a:pt x="60" y="340"/>
                                </a:lnTo>
                                <a:lnTo>
                                  <a:pt x="95" y="290"/>
                                </a:lnTo>
                                <a:lnTo>
                                  <a:pt x="130" y="240"/>
                                </a:lnTo>
                                <a:lnTo>
                                  <a:pt x="170" y="200"/>
                                </a:lnTo>
                                <a:lnTo>
                                  <a:pt x="215" y="155"/>
                                </a:lnTo>
                                <a:lnTo>
                                  <a:pt x="270" y="120"/>
                                </a:lnTo>
                                <a:lnTo>
                                  <a:pt x="320" y="90"/>
                                </a:lnTo>
                                <a:lnTo>
                                  <a:pt x="380" y="60"/>
                                </a:lnTo>
                                <a:lnTo>
                                  <a:pt x="445" y="40"/>
                                </a:lnTo>
                                <a:lnTo>
                                  <a:pt x="511" y="20"/>
                                </a:lnTo>
                                <a:lnTo>
                                  <a:pt x="576" y="5"/>
                                </a:lnTo>
                                <a:lnTo>
                                  <a:pt x="646" y="0"/>
                                </a:lnTo>
                                <a:lnTo>
                                  <a:pt x="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78920"/>
                            <a:ext cx="6566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1161">
                                <a:moveTo>
                                  <a:pt x="646" y="0"/>
                                </a:moveTo>
                                <a:lnTo>
                                  <a:pt x="646" y="0"/>
                                </a:lnTo>
                                <a:lnTo>
                                  <a:pt x="716" y="0"/>
                                </a:lnTo>
                                <a:lnTo>
                                  <a:pt x="781" y="5"/>
                                </a:lnTo>
                                <a:lnTo>
                                  <a:pt x="851" y="15"/>
                                </a:lnTo>
                                <a:lnTo>
                                  <a:pt x="916" y="35"/>
                                </a:lnTo>
                                <a:lnTo>
                                  <a:pt x="976" y="55"/>
                                </a:lnTo>
                                <a:lnTo>
                                  <a:pt x="1036" y="80"/>
                                </a:lnTo>
                                <a:lnTo>
                                  <a:pt x="1091" y="110"/>
                                </a:lnTo>
                                <a:lnTo>
                                  <a:pt x="1141" y="145"/>
                                </a:lnTo>
                                <a:lnTo>
                                  <a:pt x="1191" y="185"/>
                                </a:lnTo>
                                <a:lnTo>
                                  <a:pt x="1231" y="225"/>
                                </a:lnTo>
                                <a:lnTo>
                                  <a:pt x="1271" y="275"/>
                                </a:lnTo>
                                <a:lnTo>
                                  <a:pt x="1301" y="320"/>
                                </a:lnTo>
                                <a:lnTo>
                                  <a:pt x="1331" y="375"/>
                                </a:lnTo>
                                <a:lnTo>
                                  <a:pt x="1351" y="430"/>
                                </a:lnTo>
                                <a:lnTo>
                                  <a:pt x="1366" y="485"/>
                                </a:lnTo>
                                <a:lnTo>
                                  <a:pt x="1371" y="545"/>
                                </a:lnTo>
                                <a:lnTo>
                                  <a:pt x="1371" y="545"/>
                                </a:lnTo>
                                <a:lnTo>
                                  <a:pt x="1371" y="605"/>
                                </a:lnTo>
                                <a:lnTo>
                                  <a:pt x="1366" y="660"/>
                                </a:lnTo>
                                <a:lnTo>
                                  <a:pt x="1356" y="720"/>
                                </a:lnTo>
                                <a:lnTo>
                                  <a:pt x="1336" y="770"/>
                                </a:lnTo>
                                <a:lnTo>
                                  <a:pt x="1311" y="825"/>
                                </a:lnTo>
                                <a:lnTo>
                                  <a:pt x="1281" y="875"/>
                                </a:lnTo>
                                <a:lnTo>
                                  <a:pt x="1241" y="920"/>
                                </a:lnTo>
                                <a:lnTo>
                                  <a:pt x="1201" y="966"/>
                                </a:lnTo>
                                <a:lnTo>
                                  <a:pt x="1156" y="1006"/>
                                </a:lnTo>
                                <a:lnTo>
                                  <a:pt x="1106" y="1041"/>
                                </a:lnTo>
                                <a:lnTo>
                                  <a:pt x="1051" y="1071"/>
                                </a:lnTo>
                                <a:lnTo>
                                  <a:pt x="991" y="1101"/>
                                </a:lnTo>
                                <a:lnTo>
                                  <a:pt x="931" y="1121"/>
                                </a:lnTo>
                                <a:lnTo>
                                  <a:pt x="866" y="1141"/>
                                </a:lnTo>
                                <a:lnTo>
                                  <a:pt x="801" y="1151"/>
                                </a:lnTo>
                                <a:lnTo>
                                  <a:pt x="731" y="1161"/>
                                </a:lnTo>
                                <a:lnTo>
                                  <a:pt x="731" y="1161"/>
                                </a:lnTo>
                                <a:lnTo>
                                  <a:pt x="661" y="1161"/>
                                </a:lnTo>
                                <a:lnTo>
                                  <a:pt x="591" y="1156"/>
                                </a:lnTo>
                                <a:lnTo>
                                  <a:pt x="526" y="1146"/>
                                </a:lnTo>
                                <a:lnTo>
                                  <a:pt x="460" y="1131"/>
                                </a:lnTo>
                                <a:lnTo>
                                  <a:pt x="395" y="1106"/>
                                </a:lnTo>
                                <a:lnTo>
                                  <a:pt x="340" y="1081"/>
                                </a:lnTo>
                                <a:lnTo>
                                  <a:pt x="285" y="1051"/>
                                </a:lnTo>
                                <a:lnTo>
                                  <a:pt x="230" y="1016"/>
                                </a:lnTo>
                                <a:lnTo>
                                  <a:pt x="185" y="976"/>
                                </a:lnTo>
                                <a:lnTo>
                                  <a:pt x="140" y="936"/>
                                </a:lnTo>
                                <a:lnTo>
                                  <a:pt x="105" y="890"/>
                                </a:lnTo>
                                <a:lnTo>
                                  <a:pt x="70" y="840"/>
                                </a:lnTo>
                                <a:lnTo>
                                  <a:pt x="45" y="785"/>
                                </a:lnTo>
                                <a:lnTo>
                                  <a:pt x="25" y="730"/>
                                </a:lnTo>
                                <a:lnTo>
                                  <a:pt x="10" y="675"/>
                                </a:lnTo>
                                <a:lnTo>
                                  <a:pt x="0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555"/>
                                </a:lnTo>
                                <a:lnTo>
                                  <a:pt x="5" y="500"/>
                                </a:lnTo>
                                <a:lnTo>
                                  <a:pt x="20" y="445"/>
                                </a:lnTo>
                                <a:lnTo>
                                  <a:pt x="40" y="390"/>
                                </a:lnTo>
                                <a:lnTo>
                                  <a:pt x="65" y="335"/>
                                </a:lnTo>
                                <a:lnTo>
                                  <a:pt x="95" y="285"/>
                                </a:lnTo>
                                <a:lnTo>
                                  <a:pt x="130" y="240"/>
                                </a:lnTo>
                                <a:lnTo>
                                  <a:pt x="170" y="195"/>
                                </a:lnTo>
                                <a:lnTo>
                                  <a:pt x="215" y="155"/>
                                </a:lnTo>
                                <a:lnTo>
                                  <a:pt x="265" y="120"/>
                                </a:lnTo>
                                <a:lnTo>
                                  <a:pt x="320" y="90"/>
                                </a:lnTo>
                                <a:lnTo>
                                  <a:pt x="380" y="60"/>
                                </a:lnTo>
                                <a:lnTo>
                                  <a:pt x="440" y="40"/>
                                </a:lnTo>
                                <a:lnTo>
                                  <a:pt x="506" y="20"/>
                                </a:lnTo>
                                <a:lnTo>
                                  <a:pt x="576" y="10"/>
                                </a:lnTo>
                                <a:lnTo>
                                  <a:pt x="646" y="0"/>
                                </a:lnTo>
                                <a:lnTo>
                                  <a:pt x="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2880"/>
                            <a:ext cx="6541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146">
                                <a:moveTo>
                                  <a:pt x="641" y="5"/>
                                </a:moveTo>
                                <a:lnTo>
                                  <a:pt x="641" y="5"/>
                                </a:lnTo>
                                <a:lnTo>
                                  <a:pt x="711" y="0"/>
                                </a:lnTo>
                                <a:lnTo>
                                  <a:pt x="781" y="5"/>
                                </a:lnTo>
                                <a:lnTo>
                                  <a:pt x="846" y="20"/>
                                </a:lnTo>
                                <a:lnTo>
                                  <a:pt x="911" y="35"/>
                                </a:lnTo>
                                <a:lnTo>
                                  <a:pt x="971" y="55"/>
                                </a:lnTo>
                                <a:lnTo>
                                  <a:pt x="1031" y="80"/>
                                </a:lnTo>
                                <a:lnTo>
                                  <a:pt x="1086" y="110"/>
                                </a:lnTo>
                                <a:lnTo>
                                  <a:pt x="1136" y="145"/>
                                </a:lnTo>
                                <a:lnTo>
                                  <a:pt x="1181" y="185"/>
                                </a:lnTo>
                                <a:lnTo>
                                  <a:pt x="1226" y="225"/>
                                </a:lnTo>
                                <a:lnTo>
                                  <a:pt x="1261" y="270"/>
                                </a:lnTo>
                                <a:lnTo>
                                  <a:pt x="1296" y="320"/>
                                </a:lnTo>
                                <a:lnTo>
                                  <a:pt x="1321" y="370"/>
                                </a:lnTo>
                                <a:lnTo>
                                  <a:pt x="1341" y="425"/>
                                </a:lnTo>
                                <a:lnTo>
                                  <a:pt x="1356" y="480"/>
                                </a:lnTo>
                                <a:lnTo>
                                  <a:pt x="1366" y="540"/>
                                </a:lnTo>
                                <a:lnTo>
                                  <a:pt x="1366" y="540"/>
                                </a:lnTo>
                                <a:lnTo>
                                  <a:pt x="1366" y="600"/>
                                </a:lnTo>
                                <a:lnTo>
                                  <a:pt x="1361" y="655"/>
                                </a:lnTo>
                                <a:lnTo>
                                  <a:pt x="1346" y="710"/>
                                </a:lnTo>
                                <a:lnTo>
                                  <a:pt x="1331" y="765"/>
                                </a:lnTo>
                                <a:lnTo>
                                  <a:pt x="1306" y="815"/>
                                </a:lnTo>
                                <a:lnTo>
                                  <a:pt x="1271" y="865"/>
                                </a:lnTo>
                                <a:lnTo>
                                  <a:pt x="1236" y="910"/>
                                </a:lnTo>
                                <a:lnTo>
                                  <a:pt x="1196" y="956"/>
                                </a:lnTo>
                                <a:lnTo>
                                  <a:pt x="1151" y="996"/>
                                </a:lnTo>
                                <a:lnTo>
                                  <a:pt x="1101" y="1031"/>
                                </a:lnTo>
                                <a:lnTo>
                                  <a:pt x="1046" y="1061"/>
                                </a:lnTo>
                                <a:lnTo>
                                  <a:pt x="991" y="1091"/>
                                </a:lnTo>
                                <a:lnTo>
                                  <a:pt x="926" y="1111"/>
                                </a:lnTo>
                                <a:lnTo>
                                  <a:pt x="866" y="1131"/>
                                </a:lnTo>
                                <a:lnTo>
                                  <a:pt x="796" y="1141"/>
                                </a:lnTo>
                                <a:lnTo>
                                  <a:pt x="726" y="1146"/>
                                </a:lnTo>
                                <a:lnTo>
                                  <a:pt x="726" y="1146"/>
                                </a:lnTo>
                                <a:lnTo>
                                  <a:pt x="656" y="1146"/>
                                </a:lnTo>
                                <a:lnTo>
                                  <a:pt x="591" y="1141"/>
                                </a:lnTo>
                                <a:lnTo>
                                  <a:pt x="521" y="1131"/>
                                </a:lnTo>
                                <a:lnTo>
                                  <a:pt x="460" y="1116"/>
                                </a:lnTo>
                                <a:lnTo>
                                  <a:pt x="395" y="1096"/>
                                </a:lnTo>
                                <a:lnTo>
                                  <a:pt x="340" y="1071"/>
                                </a:lnTo>
                                <a:lnTo>
                                  <a:pt x="285" y="1041"/>
                                </a:lnTo>
                                <a:lnTo>
                                  <a:pt x="230" y="1006"/>
                                </a:lnTo>
                                <a:lnTo>
                                  <a:pt x="185" y="966"/>
                                </a:lnTo>
                                <a:lnTo>
                                  <a:pt x="140" y="926"/>
                                </a:lnTo>
                                <a:lnTo>
                                  <a:pt x="105" y="880"/>
                                </a:lnTo>
                                <a:lnTo>
                                  <a:pt x="70" y="830"/>
                                </a:lnTo>
                                <a:lnTo>
                                  <a:pt x="45" y="780"/>
                                </a:lnTo>
                                <a:lnTo>
                                  <a:pt x="25" y="725"/>
                                </a:lnTo>
                                <a:lnTo>
                                  <a:pt x="10" y="670"/>
                                </a:lnTo>
                                <a:lnTo>
                                  <a:pt x="0" y="610"/>
                                </a:lnTo>
                                <a:lnTo>
                                  <a:pt x="0" y="610"/>
                                </a:lnTo>
                                <a:lnTo>
                                  <a:pt x="0" y="550"/>
                                </a:lnTo>
                                <a:lnTo>
                                  <a:pt x="5" y="495"/>
                                </a:lnTo>
                                <a:lnTo>
                                  <a:pt x="20" y="440"/>
                                </a:lnTo>
                                <a:lnTo>
                                  <a:pt x="40" y="385"/>
                                </a:lnTo>
                                <a:lnTo>
                                  <a:pt x="65" y="335"/>
                                </a:lnTo>
                                <a:lnTo>
                                  <a:pt x="95" y="285"/>
                                </a:lnTo>
                                <a:lnTo>
                                  <a:pt x="130" y="240"/>
                                </a:lnTo>
                                <a:lnTo>
                                  <a:pt x="170" y="195"/>
                                </a:lnTo>
                                <a:lnTo>
                                  <a:pt x="215" y="155"/>
                                </a:lnTo>
                                <a:lnTo>
                                  <a:pt x="265" y="120"/>
                                </a:lnTo>
                                <a:lnTo>
                                  <a:pt x="320" y="90"/>
                                </a:lnTo>
                                <a:lnTo>
                                  <a:pt x="380" y="60"/>
                                </a:lnTo>
                                <a:lnTo>
                                  <a:pt x="440" y="40"/>
                                </a:lnTo>
                                <a:lnTo>
                                  <a:pt x="506" y="20"/>
                                </a:lnTo>
                                <a:lnTo>
                                  <a:pt x="571" y="10"/>
                                </a:lnTo>
                                <a:lnTo>
                                  <a:pt x="641" y="5"/>
                                </a:lnTo>
                                <a:lnTo>
                                  <a:pt x="64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89360"/>
                            <a:ext cx="65160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131">
                                <a:moveTo>
                                  <a:pt x="641" y="0"/>
                                </a:moveTo>
                                <a:lnTo>
                                  <a:pt x="641" y="0"/>
                                </a:lnTo>
                                <a:lnTo>
                                  <a:pt x="711" y="0"/>
                                </a:lnTo>
                                <a:lnTo>
                                  <a:pt x="776" y="5"/>
                                </a:lnTo>
                                <a:lnTo>
                                  <a:pt x="841" y="15"/>
                                </a:lnTo>
                                <a:lnTo>
                                  <a:pt x="906" y="30"/>
                                </a:lnTo>
                                <a:lnTo>
                                  <a:pt x="966" y="50"/>
                                </a:lnTo>
                                <a:lnTo>
                                  <a:pt x="1026" y="75"/>
                                </a:lnTo>
                                <a:lnTo>
                                  <a:pt x="1081" y="105"/>
                                </a:lnTo>
                                <a:lnTo>
                                  <a:pt x="1131" y="140"/>
                                </a:lnTo>
                                <a:lnTo>
                                  <a:pt x="1176" y="180"/>
                                </a:lnTo>
                                <a:lnTo>
                                  <a:pt x="1221" y="220"/>
                                </a:lnTo>
                                <a:lnTo>
                                  <a:pt x="1256" y="265"/>
                                </a:lnTo>
                                <a:lnTo>
                                  <a:pt x="1291" y="310"/>
                                </a:lnTo>
                                <a:lnTo>
                                  <a:pt x="1316" y="360"/>
                                </a:lnTo>
                                <a:lnTo>
                                  <a:pt x="1336" y="415"/>
                                </a:lnTo>
                                <a:lnTo>
                                  <a:pt x="1351" y="47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85"/>
                                </a:lnTo>
                                <a:lnTo>
                                  <a:pt x="1356" y="645"/>
                                </a:lnTo>
                                <a:lnTo>
                                  <a:pt x="1341" y="700"/>
                                </a:lnTo>
                                <a:lnTo>
                                  <a:pt x="1321" y="750"/>
                                </a:lnTo>
                                <a:lnTo>
                                  <a:pt x="1296" y="800"/>
                                </a:lnTo>
                                <a:lnTo>
                                  <a:pt x="1266" y="850"/>
                                </a:lnTo>
                                <a:lnTo>
                                  <a:pt x="1231" y="895"/>
                                </a:lnTo>
                                <a:lnTo>
                                  <a:pt x="1191" y="941"/>
                                </a:lnTo>
                                <a:lnTo>
                                  <a:pt x="1146" y="976"/>
                                </a:lnTo>
                                <a:lnTo>
                                  <a:pt x="1096" y="1016"/>
                                </a:lnTo>
                                <a:lnTo>
                                  <a:pt x="1041" y="1046"/>
                                </a:lnTo>
                                <a:lnTo>
                                  <a:pt x="986" y="1071"/>
                                </a:lnTo>
                                <a:lnTo>
                                  <a:pt x="926" y="1096"/>
                                </a:lnTo>
                                <a:lnTo>
                                  <a:pt x="861" y="1111"/>
                                </a:lnTo>
                                <a:lnTo>
                                  <a:pt x="791" y="1121"/>
                                </a:lnTo>
                                <a:lnTo>
                                  <a:pt x="726" y="1131"/>
                                </a:lnTo>
                                <a:lnTo>
                                  <a:pt x="726" y="1131"/>
                                </a:lnTo>
                                <a:lnTo>
                                  <a:pt x="656" y="1131"/>
                                </a:lnTo>
                                <a:lnTo>
                                  <a:pt x="586" y="1126"/>
                                </a:lnTo>
                                <a:lnTo>
                                  <a:pt x="521" y="1116"/>
                                </a:lnTo>
                                <a:lnTo>
                                  <a:pt x="455" y="1101"/>
                                </a:lnTo>
                                <a:lnTo>
                                  <a:pt x="395" y="1081"/>
                                </a:lnTo>
                                <a:lnTo>
                                  <a:pt x="335" y="1051"/>
                                </a:lnTo>
                                <a:lnTo>
                                  <a:pt x="280" y="1026"/>
                                </a:lnTo>
                                <a:lnTo>
                                  <a:pt x="230" y="991"/>
                                </a:lnTo>
                                <a:lnTo>
                                  <a:pt x="185" y="951"/>
                                </a:lnTo>
                                <a:lnTo>
                                  <a:pt x="145" y="911"/>
                                </a:lnTo>
                                <a:lnTo>
                                  <a:pt x="105" y="865"/>
                                </a:lnTo>
                                <a:lnTo>
                                  <a:pt x="75" y="815"/>
                                </a:lnTo>
                                <a:lnTo>
                                  <a:pt x="45" y="765"/>
                                </a:lnTo>
                                <a:lnTo>
                                  <a:pt x="25" y="715"/>
                                </a:lnTo>
                                <a:lnTo>
                                  <a:pt x="10" y="655"/>
                                </a:lnTo>
                                <a:lnTo>
                                  <a:pt x="5" y="600"/>
                                </a:lnTo>
                                <a:lnTo>
                                  <a:pt x="5" y="600"/>
                                </a:lnTo>
                                <a:lnTo>
                                  <a:pt x="0" y="540"/>
                                </a:lnTo>
                                <a:lnTo>
                                  <a:pt x="10" y="485"/>
                                </a:lnTo>
                                <a:lnTo>
                                  <a:pt x="20" y="430"/>
                                </a:lnTo>
                                <a:lnTo>
                                  <a:pt x="40" y="375"/>
                                </a:lnTo>
                                <a:lnTo>
                                  <a:pt x="65" y="325"/>
                                </a:lnTo>
                                <a:lnTo>
                                  <a:pt x="95" y="280"/>
                                </a:lnTo>
                                <a:lnTo>
                                  <a:pt x="130" y="230"/>
                                </a:lnTo>
                                <a:lnTo>
                                  <a:pt x="170" y="190"/>
                                </a:lnTo>
                                <a:lnTo>
                                  <a:pt x="215" y="150"/>
                                </a:lnTo>
                                <a:lnTo>
                                  <a:pt x="265" y="115"/>
                                </a:lnTo>
                                <a:lnTo>
                                  <a:pt x="320" y="85"/>
                                </a:lnTo>
                                <a:lnTo>
                                  <a:pt x="380" y="60"/>
                                </a:lnTo>
                                <a:lnTo>
                                  <a:pt x="440" y="35"/>
                                </a:lnTo>
                                <a:lnTo>
                                  <a:pt x="501" y="20"/>
                                </a:lnTo>
                                <a:lnTo>
                                  <a:pt x="571" y="5"/>
                                </a:lnTo>
                                <a:lnTo>
                                  <a:pt x="641" y="0"/>
                                </a:lnTo>
                                <a:lnTo>
                                  <a:pt x="6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93680"/>
                            <a:ext cx="6444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116">
                                <a:moveTo>
                                  <a:pt x="631" y="0"/>
                                </a:moveTo>
                                <a:lnTo>
                                  <a:pt x="631" y="0"/>
                                </a:lnTo>
                                <a:lnTo>
                                  <a:pt x="701" y="0"/>
                                </a:lnTo>
                                <a:lnTo>
                                  <a:pt x="766" y="5"/>
                                </a:lnTo>
                                <a:lnTo>
                                  <a:pt x="836" y="15"/>
                                </a:lnTo>
                                <a:lnTo>
                                  <a:pt x="896" y="30"/>
                                </a:lnTo>
                                <a:lnTo>
                                  <a:pt x="956" y="50"/>
                                </a:lnTo>
                                <a:lnTo>
                                  <a:pt x="1016" y="75"/>
                                </a:lnTo>
                                <a:lnTo>
                                  <a:pt x="1071" y="105"/>
                                </a:lnTo>
                                <a:lnTo>
                                  <a:pt x="1121" y="140"/>
                                </a:lnTo>
                                <a:lnTo>
                                  <a:pt x="1166" y="175"/>
                                </a:lnTo>
                                <a:lnTo>
                                  <a:pt x="1211" y="220"/>
                                </a:lnTo>
                                <a:lnTo>
                                  <a:pt x="1246" y="260"/>
                                </a:lnTo>
                                <a:lnTo>
                                  <a:pt x="1276" y="310"/>
                                </a:lnTo>
                                <a:lnTo>
                                  <a:pt x="1306" y="360"/>
                                </a:lnTo>
                                <a:lnTo>
                                  <a:pt x="1326" y="410"/>
                                </a:lnTo>
                                <a:lnTo>
                                  <a:pt x="1341" y="465"/>
                                </a:lnTo>
                                <a:lnTo>
                                  <a:pt x="1346" y="525"/>
                                </a:lnTo>
                                <a:lnTo>
                                  <a:pt x="1346" y="525"/>
                                </a:lnTo>
                                <a:lnTo>
                                  <a:pt x="1346" y="580"/>
                                </a:lnTo>
                                <a:lnTo>
                                  <a:pt x="1341" y="635"/>
                                </a:lnTo>
                                <a:lnTo>
                                  <a:pt x="1331" y="690"/>
                                </a:lnTo>
                                <a:lnTo>
                                  <a:pt x="1311" y="745"/>
                                </a:lnTo>
                                <a:lnTo>
                                  <a:pt x="1286" y="795"/>
                                </a:lnTo>
                                <a:lnTo>
                                  <a:pt x="1256" y="840"/>
                                </a:lnTo>
                                <a:lnTo>
                                  <a:pt x="1221" y="885"/>
                                </a:lnTo>
                                <a:lnTo>
                                  <a:pt x="1181" y="931"/>
                                </a:lnTo>
                                <a:lnTo>
                                  <a:pt x="1136" y="966"/>
                                </a:lnTo>
                                <a:lnTo>
                                  <a:pt x="1086" y="1001"/>
                                </a:lnTo>
                                <a:lnTo>
                                  <a:pt x="1031" y="1031"/>
                                </a:lnTo>
                                <a:lnTo>
                                  <a:pt x="976" y="1061"/>
                                </a:lnTo>
                                <a:lnTo>
                                  <a:pt x="916" y="1081"/>
                                </a:lnTo>
                                <a:lnTo>
                                  <a:pt x="851" y="1101"/>
                                </a:lnTo>
                                <a:lnTo>
                                  <a:pt x="786" y="1111"/>
                                </a:lnTo>
                                <a:lnTo>
                                  <a:pt x="716" y="1116"/>
                                </a:lnTo>
                                <a:lnTo>
                                  <a:pt x="716" y="1116"/>
                                </a:lnTo>
                                <a:lnTo>
                                  <a:pt x="646" y="1116"/>
                                </a:lnTo>
                                <a:lnTo>
                                  <a:pt x="581" y="1111"/>
                                </a:lnTo>
                                <a:lnTo>
                                  <a:pt x="516" y="1101"/>
                                </a:lnTo>
                                <a:lnTo>
                                  <a:pt x="450" y="1086"/>
                                </a:lnTo>
                                <a:lnTo>
                                  <a:pt x="390" y="1066"/>
                                </a:lnTo>
                                <a:lnTo>
                                  <a:pt x="330" y="1041"/>
                                </a:lnTo>
                                <a:lnTo>
                                  <a:pt x="275" y="1011"/>
                                </a:lnTo>
                                <a:lnTo>
                                  <a:pt x="225" y="981"/>
                                </a:lnTo>
                                <a:lnTo>
                                  <a:pt x="180" y="941"/>
                                </a:lnTo>
                                <a:lnTo>
                                  <a:pt x="140" y="901"/>
                                </a:lnTo>
                                <a:lnTo>
                                  <a:pt x="100" y="855"/>
                                </a:lnTo>
                                <a:lnTo>
                                  <a:pt x="70" y="810"/>
                                </a:lnTo>
                                <a:lnTo>
                                  <a:pt x="40" y="760"/>
                                </a:lnTo>
                                <a:lnTo>
                                  <a:pt x="20" y="705"/>
                                </a:lnTo>
                                <a:lnTo>
                                  <a:pt x="5" y="650"/>
                                </a:lnTo>
                                <a:lnTo>
                                  <a:pt x="0" y="595"/>
                                </a:lnTo>
                                <a:lnTo>
                                  <a:pt x="0" y="595"/>
                                </a:lnTo>
                                <a:lnTo>
                                  <a:pt x="0" y="535"/>
                                </a:lnTo>
                                <a:lnTo>
                                  <a:pt x="5" y="480"/>
                                </a:lnTo>
                                <a:lnTo>
                                  <a:pt x="15" y="425"/>
                                </a:lnTo>
                                <a:lnTo>
                                  <a:pt x="35" y="375"/>
                                </a:lnTo>
                                <a:lnTo>
                                  <a:pt x="60" y="325"/>
                                </a:lnTo>
                                <a:lnTo>
                                  <a:pt x="90" y="275"/>
                                </a:lnTo>
                                <a:lnTo>
                                  <a:pt x="125" y="230"/>
                                </a:lnTo>
                                <a:lnTo>
                                  <a:pt x="165" y="190"/>
                                </a:lnTo>
                                <a:lnTo>
                                  <a:pt x="210" y="150"/>
                                </a:lnTo>
                                <a:lnTo>
                                  <a:pt x="260" y="115"/>
                                </a:lnTo>
                                <a:lnTo>
                                  <a:pt x="315" y="85"/>
                                </a:lnTo>
                                <a:lnTo>
                                  <a:pt x="370" y="60"/>
                                </a:lnTo>
                                <a:lnTo>
                                  <a:pt x="430" y="35"/>
                                </a:lnTo>
                                <a:lnTo>
                                  <a:pt x="496" y="20"/>
                                </a:lnTo>
                                <a:lnTo>
                                  <a:pt x="561" y="5"/>
                                </a:lnTo>
                                <a:lnTo>
                                  <a:pt x="631" y="0"/>
                                </a:lnTo>
                                <a:lnTo>
                                  <a:pt x="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97640"/>
                            <a:ext cx="6418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106">
                                <a:moveTo>
                                  <a:pt x="631" y="0"/>
                                </a:moveTo>
                                <a:lnTo>
                                  <a:pt x="631" y="0"/>
                                </a:lnTo>
                                <a:lnTo>
                                  <a:pt x="696" y="0"/>
                                </a:lnTo>
                                <a:lnTo>
                                  <a:pt x="766" y="5"/>
                                </a:lnTo>
                                <a:lnTo>
                                  <a:pt x="831" y="15"/>
                                </a:lnTo>
                                <a:lnTo>
                                  <a:pt x="891" y="30"/>
                                </a:lnTo>
                                <a:lnTo>
                                  <a:pt x="951" y="50"/>
                                </a:lnTo>
                                <a:lnTo>
                                  <a:pt x="1011" y="75"/>
                                </a:lnTo>
                                <a:lnTo>
                                  <a:pt x="1066" y="105"/>
                                </a:lnTo>
                                <a:lnTo>
                                  <a:pt x="1116" y="140"/>
                                </a:lnTo>
                                <a:lnTo>
                                  <a:pt x="1161" y="175"/>
                                </a:lnTo>
                                <a:lnTo>
                                  <a:pt x="1201" y="215"/>
                                </a:lnTo>
                                <a:lnTo>
                                  <a:pt x="1241" y="260"/>
                                </a:lnTo>
                                <a:lnTo>
                                  <a:pt x="1271" y="305"/>
                                </a:lnTo>
                                <a:lnTo>
                                  <a:pt x="1296" y="355"/>
                                </a:lnTo>
                                <a:lnTo>
                                  <a:pt x="1321" y="410"/>
                                </a:lnTo>
                                <a:lnTo>
                                  <a:pt x="1331" y="460"/>
                                </a:lnTo>
                                <a:lnTo>
                                  <a:pt x="1341" y="520"/>
                                </a:lnTo>
                                <a:lnTo>
                                  <a:pt x="1341" y="520"/>
                                </a:lnTo>
                                <a:lnTo>
                                  <a:pt x="1341" y="575"/>
                                </a:lnTo>
                                <a:lnTo>
                                  <a:pt x="1336" y="630"/>
                                </a:lnTo>
                                <a:lnTo>
                                  <a:pt x="1321" y="685"/>
                                </a:lnTo>
                                <a:lnTo>
                                  <a:pt x="1306" y="735"/>
                                </a:lnTo>
                                <a:lnTo>
                                  <a:pt x="1281" y="785"/>
                                </a:lnTo>
                                <a:lnTo>
                                  <a:pt x="1251" y="830"/>
                                </a:lnTo>
                                <a:lnTo>
                                  <a:pt x="1216" y="875"/>
                                </a:lnTo>
                                <a:lnTo>
                                  <a:pt x="1176" y="921"/>
                                </a:lnTo>
                                <a:lnTo>
                                  <a:pt x="1131" y="956"/>
                                </a:lnTo>
                                <a:lnTo>
                                  <a:pt x="1081" y="991"/>
                                </a:lnTo>
                                <a:lnTo>
                                  <a:pt x="1026" y="1021"/>
                                </a:lnTo>
                                <a:lnTo>
                                  <a:pt x="971" y="1046"/>
                                </a:lnTo>
                                <a:lnTo>
                                  <a:pt x="911" y="1071"/>
                                </a:lnTo>
                                <a:lnTo>
                                  <a:pt x="846" y="1086"/>
                                </a:lnTo>
                                <a:lnTo>
                                  <a:pt x="781" y="1101"/>
                                </a:lnTo>
                                <a:lnTo>
                                  <a:pt x="711" y="1106"/>
                                </a:lnTo>
                                <a:lnTo>
                                  <a:pt x="711" y="1106"/>
                                </a:lnTo>
                                <a:lnTo>
                                  <a:pt x="646" y="1106"/>
                                </a:lnTo>
                                <a:lnTo>
                                  <a:pt x="576" y="1101"/>
                                </a:lnTo>
                                <a:lnTo>
                                  <a:pt x="511" y="1091"/>
                                </a:lnTo>
                                <a:lnTo>
                                  <a:pt x="450" y="1076"/>
                                </a:lnTo>
                                <a:lnTo>
                                  <a:pt x="390" y="1056"/>
                                </a:lnTo>
                                <a:lnTo>
                                  <a:pt x="330" y="1031"/>
                                </a:lnTo>
                                <a:lnTo>
                                  <a:pt x="275" y="1001"/>
                                </a:lnTo>
                                <a:lnTo>
                                  <a:pt x="225" y="966"/>
                                </a:lnTo>
                                <a:lnTo>
                                  <a:pt x="180" y="931"/>
                                </a:lnTo>
                                <a:lnTo>
                                  <a:pt x="140" y="891"/>
                                </a:lnTo>
                                <a:lnTo>
                                  <a:pt x="100" y="845"/>
                                </a:lnTo>
                                <a:lnTo>
                                  <a:pt x="70" y="800"/>
                                </a:lnTo>
                                <a:lnTo>
                                  <a:pt x="45" y="750"/>
                                </a:lnTo>
                                <a:lnTo>
                                  <a:pt x="25" y="700"/>
                                </a:lnTo>
                                <a:lnTo>
                                  <a:pt x="10" y="645"/>
                                </a:lnTo>
                                <a:lnTo>
                                  <a:pt x="0" y="590"/>
                                </a:lnTo>
                                <a:lnTo>
                                  <a:pt x="0" y="590"/>
                                </a:lnTo>
                                <a:lnTo>
                                  <a:pt x="0" y="530"/>
                                </a:lnTo>
                                <a:lnTo>
                                  <a:pt x="5" y="475"/>
                                </a:lnTo>
                                <a:lnTo>
                                  <a:pt x="20" y="420"/>
                                </a:lnTo>
                                <a:lnTo>
                                  <a:pt x="35" y="370"/>
                                </a:lnTo>
                                <a:lnTo>
                                  <a:pt x="60" y="320"/>
                                </a:lnTo>
                                <a:lnTo>
                                  <a:pt x="90" y="275"/>
                                </a:lnTo>
                                <a:lnTo>
                                  <a:pt x="125" y="230"/>
                                </a:lnTo>
                                <a:lnTo>
                                  <a:pt x="165" y="190"/>
                                </a:lnTo>
                                <a:lnTo>
                                  <a:pt x="210" y="150"/>
                                </a:lnTo>
                                <a:lnTo>
                                  <a:pt x="260" y="115"/>
                                </a:lnTo>
                                <a:lnTo>
                                  <a:pt x="315" y="85"/>
                                </a:lnTo>
                                <a:lnTo>
                                  <a:pt x="370" y="60"/>
                                </a:lnTo>
                                <a:lnTo>
                                  <a:pt x="430" y="35"/>
                                </a:lnTo>
                                <a:lnTo>
                                  <a:pt x="496" y="20"/>
                                </a:lnTo>
                                <a:lnTo>
                                  <a:pt x="561" y="10"/>
                                </a:lnTo>
                                <a:lnTo>
                                  <a:pt x="631" y="0"/>
                                </a:lnTo>
                                <a:lnTo>
                                  <a:pt x="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03760"/>
                            <a:ext cx="6400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086">
                                <a:moveTo>
                                  <a:pt x="626" y="0"/>
                                </a:moveTo>
                                <a:lnTo>
                                  <a:pt x="626" y="0"/>
                                </a:lnTo>
                                <a:lnTo>
                                  <a:pt x="696" y="0"/>
                                </a:lnTo>
                                <a:lnTo>
                                  <a:pt x="761" y="5"/>
                                </a:lnTo>
                                <a:lnTo>
                                  <a:pt x="826" y="15"/>
                                </a:lnTo>
                                <a:lnTo>
                                  <a:pt x="891" y="30"/>
                                </a:lnTo>
                                <a:lnTo>
                                  <a:pt x="951" y="50"/>
                                </a:lnTo>
                                <a:lnTo>
                                  <a:pt x="1006" y="70"/>
                                </a:lnTo>
                                <a:lnTo>
                                  <a:pt x="1061" y="100"/>
                                </a:lnTo>
                                <a:lnTo>
                                  <a:pt x="1111" y="135"/>
                                </a:lnTo>
                                <a:lnTo>
                                  <a:pt x="1156" y="170"/>
                                </a:lnTo>
                                <a:lnTo>
                                  <a:pt x="1196" y="210"/>
                                </a:lnTo>
                                <a:lnTo>
                                  <a:pt x="1236" y="255"/>
                                </a:lnTo>
                                <a:lnTo>
                                  <a:pt x="1266" y="300"/>
                                </a:lnTo>
                                <a:lnTo>
                                  <a:pt x="1291" y="350"/>
                                </a:lnTo>
                                <a:lnTo>
                                  <a:pt x="1311" y="400"/>
                                </a:lnTo>
                                <a:lnTo>
                                  <a:pt x="1326" y="455"/>
                                </a:lnTo>
                                <a:lnTo>
                                  <a:pt x="1336" y="510"/>
                                </a:lnTo>
                                <a:lnTo>
                                  <a:pt x="1336" y="510"/>
                                </a:lnTo>
                                <a:lnTo>
                                  <a:pt x="1336" y="565"/>
                                </a:lnTo>
                                <a:lnTo>
                                  <a:pt x="1331" y="620"/>
                                </a:lnTo>
                                <a:lnTo>
                                  <a:pt x="1316" y="670"/>
                                </a:lnTo>
                                <a:lnTo>
                                  <a:pt x="1296" y="725"/>
                                </a:lnTo>
                                <a:lnTo>
                                  <a:pt x="1276" y="770"/>
                                </a:lnTo>
                                <a:lnTo>
                                  <a:pt x="1246" y="820"/>
                                </a:lnTo>
                                <a:lnTo>
                                  <a:pt x="1211" y="860"/>
                                </a:lnTo>
                                <a:lnTo>
                                  <a:pt x="1171" y="906"/>
                                </a:lnTo>
                                <a:lnTo>
                                  <a:pt x="1126" y="941"/>
                                </a:lnTo>
                                <a:lnTo>
                                  <a:pt x="1076" y="976"/>
                                </a:lnTo>
                                <a:lnTo>
                                  <a:pt x="1021" y="1006"/>
                                </a:lnTo>
                                <a:lnTo>
                                  <a:pt x="966" y="1031"/>
                                </a:lnTo>
                                <a:lnTo>
                                  <a:pt x="906" y="1051"/>
                                </a:lnTo>
                                <a:lnTo>
                                  <a:pt x="841" y="1071"/>
                                </a:lnTo>
                                <a:lnTo>
                                  <a:pt x="776" y="1081"/>
                                </a:lnTo>
                                <a:lnTo>
                                  <a:pt x="711" y="1086"/>
                                </a:lnTo>
                                <a:lnTo>
                                  <a:pt x="711" y="1086"/>
                                </a:lnTo>
                                <a:lnTo>
                                  <a:pt x="641" y="1086"/>
                                </a:lnTo>
                                <a:lnTo>
                                  <a:pt x="576" y="1081"/>
                                </a:lnTo>
                                <a:lnTo>
                                  <a:pt x="511" y="1071"/>
                                </a:lnTo>
                                <a:lnTo>
                                  <a:pt x="445" y="1056"/>
                                </a:lnTo>
                                <a:lnTo>
                                  <a:pt x="385" y="1036"/>
                                </a:lnTo>
                                <a:lnTo>
                                  <a:pt x="330" y="1016"/>
                                </a:lnTo>
                                <a:lnTo>
                                  <a:pt x="275" y="986"/>
                                </a:lnTo>
                                <a:lnTo>
                                  <a:pt x="225" y="951"/>
                                </a:lnTo>
                                <a:lnTo>
                                  <a:pt x="180" y="916"/>
                                </a:lnTo>
                                <a:lnTo>
                                  <a:pt x="140" y="876"/>
                                </a:lnTo>
                                <a:lnTo>
                                  <a:pt x="100" y="830"/>
                                </a:lnTo>
                                <a:lnTo>
                                  <a:pt x="70" y="785"/>
                                </a:lnTo>
                                <a:lnTo>
                                  <a:pt x="45" y="735"/>
                                </a:lnTo>
                                <a:lnTo>
                                  <a:pt x="25" y="685"/>
                                </a:lnTo>
                                <a:lnTo>
                                  <a:pt x="10" y="630"/>
                                </a:lnTo>
                                <a:lnTo>
                                  <a:pt x="0" y="575"/>
                                </a:lnTo>
                                <a:lnTo>
                                  <a:pt x="0" y="575"/>
                                </a:lnTo>
                                <a:lnTo>
                                  <a:pt x="0" y="520"/>
                                </a:lnTo>
                                <a:lnTo>
                                  <a:pt x="5" y="465"/>
                                </a:lnTo>
                                <a:lnTo>
                                  <a:pt x="20" y="415"/>
                                </a:lnTo>
                                <a:lnTo>
                                  <a:pt x="40" y="360"/>
                                </a:lnTo>
                                <a:lnTo>
                                  <a:pt x="60" y="315"/>
                                </a:lnTo>
                                <a:lnTo>
                                  <a:pt x="90" y="265"/>
                                </a:lnTo>
                                <a:lnTo>
                                  <a:pt x="125" y="225"/>
                                </a:lnTo>
                                <a:lnTo>
                                  <a:pt x="165" y="180"/>
                                </a:lnTo>
                                <a:lnTo>
                                  <a:pt x="210" y="145"/>
                                </a:lnTo>
                                <a:lnTo>
                                  <a:pt x="260" y="110"/>
                                </a:lnTo>
                                <a:lnTo>
                                  <a:pt x="315" y="80"/>
                                </a:lnTo>
                                <a:lnTo>
                                  <a:pt x="370" y="55"/>
                                </a:lnTo>
                                <a:lnTo>
                                  <a:pt x="430" y="35"/>
                                </a:lnTo>
                                <a:lnTo>
                                  <a:pt x="491" y="15"/>
                                </a:lnTo>
                                <a:lnTo>
                                  <a:pt x="561" y="5"/>
                                </a:lnTo>
                                <a:lnTo>
                                  <a:pt x="626" y="0"/>
                                </a:lnTo>
                                <a:lnTo>
                                  <a:pt x="6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08440"/>
                            <a:ext cx="6350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1076">
                                <a:moveTo>
                                  <a:pt x="626" y="0"/>
                                </a:moveTo>
                                <a:lnTo>
                                  <a:pt x="626" y="0"/>
                                </a:lnTo>
                                <a:lnTo>
                                  <a:pt x="691" y="0"/>
                                </a:lnTo>
                                <a:lnTo>
                                  <a:pt x="756" y="5"/>
                                </a:lnTo>
                                <a:lnTo>
                                  <a:pt x="821" y="15"/>
                                </a:lnTo>
                                <a:lnTo>
                                  <a:pt x="886" y="30"/>
                                </a:lnTo>
                                <a:lnTo>
                                  <a:pt x="946" y="50"/>
                                </a:lnTo>
                                <a:lnTo>
                                  <a:pt x="1001" y="75"/>
                                </a:lnTo>
                                <a:lnTo>
                                  <a:pt x="1056" y="100"/>
                                </a:lnTo>
                                <a:lnTo>
                                  <a:pt x="1106" y="135"/>
                                </a:lnTo>
                                <a:lnTo>
                                  <a:pt x="1151" y="170"/>
                                </a:lnTo>
                                <a:lnTo>
                                  <a:pt x="1191" y="210"/>
                                </a:lnTo>
                                <a:lnTo>
                                  <a:pt x="1226" y="250"/>
                                </a:lnTo>
                                <a:lnTo>
                                  <a:pt x="1261" y="295"/>
                                </a:lnTo>
                                <a:lnTo>
                                  <a:pt x="1286" y="345"/>
                                </a:lnTo>
                                <a:lnTo>
                                  <a:pt x="1306" y="395"/>
                                </a:lnTo>
                                <a:lnTo>
                                  <a:pt x="1321" y="450"/>
                                </a:lnTo>
                                <a:lnTo>
                                  <a:pt x="1326" y="505"/>
                                </a:lnTo>
                                <a:lnTo>
                                  <a:pt x="1326" y="505"/>
                                </a:lnTo>
                                <a:lnTo>
                                  <a:pt x="1326" y="560"/>
                                </a:lnTo>
                                <a:lnTo>
                                  <a:pt x="1321" y="610"/>
                                </a:lnTo>
                                <a:lnTo>
                                  <a:pt x="1311" y="665"/>
                                </a:lnTo>
                                <a:lnTo>
                                  <a:pt x="1291" y="715"/>
                                </a:lnTo>
                                <a:lnTo>
                                  <a:pt x="1266" y="765"/>
                                </a:lnTo>
                                <a:lnTo>
                                  <a:pt x="1236" y="810"/>
                                </a:lnTo>
                                <a:lnTo>
                                  <a:pt x="1201" y="855"/>
                                </a:lnTo>
                                <a:lnTo>
                                  <a:pt x="1161" y="896"/>
                                </a:lnTo>
                                <a:lnTo>
                                  <a:pt x="1121" y="931"/>
                                </a:lnTo>
                                <a:lnTo>
                                  <a:pt x="1071" y="966"/>
                                </a:lnTo>
                                <a:lnTo>
                                  <a:pt x="1016" y="996"/>
                                </a:lnTo>
                                <a:lnTo>
                                  <a:pt x="961" y="1021"/>
                                </a:lnTo>
                                <a:lnTo>
                                  <a:pt x="901" y="1041"/>
                                </a:lnTo>
                                <a:lnTo>
                                  <a:pt x="841" y="1056"/>
                                </a:lnTo>
                                <a:lnTo>
                                  <a:pt x="776" y="1071"/>
                                </a:lnTo>
                                <a:lnTo>
                                  <a:pt x="706" y="1076"/>
                                </a:lnTo>
                                <a:lnTo>
                                  <a:pt x="706" y="1076"/>
                                </a:lnTo>
                                <a:lnTo>
                                  <a:pt x="641" y="1076"/>
                                </a:lnTo>
                                <a:lnTo>
                                  <a:pt x="571" y="1071"/>
                                </a:lnTo>
                                <a:lnTo>
                                  <a:pt x="511" y="1061"/>
                                </a:lnTo>
                                <a:lnTo>
                                  <a:pt x="446" y="1046"/>
                                </a:lnTo>
                                <a:lnTo>
                                  <a:pt x="385" y="1026"/>
                                </a:lnTo>
                                <a:lnTo>
                                  <a:pt x="330" y="1001"/>
                                </a:lnTo>
                                <a:lnTo>
                                  <a:pt x="275" y="976"/>
                                </a:lnTo>
                                <a:lnTo>
                                  <a:pt x="225" y="941"/>
                                </a:lnTo>
                                <a:lnTo>
                                  <a:pt x="180" y="906"/>
                                </a:lnTo>
                                <a:lnTo>
                                  <a:pt x="140" y="866"/>
                                </a:lnTo>
                                <a:lnTo>
                                  <a:pt x="105" y="825"/>
                                </a:lnTo>
                                <a:lnTo>
                                  <a:pt x="70" y="775"/>
                                </a:lnTo>
                                <a:lnTo>
                                  <a:pt x="45" y="730"/>
                                </a:lnTo>
                                <a:lnTo>
                                  <a:pt x="25" y="680"/>
                                </a:lnTo>
                                <a:lnTo>
                                  <a:pt x="10" y="625"/>
                                </a:lnTo>
                                <a:lnTo>
                                  <a:pt x="5" y="570"/>
                                </a:lnTo>
                                <a:lnTo>
                                  <a:pt x="5" y="570"/>
                                </a:lnTo>
                                <a:lnTo>
                                  <a:pt x="0" y="515"/>
                                </a:lnTo>
                                <a:lnTo>
                                  <a:pt x="10" y="460"/>
                                </a:lnTo>
                                <a:lnTo>
                                  <a:pt x="20" y="410"/>
                                </a:lnTo>
                                <a:lnTo>
                                  <a:pt x="40" y="360"/>
                                </a:lnTo>
                                <a:lnTo>
                                  <a:pt x="65" y="310"/>
                                </a:lnTo>
                                <a:lnTo>
                                  <a:pt x="95" y="265"/>
                                </a:lnTo>
                                <a:lnTo>
                                  <a:pt x="130" y="220"/>
                                </a:lnTo>
                                <a:lnTo>
                                  <a:pt x="165" y="180"/>
                                </a:lnTo>
                                <a:lnTo>
                                  <a:pt x="210" y="145"/>
                                </a:lnTo>
                                <a:lnTo>
                                  <a:pt x="260" y="110"/>
                                </a:lnTo>
                                <a:lnTo>
                                  <a:pt x="315" y="80"/>
                                </a:lnTo>
                                <a:lnTo>
                                  <a:pt x="370" y="55"/>
                                </a:lnTo>
                                <a:lnTo>
                                  <a:pt x="430" y="35"/>
                                </a:lnTo>
                                <a:lnTo>
                                  <a:pt x="491" y="20"/>
                                </a:lnTo>
                                <a:lnTo>
                                  <a:pt x="556" y="5"/>
                                </a:lnTo>
                                <a:lnTo>
                                  <a:pt x="626" y="0"/>
                                </a:lnTo>
                                <a:lnTo>
                                  <a:pt x="6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34640"/>
                            <a:ext cx="30420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890">
                                <a:moveTo>
                                  <a:pt x="225" y="890"/>
                                </a:moveTo>
                                <a:lnTo>
                                  <a:pt x="225" y="890"/>
                                </a:lnTo>
                                <a:lnTo>
                                  <a:pt x="265" y="870"/>
                                </a:lnTo>
                                <a:lnTo>
                                  <a:pt x="305" y="855"/>
                                </a:lnTo>
                                <a:lnTo>
                                  <a:pt x="345" y="840"/>
                                </a:lnTo>
                                <a:lnTo>
                                  <a:pt x="380" y="835"/>
                                </a:lnTo>
                                <a:lnTo>
                                  <a:pt x="420" y="835"/>
                                </a:lnTo>
                                <a:lnTo>
                                  <a:pt x="455" y="835"/>
                                </a:lnTo>
                                <a:lnTo>
                                  <a:pt x="520" y="840"/>
                                </a:lnTo>
                                <a:lnTo>
                                  <a:pt x="520" y="840"/>
                                </a:lnTo>
                                <a:lnTo>
                                  <a:pt x="550" y="805"/>
                                </a:lnTo>
                                <a:lnTo>
                                  <a:pt x="575" y="755"/>
                                </a:lnTo>
                                <a:lnTo>
                                  <a:pt x="600" y="705"/>
                                </a:lnTo>
                                <a:lnTo>
                                  <a:pt x="615" y="650"/>
                                </a:lnTo>
                                <a:lnTo>
                                  <a:pt x="630" y="590"/>
                                </a:lnTo>
                                <a:lnTo>
                                  <a:pt x="635" y="525"/>
                                </a:lnTo>
                                <a:lnTo>
                                  <a:pt x="635" y="460"/>
                                </a:lnTo>
                                <a:lnTo>
                                  <a:pt x="625" y="395"/>
                                </a:lnTo>
                                <a:lnTo>
                                  <a:pt x="625" y="395"/>
                                </a:lnTo>
                                <a:lnTo>
                                  <a:pt x="615" y="350"/>
                                </a:lnTo>
                                <a:lnTo>
                                  <a:pt x="605" y="305"/>
                                </a:lnTo>
                                <a:lnTo>
                                  <a:pt x="590" y="260"/>
                                </a:lnTo>
                                <a:lnTo>
                                  <a:pt x="575" y="220"/>
                                </a:lnTo>
                                <a:lnTo>
                                  <a:pt x="555" y="185"/>
                                </a:lnTo>
                                <a:lnTo>
                                  <a:pt x="535" y="150"/>
                                </a:lnTo>
                                <a:lnTo>
                                  <a:pt x="510" y="120"/>
                                </a:lnTo>
                                <a:lnTo>
                                  <a:pt x="485" y="90"/>
                                </a:lnTo>
                                <a:lnTo>
                                  <a:pt x="460" y="65"/>
                                </a:lnTo>
                                <a:lnTo>
                                  <a:pt x="430" y="45"/>
                                </a:lnTo>
                                <a:lnTo>
                                  <a:pt x="400" y="25"/>
                                </a:lnTo>
                                <a:lnTo>
                                  <a:pt x="370" y="15"/>
                                </a:lnTo>
                                <a:lnTo>
                                  <a:pt x="340" y="5"/>
                                </a:lnTo>
                                <a:lnTo>
                                  <a:pt x="310" y="0"/>
                                </a:lnTo>
                                <a:lnTo>
                                  <a:pt x="280" y="0"/>
                                </a:lnTo>
                                <a:lnTo>
                                  <a:pt x="245" y="5"/>
                                </a:lnTo>
                                <a:lnTo>
                                  <a:pt x="245" y="5"/>
                                </a:lnTo>
                                <a:lnTo>
                                  <a:pt x="215" y="15"/>
                                </a:lnTo>
                                <a:lnTo>
                                  <a:pt x="185" y="25"/>
                                </a:lnTo>
                                <a:lnTo>
                                  <a:pt x="160" y="45"/>
                                </a:lnTo>
                                <a:lnTo>
                                  <a:pt x="135" y="65"/>
                                </a:lnTo>
                                <a:lnTo>
                                  <a:pt x="110" y="90"/>
                                </a:lnTo>
                                <a:lnTo>
                                  <a:pt x="85" y="120"/>
                                </a:lnTo>
                                <a:lnTo>
                                  <a:pt x="70" y="155"/>
                                </a:lnTo>
                                <a:lnTo>
                                  <a:pt x="50" y="185"/>
                                </a:lnTo>
                                <a:lnTo>
                                  <a:pt x="35" y="225"/>
                                </a:lnTo>
                                <a:lnTo>
                                  <a:pt x="25" y="265"/>
                                </a:lnTo>
                                <a:lnTo>
                                  <a:pt x="15" y="305"/>
                                </a:lnTo>
                                <a:lnTo>
                                  <a:pt x="5" y="345"/>
                                </a:lnTo>
                                <a:lnTo>
                                  <a:pt x="5" y="390"/>
                                </a:lnTo>
                                <a:lnTo>
                                  <a:pt x="0" y="435"/>
                                </a:lnTo>
                                <a:lnTo>
                                  <a:pt x="5" y="485"/>
                                </a:lnTo>
                                <a:lnTo>
                                  <a:pt x="10" y="530"/>
                                </a:lnTo>
                                <a:lnTo>
                                  <a:pt x="10" y="530"/>
                                </a:lnTo>
                                <a:lnTo>
                                  <a:pt x="20" y="590"/>
                                </a:lnTo>
                                <a:lnTo>
                                  <a:pt x="40" y="650"/>
                                </a:lnTo>
                                <a:lnTo>
                                  <a:pt x="60" y="705"/>
                                </a:lnTo>
                                <a:lnTo>
                                  <a:pt x="90" y="750"/>
                                </a:lnTo>
                                <a:lnTo>
                                  <a:pt x="115" y="795"/>
                                </a:lnTo>
                                <a:lnTo>
                                  <a:pt x="150" y="835"/>
                                </a:lnTo>
                                <a:lnTo>
                                  <a:pt x="185" y="865"/>
                                </a:lnTo>
                                <a:lnTo>
                                  <a:pt x="225" y="890"/>
                                </a:lnTo>
                                <a:lnTo>
                                  <a:pt x="225" y="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8080"/>
                            <a:ext cx="117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5">
                                <a:moveTo>
                                  <a:pt x="0" y="145"/>
                                </a:moveTo>
                                <a:lnTo>
                                  <a:pt x="10" y="205"/>
                                </a:lnTo>
                                <a:lnTo>
                                  <a:pt x="245" y="75"/>
                                </a:lnTo>
                                <a:lnTo>
                                  <a:pt x="245" y="75"/>
                                </a:lnTo>
                                <a:lnTo>
                                  <a:pt x="230" y="45"/>
                                </a:lnTo>
                                <a:lnTo>
                                  <a:pt x="210" y="20"/>
                                </a:lnTo>
                                <a:lnTo>
                                  <a:pt x="195" y="10"/>
                                </a:lnTo>
                                <a:lnTo>
                                  <a:pt x="180" y="5"/>
                                </a:lnTo>
                                <a:lnTo>
                                  <a:pt x="165" y="0"/>
                                </a:lnTo>
                                <a:lnTo>
                                  <a:pt x="145" y="0"/>
                                </a:lnTo>
                                <a:lnTo>
                                  <a:pt x="125" y="5"/>
                                </a:lnTo>
                                <a:lnTo>
                                  <a:pt x="105" y="15"/>
                                </a:lnTo>
                                <a:lnTo>
                                  <a:pt x="80" y="35"/>
                                </a:lnTo>
                                <a:lnTo>
                                  <a:pt x="55" y="60"/>
                                </a:lnTo>
                                <a:lnTo>
                                  <a:pt x="25" y="9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000"/>
                            <a:ext cx="224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515">
                                <a:moveTo>
                                  <a:pt x="20" y="515"/>
                                </a:moveTo>
                                <a:lnTo>
                                  <a:pt x="20" y="515"/>
                                </a:lnTo>
                                <a:lnTo>
                                  <a:pt x="15" y="490"/>
                                </a:lnTo>
                                <a:lnTo>
                                  <a:pt x="5" y="435"/>
                                </a:lnTo>
                                <a:lnTo>
                                  <a:pt x="0" y="360"/>
                                </a:lnTo>
                                <a:lnTo>
                                  <a:pt x="0" y="275"/>
                                </a:lnTo>
                                <a:lnTo>
                                  <a:pt x="5" y="230"/>
                                </a:lnTo>
                                <a:lnTo>
                                  <a:pt x="10" y="190"/>
                                </a:lnTo>
                                <a:lnTo>
                                  <a:pt x="20" y="145"/>
                                </a:lnTo>
                                <a:lnTo>
                                  <a:pt x="35" y="110"/>
                                </a:lnTo>
                                <a:lnTo>
                                  <a:pt x="50" y="75"/>
                                </a:lnTo>
                                <a:lnTo>
                                  <a:pt x="70" y="45"/>
                                </a:lnTo>
                                <a:lnTo>
                                  <a:pt x="100" y="20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50" y="0"/>
                                </a:lnTo>
                                <a:lnTo>
                                  <a:pt x="170" y="0"/>
                                </a:lnTo>
                                <a:lnTo>
                                  <a:pt x="205" y="5"/>
                                </a:lnTo>
                                <a:lnTo>
                                  <a:pt x="235" y="25"/>
                                </a:lnTo>
                                <a:lnTo>
                                  <a:pt x="265" y="45"/>
                                </a:lnTo>
                                <a:lnTo>
                                  <a:pt x="315" y="80"/>
                                </a:lnTo>
                                <a:lnTo>
                                  <a:pt x="335" y="90"/>
                                </a:lnTo>
                                <a:lnTo>
                                  <a:pt x="345" y="95"/>
                                </a:lnTo>
                                <a:lnTo>
                                  <a:pt x="350" y="90"/>
                                </a:lnTo>
                                <a:lnTo>
                                  <a:pt x="350" y="90"/>
                                </a:lnTo>
                                <a:lnTo>
                                  <a:pt x="370" y="80"/>
                                </a:lnTo>
                                <a:lnTo>
                                  <a:pt x="390" y="80"/>
                                </a:lnTo>
                                <a:lnTo>
                                  <a:pt x="410" y="80"/>
                                </a:lnTo>
                                <a:lnTo>
                                  <a:pt x="425" y="85"/>
                                </a:lnTo>
                                <a:lnTo>
                                  <a:pt x="440" y="95"/>
                                </a:lnTo>
                                <a:lnTo>
                                  <a:pt x="450" y="105"/>
                                </a:lnTo>
                                <a:lnTo>
                                  <a:pt x="460" y="115"/>
                                </a:lnTo>
                                <a:lnTo>
                                  <a:pt x="470" y="130"/>
                                </a:lnTo>
                                <a:lnTo>
                                  <a:pt x="470" y="140"/>
                                </a:lnTo>
                                <a:lnTo>
                                  <a:pt x="470" y="155"/>
                                </a:lnTo>
                                <a:lnTo>
                                  <a:pt x="465" y="165"/>
                                </a:lnTo>
                                <a:lnTo>
                                  <a:pt x="460" y="175"/>
                                </a:lnTo>
                                <a:lnTo>
                                  <a:pt x="445" y="185"/>
                                </a:lnTo>
                                <a:lnTo>
                                  <a:pt x="425" y="190"/>
                                </a:lnTo>
                                <a:lnTo>
                                  <a:pt x="400" y="190"/>
                                </a:lnTo>
                                <a:lnTo>
                                  <a:pt x="370" y="185"/>
                                </a:lnTo>
                                <a:lnTo>
                                  <a:pt x="370" y="185"/>
                                </a:lnTo>
                                <a:lnTo>
                                  <a:pt x="350" y="180"/>
                                </a:lnTo>
                                <a:lnTo>
                                  <a:pt x="330" y="175"/>
                                </a:lnTo>
                                <a:lnTo>
                                  <a:pt x="290" y="150"/>
                                </a:lnTo>
                                <a:lnTo>
                                  <a:pt x="250" y="130"/>
                                </a:lnTo>
                                <a:lnTo>
                                  <a:pt x="210" y="110"/>
                                </a:lnTo>
                                <a:lnTo>
                                  <a:pt x="190" y="105"/>
                                </a:lnTo>
                                <a:lnTo>
                                  <a:pt x="170" y="105"/>
                                </a:lnTo>
                                <a:lnTo>
                                  <a:pt x="150" y="110"/>
                                </a:lnTo>
                                <a:lnTo>
                                  <a:pt x="130" y="125"/>
                                </a:lnTo>
                                <a:lnTo>
                                  <a:pt x="110" y="140"/>
                                </a:lnTo>
                                <a:lnTo>
                                  <a:pt x="95" y="170"/>
                                </a:lnTo>
                                <a:lnTo>
                                  <a:pt x="75" y="200"/>
                                </a:lnTo>
                                <a:lnTo>
                                  <a:pt x="60" y="245"/>
                                </a:lnTo>
                                <a:lnTo>
                                  <a:pt x="60" y="245"/>
                                </a:lnTo>
                                <a:lnTo>
                                  <a:pt x="45" y="295"/>
                                </a:lnTo>
                                <a:lnTo>
                                  <a:pt x="35" y="340"/>
                                </a:lnTo>
                                <a:lnTo>
                                  <a:pt x="20" y="425"/>
                                </a:lnTo>
                                <a:lnTo>
                                  <a:pt x="20" y="485"/>
                                </a:lnTo>
                                <a:lnTo>
                                  <a:pt x="20" y="510"/>
                                </a:lnTo>
                                <a:lnTo>
                                  <a:pt x="20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6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72800"/>
                            <a:ext cx="2584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830">
                                <a:moveTo>
                                  <a:pt x="210" y="5"/>
                                </a:moveTo>
                                <a:lnTo>
                                  <a:pt x="210" y="5"/>
                                </a:lnTo>
                                <a:lnTo>
                                  <a:pt x="235" y="0"/>
                                </a:lnTo>
                                <a:lnTo>
                                  <a:pt x="265" y="0"/>
                                </a:lnTo>
                                <a:lnTo>
                                  <a:pt x="290" y="5"/>
                                </a:lnTo>
                                <a:lnTo>
                                  <a:pt x="315" y="10"/>
                                </a:lnTo>
                                <a:lnTo>
                                  <a:pt x="340" y="25"/>
                                </a:lnTo>
                                <a:lnTo>
                                  <a:pt x="365" y="40"/>
                                </a:lnTo>
                                <a:lnTo>
                                  <a:pt x="390" y="60"/>
                                </a:lnTo>
                                <a:lnTo>
                                  <a:pt x="410" y="85"/>
                                </a:lnTo>
                                <a:lnTo>
                                  <a:pt x="455" y="140"/>
                                </a:lnTo>
                                <a:lnTo>
                                  <a:pt x="490" y="205"/>
                                </a:lnTo>
                                <a:lnTo>
                                  <a:pt x="515" y="280"/>
                                </a:lnTo>
                                <a:lnTo>
                                  <a:pt x="530" y="365"/>
                                </a:lnTo>
                                <a:lnTo>
                                  <a:pt x="530" y="365"/>
                                </a:lnTo>
                                <a:lnTo>
                                  <a:pt x="540" y="430"/>
                                </a:lnTo>
                                <a:lnTo>
                                  <a:pt x="540" y="490"/>
                                </a:lnTo>
                                <a:lnTo>
                                  <a:pt x="535" y="550"/>
                                </a:lnTo>
                                <a:lnTo>
                                  <a:pt x="525" y="605"/>
                                </a:lnTo>
                                <a:lnTo>
                                  <a:pt x="510" y="655"/>
                                </a:lnTo>
                                <a:lnTo>
                                  <a:pt x="490" y="705"/>
                                </a:lnTo>
                                <a:lnTo>
                                  <a:pt x="470" y="745"/>
                                </a:lnTo>
                                <a:lnTo>
                                  <a:pt x="440" y="785"/>
                                </a:lnTo>
                                <a:lnTo>
                                  <a:pt x="440" y="785"/>
                                </a:lnTo>
                                <a:lnTo>
                                  <a:pt x="385" y="775"/>
                                </a:lnTo>
                                <a:lnTo>
                                  <a:pt x="355" y="775"/>
                                </a:lnTo>
                                <a:lnTo>
                                  <a:pt x="325" y="780"/>
                                </a:lnTo>
                                <a:lnTo>
                                  <a:pt x="290" y="785"/>
                                </a:lnTo>
                                <a:lnTo>
                                  <a:pt x="260" y="795"/>
                                </a:lnTo>
                                <a:lnTo>
                                  <a:pt x="225" y="810"/>
                                </a:lnTo>
                                <a:lnTo>
                                  <a:pt x="190" y="830"/>
                                </a:lnTo>
                                <a:lnTo>
                                  <a:pt x="190" y="830"/>
                                </a:lnTo>
                                <a:lnTo>
                                  <a:pt x="160" y="805"/>
                                </a:lnTo>
                                <a:lnTo>
                                  <a:pt x="125" y="775"/>
                                </a:lnTo>
                                <a:lnTo>
                                  <a:pt x="100" y="740"/>
                                </a:lnTo>
                                <a:lnTo>
                                  <a:pt x="75" y="700"/>
                                </a:lnTo>
                                <a:lnTo>
                                  <a:pt x="50" y="655"/>
                                </a:lnTo>
                                <a:lnTo>
                                  <a:pt x="35" y="605"/>
                                </a:lnTo>
                                <a:lnTo>
                                  <a:pt x="20" y="550"/>
                                </a:lnTo>
                                <a:lnTo>
                                  <a:pt x="10" y="495"/>
                                </a:lnTo>
                                <a:lnTo>
                                  <a:pt x="10" y="495"/>
                                </a:lnTo>
                                <a:lnTo>
                                  <a:pt x="0" y="405"/>
                                </a:lnTo>
                                <a:lnTo>
                                  <a:pt x="5" y="320"/>
                                </a:lnTo>
                                <a:lnTo>
                                  <a:pt x="20" y="245"/>
                                </a:lnTo>
                                <a:lnTo>
                                  <a:pt x="40" y="175"/>
                                </a:lnTo>
                                <a:lnTo>
                                  <a:pt x="75" y="110"/>
                                </a:lnTo>
                                <a:lnTo>
                                  <a:pt x="90" y="85"/>
                                </a:lnTo>
                                <a:lnTo>
                                  <a:pt x="110" y="60"/>
                                </a:lnTo>
                                <a:lnTo>
                                  <a:pt x="135" y="40"/>
                                </a:lnTo>
                                <a:lnTo>
                                  <a:pt x="160" y="25"/>
                                </a:lnTo>
                                <a:lnTo>
                                  <a:pt x="185" y="10"/>
                                </a:lnTo>
                                <a:lnTo>
                                  <a:pt x="210" y="5"/>
                                </a:lnTo>
                                <a:lnTo>
                                  <a:pt x="2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8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91880"/>
                            <a:ext cx="2271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60">
                                <a:moveTo>
                                  <a:pt x="195" y="0"/>
                                </a:moveTo>
                                <a:lnTo>
                                  <a:pt x="195" y="0"/>
                                </a:lnTo>
                                <a:lnTo>
                                  <a:pt x="220" y="0"/>
                                </a:lnTo>
                                <a:lnTo>
                                  <a:pt x="245" y="5"/>
                                </a:lnTo>
                                <a:lnTo>
                                  <a:pt x="270" y="10"/>
                                </a:lnTo>
                                <a:lnTo>
                                  <a:pt x="290" y="20"/>
                                </a:lnTo>
                                <a:lnTo>
                                  <a:pt x="315" y="35"/>
                                </a:lnTo>
                                <a:lnTo>
                                  <a:pt x="335" y="50"/>
                                </a:lnTo>
                                <a:lnTo>
                                  <a:pt x="375" y="95"/>
                                </a:lnTo>
                                <a:lnTo>
                                  <a:pt x="410" y="150"/>
                                </a:lnTo>
                                <a:lnTo>
                                  <a:pt x="435" y="210"/>
                                </a:lnTo>
                                <a:lnTo>
                                  <a:pt x="460" y="285"/>
                                </a:lnTo>
                                <a:lnTo>
                                  <a:pt x="470" y="360"/>
                                </a:lnTo>
                                <a:lnTo>
                                  <a:pt x="470" y="360"/>
                                </a:lnTo>
                                <a:lnTo>
                                  <a:pt x="475" y="420"/>
                                </a:lnTo>
                                <a:lnTo>
                                  <a:pt x="475" y="475"/>
                                </a:lnTo>
                                <a:lnTo>
                                  <a:pt x="465" y="530"/>
                                </a:lnTo>
                                <a:lnTo>
                                  <a:pt x="455" y="580"/>
                                </a:lnTo>
                                <a:lnTo>
                                  <a:pt x="440" y="625"/>
                                </a:lnTo>
                                <a:lnTo>
                                  <a:pt x="420" y="670"/>
                                </a:lnTo>
                                <a:lnTo>
                                  <a:pt x="395" y="705"/>
                                </a:lnTo>
                                <a:lnTo>
                                  <a:pt x="365" y="730"/>
                                </a:lnTo>
                                <a:lnTo>
                                  <a:pt x="365" y="730"/>
                                </a:lnTo>
                                <a:lnTo>
                                  <a:pt x="330" y="730"/>
                                </a:lnTo>
                                <a:lnTo>
                                  <a:pt x="285" y="735"/>
                                </a:lnTo>
                                <a:lnTo>
                                  <a:pt x="245" y="745"/>
                                </a:lnTo>
                                <a:lnTo>
                                  <a:pt x="200" y="760"/>
                                </a:lnTo>
                                <a:lnTo>
                                  <a:pt x="200" y="760"/>
                                </a:lnTo>
                                <a:lnTo>
                                  <a:pt x="165" y="740"/>
                                </a:lnTo>
                                <a:lnTo>
                                  <a:pt x="130" y="710"/>
                                </a:lnTo>
                                <a:lnTo>
                                  <a:pt x="100" y="675"/>
                                </a:lnTo>
                                <a:lnTo>
                                  <a:pt x="75" y="635"/>
                                </a:lnTo>
                                <a:lnTo>
                                  <a:pt x="50" y="585"/>
                                </a:lnTo>
                                <a:lnTo>
                                  <a:pt x="30" y="535"/>
                                </a:lnTo>
                                <a:lnTo>
                                  <a:pt x="15" y="475"/>
                                </a:lnTo>
                                <a:lnTo>
                                  <a:pt x="5" y="415"/>
                                </a:lnTo>
                                <a:lnTo>
                                  <a:pt x="5" y="415"/>
                                </a:lnTo>
                                <a:lnTo>
                                  <a:pt x="0" y="335"/>
                                </a:lnTo>
                                <a:lnTo>
                                  <a:pt x="10" y="265"/>
                                </a:lnTo>
                                <a:lnTo>
                                  <a:pt x="20" y="195"/>
                                </a:lnTo>
                                <a:lnTo>
                                  <a:pt x="45" y="135"/>
                                </a:lnTo>
                                <a:lnTo>
                                  <a:pt x="75" y="85"/>
                                </a:lnTo>
                                <a:lnTo>
                                  <a:pt x="90" y="60"/>
                                </a:lnTo>
                                <a:lnTo>
                                  <a:pt x="110" y="45"/>
                                </a:lnTo>
                                <a:lnTo>
                                  <a:pt x="130" y="25"/>
                                </a:lnTo>
                                <a:lnTo>
                                  <a:pt x="150" y="15"/>
                                </a:lnTo>
                                <a:lnTo>
                                  <a:pt x="175" y="5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91880"/>
                            <a:ext cx="2271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65">
                                <a:moveTo>
                                  <a:pt x="205" y="70"/>
                                </a:moveTo>
                                <a:lnTo>
                                  <a:pt x="205" y="70"/>
                                </a:lnTo>
                                <a:lnTo>
                                  <a:pt x="185" y="75"/>
                                </a:lnTo>
                                <a:lnTo>
                                  <a:pt x="160" y="80"/>
                                </a:lnTo>
                                <a:lnTo>
                                  <a:pt x="140" y="95"/>
                                </a:lnTo>
                                <a:lnTo>
                                  <a:pt x="120" y="110"/>
                                </a:lnTo>
                                <a:lnTo>
                                  <a:pt x="85" y="145"/>
                                </a:lnTo>
                                <a:lnTo>
                                  <a:pt x="55" y="195"/>
                                </a:lnTo>
                                <a:lnTo>
                                  <a:pt x="35" y="255"/>
                                </a:lnTo>
                                <a:lnTo>
                                  <a:pt x="20" y="320"/>
                                </a:lnTo>
                                <a:lnTo>
                                  <a:pt x="10" y="39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5" y="415"/>
                                </a:lnTo>
                                <a:lnTo>
                                  <a:pt x="5" y="415"/>
                                </a:lnTo>
                                <a:lnTo>
                                  <a:pt x="0" y="335"/>
                                </a:lnTo>
                                <a:lnTo>
                                  <a:pt x="10" y="265"/>
                                </a:lnTo>
                                <a:lnTo>
                                  <a:pt x="20" y="195"/>
                                </a:lnTo>
                                <a:lnTo>
                                  <a:pt x="45" y="135"/>
                                </a:lnTo>
                                <a:lnTo>
                                  <a:pt x="75" y="85"/>
                                </a:lnTo>
                                <a:lnTo>
                                  <a:pt x="90" y="60"/>
                                </a:lnTo>
                                <a:lnTo>
                                  <a:pt x="110" y="45"/>
                                </a:lnTo>
                                <a:lnTo>
                                  <a:pt x="130" y="25"/>
                                </a:lnTo>
                                <a:lnTo>
                                  <a:pt x="150" y="15"/>
                                </a:lnTo>
                                <a:lnTo>
                                  <a:pt x="175" y="5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220" y="0"/>
                                </a:lnTo>
                                <a:lnTo>
                                  <a:pt x="245" y="5"/>
                                </a:lnTo>
                                <a:lnTo>
                                  <a:pt x="270" y="10"/>
                                </a:lnTo>
                                <a:lnTo>
                                  <a:pt x="290" y="20"/>
                                </a:lnTo>
                                <a:lnTo>
                                  <a:pt x="315" y="35"/>
                                </a:lnTo>
                                <a:lnTo>
                                  <a:pt x="335" y="50"/>
                                </a:lnTo>
                                <a:lnTo>
                                  <a:pt x="375" y="95"/>
                                </a:lnTo>
                                <a:lnTo>
                                  <a:pt x="410" y="150"/>
                                </a:lnTo>
                                <a:lnTo>
                                  <a:pt x="435" y="210"/>
                                </a:lnTo>
                                <a:lnTo>
                                  <a:pt x="460" y="285"/>
                                </a:lnTo>
                                <a:lnTo>
                                  <a:pt x="470" y="360"/>
                                </a:lnTo>
                                <a:lnTo>
                                  <a:pt x="470" y="360"/>
                                </a:lnTo>
                                <a:lnTo>
                                  <a:pt x="475" y="380"/>
                                </a:lnTo>
                                <a:lnTo>
                                  <a:pt x="475" y="380"/>
                                </a:lnTo>
                                <a:lnTo>
                                  <a:pt x="455" y="310"/>
                                </a:lnTo>
                                <a:lnTo>
                                  <a:pt x="435" y="250"/>
                                </a:lnTo>
                                <a:lnTo>
                                  <a:pt x="405" y="195"/>
                                </a:lnTo>
                                <a:lnTo>
                                  <a:pt x="370" y="150"/>
                                </a:lnTo>
                                <a:lnTo>
                                  <a:pt x="335" y="110"/>
                                </a:lnTo>
                                <a:lnTo>
                                  <a:pt x="290" y="85"/>
                                </a:lnTo>
                                <a:lnTo>
                                  <a:pt x="270" y="75"/>
                                </a:lnTo>
                                <a:lnTo>
                                  <a:pt x="250" y="70"/>
                                </a:lnTo>
                                <a:lnTo>
                                  <a:pt x="230" y="70"/>
                                </a:lnTo>
                                <a:lnTo>
                                  <a:pt x="205" y="70"/>
                                </a:lnTo>
                                <a:lnTo>
                                  <a:pt x="20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25800"/>
                            <a:ext cx="143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75">
                                <a:moveTo>
                                  <a:pt x="0" y="210"/>
                                </a:moveTo>
                                <a:lnTo>
                                  <a:pt x="0" y="210"/>
                                </a:lnTo>
                                <a:lnTo>
                                  <a:pt x="10" y="245"/>
                                </a:lnTo>
                                <a:lnTo>
                                  <a:pt x="25" y="280"/>
                                </a:lnTo>
                                <a:lnTo>
                                  <a:pt x="45" y="310"/>
                                </a:lnTo>
                                <a:lnTo>
                                  <a:pt x="65" y="335"/>
                                </a:lnTo>
                                <a:lnTo>
                                  <a:pt x="90" y="355"/>
                                </a:lnTo>
                                <a:lnTo>
                                  <a:pt x="120" y="370"/>
                                </a:lnTo>
                                <a:lnTo>
                                  <a:pt x="15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210" y="370"/>
                                </a:lnTo>
                                <a:lnTo>
                                  <a:pt x="235" y="355"/>
                                </a:lnTo>
                                <a:lnTo>
                                  <a:pt x="255" y="330"/>
                                </a:lnTo>
                                <a:lnTo>
                                  <a:pt x="275" y="305"/>
                                </a:lnTo>
                                <a:lnTo>
                                  <a:pt x="290" y="275"/>
                                </a:lnTo>
                                <a:lnTo>
                                  <a:pt x="295" y="240"/>
                                </a:lnTo>
                                <a:lnTo>
                                  <a:pt x="300" y="205"/>
                                </a:lnTo>
                                <a:lnTo>
                                  <a:pt x="295" y="165"/>
                                </a:lnTo>
                                <a:lnTo>
                                  <a:pt x="295" y="165"/>
                                </a:lnTo>
                                <a:lnTo>
                                  <a:pt x="285" y="130"/>
                                </a:lnTo>
                                <a:lnTo>
                                  <a:pt x="270" y="95"/>
                                </a:lnTo>
                                <a:lnTo>
                                  <a:pt x="255" y="65"/>
                                </a:lnTo>
                                <a:lnTo>
                                  <a:pt x="230" y="40"/>
                                </a:lnTo>
                                <a:lnTo>
                                  <a:pt x="205" y="20"/>
                                </a:lnTo>
                                <a:lnTo>
                                  <a:pt x="180" y="5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5"/>
                                </a:lnTo>
                                <a:lnTo>
                                  <a:pt x="65" y="20"/>
                                </a:lnTo>
                                <a:lnTo>
                                  <a:pt x="40" y="45"/>
                                </a:lnTo>
                                <a:lnTo>
                                  <a:pt x="25" y="70"/>
                                </a:lnTo>
                                <a:lnTo>
                                  <a:pt x="10" y="100"/>
                                </a:lnTo>
                                <a:lnTo>
                                  <a:pt x="0" y="135"/>
                                </a:lnTo>
                                <a:lnTo>
                                  <a:pt x="0" y="17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34800"/>
                            <a:ext cx="114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5">
                                <a:moveTo>
                                  <a:pt x="5" y="185"/>
                                </a:moveTo>
                                <a:lnTo>
                                  <a:pt x="5" y="185"/>
                                </a:lnTo>
                                <a:lnTo>
                                  <a:pt x="10" y="220"/>
                                </a:lnTo>
                                <a:lnTo>
                                  <a:pt x="25" y="250"/>
                                </a:lnTo>
                                <a:lnTo>
                                  <a:pt x="40" y="275"/>
                                </a:lnTo>
                                <a:lnTo>
                                  <a:pt x="55" y="300"/>
                                </a:lnTo>
                                <a:lnTo>
                                  <a:pt x="75" y="315"/>
                                </a:lnTo>
                                <a:lnTo>
                                  <a:pt x="100" y="330"/>
                                </a:lnTo>
                                <a:lnTo>
                                  <a:pt x="120" y="335"/>
                                </a:lnTo>
                                <a:lnTo>
                                  <a:pt x="145" y="335"/>
                                </a:lnTo>
                                <a:lnTo>
                                  <a:pt x="145" y="335"/>
                                </a:lnTo>
                                <a:lnTo>
                                  <a:pt x="170" y="325"/>
                                </a:lnTo>
                                <a:lnTo>
                                  <a:pt x="190" y="315"/>
                                </a:lnTo>
                                <a:lnTo>
                                  <a:pt x="205" y="295"/>
                                </a:lnTo>
                                <a:lnTo>
                                  <a:pt x="220" y="270"/>
                                </a:lnTo>
                                <a:lnTo>
                                  <a:pt x="230" y="245"/>
                                </a:lnTo>
                                <a:lnTo>
                                  <a:pt x="240" y="215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30" y="115"/>
                                </a:lnTo>
                                <a:lnTo>
                                  <a:pt x="220" y="85"/>
                                </a:lnTo>
                                <a:lnTo>
                                  <a:pt x="205" y="60"/>
                                </a:lnTo>
                                <a:lnTo>
                                  <a:pt x="185" y="35"/>
                                </a:lnTo>
                                <a:lnTo>
                                  <a:pt x="165" y="20"/>
                                </a:lnTo>
                                <a:lnTo>
                                  <a:pt x="145" y="5"/>
                                </a:lnTo>
                                <a:lnTo>
                                  <a:pt x="12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10"/>
                                </a:lnTo>
                                <a:lnTo>
                                  <a:pt x="55" y="20"/>
                                </a:lnTo>
                                <a:lnTo>
                                  <a:pt x="35" y="40"/>
                                </a:lnTo>
                                <a:lnTo>
                                  <a:pt x="20" y="65"/>
                                </a:lnTo>
                                <a:lnTo>
                                  <a:pt x="10" y="90"/>
                                </a:lnTo>
                                <a:lnTo>
                                  <a:pt x="5" y="120"/>
                                </a:lnTo>
                                <a:lnTo>
                                  <a:pt x="0" y="150"/>
                                </a:lnTo>
                                <a:lnTo>
                                  <a:pt x="5" y="185"/>
                                </a:lnTo>
                                <a:lnTo>
                                  <a:pt x="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61800"/>
                            <a:ext cx="85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5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5" y="145"/>
                                </a:lnTo>
                                <a:lnTo>
                                  <a:pt x="15" y="165"/>
                                </a:lnTo>
                                <a:lnTo>
                                  <a:pt x="25" y="180"/>
                                </a:lnTo>
                                <a:lnTo>
                                  <a:pt x="40" y="195"/>
                                </a:lnTo>
                                <a:lnTo>
                                  <a:pt x="55" y="205"/>
                                </a:lnTo>
                                <a:lnTo>
                                  <a:pt x="70" y="215"/>
                                </a:lnTo>
                                <a:lnTo>
                                  <a:pt x="90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25" y="210"/>
                                </a:lnTo>
                                <a:lnTo>
                                  <a:pt x="140" y="205"/>
                                </a:lnTo>
                                <a:lnTo>
                                  <a:pt x="155" y="190"/>
                                </a:lnTo>
                                <a:lnTo>
                                  <a:pt x="165" y="175"/>
                                </a:lnTo>
                                <a:lnTo>
                                  <a:pt x="175" y="160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95"/>
                                </a:lnTo>
                                <a:lnTo>
                                  <a:pt x="180" y="95"/>
                                </a:lnTo>
                                <a:lnTo>
                                  <a:pt x="175" y="75"/>
                                </a:lnTo>
                                <a:lnTo>
                                  <a:pt x="165" y="55"/>
                                </a:lnTo>
                                <a:lnTo>
                                  <a:pt x="155" y="40"/>
                                </a:lnTo>
                                <a:lnTo>
                                  <a:pt x="140" y="25"/>
                                </a:lnTo>
                                <a:lnTo>
                                  <a:pt x="125" y="15"/>
                                </a:lnTo>
                                <a:lnTo>
                                  <a:pt x="110" y="5"/>
                                </a:ln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55" y="5"/>
                                </a:lnTo>
                                <a:lnTo>
                                  <a:pt x="40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40"/>
                                </a:lnTo>
                                <a:lnTo>
                                  <a:pt x="5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10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53160"/>
                            <a:ext cx="35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5"/>
                                </a:moveTo>
                                <a:lnTo>
                                  <a:pt x="75" y="35"/>
                                </a:lnTo>
                                <a:lnTo>
                                  <a:pt x="70" y="50"/>
                                </a:lnTo>
                                <a:lnTo>
                                  <a:pt x="65" y="65"/>
                                </a:lnTo>
                                <a:lnTo>
                                  <a:pt x="55" y="70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25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10"/>
                                </a:lnTo>
                                <a:lnTo>
                                  <a:pt x="70" y="2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222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25" y="15"/>
                                </a:moveTo>
                                <a:lnTo>
                                  <a:pt x="2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73040"/>
                            <a:ext cx="122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5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5" y="110"/>
                                </a:lnTo>
                                <a:lnTo>
                                  <a:pt x="15" y="125"/>
                                </a:lnTo>
                                <a:lnTo>
                                  <a:pt x="30" y="135"/>
                                </a:lnTo>
                                <a:lnTo>
                                  <a:pt x="45" y="145"/>
                                </a:lnTo>
                                <a:lnTo>
                                  <a:pt x="70" y="150"/>
                                </a:lnTo>
                                <a:lnTo>
                                  <a:pt x="90" y="155"/>
                                </a:lnTo>
                                <a:lnTo>
                                  <a:pt x="115" y="155"/>
                                </a:lnTo>
                                <a:lnTo>
                                  <a:pt x="140" y="155"/>
                                </a:lnTo>
                                <a:lnTo>
                                  <a:pt x="140" y="155"/>
                                </a:lnTo>
                                <a:lnTo>
                                  <a:pt x="165" y="150"/>
                                </a:lnTo>
                                <a:lnTo>
                                  <a:pt x="190" y="140"/>
                                </a:lnTo>
                                <a:lnTo>
                                  <a:pt x="210" y="130"/>
                                </a:lnTo>
                                <a:lnTo>
                                  <a:pt x="225" y="120"/>
                                </a:lnTo>
                                <a:lnTo>
                                  <a:pt x="240" y="105"/>
                                </a:lnTo>
                                <a:lnTo>
                                  <a:pt x="250" y="90"/>
                                </a:lnTo>
                                <a:lnTo>
                                  <a:pt x="255" y="75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0" y="45"/>
                                </a:lnTo>
                                <a:lnTo>
                                  <a:pt x="240" y="30"/>
                                </a:lnTo>
                                <a:lnTo>
                                  <a:pt x="225" y="20"/>
                                </a:lnTo>
                                <a:lnTo>
                                  <a:pt x="205" y="10"/>
                                </a:lnTo>
                                <a:lnTo>
                                  <a:pt x="185" y="5"/>
                                </a:lnTo>
                                <a:lnTo>
                                  <a:pt x="165" y="0"/>
                                </a:lnTo>
                                <a:lnTo>
                                  <a:pt x="14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90" y="5"/>
                                </a:lnTo>
                                <a:lnTo>
                                  <a:pt x="65" y="15"/>
                                </a:lnTo>
                                <a:lnTo>
                                  <a:pt x="45" y="25"/>
                                </a:lnTo>
                                <a:lnTo>
                                  <a:pt x="30" y="35"/>
                                </a:lnTo>
                                <a:lnTo>
                                  <a:pt x="15" y="50"/>
                                </a:lnTo>
                                <a:lnTo>
                                  <a:pt x="5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73040"/>
                            <a:ext cx="117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5">
                                <a:moveTo>
                                  <a:pt x="245" y="60"/>
                                </a:moveTo>
                                <a:lnTo>
                                  <a:pt x="245" y="60"/>
                                </a:lnTo>
                                <a:lnTo>
                                  <a:pt x="240" y="45"/>
                                </a:lnTo>
                                <a:lnTo>
                                  <a:pt x="230" y="35"/>
                                </a:lnTo>
                                <a:lnTo>
                                  <a:pt x="215" y="20"/>
                                </a:lnTo>
                                <a:lnTo>
                                  <a:pt x="200" y="15"/>
                                </a:lnTo>
                                <a:lnTo>
                                  <a:pt x="180" y="5"/>
                                </a:lnTo>
                                <a:lnTo>
                                  <a:pt x="160" y="5"/>
                                </a:lnTo>
                                <a:lnTo>
                                  <a:pt x="135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85" y="10"/>
                                </a:lnTo>
                                <a:lnTo>
                                  <a:pt x="65" y="15"/>
                                </a:lnTo>
                                <a:lnTo>
                                  <a:pt x="45" y="25"/>
                                </a:lnTo>
                                <a:lnTo>
                                  <a:pt x="30" y="40"/>
                                </a:lnTo>
                                <a:lnTo>
                                  <a:pt x="15" y="50"/>
                                </a:lnTo>
                                <a:lnTo>
                                  <a:pt x="5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110"/>
                                </a:lnTo>
                                <a:lnTo>
                                  <a:pt x="15" y="125"/>
                                </a:lnTo>
                                <a:lnTo>
                                  <a:pt x="30" y="135"/>
                                </a:lnTo>
                                <a:lnTo>
                                  <a:pt x="45" y="145"/>
                                </a:lnTo>
                                <a:lnTo>
                                  <a:pt x="65" y="150"/>
                                </a:lnTo>
                                <a:lnTo>
                                  <a:pt x="85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60" y="145"/>
                                </a:lnTo>
                                <a:lnTo>
                                  <a:pt x="180" y="140"/>
                                </a:lnTo>
                                <a:lnTo>
                                  <a:pt x="200" y="130"/>
                                </a:lnTo>
                                <a:lnTo>
                                  <a:pt x="215" y="120"/>
                                </a:lnTo>
                                <a:lnTo>
                                  <a:pt x="230" y="105"/>
                                </a:lnTo>
                                <a:lnTo>
                                  <a:pt x="240" y="90"/>
                                </a:lnTo>
                                <a:lnTo>
                                  <a:pt x="245" y="75"/>
                                </a:lnTo>
                                <a:lnTo>
                                  <a:pt x="245" y="60"/>
                                </a:lnTo>
                                <a:lnTo>
                                  <a:pt x="2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a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74840"/>
                            <a:ext cx="11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45">
                                <a:moveTo>
                                  <a:pt x="235" y="55"/>
                                </a:moveTo>
                                <a:lnTo>
                                  <a:pt x="235" y="55"/>
                                </a:lnTo>
                                <a:lnTo>
                                  <a:pt x="230" y="40"/>
                                </a:lnTo>
                                <a:lnTo>
                                  <a:pt x="220" y="30"/>
                                </a:lnTo>
                                <a:lnTo>
                                  <a:pt x="205" y="20"/>
                                </a:lnTo>
                                <a:lnTo>
                                  <a:pt x="190" y="10"/>
                                </a:lnTo>
                                <a:lnTo>
                                  <a:pt x="15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60" y="15"/>
                                </a:lnTo>
                                <a:lnTo>
                                  <a:pt x="45" y="25"/>
                                </a:lnTo>
                                <a:lnTo>
                                  <a:pt x="25" y="35"/>
                                </a:lnTo>
                                <a:lnTo>
                                  <a:pt x="15" y="45"/>
                                </a:lnTo>
                                <a:lnTo>
                                  <a:pt x="5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105"/>
                                </a:lnTo>
                                <a:lnTo>
                                  <a:pt x="15" y="115"/>
                                </a:lnTo>
                                <a:lnTo>
                                  <a:pt x="30" y="125"/>
                                </a:lnTo>
                                <a:lnTo>
                                  <a:pt x="45" y="135"/>
                                </a:lnTo>
                                <a:lnTo>
                                  <a:pt x="85" y="145"/>
                                </a:lnTo>
                                <a:lnTo>
                                  <a:pt x="130" y="145"/>
                                </a:lnTo>
                                <a:lnTo>
                                  <a:pt x="130" y="145"/>
                                </a:lnTo>
                                <a:lnTo>
                                  <a:pt x="175" y="130"/>
                                </a:lnTo>
                                <a:lnTo>
                                  <a:pt x="190" y="120"/>
                                </a:lnTo>
                                <a:lnTo>
                                  <a:pt x="210" y="110"/>
                                </a:lnTo>
                                <a:lnTo>
                                  <a:pt x="220" y="100"/>
                                </a:lnTo>
                                <a:lnTo>
                                  <a:pt x="230" y="85"/>
                                </a:lnTo>
                                <a:lnTo>
                                  <a:pt x="235" y="70"/>
                                </a:lnTo>
                                <a:lnTo>
                                  <a:pt x="235" y="55"/>
                                </a:lnTo>
                                <a:lnTo>
                                  <a:pt x="2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77000"/>
                            <a:ext cx="107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5">
                                <a:moveTo>
                                  <a:pt x="225" y="50"/>
                                </a:moveTo>
                                <a:lnTo>
                                  <a:pt x="225" y="50"/>
                                </a:lnTo>
                                <a:lnTo>
                                  <a:pt x="220" y="40"/>
                                </a:lnTo>
                                <a:lnTo>
                                  <a:pt x="210" y="25"/>
                                </a:lnTo>
                                <a:lnTo>
                                  <a:pt x="200" y="15"/>
                                </a:lnTo>
                                <a:lnTo>
                                  <a:pt x="185" y="10"/>
                                </a:lnTo>
                                <a:lnTo>
                                  <a:pt x="14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60" y="10"/>
                                </a:lnTo>
                                <a:lnTo>
                                  <a:pt x="25" y="30"/>
                                </a:lnTo>
                                <a:lnTo>
                                  <a:pt x="15" y="45"/>
                                </a:lnTo>
                                <a:lnTo>
                                  <a:pt x="5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100"/>
                                </a:lnTo>
                                <a:lnTo>
                                  <a:pt x="15" y="110"/>
                                </a:lnTo>
                                <a:lnTo>
                                  <a:pt x="25" y="120"/>
                                </a:lnTo>
                                <a:lnTo>
                                  <a:pt x="40" y="130"/>
                                </a:lnTo>
                                <a:lnTo>
                                  <a:pt x="80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65" y="125"/>
                                </a:lnTo>
                                <a:lnTo>
                                  <a:pt x="200" y="105"/>
                                </a:lnTo>
                                <a:lnTo>
                                  <a:pt x="210" y="90"/>
                                </a:lnTo>
                                <a:lnTo>
                                  <a:pt x="220" y="80"/>
                                </a:lnTo>
                                <a:lnTo>
                                  <a:pt x="225" y="65"/>
                                </a:lnTo>
                                <a:lnTo>
                                  <a:pt x="225" y="50"/>
                                </a:lnTo>
                                <a:lnTo>
                                  <a:pt x="2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77000"/>
                            <a:ext cx="102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5">
                                <a:moveTo>
                                  <a:pt x="215" y="50"/>
                                </a:moveTo>
                                <a:lnTo>
                                  <a:pt x="215" y="50"/>
                                </a:lnTo>
                                <a:lnTo>
                                  <a:pt x="210" y="40"/>
                                </a:lnTo>
                                <a:lnTo>
                                  <a:pt x="200" y="30"/>
                                </a:lnTo>
                                <a:lnTo>
                                  <a:pt x="190" y="20"/>
                                </a:lnTo>
                                <a:lnTo>
                                  <a:pt x="175" y="10"/>
                                </a:lnTo>
                                <a:lnTo>
                                  <a:pt x="14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55" y="15"/>
                                </a:lnTo>
                                <a:lnTo>
                                  <a:pt x="25" y="35"/>
                                </a:lnTo>
                                <a:lnTo>
                                  <a:pt x="15" y="45"/>
                                </a:lnTo>
                                <a:lnTo>
                                  <a:pt x="5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95"/>
                                </a:lnTo>
                                <a:lnTo>
                                  <a:pt x="15" y="110"/>
                                </a:lnTo>
                                <a:lnTo>
                                  <a:pt x="25" y="120"/>
                                </a:lnTo>
                                <a:lnTo>
                                  <a:pt x="40" y="125"/>
                                </a:lnTo>
                                <a:lnTo>
                                  <a:pt x="7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60" y="120"/>
                                </a:lnTo>
                                <a:lnTo>
                                  <a:pt x="190" y="105"/>
                                </a:lnTo>
                                <a:lnTo>
                                  <a:pt x="200" y="90"/>
                                </a:lnTo>
                                <a:lnTo>
                                  <a:pt x="210" y="80"/>
                                </a:lnTo>
                                <a:lnTo>
                                  <a:pt x="215" y="65"/>
                                </a:lnTo>
                                <a:lnTo>
                                  <a:pt x="215" y="50"/>
                                </a:lnTo>
                                <a:lnTo>
                                  <a:pt x="21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79520"/>
                            <a:ext cx="97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25">
                                <a:moveTo>
                                  <a:pt x="205" y="50"/>
                                </a:moveTo>
                                <a:lnTo>
                                  <a:pt x="205" y="50"/>
                                </a:lnTo>
                                <a:lnTo>
                                  <a:pt x="200" y="35"/>
                                </a:lnTo>
                                <a:lnTo>
                                  <a:pt x="195" y="25"/>
                                </a:lnTo>
                                <a:lnTo>
                                  <a:pt x="180" y="15"/>
                                </a:lnTo>
                                <a:lnTo>
                                  <a:pt x="170" y="10"/>
                                </a:lnTo>
                                <a:lnTo>
                                  <a:pt x="13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55" y="10"/>
                                </a:lnTo>
                                <a:lnTo>
                                  <a:pt x="25" y="30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90"/>
                                </a:lnTo>
                                <a:lnTo>
                                  <a:pt x="10" y="10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0"/>
                                </a:lnTo>
                                <a:lnTo>
                                  <a:pt x="7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50" y="115"/>
                                </a:lnTo>
                                <a:lnTo>
                                  <a:pt x="180" y="95"/>
                                </a:lnTo>
                                <a:lnTo>
                                  <a:pt x="195" y="85"/>
                                </a:lnTo>
                                <a:lnTo>
                                  <a:pt x="200" y="75"/>
                                </a:lnTo>
                                <a:lnTo>
                                  <a:pt x="205" y="60"/>
                                </a:lnTo>
                                <a:lnTo>
                                  <a:pt x="205" y="50"/>
                                </a:lnTo>
                                <a:lnTo>
                                  <a:pt x="20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79520"/>
                            <a:ext cx="93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50"/>
                                </a:moveTo>
                                <a:lnTo>
                                  <a:pt x="195" y="50"/>
                                </a:lnTo>
                                <a:lnTo>
                                  <a:pt x="190" y="35"/>
                                </a:lnTo>
                                <a:lnTo>
                                  <a:pt x="185" y="25"/>
                                </a:lnTo>
                                <a:lnTo>
                                  <a:pt x="160" y="10"/>
                                </a:lnTo>
                                <a:lnTo>
                                  <a:pt x="125" y="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50" y="15"/>
                                </a:lnTo>
                                <a:lnTo>
                                  <a:pt x="20" y="30"/>
                                </a:lnTo>
                                <a:lnTo>
                                  <a:pt x="10" y="40"/>
                                </a:lnTo>
                                <a:lnTo>
                                  <a:pt x="5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90"/>
                                </a:lnTo>
                                <a:lnTo>
                                  <a:pt x="10" y="100"/>
                                </a:lnTo>
                                <a:lnTo>
                                  <a:pt x="35" y="115"/>
                                </a:lnTo>
                                <a:lnTo>
                                  <a:pt x="70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45" y="110"/>
                                </a:lnTo>
                                <a:lnTo>
                                  <a:pt x="175" y="95"/>
                                </a:lnTo>
                                <a:lnTo>
                                  <a:pt x="185" y="85"/>
                                </a:lnTo>
                                <a:lnTo>
                                  <a:pt x="190" y="75"/>
                                </a:lnTo>
                                <a:lnTo>
                                  <a:pt x="195" y="60"/>
                                </a:lnTo>
                                <a:lnTo>
                                  <a:pt x="195" y="50"/>
                                </a:lnTo>
                                <a:lnTo>
                                  <a:pt x="19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81320"/>
                            <a:ext cx="88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5">
                                <a:moveTo>
                                  <a:pt x="185" y="45"/>
                                </a:moveTo>
                                <a:lnTo>
                                  <a:pt x="185" y="45"/>
                                </a:lnTo>
                                <a:lnTo>
                                  <a:pt x="180" y="35"/>
                                </a:lnTo>
                                <a:lnTo>
                                  <a:pt x="175" y="25"/>
                                </a:lnTo>
                                <a:lnTo>
                                  <a:pt x="150" y="10"/>
                                </a:lnTo>
                                <a:lnTo>
                                  <a:pt x="12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50" y="10"/>
                                </a:lnTo>
                                <a:lnTo>
                                  <a:pt x="20" y="25"/>
                                </a:lnTo>
                                <a:lnTo>
                                  <a:pt x="5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85"/>
                                </a:lnTo>
                                <a:lnTo>
                                  <a:pt x="10" y="95"/>
                                </a:lnTo>
                                <a:lnTo>
                                  <a:pt x="35" y="110"/>
                                </a:lnTo>
                                <a:lnTo>
                                  <a:pt x="65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65" y="90"/>
                                </a:lnTo>
                                <a:lnTo>
                                  <a:pt x="180" y="65"/>
                                </a:lnTo>
                                <a:lnTo>
                                  <a:pt x="185" y="55"/>
                                </a:lnTo>
                                <a:lnTo>
                                  <a:pt x="185" y="45"/>
                                </a:lnTo>
                                <a:lnTo>
                                  <a:pt x="18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83120"/>
                            <a:ext cx="83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0">
                                <a:moveTo>
                                  <a:pt x="175" y="40"/>
                                </a:moveTo>
                                <a:lnTo>
                                  <a:pt x="175" y="40"/>
                                </a:lnTo>
                                <a:lnTo>
                                  <a:pt x="170" y="30"/>
                                </a:lnTo>
                                <a:lnTo>
                                  <a:pt x="165" y="20"/>
                                </a:lnTo>
                                <a:lnTo>
                                  <a:pt x="145" y="5"/>
                                </a:lnTo>
                                <a:lnTo>
                                  <a:pt x="11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45" y="10"/>
                                </a:lnTo>
                                <a:lnTo>
                                  <a:pt x="20" y="25"/>
                                </a:lnTo>
                                <a:lnTo>
                                  <a:pt x="5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75"/>
                                </a:lnTo>
                                <a:lnTo>
                                  <a:pt x="10" y="85"/>
                                </a:lnTo>
                                <a:lnTo>
                                  <a:pt x="30" y="100"/>
                                </a:lnTo>
                                <a:lnTo>
                                  <a:pt x="60" y="110"/>
                                </a:lnTo>
                                <a:lnTo>
                                  <a:pt x="95" y="105"/>
                                </a:lnTo>
                                <a:lnTo>
                                  <a:pt x="95" y="105"/>
                                </a:lnTo>
                                <a:lnTo>
                                  <a:pt x="130" y="100"/>
                                </a:lnTo>
                                <a:lnTo>
                                  <a:pt x="155" y="80"/>
                                </a:lnTo>
                                <a:lnTo>
                                  <a:pt x="170" y="60"/>
                                </a:lnTo>
                                <a:lnTo>
                                  <a:pt x="175" y="50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3120"/>
                            <a:ext cx="78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5">
                                <a:moveTo>
                                  <a:pt x="165" y="40"/>
                                </a:moveTo>
                                <a:lnTo>
                                  <a:pt x="165" y="40"/>
                                </a:lnTo>
                                <a:lnTo>
                                  <a:pt x="165" y="30"/>
                                </a:lnTo>
                                <a:lnTo>
                                  <a:pt x="155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40" y="10"/>
                                </a:lnTo>
                                <a:lnTo>
                                  <a:pt x="20" y="25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lnTo>
                                  <a:pt x="10" y="85"/>
                                </a:lnTo>
                                <a:lnTo>
                                  <a:pt x="30" y="100"/>
                                </a:lnTo>
                                <a:lnTo>
                                  <a:pt x="6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125" y="95"/>
                                </a:lnTo>
                                <a:lnTo>
                                  <a:pt x="145" y="80"/>
                                </a:lnTo>
                                <a:lnTo>
                                  <a:pt x="165" y="60"/>
                                </a:lnTo>
                                <a:lnTo>
                                  <a:pt x="165" y="50"/>
                                </a:lnTo>
                                <a:lnTo>
                                  <a:pt x="165" y="40"/>
                                </a:lnTo>
                                <a:lnTo>
                                  <a:pt x="16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85640"/>
                            <a:ext cx="73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5">
                                <a:moveTo>
                                  <a:pt x="155" y="35"/>
                                </a:moveTo>
                                <a:lnTo>
                                  <a:pt x="155" y="35"/>
                                </a:lnTo>
                                <a:lnTo>
                                  <a:pt x="155" y="25"/>
                                </a:lnTo>
                                <a:lnTo>
                                  <a:pt x="145" y="20"/>
                                </a:lnTo>
                                <a:lnTo>
                                  <a:pt x="130" y="5"/>
                                </a:lnTo>
                                <a:lnTo>
                                  <a:pt x="10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40" y="10"/>
                                </a:lnTo>
                                <a:lnTo>
                                  <a:pt x="15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10" y="75"/>
                                </a:lnTo>
                                <a:lnTo>
                                  <a:pt x="25" y="90"/>
                                </a:lnTo>
                                <a:lnTo>
                                  <a:pt x="55" y="95"/>
                                </a:lnTo>
                                <a:lnTo>
                                  <a:pt x="85" y="95"/>
                                </a:lnTo>
                                <a:lnTo>
                                  <a:pt x="85" y="95"/>
                                </a:lnTo>
                                <a:lnTo>
                                  <a:pt x="115" y="90"/>
                                </a:lnTo>
                                <a:lnTo>
                                  <a:pt x="140" y="75"/>
                                </a:lnTo>
                                <a:lnTo>
                                  <a:pt x="155" y="55"/>
                                </a:lnTo>
                                <a:lnTo>
                                  <a:pt x="155" y="45"/>
                                </a:lnTo>
                                <a:lnTo>
                                  <a:pt x="155" y="35"/>
                                </a:lnTo>
                                <a:lnTo>
                                  <a:pt x="1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85640"/>
                            <a:ext cx="69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5">
                                <a:moveTo>
                                  <a:pt x="145" y="35"/>
                                </a:moveTo>
                                <a:lnTo>
                                  <a:pt x="145" y="35"/>
                                </a:lnTo>
                                <a:lnTo>
                                  <a:pt x="140" y="20"/>
                                </a:lnTo>
                                <a:lnTo>
                                  <a:pt x="120" y="10"/>
                                </a:lnTo>
                                <a:lnTo>
                                  <a:pt x="9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35" y="10"/>
                                </a:lnTo>
                                <a:lnTo>
                                  <a:pt x="15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75"/>
                                </a:lnTo>
                                <a:lnTo>
                                  <a:pt x="25" y="90"/>
                                </a:lnTo>
                                <a:lnTo>
                                  <a:pt x="50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110" y="85"/>
                                </a:lnTo>
                                <a:lnTo>
                                  <a:pt x="130" y="70"/>
                                </a:lnTo>
                                <a:lnTo>
                                  <a:pt x="145" y="55"/>
                                </a:lnTo>
                                <a:lnTo>
                                  <a:pt x="145" y="35"/>
                                </a:lnTo>
                                <a:lnTo>
                                  <a:pt x="14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87800"/>
                            <a:ext cx="64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5">
                                <a:moveTo>
                                  <a:pt x="135" y="35"/>
                                </a:moveTo>
                                <a:lnTo>
                                  <a:pt x="135" y="35"/>
                                </a:lnTo>
                                <a:lnTo>
                                  <a:pt x="130" y="15"/>
                                </a:lnTo>
                                <a:lnTo>
                                  <a:pt x="110" y="5"/>
                                </a:lnTo>
                                <a:lnTo>
                                  <a:pt x="9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35" y="10"/>
                                </a:lnTo>
                                <a:lnTo>
                                  <a:pt x="15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70"/>
                                </a:lnTo>
                                <a:lnTo>
                                  <a:pt x="25" y="80"/>
                                </a:lnTo>
                                <a:lnTo>
                                  <a:pt x="45" y="85"/>
                                </a:lnTo>
                                <a:lnTo>
                                  <a:pt x="75" y="85"/>
                                </a:lnTo>
                                <a:lnTo>
                                  <a:pt x="75" y="85"/>
                                </a:lnTo>
                                <a:lnTo>
                                  <a:pt x="100" y="80"/>
                                </a:lnTo>
                                <a:lnTo>
                                  <a:pt x="120" y="65"/>
                                </a:lnTo>
                                <a:lnTo>
                                  <a:pt x="135" y="50"/>
                                </a:lnTo>
                                <a:lnTo>
                                  <a:pt x="135" y="35"/>
                                </a:lnTo>
                                <a:lnTo>
                                  <a:pt x="1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89600"/>
                            <a:ext cx="59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0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5" y="60"/>
                                </a:lnTo>
                                <a:lnTo>
                                  <a:pt x="20" y="75"/>
                                </a:lnTo>
                                <a:lnTo>
                                  <a:pt x="45" y="80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95" y="70"/>
                                </a:lnTo>
                                <a:lnTo>
                                  <a:pt x="115" y="60"/>
                                </a:lnTo>
                                <a:lnTo>
                                  <a:pt x="125" y="45"/>
                                </a:lnTo>
                                <a:lnTo>
                                  <a:pt x="125" y="30"/>
                                </a:lnTo>
                                <a:lnTo>
                                  <a:pt x="12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5"/>
                                </a:lnTo>
                                <a:lnTo>
                                  <a:pt x="8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30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41120"/>
                            <a:ext cx="2944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70">
                                <a:moveTo>
                                  <a:pt x="400" y="870"/>
                                </a:moveTo>
                                <a:lnTo>
                                  <a:pt x="400" y="870"/>
                                </a:lnTo>
                                <a:lnTo>
                                  <a:pt x="360" y="850"/>
                                </a:lnTo>
                                <a:lnTo>
                                  <a:pt x="325" y="835"/>
                                </a:lnTo>
                                <a:lnTo>
                                  <a:pt x="285" y="825"/>
                                </a:lnTo>
                                <a:lnTo>
                                  <a:pt x="245" y="815"/>
                                </a:lnTo>
                                <a:lnTo>
                                  <a:pt x="210" y="815"/>
                                </a:lnTo>
                                <a:lnTo>
                                  <a:pt x="175" y="815"/>
                                </a:lnTo>
                                <a:lnTo>
                                  <a:pt x="115" y="825"/>
                                </a:lnTo>
                                <a:lnTo>
                                  <a:pt x="115" y="825"/>
                                </a:lnTo>
                                <a:lnTo>
                                  <a:pt x="85" y="785"/>
                                </a:lnTo>
                                <a:lnTo>
                                  <a:pt x="55" y="740"/>
                                </a:lnTo>
                                <a:lnTo>
                                  <a:pt x="35" y="690"/>
                                </a:lnTo>
                                <a:lnTo>
                                  <a:pt x="20" y="635"/>
                                </a:lnTo>
                                <a:lnTo>
                                  <a:pt x="10" y="575"/>
                                </a:lnTo>
                                <a:lnTo>
                                  <a:pt x="0" y="515"/>
                                </a:lnTo>
                                <a:lnTo>
                                  <a:pt x="0" y="450"/>
                                </a:lnTo>
                                <a:lnTo>
                                  <a:pt x="10" y="385"/>
                                </a:lnTo>
                                <a:lnTo>
                                  <a:pt x="10" y="385"/>
                                </a:lnTo>
                                <a:lnTo>
                                  <a:pt x="20" y="340"/>
                                </a:lnTo>
                                <a:lnTo>
                                  <a:pt x="30" y="300"/>
                                </a:lnTo>
                                <a:lnTo>
                                  <a:pt x="45" y="255"/>
                                </a:lnTo>
                                <a:lnTo>
                                  <a:pt x="60" y="220"/>
                                </a:lnTo>
                                <a:lnTo>
                                  <a:pt x="80" y="180"/>
                                </a:lnTo>
                                <a:lnTo>
                                  <a:pt x="100" y="150"/>
                                </a:lnTo>
                                <a:lnTo>
                                  <a:pt x="120" y="120"/>
                                </a:lnTo>
                                <a:lnTo>
                                  <a:pt x="145" y="90"/>
                                </a:lnTo>
                                <a:lnTo>
                                  <a:pt x="170" y="65"/>
                                </a:lnTo>
                                <a:lnTo>
                                  <a:pt x="200" y="45"/>
                                </a:lnTo>
                                <a:lnTo>
                                  <a:pt x="225" y="30"/>
                                </a:lnTo>
                                <a:lnTo>
                                  <a:pt x="255" y="15"/>
                                </a:lnTo>
                                <a:lnTo>
                                  <a:pt x="285" y="5"/>
                                </a:lnTo>
                                <a:lnTo>
                                  <a:pt x="315" y="5"/>
                                </a:lnTo>
                                <a:lnTo>
                                  <a:pt x="345" y="0"/>
                                </a:lnTo>
                                <a:lnTo>
                                  <a:pt x="375" y="5"/>
                                </a:lnTo>
                                <a:lnTo>
                                  <a:pt x="375" y="5"/>
                                </a:lnTo>
                                <a:lnTo>
                                  <a:pt x="410" y="15"/>
                                </a:lnTo>
                                <a:lnTo>
                                  <a:pt x="435" y="30"/>
                                </a:lnTo>
                                <a:lnTo>
                                  <a:pt x="465" y="45"/>
                                </a:lnTo>
                                <a:lnTo>
                                  <a:pt x="490" y="70"/>
                                </a:lnTo>
                                <a:lnTo>
                                  <a:pt x="510" y="95"/>
                                </a:lnTo>
                                <a:lnTo>
                                  <a:pt x="535" y="120"/>
                                </a:lnTo>
                                <a:lnTo>
                                  <a:pt x="550" y="150"/>
                                </a:lnTo>
                                <a:lnTo>
                                  <a:pt x="570" y="185"/>
                                </a:lnTo>
                                <a:lnTo>
                                  <a:pt x="585" y="220"/>
                                </a:lnTo>
                                <a:lnTo>
                                  <a:pt x="595" y="260"/>
                                </a:lnTo>
                                <a:lnTo>
                                  <a:pt x="605" y="300"/>
                                </a:lnTo>
                                <a:lnTo>
                                  <a:pt x="610" y="340"/>
                                </a:lnTo>
                                <a:lnTo>
                                  <a:pt x="615" y="385"/>
                                </a:lnTo>
                                <a:lnTo>
                                  <a:pt x="615" y="430"/>
                                </a:lnTo>
                                <a:lnTo>
                                  <a:pt x="615" y="475"/>
                                </a:lnTo>
                                <a:lnTo>
                                  <a:pt x="610" y="520"/>
                                </a:lnTo>
                                <a:lnTo>
                                  <a:pt x="610" y="520"/>
                                </a:lnTo>
                                <a:lnTo>
                                  <a:pt x="595" y="580"/>
                                </a:lnTo>
                                <a:lnTo>
                                  <a:pt x="580" y="635"/>
                                </a:lnTo>
                                <a:lnTo>
                                  <a:pt x="555" y="685"/>
                                </a:lnTo>
                                <a:lnTo>
                                  <a:pt x="530" y="735"/>
                                </a:lnTo>
                                <a:lnTo>
                                  <a:pt x="505" y="780"/>
                                </a:lnTo>
                                <a:lnTo>
                                  <a:pt x="470" y="815"/>
                                </a:lnTo>
                                <a:lnTo>
                                  <a:pt x="435" y="845"/>
                                </a:lnTo>
                                <a:lnTo>
                                  <a:pt x="400" y="870"/>
                                </a:lnTo>
                                <a:lnTo>
                                  <a:pt x="40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78920"/>
                            <a:ext cx="2516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810">
                                <a:moveTo>
                                  <a:pt x="320" y="5"/>
                                </a:moveTo>
                                <a:lnTo>
                                  <a:pt x="320" y="5"/>
                                </a:lnTo>
                                <a:lnTo>
                                  <a:pt x="295" y="0"/>
                                </a:lnTo>
                                <a:lnTo>
                                  <a:pt x="270" y="0"/>
                                </a:lnTo>
                                <a:lnTo>
                                  <a:pt x="240" y="5"/>
                                </a:lnTo>
                                <a:lnTo>
                                  <a:pt x="215" y="10"/>
                                </a:lnTo>
                                <a:lnTo>
                                  <a:pt x="190" y="25"/>
                                </a:lnTo>
                                <a:lnTo>
                                  <a:pt x="170" y="40"/>
                                </a:lnTo>
                                <a:lnTo>
                                  <a:pt x="145" y="60"/>
                                </a:lnTo>
                                <a:lnTo>
                                  <a:pt x="125" y="80"/>
                                </a:lnTo>
                                <a:lnTo>
                                  <a:pt x="85" y="135"/>
                                </a:lnTo>
                                <a:lnTo>
                                  <a:pt x="50" y="200"/>
                                </a:lnTo>
                                <a:lnTo>
                                  <a:pt x="25" y="275"/>
                                </a:lnTo>
                                <a:lnTo>
                                  <a:pt x="5" y="360"/>
                                </a:lnTo>
                                <a:lnTo>
                                  <a:pt x="5" y="360"/>
                                </a:lnTo>
                                <a:lnTo>
                                  <a:pt x="0" y="420"/>
                                </a:lnTo>
                                <a:lnTo>
                                  <a:pt x="0" y="480"/>
                                </a:lnTo>
                                <a:lnTo>
                                  <a:pt x="5" y="535"/>
                                </a:lnTo>
                                <a:lnTo>
                                  <a:pt x="15" y="590"/>
                                </a:lnTo>
                                <a:lnTo>
                                  <a:pt x="30" y="640"/>
                                </a:lnTo>
                                <a:lnTo>
                                  <a:pt x="45" y="685"/>
                                </a:lnTo>
                                <a:lnTo>
                                  <a:pt x="70" y="730"/>
                                </a:lnTo>
                                <a:lnTo>
                                  <a:pt x="95" y="765"/>
                                </a:lnTo>
                                <a:lnTo>
                                  <a:pt x="95" y="765"/>
                                </a:lnTo>
                                <a:lnTo>
                                  <a:pt x="150" y="755"/>
                                </a:lnTo>
                                <a:lnTo>
                                  <a:pt x="175" y="755"/>
                                </a:lnTo>
                                <a:lnTo>
                                  <a:pt x="210" y="760"/>
                                </a:lnTo>
                                <a:lnTo>
                                  <a:pt x="240" y="765"/>
                                </a:lnTo>
                                <a:lnTo>
                                  <a:pt x="275" y="775"/>
                                </a:lnTo>
                                <a:lnTo>
                                  <a:pt x="305" y="790"/>
                                </a:lnTo>
                                <a:lnTo>
                                  <a:pt x="340" y="810"/>
                                </a:lnTo>
                                <a:lnTo>
                                  <a:pt x="340" y="810"/>
                                </a:lnTo>
                                <a:lnTo>
                                  <a:pt x="370" y="785"/>
                                </a:lnTo>
                                <a:lnTo>
                                  <a:pt x="400" y="755"/>
                                </a:lnTo>
                                <a:lnTo>
                                  <a:pt x="425" y="720"/>
                                </a:lnTo>
                                <a:lnTo>
                                  <a:pt x="450" y="680"/>
                                </a:lnTo>
                                <a:lnTo>
                                  <a:pt x="475" y="635"/>
                                </a:lnTo>
                                <a:lnTo>
                                  <a:pt x="490" y="590"/>
                                </a:lnTo>
                                <a:lnTo>
                                  <a:pt x="505" y="535"/>
                                </a:lnTo>
                                <a:lnTo>
                                  <a:pt x="515" y="480"/>
                                </a:lnTo>
                                <a:lnTo>
                                  <a:pt x="515" y="480"/>
                                </a:lnTo>
                                <a:lnTo>
                                  <a:pt x="525" y="395"/>
                                </a:lnTo>
                                <a:lnTo>
                                  <a:pt x="520" y="315"/>
                                </a:lnTo>
                                <a:lnTo>
                                  <a:pt x="505" y="240"/>
                                </a:lnTo>
                                <a:lnTo>
                                  <a:pt x="485" y="170"/>
                                </a:lnTo>
                                <a:lnTo>
                                  <a:pt x="450" y="110"/>
                                </a:lnTo>
                                <a:lnTo>
                                  <a:pt x="435" y="85"/>
                                </a:lnTo>
                                <a:lnTo>
                                  <a:pt x="415" y="60"/>
                                </a:lnTo>
                                <a:lnTo>
                                  <a:pt x="395" y="40"/>
                                </a:lnTo>
                                <a:lnTo>
                                  <a:pt x="370" y="25"/>
                                </a:lnTo>
                                <a:lnTo>
                                  <a:pt x="345" y="10"/>
                                </a:lnTo>
                                <a:lnTo>
                                  <a:pt x="320" y="5"/>
                                </a:lnTo>
                                <a:lnTo>
                                  <a:pt x="3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8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7640"/>
                            <a:ext cx="2203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40">
                                <a:moveTo>
                                  <a:pt x="270" y="0"/>
                                </a:moveTo>
                                <a:lnTo>
                                  <a:pt x="270" y="0"/>
                                </a:lnTo>
                                <a:lnTo>
                                  <a:pt x="245" y="0"/>
                                </a:lnTo>
                                <a:lnTo>
                                  <a:pt x="220" y="5"/>
                                </a:lnTo>
                                <a:lnTo>
                                  <a:pt x="200" y="10"/>
                                </a:lnTo>
                                <a:lnTo>
                                  <a:pt x="175" y="20"/>
                                </a:lnTo>
                                <a:lnTo>
                                  <a:pt x="155" y="35"/>
                                </a:lnTo>
                                <a:lnTo>
                                  <a:pt x="135" y="50"/>
                                </a:lnTo>
                                <a:lnTo>
                                  <a:pt x="95" y="90"/>
                                </a:lnTo>
                                <a:lnTo>
                                  <a:pt x="65" y="145"/>
                                </a:lnTo>
                                <a:lnTo>
                                  <a:pt x="35" y="205"/>
                                </a:lnTo>
                                <a:lnTo>
                                  <a:pt x="15" y="275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405"/>
                                </a:lnTo>
                                <a:lnTo>
                                  <a:pt x="0" y="465"/>
                                </a:lnTo>
                                <a:lnTo>
                                  <a:pt x="5" y="515"/>
                                </a:lnTo>
                                <a:lnTo>
                                  <a:pt x="20" y="565"/>
                                </a:lnTo>
                                <a:lnTo>
                                  <a:pt x="35" y="610"/>
                                </a:lnTo>
                                <a:lnTo>
                                  <a:pt x="55" y="650"/>
                                </a:lnTo>
                                <a:lnTo>
                                  <a:pt x="75" y="685"/>
                                </a:lnTo>
                                <a:lnTo>
                                  <a:pt x="105" y="715"/>
                                </a:lnTo>
                                <a:lnTo>
                                  <a:pt x="105" y="715"/>
                                </a:lnTo>
                                <a:lnTo>
                                  <a:pt x="140" y="710"/>
                                </a:lnTo>
                                <a:lnTo>
                                  <a:pt x="180" y="715"/>
                                </a:lnTo>
                                <a:lnTo>
                                  <a:pt x="225" y="725"/>
                                </a:lnTo>
                                <a:lnTo>
                                  <a:pt x="265" y="740"/>
                                </a:lnTo>
                                <a:lnTo>
                                  <a:pt x="265" y="740"/>
                                </a:lnTo>
                                <a:lnTo>
                                  <a:pt x="300" y="720"/>
                                </a:lnTo>
                                <a:lnTo>
                                  <a:pt x="330" y="695"/>
                                </a:lnTo>
                                <a:lnTo>
                                  <a:pt x="360" y="660"/>
                                </a:lnTo>
                                <a:lnTo>
                                  <a:pt x="390" y="620"/>
                                </a:lnTo>
                                <a:lnTo>
                                  <a:pt x="410" y="570"/>
                                </a:lnTo>
                                <a:lnTo>
                                  <a:pt x="430" y="520"/>
                                </a:lnTo>
                                <a:lnTo>
                                  <a:pt x="445" y="465"/>
                                </a:lnTo>
                                <a:lnTo>
                                  <a:pt x="455" y="405"/>
                                </a:lnTo>
                                <a:lnTo>
                                  <a:pt x="455" y="405"/>
                                </a:lnTo>
                                <a:lnTo>
                                  <a:pt x="460" y="330"/>
                                </a:lnTo>
                                <a:lnTo>
                                  <a:pt x="450" y="255"/>
                                </a:lnTo>
                                <a:lnTo>
                                  <a:pt x="440" y="190"/>
                                </a:lnTo>
                                <a:lnTo>
                                  <a:pt x="415" y="130"/>
                                </a:lnTo>
                                <a:lnTo>
                                  <a:pt x="390" y="80"/>
                                </a:lnTo>
                                <a:lnTo>
                                  <a:pt x="355" y="40"/>
                                </a:lnTo>
                                <a:lnTo>
                                  <a:pt x="335" y="25"/>
                                </a:lnTo>
                                <a:lnTo>
                                  <a:pt x="315" y="15"/>
                                </a:lnTo>
                                <a:lnTo>
                                  <a:pt x="290" y="5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7640"/>
                            <a:ext cx="220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0">
                                <a:moveTo>
                                  <a:pt x="260" y="65"/>
                                </a:moveTo>
                                <a:lnTo>
                                  <a:pt x="260" y="65"/>
                                </a:lnTo>
                                <a:lnTo>
                                  <a:pt x="280" y="70"/>
                                </a:lnTo>
                                <a:lnTo>
                                  <a:pt x="305" y="80"/>
                                </a:lnTo>
                                <a:lnTo>
                                  <a:pt x="325" y="90"/>
                                </a:lnTo>
                                <a:lnTo>
                                  <a:pt x="340" y="105"/>
                                </a:lnTo>
                                <a:lnTo>
                                  <a:pt x="375" y="140"/>
                                </a:lnTo>
                                <a:lnTo>
                                  <a:pt x="405" y="190"/>
                                </a:lnTo>
                                <a:lnTo>
                                  <a:pt x="425" y="245"/>
                                </a:lnTo>
                                <a:lnTo>
                                  <a:pt x="440" y="310"/>
                                </a:lnTo>
                                <a:lnTo>
                                  <a:pt x="450" y="380"/>
                                </a:lnTo>
                                <a:lnTo>
                                  <a:pt x="445" y="450"/>
                                </a:lnTo>
                                <a:lnTo>
                                  <a:pt x="445" y="450"/>
                                </a:lnTo>
                                <a:lnTo>
                                  <a:pt x="455" y="405"/>
                                </a:lnTo>
                                <a:lnTo>
                                  <a:pt x="455" y="405"/>
                                </a:lnTo>
                                <a:lnTo>
                                  <a:pt x="460" y="330"/>
                                </a:lnTo>
                                <a:lnTo>
                                  <a:pt x="450" y="255"/>
                                </a:lnTo>
                                <a:lnTo>
                                  <a:pt x="440" y="190"/>
                                </a:lnTo>
                                <a:lnTo>
                                  <a:pt x="415" y="130"/>
                                </a:lnTo>
                                <a:lnTo>
                                  <a:pt x="390" y="80"/>
                                </a:lnTo>
                                <a:lnTo>
                                  <a:pt x="355" y="40"/>
                                </a:lnTo>
                                <a:lnTo>
                                  <a:pt x="335" y="25"/>
                                </a:lnTo>
                                <a:lnTo>
                                  <a:pt x="315" y="15"/>
                                </a:lnTo>
                                <a:lnTo>
                                  <a:pt x="290" y="5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45" y="0"/>
                                </a:lnTo>
                                <a:lnTo>
                                  <a:pt x="220" y="5"/>
                                </a:lnTo>
                                <a:lnTo>
                                  <a:pt x="200" y="10"/>
                                </a:lnTo>
                                <a:lnTo>
                                  <a:pt x="175" y="20"/>
                                </a:lnTo>
                                <a:lnTo>
                                  <a:pt x="155" y="35"/>
                                </a:lnTo>
                                <a:lnTo>
                                  <a:pt x="135" y="50"/>
                                </a:lnTo>
                                <a:lnTo>
                                  <a:pt x="95" y="90"/>
                                </a:lnTo>
                                <a:lnTo>
                                  <a:pt x="65" y="145"/>
                                </a:lnTo>
                                <a:lnTo>
                                  <a:pt x="35" y="205"/>
                                </a:lnTo>
                                <a:lnTo>
                                  <a:pt x="15" y="275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70"/>
                                </a:lnTo>
                                <a:lnTo>
                                  <a:pt x="0" y="370"/>
                                </a:lnTo>
                                <a:lnTo>
                                  <a:pt x="15" y="300"/>
                                </a:lnTo>
                                <a:lnTo>
                                  <a:pt x="40" y="240"/>
                                </a:lnTo>
                                <a:lnTo>
                                  <a:pt x="65" y="190"/>
                                </a:lnTo>
                                <a:lnTo>
                                  <a:pt x="100" y="145"/>
                                </a:lnTo>
                                <a:lnTo>
                                  <a:pt x="135" y="110"/>
                                </a:lnTo>
                                <a:lnTo>
                                  <a:pt x="175" y="80"/>
                                </a:lnTo>
                                <a:lnTo>
                                  <a:pt x="195" y="75"/>
                                </a:lnTo>
                                <a:lnTo>
                                  <a:pt x="215" y="70"/>
                                </a:lnTo>
                                <a:lnTo>
                                  <a:pt x="240" y="65"/>
                                </a:lnTo>
                                <a:lnTo>
                                  <a:pt x="260" y="65"/>
                                </a:lnTo>
                                <a:lnTo>
                                  <a:pt x="26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71240"/>
                            <a:ext cx="114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55">
                                <a:moveTo>
                                  <a:pt x="240" y="95"/>
                                </a:moveTo>
                                <a:lnTo>
                                  <a:pt x="240" y="95"/>
                                </a:lnTo>
                                <a:lnTo>
                                  <a:pt x="235" y="110"/>
                                </a:lnTo>
                                <a:lnTo>
                                  <a:pt x="225" y="125"/>
                                </a:lnTo>
                                <a:lnTo>
                                  <a:pt x="215" y="135"/>
                                </a:lnTo>
                                <a:lnTo>
                                  <a:pt x="195" y="145"/>
                                </a:lnTo>
                                <a:lnTo>
                                  <a:pt x="180" y="150"/>
                                </a:lnTo>
                                <a:lnTo>
                                  <a:pt x="155" y="155"/>
                                </a:lnTo>
                                <a:lnTo>
                                  <a:pt x="13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85" y="150"/>
                                </a:lnTo>
                                <a:lnTo>
                                  <a:pt x="60" y="140"/>
                                </a:lnTo>
                                <a:lnTo>
                                  <a:pt x="40" y="130"/>
                                </a:lnTo>
                                <a:lnTo>
                                  <a:pt x="25" y="120"/>
                                </a:lnTo>
                                <a:lnTo>
                                  <a:pt x="10" y="105"/>
                                </a:lnTo>
                                <a:lnTo>
                                  <a:pt x="5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45"/>
                                </a:lnTo>
                                <a:lnTo>
                                  <a:pt x="10" y="30"/>
                                </a:lnTo>
                                <a:lnTo>
                                  <a:pt x="25" y="20"/>
                                </a:lnTo>
                                <a:lnTo>
                                  <a:pt x="40" y="10"/>
                                </a:lnTo>
                                <a:lnTo>
                                  <a:pt x="60" y="5"/>
                                </a:ln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55" y="10"/>
                                </a:lnTo>
                                <a:lnTo>
                                  <a:pt x="180" y="15"/>
                                </a:lnTo>
                                <a:lnTo>
                                  <a:pt x="200" y="25"/>
                                </a:lnTo>
                                <a:lnTo>
                                  <a:pt x="215" y="40"/>
                                </a:lnTo>
                                <a:lnTo>
                                  <a:pt x="225" y="50"/>
                                </a:lnTo>
                                <a:lnTo>
                                  <a:pt x="235" y="65"/>
                                </a:lnTo>
                                <a:lnTo>
                                  <a:pt x="240" y="80"/>
                                </a:lnTo>
                                <a:lnTo>
                                  <a:pt x="240" y="95"/>
                                </a:lnTo>
                                <a:lnTo>
                                  <a:pt x="24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73040"/>
                            <a:ext cx="11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45">
                                <a:moveTo>
                                  <a:pt x="0" y="55"/>
                                </a:moveTo>
                                <a:lnTo>
                                  <a:pt x="0" y="55"/>
                                </a:lnTo>
                                <a:lnTo>
                                  <a:pt x="5" y="40"/>
                                </a:lnTo>
                                <a:lnTo>
                                  <a:pt x="15" y="30"/>
                                </a:lnTo>
                                <a:lnTo>
                                  <a:pt x="30" y="20"/>
                                </a:lnTo>
                                <a:lnTo>
                                  <a:pt x="45" y="10"/>
                                </a:lnTo>
                                <a:lnTo>
                                  <a:pt x="65" y="5"/>
                                </a:ln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55" y="5"/>
                                </a:lnTo>
                                <a:lnTo>
                                  <a:pt x="175" y="15"/>
                                </a:lnTo>
                                <a:lnTo>
                                  <a:pt x="195" y="25"/>
                                </a:lnTo>
                                <a:lnTo>
                                  <a:pt x="210" y="35"/>
                                </a:lnTo>
                                <a:lnTo>
                                  <a:pt x="225" y="45"/>
                                </a:lnTo>
                                <a:lnTo>
                                  <a:pt x="230" y="60"/>
                                </a:lnTo>
                                <a:lnTo>
                                  <a:pt x="235" y="75"/>
                                </a:lnTo>
                                <a:lnTo>
                                  <a:pt x="235" y="90"/>
                                </a:lnTo>
                                <a:lnTo>
                                  <a:pt x="235" y="90"/>
                                </a:lnTo>
                                <a:lnTo>
                                  <a:pt x="230" y="105"/>
                                </a:lnTo>
                                <a:lnTo>
                                  <a:pt x="225" y="115"/>
                                </a:lnTo>
                                <a:lnTo>
                                  <a:pt x="210" y="130"/>
                                </a:lnTo>
                                <a:lnTo>
                                  <a:pt x="195" y="135"/>
                                </a:lnTo>
                                <a:lnTo>
                                  <a:pt x="175" y="140"/>
                                </a:lnTo>
                                <a:lnTo>
                                  <a:pt x="155" y="145"/>
                                </a:lnTo>
                                <a:lnTo>
                                  <a:pt x="130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10" y="145"/>
                                </a:lnTo>
                                <a:lnTo>
                                  <a:pt x="85" y="140"/>
                                </a:lnTo>
                                <a:lnTo>
                                  <a:pt x="65" y="135"/>
                                </a:lnTo>
                                <a:lnTo>
                                  <a:pt x="45" y="125"/>
                                </a:lnTo>
                                <a:lnTo>
                                  <a:pt x="30" y="110"/>
                                </a:lnTo>
                                <a:lnTo>
                                  <a:pt x="15" y="100"/>
                                </a:lnTo>
                                <a:lnTo>
                                  <a:pt x="5" y="85"/>
                                </a:lnTo>
                                <a:lnTo>
                                  <a:pt x="0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a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74840"/>
                            <a:ext cx="107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4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40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45" y="5"/>
                                </a:lnTo>
                                <a:lnTo>
                                  <a:pt x="8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70" y="10"/>
                                </a:lnTo>
                                <a:lnTo>
                                  <a:pt x="200" y="30"/>
                                </a:lnTo>
                                <a:lnTo>
                                  <a:pt x="215" y="45"/>
                                </a:lnTo>
                                <a:lnTo>
                                  <a:pt x="225" y="55"/>
                                </a:lnTo>
                                <a:lnTo>
                                  <a:pt x="225" y="70"/>
                                </a:lnTo>
                                <a:lnTo>
                                  <a:pt x="225" y="85"/>
                                </a:lnTo>
                                <a:lnTo>
                                  <a:pt x="225" y="85"/>
                                </a:lnTo>
                                <a:lnTo>
                                  <a:pt x="225" y="100"/>
                                </a:lnTo>
                                <a:lnTo>
                                  <a:pt x="215" y="110"/>
                                </a:lnTo>
                                <a:lnTo>
                                  <a:pt x="200" y="120"/>
                                </a:lnTo>
                                <a:lnTo>
                                  <a:pt x="185" y="130"/>
                                </a:lnTo>
                                <a:lnTo>
                                  <a:pt x="150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60" y="125"/>
                                </a:lnTo>
                                <a:lnTo>
                                  <a:pt x="25" y="105"/>
                                </a:lnTo>
                                <a:lnTo>
                                  <a:pt x="15" y="95"/>
                                </a:lnTo>
                                <a:lnTo>
                                  <a:pt x="5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74840"/>
                            <a:ext cx="104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35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40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40" y="10"/>
                                </a:lnTo>
                                <a:lnTo>
                                  <a:pt x="7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60" y="15"/>
                                </a:lnTo>
                                <a:lnTo>
                                  <a:pt x="195" y="30"/>
                                </a:lnTo>
                                <a:lnTo>
                                  <a:pt x="205" y="45"/>
                                </a:lnTo>
                                <a:lnTo>
                                  <a:pt x="215" y="55"/>
                                </a:lnTo>
                                <a:lnTo>
                                  <a:pt x="220" y="70"/>
                                </a:lnTo>
                                <a:lnTo>
                                  <a:pt x="220" y="85"/>
                                </a:lnTo>
                                <a:lnTo>
                                  <a:pt x="220" y="85"/>
                                </a:lnTo>
                                <a:lnTo>
                                  <a:pt x="215" y="95"/>
                                </a:lnTo>
                                <a:lnTo>
                                  <a:pt x="205" y="11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25"/>
                                </a:lnTo>
                                <a:lnTo>
                                  <a:pt x="14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60" y="125"/>
                                </a:lnTo>
                                <a:lnTo>
                                  <a:pt x="25" y="105"/>
                                </a:lnTo>
                                <a:lnTo>
                                  <a:pt x="15" y="90"/>
                                </a:lnTo>
                                <a:lnTo>
                                  <a:pt x="5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477000"/>
                            <a:ext cx="100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40" y="5"/>
                                </a:lnTo>
                                <a:lnTo>
                                  <a:pt x="7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55" y="10"/>
                                </a:lnTo>
                                <a:lnTo>
                                  <a:pt x="185" y="30"/>
                                </a:lnTo>
                                <a:lnTo>
                                  <a:pt x="195" y="40"/>
                                </a:lnTo>
                                <a:lnTo>
                                  <a:pt x="205" y="50"/>
                                </a:lnTo>
                                <a:lnTo>
                                  <a:pt x="210" y="65"/>
                                </a:lnTo>
                                <a:lnTo>
                                  <a:pt x="210" y="80"/>
                                </a:lnTo>
                                <a:lnTo>
                                  <a:pt x="210" y="80"/>
                                </a:lnTo>
                                <a:lnTo>
                                  <a:pt x="205" y="90"/>
                                </a:lnTo>
                                <a:lnTo>
                                  <a:pt x="195" y="100"/>
                                </a:lnTo>
                                <a:lnTo>
                                  <a:pt x="185" y="110"/>
                                </a:lnTo>
                                <a:lnTo>
                                  <a:pt x="170" y="120"/>
                                </a:lnTo>
                                <a:lnTo>
                                  <a:pt x="135" y="130"/>
                                </a:lnTo>
                                <a:lnTo>
                                  <a:pt x="95" y="125"/>
                                </a:lnTo>
                                <a:lnTo>
                                  <a:pt x="95" y="125"/>
                                </a:lnTo>
                                <a:lnTo>
                                  <a:pt x="55" y="115"/>
                                </a:lnTo>
                                <a:lnTo>
                                  <a:pt x="25" y="95"/>
                                </a:lnTo>
                                <a:lnTo>
                                  <a:pt x="15" y="85"/>
                                </a:lnTo>
                                <a:lnTo>
                                  <a:pt x="5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77000"/>
                            <a:ext cx="95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5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0" y="25"/>
                                </a:lnTo>
                                <a:lnTo>
                                  <a:pt x="25" y="15"/>
                                </a:lnTo>
                                <a:lnTo>
                                  <a:pt x="35" y="10"/>
                                </a:lnTo>
                                <a:lnTo>
                                  <a:pt x="7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45" y="15"/>
                                </a:lnTo>
                                <a:lnTo>
                                  <a:pt x="175" y="30"/>
                                </a:lnTo>
                                <a:lnTo>
                                  <a:pt x="185" y="40"/>
                                </a:lnTo>
                                <a:lnTo>
                                  <a:pt x="195" y="55"/>
                                </a:lnTo>
                                <a:lnTo>
                                  <a:pt x="200" y="65"/>
                                </a:lnTo>
                                <a:lnTo>
                                  <a:pt x="200" y="80"/>
                                </a:lnTo>
                                <a:lnTo>
                                  <a:pt x="200" y="80"/>
                                </a:lnTo>
                                <a:lnTo>
                                  <a:pt x="195" y="90"/>
                                </a:lnTo>
                                <a:lnTo>
                                  <a:pt x="185" y="100"/>
                                </a:lnTo>
                                <a:lnTo>
                                  <a:pt x="175" y="110"/>
                                </a:lnTo>
                                <a:lnTo>
                                  <a:pt x="165" y="115"/>
                                </a:lnTo>
                                <a:lnTo>
                                  <a:pt x="130" y="125"/>
                                </a:lnTo>
                                <a:lnTo>
                                  <a:pt x="90" y="125"/>
                                </a:lnTo>
                                <a:lnTo>
                                  <a:pt x="90" y="125"/>
                                </a:lnTo>
                                <a:lnTo>
                                  <a:pt x="50" y="115"/>
                                </a:lnTo>
                                <a:lnTo>
                                  <a:pt x="20" y="95"/>
                                </a:lnTo>
                                <a:lnTo>
                                  <a:pt x="10" y="85"/>
                                </a:lnTo>
                                <a:lnTo>
                                  <a:pt x="5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79520"/>
                            <a:ext cx="90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5" y="35"/>
                                </a:lnTo>
                                <a:lnTo>
                                  <a:pt x="10" y="20"/>
                                </a:lnTo>
                                <a:lnTo>
                                  <a:pt x="35" y="5"/>
                                </a:lnTo>
                                <a:lnTo>
                                  <a:pt x="6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0"/>
                                </a:lnTo>
                                <a:lnTo>
                                  <a:pt x="170" y="25"/>
                                </a:lnTo>
                                <a:lnTo>
                                  <a:pt x="185" y="50"/>
                                </a:lnTo>
                                <a:lnTo>
                                  <a:pt x="190" y="60"/>
                                </a:lnTo>
                                <a:lnTo>
                                  <a:pt x="190" y="70"/>
                                </a:lnTo>
                                <a:lnTo>
                                  <a:pt x="190" y="70"/>
                                </a:lnTo>
                                <a:lnTo>
                                  <a:pt x="185" y="85"/>
                                </a:lnTo>
                                <a:lnTo>
                                  <a:pt x="180" y="95"/>
                                </a:lnTo>
                                <a:lnTo>
                                  <a:pt x="155" y="110"/>
                                </a:lnTo>
                                <a:lnTo>
                                  <a:pt x="125" y="115"/>
                                </a:lnTo>
                                <a:lnTo>
                                  <a:pt x="85" y="115"/>
                                </a:lnTo>
                                <a:lnTo>
                                  <a:pt x="85" y="115"/>
                                </a:lnTo>
                                <a:lnTo>
                                  <a:pt x="50" y="105"/>
                                </a:lnTo>
                                <a:lnTo>
                                  <a:pt x="20" y="90"/>
                                </a:lnTo>
                                <a:lnTo>
                                  <a:pt x="5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79520"/>
                            <a:ext cx="85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5" y="35"/>
                                </a:lnTo>
                                <a:lnTo>
                                  <a:pt x="10" y="25"/>
                                </a:lnTo>
                                <a:lnTo>
                                  <a:pt x="30" y="10"/>
                                </a:lnTo>
                                <a:lnTo>
                                  <a:pt x="65" y="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35" y="10"/>
                                </a:lnTo>
                                <a:lnTo>
                                  <a:pt x="160" y="30"/>
                                </a:lnTo>
                                <a:lnTo>
                                  <a:pt x="175" y="50"/>
                                </a:lnTo>
                                <a:lnTo>
                                  <a:pt x="180" y="60"/>
                                </a:lnTo>
                                <a:lnTo>
                                  <a:pt x="180" y="70"/>
                                </a:lnTo>
                                <a:lnTo>
                                  <a:pt x="180" y="70"/>
                                </a:lnTo>
                                <a:lnTo>
                                  <a:pt x="175" y="80"/>
                                </a:lnTo>
                                <a:lnTo>
                                  <a:pt x="170" y="90"/>
                                </a:lnTo>
                                <a:lnTo>
                                  <a:pt x="145" y="105"/>
                                </a:lnTo>
                                <a:lnTo>
                                  <a:pt x="115" y="11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45" y="105"/>
                                </a:lnTo>
                                <a:lnTo>
                                  <a:pt x="20" y="90"/>
                                </a:lnTo>
                                <a:lnTo>
                                  <a:pt x="5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81320"/>
                            <a:ext cx="81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5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10" y="20"/>
                                </a:lnTo>
                                <a:lnTo>
                                  <a:pt x="30" y="5"/>
                                </a:lnTo>
                                <a:lnTo>
                                  <a:pt x="6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25" y="10"/>
                                </a:lnTo>
                                <a:lnTo>
                                  <a:pt x="150" y="25"/>
                                </a:lnTo>
                                <a:lnTo>
                                  <a:pt x="165" y="45"/>
                                </a:lnTo>
                                <a:lnTo>
                                  <a:pt x="170" y="55"/>
                                </a:lnTo>
                                <a:lnTo>
                                  <a:pt x="170" y="65"/>
                                </a:lnTo>
                                <a:lnTo>
                                  <a:pt x="170" y="65"/>
                                </a:lnTo>
                                <a:lnTo>
                                  <a:pt x="165" y="75"/>
                                </a:lnTo>
                                <a:lnTo>
                                  <a:pt x="160" y="85"/>
                                </a:lnTo>
                                <a:lnTo>
                                  <a:pt x="140" y="100"/>
                                </a:lnTo>
                                <a:lnTo>
                                  <a:pt x="11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45" y="95"/>
                                </a:lnTo>
                                <a:lnTo>
                                  <a:pt x="20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81320"/>
                            <a:ext cx="76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05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10" y="25"/>
                                </a:lnTo>
                                <a:lnTo>
                                  <a:pt x="30" y="10"/>
                                </a:lnTo>
                                <a:lnTo>
                                  <a:pt x="55" y="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120" y="10"/>
                                </a:lnTo>
                                <a:lnTo>
                                  <a:pt x="140" y="25"/>
                                </a:lnTo>
                                <a:lnTo>
                                  <a:pt x="155" y="45"/>
                                </a:lnTo>
                                <a:lnTo>
                                  <a:pt x="160" y="55"/>
                                </a:lnTo>
                                <a:lnTo>
                                  <a:pt x="160" y="65"/>
                                </a:lnTo>
                                <a:lnTo>
                                  <a:pt x="160" y="65"/>
                                </a:lnTo>
                                <a:lnTo>
                                  <a:pt x="155" y="75"/>
                                </a:lnTo>
                                <a:lnTo>
                                  <a:pt x="150" y="85"/>
                                </a:lnTo>
                                <a:lnTo>
                                  <a:pt x="130" y="95"/>
                                </a:lnTo>
                                <a:lnTo>
                                  <a:pt x="10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40" y="95"/>
                                </a:lnTo>
                                <a:lnTo>
                                  <a:pt x="15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8312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10" y="10"/>
                                </a:lnTo>
                                <a:lnTo>
                                  <a:pt x="135" y="25"/>
                                </a:lnTo>
                                <a:lnTo>
                                  <a:pt x="150" y="40"/>
                                </a:lnTo>
                                <a:lnTo>
                                  <a:pt x="150" y="5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70"/>
                                </a:lnTo>
                                <a:lnTo>
                                  <a:pt x="140" y="75"/>
                                </a:lnTo>
                                <a:lnTo>
                                  <a:pt x="125" y="90"/>
                                </a:lnTo>
                                <a:lnTo>
                                  <a:pt x="9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40" y="85"/>
                                </a:lnTo>
                                <a:lnTo>
                                  <a:pt x="15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85640"/>
                            <a:ext cx="66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9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5" y="5"/>
                                </a:lnTo>
                                <a:lnTo>
                                  <a:pt x="125" y="20"/>
                                </a:lnTo>
                                <a:lnTo>
                                  <a:pt x="140" y="35"/>
                                </a:lnTo>
                                <a:lnTo>
                                  <a:pt x="140" y="55"/>
                                </a:lnTo>
                                <a:lnTo>
                                  <a:pt x="140" y="55"/>
                                </a:lnTo>
                                <a:lnTo>
                                  <a:pt x="135" y="70"/>
                                </a:lnTo>
                                <a:lnTo>
                                  <a:pt x="115" y="80"/>
                                </a:lnTo>
                                <a:lnTo>
                                  <a:pt x="90" y="90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35" y="80"/>
                                </a:lnTo>
                                <a:lnTo>
                                  <a:pt x="1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85640"/>
                            <a:ext cx="64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0" y="20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10"/>
                                </a:lnTo>
                                <a:lnTo>
                                  <a:pt x="120" y="20"/>
                                </a:lnTo>
                                <a:lnTo>
                                  <a:pt x="135" y="35"/>
                                </a:lnTo>
                                <a:lnTo>
                                  <a:pt x="135" y="55"/>
                                </a:lnTo>
                                <a:lnTo>
                                  <a:pt x="135" y="55"/>
                                </a:lnTo>
                                <a:lnTo>
                                  <a:pt x="130" y="70"/>
                                </a:lnTo>
                                <a:lnTo>
                                  <a:pt x="115" y="80"/>
                                </a:lnTo>
                                <a:lnTo>
                                  <a:pt x="90" y="85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35" y="75"/>
                                </a:lnTo>
                                <a:lnTo>
                                  <a:pt x="15" y="65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87800"/>
                            <a:ext cx="59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5">
                                <a:moveTo>
                                  <a:pt x="125" y="45"/>
                                </a:moveTo>
                                <a:lnTo>
                                  <a:pt x="125" y="45"/>
                                </a:lnTo>
                                <a:lnTo>
                                  <a:pt x="120" y="60"/>
                                </a:lnTo>
                                <a:lnTo>
                                  <a:pt x="105" y="70"/>
                                </a:lnTo>
                                <a:lnTo>
                                  <a:pt x="8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35" y="70"/>
                                </a:lnTo>
                                <a:lnTo>
                                  <a:pt x="15" y="60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95" y="5"/>
                                </a:lnTo>
                                <a:lnTo>
                                  <a:pt x="115" y="15"/>
                                </a:lnTo>
                                <a:lnTo>
                                  <a:pt x="125" y="30"/>
                                </a:lnTo>
                                <a:lnTo>
                                  <a:pt x="125" y="45"/>
                                </a:lnTo>
                                <a:lnTo>
                                  <a:pt x="1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32280"/>
                            <a:ext cx="138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70">
                                <a:moveTo>
                                  <a:pt x="0" y="165"/>
                                </a:moveTo>
                                <a:lnTo>
                                  <a:pt x="0" y="165"/>
                                </a:lnTo>
                                <a:lnTo>
                                  <a:pt x="0" y="205"/>
                                </a:lnTo>
                                <a:lnTo>
                                  <a:pt x="0" y="240"/>
                                </a:lnTo>
                                <a:lnTo>
                                  <a:pt x="10" y="270"/>
                                </a:lnTo>
                                <a:lnTo>
                                  <a:pt x="25" y="300"/>
                                </a:lnTo>
                                <a:lnTo>
                                  <a:pt x="40" y="330"/>
                                </a:lnTo>
                                <a:lnTo>
                                  <a:pt x="60" y="350"/>
                                </a:lnTo>
                                <a:lnTo>
                                  <a:pt x="85" y="360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70"/>
                                </a:lnTo>
                                <a:lnTo>
                                  <a:pt x="145" y="370"/>
                                </a:lnTo>
                                <a:lnTo>
                                  <a:pt x="175" y="365"/>
                                </a:lnTo>
                                <a:lnTo>
                                  <a:pt x="200" y="350"/>
                                </a:lnTo>
                                <a:lnTo>
                                  <a:pt x="225" y="330"/>
                                </a:lnTo>
                                <a:lnTo>
                                  <a:pt x="245" y="305"/>
                                </a:lnTo>
                                <a:lnTo>
                                  <a:pt x="265" y="275"/>
                                </a:lnTo>
                                <a:lnTo>
                                  <a:pt x="275" y="245"/>
                                </a:lnTo>
                                <a:lnTo>
                                  <a:pt x="285" y="205"/>
                                </a:lnTo>
                                <a:lnTo>
                                  <a:pt x="285" y="205"/>
                                </a:lnTo>
                                <a:lnTo>
                                  <a:pt x="290" y="170"/>
                                </a:lnTo>
                                <a:lnTo>
                                  <a:pt x="285" y="135"/>
                                </a:lnTo>
                                <a:lnTo>
                                  <a:pt x="275" y="100"/>
                                </a:lnTo>
                                <a:lnTo>
                                  <a:pt x="265" y="70"/>
                                </a:lnTo>
                                <a:lnTo>
                                  <a:pt x="245" y="45"/>
                                </a:lnTo>
                                <a:lnTo>
                                  <a:pt x="225" y="25"/>
                                </a:lnTo>
                                <a:lnTo>
                                  <a:pt x="200" y="10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140" y="0"/>
                                </a:lnTo>
                                <a:lnTo>
                                  <a:pt x="115" y="10"/>
                                </a:lnTo>
                                <a:lnTo>
                                  <a:pt x="85" y="20"/>
                                </a:lnTo>
                                <a:lnTo>
                                  <a:pt x="60" y="40"/>
                                </a:lnTo>
                                <a:lnTo>
                                  <a:pt x="40" y="65"/>
                                </a:lnTo>
                                <a:lnTo>
                                  <a:pt x="25" y="95"/>
                                </a:lnTo>
                                <a:lnTo>
                                  <a:pt x="10" y="13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43080"/>
                            <a:ext cx="109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25">
                                <a:moveTo>
                                  <a:pt x="0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180"/>
                                </a:lnTo>
                                <a:lnTo>
                                  <a:pt x="0" y="210"/>
                                </a:lnTo>
                                <a:lnTo>
                                  <a:pt x="5" y="240"/>
                                </a:lnTo>
                                <a:lnTo>
                                  <a:pt x="15" y="265"/>
                                </a:lnTo>
                                <a:lnTo>
                                  <a:pt x="30" y="285"/>
                                </a:lnTo>
                                <a:lnTo>
                                  <a:pt x="45" y="305"/>
                                </a:lnTo>
                                <a:lnTo>
                                  <a:pt x="65" y="315"/>
                                </a:lnTo>
                                <a:lnTo>
                                  <a:pt x="90" y="325"/>
                                </a:lnTo>
                                <a:lnTo>
                                  <a:pt x="90" y="325"/>
                                </a:lnTo>
                                <a:lnTo>
                                  <a:pt x="110" y="320"/>
                                </a:lnTo>
                                <a:lnTo>
                                  <a:pt x="135" y="315"/>
                                </a:lnTo>
                                <a:lnTo>
                                  <a:pt x="155" y="305"/>
                                </a:lnTo>
                                <a:lnTo>
                                  <a:pt x="175" y="285"/>
                                </a:lnTo>
                                <a:lnTo>
                                  <a:pt x="195" y="265"/>
                                </a:lnTo>
                                <a:lnTo>
                                  <a:pt x="210" y="235"/>
                                </a:lnTo>
                                <a:lnTo>
                                  <a:pt x="220" y="210"/>
                                </a:lnTo>
                                <a:lnTo>
                                  <a:pt x="230" y="175"/>
                                </a:lnTo>
                                <a:lnTo>
                                  <a:pt x="230" y="175"/>
                                </a:lnTo>
                                <a:lnTo>
                                  <a:pt x="230" y="145"/>
                                </a:lnTo>
                                <a:lnTo>
                                  <a:pt x="230" y="110"/>
                                </a:lnTo>
                                <a:lnTo>
                                  <a:pt x="225" y="85"/>
                                </a:lnTo>
                                <a:lnTo>
                                  <a:pt x="215" y="55"/>
                                </a:lnTo>
                                <a:lnTo>
                                  <a:pt x="200" y="35"/>
                                </a:lnTo>
                                <a:lnTo>
                                  <a:pt x="185" y="20"/>
                                </a:lnTo>
                                <a:lnTo>
                                  <a:pt x="165" y="5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20" y="0"/>
                                </a:lnTo>
                                <a:lnTo>
                                  <a:pt x="95" y="5"/>
                                </a:lnTo>
                                <a:lnTo>
                                  <a:pt x="75" y="20"/>
                                </a:lnTo>
                                <a:lnTo>
                                  <a:pt x="55" y="35"/>
                                </a:lnTo>
                                <a:lnTo>
                                  <a:pt x="35" y="60"/>
                                </a:lnTo>
                                <a:lnTo>
                                  <a:pt x="20" y="85"/>
                                </a:lnTo>
                                <a:lnTo>
                                  <a:pt x="10" y="11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70080"/>
                            <a:ext cx="83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1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0" y="110"/>
                                </a:lnTo>
                                <a:lnTo>
                                  <a:pt x="0" y="130"/>
                                </a:lnTo>
                                <a:lnTo>
                                  <a:pt x="5" y="150"/>
                                </a:lnTo>
                                <a:lnTo>
                                  <a:pt x="15" y="170"/>
                                </a:lnTo>
                                <a:lnTo>
                                  <a:pt x="25" y="185"/>
                                </a:lnTo>
                                <a:lnTo>
                                  <a:pt x="40" y="195"/>
                                </a:lnTo>
                                <a:lnTo>
                                  <a:pt x="55" y="205"/>
                                </a:lnTo>
                                <a:lnTo>
                                  <a:pt x="70" y="210"/>
                                </a:lnTo>
                                <a:lnTo>
                                  <a:pt x="70" y="210"/>
                                </a:lnTo>
                                <a:lnTo>
                                  <a:pt x="90" y="210"/>
                                </a:lnTo>
                                <a:lnTo>
                                  <a:pt x="105" y="205"/>
                                </a:lnTo>
                                <a:lnTo>
                                  <a:pt x="120" y="195"/>
                                </a:lnTo>
                                <a:lnTo>
                                  <a:pt x="135" y="185"/>
                                </a:lnTo>
                                <a:lnTo>
                                  <a:pt x="150" y="170"/>
                                </a:lnTo>
                                <a:lnTo>
                                  <a:pt x="160" y="155"/>
                                </a:lnTo>
                                <a:lnTo>
                                  <a:pt x="170" y="135"/>
                                </a:lnTo>
                                <a:lnTo>
                                  <a:pt x="175" y="115"/>
                                </a:lnTo>
                                <a:lnTo>
                                  <a:pt x="175" y="115"/>
                                </a:lnTo>
                                <a:lnTo>
                                  <a:pt x="175" y="95"/>
                                </a:lnTo>
                                <a:lnTo>
                                  <a:pt x="170" y="75"/>
                                </a:lnTo>
                                <a:lnTo>
                                  <a:pt x="165" y="55"/>
                                </a:lnTo>
                                <a:lnTo>
                                  <a:pt x="160" y="35"/>
                                </a:lnTo>
                                <a:lnTo>
                                  <a:pt x="150" y="25"/>
                                </a:lnTo>
                                <a:lnTo>
                                  <a:pt x="135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85" y="0"/>
                                </a:lnTo>
                                <a:lnTo>
                                  <a:pt x="70" y="0"/>
                                </a:lnTo>
                                <a:lnTo>
                                  <a:pt x="50" y="10"/>
                                </a:lnTo>
                                <a:lnTo>
                                  <a:pt x="40" y="20"/>
                                </a:lnTo>
                                <a:lnTo>
                                  <a:pt x="25" y="35"/>
                                </a:lnTo>
                                <a:lnTo>
                                  <a:pt x="15" y="50"/>
                                </a:lnTo>
                                <a:lnTo>
                                  <a:pt x="5" y="7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86400"/>
                            <a:ext cx="181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90">
                                <a:moveTo>
                                  <a:pt x="355" y="290"/>
                                </a:moveTo>
                                <a:lnTo>
                                  <a:pt x="355" y="290"/>
                                </a:lnTo>
                                <a:lnTo>
                                  <a:pt x="370" y="240"/>
                                </a:lnTo>
                                <a:lnTo>
                                  <a:pt x="375" y="195"/>
                                </a:lnTo>
                                <a:lnTo>
                                  <a:pt x="380" y="145"/>
                                </a:lnTo>
                                <a:lnTo>
                                  <a:pt x="375" y="100"/>
                                </a:lnTo>
                                <a:lnTo>
                                  <a:pt x="365" y="75"/>
                                </a:lnTo>
                                <a:lnTo>
                                  <a:pt x="355" y="55"/>
                                </a:lnTo>
                                <a:lnTo>
                                  <a:pt x="340" y="35"/>
                                </a:lnTo>
                                <a:lnTo>
                                  <a:pt x="320" y="20"/>
                                </a:lnTo>
                                <a:lnTo>
                                  <a:pt x="295" y="10"/>
                                </a:lnTo>
                                <a:lnTo>
                                  <a:pt x="265" y="5"/>
                                </a:lnTo>
                                <a:lnTo>
                                  <a:pt x="265" y="5"/>
                                </a:lnTo>
                                <a:lnTo>
                                  <a:pt x="245" y="0"/>
                                </a:lnTo>
                                <a:lnTo>
                                  <a:pt x="220" y="0"/>
                                </a:lnTo>
                                <a:lnTo>
                                  <a:pt x="170" y="15"/>
                                </a:lnTo>
                                <a:lnTo>
                                  <a:pt x="120" y="25"/>
                                </a:lnTo>
                                <a:lnTo>
                                  <a:pt x="100" y="2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65" y="15"/>
                                </a:lnTo>
                                <a:lnTo>
                                  <a:pt x="50" y="10"/>
                                </a:lnTo>
                                <a:lnTo>
                                  <a:pt x="35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5"/>
                                </a:lnTo>
                                <a:lnTo>
                                  <a:pt x="5" y="30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5" y="70"/>
                                </a:lnTo>
                                <a:lnTo>
                                  <a:pt x="15" y="80"/>
                                </a:lnTo>
                                <a:lnTo>
                                  <a:pt x="25" y="90"/>
                                </a:lnTo>
                                <a:lnTo>
                                  <a:pt x="40" y="95"/>
                                </a:lnTo>
                                <a:lnTo>
                                  <a:pt x="60" y="100"/>
                                </a:lnTo>
                                <a:lnTo>
                                  <a:pt x="85" y="100"/>
                                </a:lnTo>
                                <a:lnTo>
                                  <a:pt x="110" y="95"/>
                                </a:lnTo>
                                <a:lnTo>
                                  <a:pt x="110" y="95"/>
                                </a:lnTo>
                                <a:lnTo>
                                  <a:pt x="185" y="85"/>
                                </a:lnTo>
                                <a:lnTo>
                                  <a:pt x="225" y="85"/>
                                </a:lnTo>
                                <a:lnTo>
                                  <a:pt x="260" y="85"/>
                                </a:lnTo>
                                <a:lnTo>
                                  <a:pt x="290" y="90"/>
                                </a:lnTo>
                                <a:lnTo>
                                  <a:pt x="315" y="105"/>
                                </a:lnTo>
                                <a:lnTo>
                                  <a:pt x="335" y="125"/>
                                </a:lnTo>
                                <a:lnTo>
                                  <a:pt x="340" y="140"/>
                                </a:lnTo>
                                <a:lnTo>
                                  <a:pt x="345" y="160"/>
                                </a:lnTo>
                                <a:lnTo>
                                  <a:pt x="345" y="160"/>
                                </a:lnTo>
                                <a:lnTo>
                                  <a:pt x="355" y="225"/>
                                </a:lnTo>
                                <a:lnTo>
                                  <a:pt x="355" y="265"/>
                                </a:lnTo>
                                <a:lnTo>
                                  <a:pt x="355" y="290"/>
                                </a:lnTo>
                                <a:lnTo>
                                  <a:pt x="35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6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55680"/>
                            <a:ext cx="35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40"/>
                                </a:moveTo>
                                <a:lnTo>
                                  <a:pt x="75" y="40"/>
                                </a:lnTo>
                                <a:lnTo>
                                  <a:pt x="75" y="55"/>
                                </a:lnTo>
                                <a:lnTo>
                                  <a:pt x="65" y="65"/>
                                </a:lnTo>
                                <a:lnTo>
                                  <a:pt x="55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25" y="75"/>
                                </a:lnTo>
                                <a:lnTo>
                                  <a:pt x="10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266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5"/>
                                </a:moveTo>
                                <a:lnTo>
                                  <a:pt x="2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53960"/>
                            <a:ext cx="236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30">
                                <a:moveTo>
                                  <a:pt x="495" y="155"/>
                                </a:moveTo>
                                <a:lnTo>
                                  <a:pt x="495" y="155"/>
                                </a:lnTo>
                                <a:lnTo>
                                  <a:pt x="490" y="135"/>
                                </a:lnTo>
                                <a:lnTo>
                                  <a:pt x="480" y="115"/>
                                </a:lnTo>
                                <a:lnTo>
                                  <a:pt x="465" y="90"/>
                                </a:lnTo>
                                <a:lnTo>
                                  <a:pt x="440" y="60"/>
                                </a:lnTo>
                                <a:lnTo>
                                  <a:pt x="410" y="35"/>
                                </a:lnTo>
                                <a:lnTo>
                                  <a:pt x="370" y="20"/>
                                </a:lnTo>
                                <a:lnTo>
                                  <a:pt x="345" y="15"/>
                                </a:lnTo>
                                <a:lnTo>
                                  <a:pt x="320" y="10"/>
                                </a:lnTo>
                                <a:lnTo>
                                  <a:pt x="320" y="10"/>
                                </a:lnTo>
                                <a:lnTo>
                                  <a:pt x="180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70" y="20"/>
                                </a:lnTo>
                                <a:lnTo>
                                  <a:pt x="35" y="3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10" y="75"/>
                                </a:lnTo>
                                <a:lnTo>
                                  <a:pt x="45" y="125"/>
                                </a:lnTo>
                                <a:lnTo>
                                  <a:pt x="70" y="155"/>
                                </a:lnTo>
                                <a:lnTo>
                                  <a:pt x="100" y="180"/>
                                </a:lnTo>
                                <a:lnTo>
                                  <a:pt x="135" y="200"/>
                                </a:lnTo>
                                <a:lnTo>
                                  <a:pt x="170" y="210"/>
                                </a:lnTo>
                                <a:lnTo>
                                  <a:pt x="170" y="210"/>
                                </a:lnTo>
                                <a:lnTo>
                                  <a:pt x="240" y="225"/>
                                </a:lnTo>
                                <a:lnTo>
                                  <a:pt x="290" y="230"/>
                                </a:lnTo>
                                <a:lnTo>
                                  <a:pt x="335" y="230"/>
                                </a:lnTo>
                                <a:lnTo>
                                  <a:pt x="380" y="215"/>
                                </a:lnTo>
                                <a:lnTo>
                                  <a:pt x="380" y="215"/>
                                </a:lnTo>
                                <a:lnTo>
                                  <a:pt x="460" y="175"/>
                                </a:lnTo>
                                <a:lnTo>
                                  <a:pt x="495" y="155"/>
                                </a:lnTo>
                                <a:lnTo>
                                  <a:pt x="49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47840"/>
                            <a:ext cx="253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5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15" y="60"/>
                                </a:lnTo>
                                <a:lnTo>
                                  <a:pt x="55" y="40"/>
                                </a:lnTo>
                                <a:lnTo>
                                  <a:pt x="115" y="20"/>
                                </a:lnTo>
                                <a:lnTo>
                                  <a:pt x="150" y="10"/>
                                </a:lnTo>
                                <a:lnTo>
                                  <a:pt x="190" y="5"/>
                                </a:lnTo>
                                <a:lnTo>
                                  <a:pt x="230" y="0"/>
                                </a:lnTo>
                                <a:lnTo>
                                  <a:pt x="270" y="0"/>
                                </a:lnTo>
                                <a:lnTo>
                                  <a:pt x="315" y="10"/>
                                </a:lnTo>
                                <a:lnTo>
                                  <a:pt x="360" y="20"/>
                                </a:lnTo>
                                <a:lnTo>
                                  <a:pt x="405" y="40"/>
                                </a:lnTo>
                                <a:lnTo>
                                  <a:pt x="450" y="70"/>
                                </a:lnTo>
                                <a:lnTo>
                                  <a:pt x="490" y="105"/>
                                </a:lnTo>
                                <a:lnTo>
                                  <a:pt x="530" y="155"/>
                                </a:lnTo>
                                <a:lnTo>
                                  <a:pt x="530" y="155"/>
                                </a:lnTo>
                                <a:lnTo>
                                  <a:pt x="525" y="145"/>
                                </a:lnTo>
                                <a:lnTo>
                                  <a:pt x="500" y="125"/>
                                </a:lnTo>
                                <a:lnTo>
                                  <a:pt x="465" y="100"/>
                                </a:lnTo>
                                <a:lnTo>
                                  <a:pt x="410" y="70"/>
                                </a:lnTo>
                                <a:lnTo>
                                  <a:pt x="375" y="55"/>
                                </a:lnTo>
                                <a:lnTo>
                                  <a:pt x="335" y="45"/>
                                </a:lnTo>
                                <a:lnTo>
                                  <a:pt x="290" y="35"/>
                                </a:lnTo>
                                <a:lnTo>
                                  <a:pt x="245" y="35"/>
                                </a:lnTo>
                                <a:lnTo>
                                  <a:pt x="190" y="35"/>
                                </a:lnTo>
                                <a:lnTo>
                                  <a:pt x="130" y="40"/>
                                </a:lnTo>
                                <a:lnTo>
                                  <a:pt x="70" y="5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f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53960"/>
                            <a:ext cx="243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40">
                                <a:moveTo>
                                  <a:pt x="0" y="165"/>
                                </a:moveTo>
                                <a:lnTo>
                                  <a:pt x="0" y="165"/>
                                </a:lnTo>
                                <a:lnTo>
                                  <a:pt x="5" y="140"/>
                                </a:lnTo>
                                <a:lnTo>
                                  <a:pt x="15" y="120"/>
                                </a:lnTo>
                                <a:lnTo>
                                  <a:pt x="35" y="90"/>
                                </a:lnTo>
                                <a:lnTo>
                                  <a:pt x="55" y="65"/>
                                </a:lnTo>
                                <a:lnTo>
                                  <a:pt x="90" y="40"/>
                                </a:lnTo>
                                <a:lnTo>
                                  <a:pt x="130" y="20"/>
                                </a:lnTo>
                                <a:lnTo>
                                  <a:pt x="155" y="15"/>
                                </a:lnTo>
                                <a:lnTo>
                                  <a:pt x="180" y="10"/>
                                </a:lnTo>
                                <a:lnTo>
                                  <a:pt x="180" y="10"/>
                                </a:lnTo>
                                <a:lnTo>
                                  <a:pt x="325" y="0"/>
                                </a:lnTo>
                                <a:lnTo>
                                  <a:pt x="360" y="5"/>
                                </a:lnTo>
                                <a:lnTo>
                                  <a:pt x="395" y="10"/>
                                </a:lnTo>
                                <a:lnTo>
                                  <a:pt x="395" y="10"/>
                                </a:lnTo>
                                <a:lnTo>
                                  <a:pt x="440" y="20"/>
                                </a:lnTo>
                                <a:lnTo>
                                  <a:pt x="475" y="40"/>
                                </a:lnTo>
                                <a:lnTo>
                                  <a:pt x="510" y="60"/>
                                </a:lnTo>
                                <a:lnTo>
                                  <a:pt x="510" y="60"/>
                                </a:lnTo>
                                <a:lnTo>
                                  <a:pt x="500" y="80"/>
                                </a:lnTo>
                                <a:lnTo>
                                  <a:pt x="465" y="130"/>
                                </a:lnTo>
                                <a:lnTo>
                                  <a:pt x="440" y="160"/>
                                </a:lnTo>
                                <a:lnTo>
                                  <a:pt x="410" y="185"/>
                                </a:lnTo>
                                <a:lnTo>
                                  <a:pt x="370" y="205"/>
                                </a:lnTo>
                                <a:lnTo>
                                  <a:pt x="335" y="220"/>
                                </a:lnTo>
                                <a:lnTo>
                                  <a:pt x="335" y="220"/>
                                </a:lnTo>
                                <a:lnTo>
                                  <a:pt x="260" y="230"/>
                                </a:lnTo>
                                <a:lnTo>
                                  <a:pt x="210" y="240"/>
                                </a:lnTo>
                                <a:lnTo>
                                  <a:pt x="165" y="23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35" y="18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47840"/>
                            <a:ext cx="261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60">
                                <a:moveTo>
                                  <a:pt x="545" y="70"/>
                                </a:moveTo>
                                <a:lnTo>
                                  <a:pt x="545" y="70"/>
                                </a:lnTo>
                                <a:lnTo>
                                  <a:pt x="530" y="60"/>
                                </a:lnTo>
                                <a:lnTo>
                                  <a:pt x="490" y="40"/>
                                </a:lnTo>
                                <a:lnTo>
                                  <a:pt x="430" y="20"/>
                                </a:lnTo>
                                <a:lnTo>
                                  <a:pt x="390" y="10"/>
                                </a:lnTo>
                                <a:lnTo>
                                  <a:pt x="350" y="5"/>
                                </a:lnTo>
                                <a:lnTo>
                                  <a:pt x="310" y="0"/>
                                </a:lnTo>
                                <a:lnTo>
                                  <a:pt x="265" y="5"/>
                                </a:lnTo>
                                <a:lnTo>
                                  <a:pt x="220" y="10"/>
                                </a:lnTo>
                                <a:lnTo>
                                  <a:pt x="175" y="20"/>
                                </a:lnTo>
                                <a:lnTo>
                                  <a:pt x="130" y="45"/>
                                </a:lnTo>
                                <a:lnTo>
                                  <a:pt x="85" y="75"/>
                                </a:lnTo>
                                <a:lnTo>
                                  <a:pt x="40" y="11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5" y="150"/>
                                </a:lnTo>
                                <a:lnTo>
                                  <a:pt x="30" y="130"/>
                                </a:lnTo>
                                <a:lnTo>
                                  <a:pt x="70" y="100"/>
                                </a:lnTo>
                                <a:lnTo>
                                  <a:pt x="125" y="70"/>
                                </a:lnTo>
                                <a:lnTo>
                                  <a:pt x="160" y="60"/>
                                </a:lnTo>
                                <a:lnTo>
                                  <a:pt x="200" y="45"/>
                                </a:lnTo>
                                <a:lnTo>
                                  <a:pt x="245" y="40"/>
                                </a:lnTo>
                                <a:lnTo>
                                  <a:pt x="295" y="35"/>
                                </a:lnTo>
                                <a:lnTo>
                                  <a:pt x="350" y="35"/>
                                </a:lnTo>
                                <a:lnTo>
                                  <a:pt x="410" y="40"/>
                                </a:lnTo>
                                <a:lnTo>
                                  <a:pt x="475" y="50"/>
                                </a:lnTo>
                                <a:lnTo>
                                  <a:pt x="545" y="70"/>
                                </a:lnTo>
                                <a:lnTo>
                                  <a:pt x="54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f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89160"/>
                            <a:ext cx="10458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" h="345">
                                <a:moveTo>
                                  <a:pt x="2068" y="90"/>
                                </a:moveTo>
                                <a:lnTo>
                                  <a:pt x="2068" y="5"/>
                                </a:lnTo>
                                <a:lnTo>
                                  <a:pt x="1962" y="40"/>
                                </a:lnTo>
                                <a:lnTo>
                                  <a:pt x="1962" y="0"/>
                                </a:lnTo>
                                <a:lnTo>
                                  <a:pt x="1086" y="330"/>
                                </a:lnTo>
                                <a:lnTo>
                                  <a:pt x="211" y="0"/>
                                </a:lnTo>
                                <a:lnTo>
                                  <a:pt x="211" y="50"/>
                                </a:lnTo>
                                <a:lnTo>
                                  <a:pt x="115" y="20"/>
                                </a:lnTo>
                                <a:lnTo>
                                  <a:pt x="115" y="100"/>
                                </a:lnTo>
                                <a:lnTo>
                                  <a:pt x="0" y="75"/>
                                </a:lnTo>
                                <a:lnTo>
                                  <a:pt x="15" y="270"/>
                                </a:lnTo>
                                <a:lnTo>
                                  <a:pt x="1076" y="335"/>
                                </a:lnTo>
                                <a:lnTo>
                                  <a:pt x="1071" y="340"/>
                                </a:lnTo>
                                <a:lnTo>
                                  <a:pt x="1081" y="335"/>
                                </a:lnTo>
                                <a:lnTo>
                                  <a:pt x="1086" y="335"/>
                                </a:lnTo>
                                <a:lnTo>
                                  <a:pt x="1076" y="340"/>
                                </a:lnTo>
                                <a:lnTo>
                                  <a:pt x="1091" y="335"/>
                                </a:lnTo>
                                <a:lnTo>
                                  <a:pt x="1066" y="345"/>
                                </a:lnTo>
                                <a:lnTo>
                                  <a:pt x="2163" y="260"/>
                                </a:lnTo>
                                <a:lnTo>
                                  <a:pt x="2183" y="65"/>
                                </a:lnTo>
                                <a:lnTo>
                                  <a:pt x="2068" y="90"/>
                                </a:lnTo>
                                <a:close/>
                                <a:moveTo>
                                  <a:pt x="1097" y="335"/>
                                </a:moveTo>
                                <a:lnTo>
                                  <a:pt x="1091" y="335"/>
                                </a:lnTo>
                                <a:lnTo>
                                  <a:pt x="1107" y="330"/>
                                </a:lnTo>
                                <a:lnTo>
                                  <a:pt x="1097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74040"/>
                            <a:ext cx="1071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" h="405">
                                <a:moveTo>
                                  <a:pt x="1096" y="395"/>
                                </a:moveTo>
                                <a:lnTo>
                                  <a:pt x="20" y="330"/>
                                </a:lnTo>
                                <a:lnTo>
                                  <a:pt x="0" y="7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20"/>
                                </a:lnTo>
                                <a:lnTo>
                                  <a:pt x="216" y="50"/>
                                </a:lnTo>
                                <a:lnTo>
                                  <a:pt x="216" y="0"/>
                                </a:lnTo>
                                <a:lnTo>
                                  <a:pt x="1116" y="340"/>
                                </a:lnTo>
                                <a:lnTo>
                                  <a:pt x="2022" y="0"/>
                                </a:lnTo>
                                <a:lnTo>
                                  <a:pt x="2022" y="35"/>
                                </a:lnTo>
                                <a:lnTo>
                                  <a:pt x="2022" y="40"/>
                                </a:lnTo>
                                <a:lnTo>
                                  <a:pt x="2123" y="5"/>
                                </a:lnTo>
                                <a:lnTo>
                                  <a:pt x="2123" y="95"/>
                                </a:lnTo>
                                <a:lnTo>
                                  <a:pt x="2238" y="65"/>
                                </a:lnTo>
                                <a:lnTo>
                                  <a:pt x="2218" y="315"/>
                                </a:lnTo>
                                <a:lnTo>
                                  <a:pt x="1096" y="405"/>
                                </a:lnTo>
                                <a:lnTo>
                                  <a:pt x="1096" y="395"/>
                                </a:lnTo>
                                <a:lnTo>
                                  <a:pt x="1096" y="395"/>
                                </a:lnTo>
                                <a:close/>
                                <a:moveTo>
                                  <a:pt x="1132" y="350"/>
                                </a:moveTo>
                                <a:lnTo>
                                  <a:pt x="1132" y="345"/>
                                </a:lnTo>
                                <a:lnTo>
                                  <a:pt x="1132" y="350"/>
                                </a:lnTo>
                                <a:lnTo>
                                  <a:pt x="1132" y="350"/>
                                </a:lnTo>
                                <a:close/>
                                <a:moveTo>
                                  <a:pt x="1262" y="340"/>
                                </a:moveTo>
                                <a:lnTo>
                                  <a:pt x="2173" y="270"/>
                                </a:lnTo>
                                <a:lnTo>
                                  <a:pt x="2183" y="130"/>
                                </a:lnTo>
                                <a:lnTo>
                                  <a:pt x="2103" y="150"/>
                                </a:lnTo>
                                <a:lnTo>
                                  <a:pt x="2072" y="160"/>
                                </a:lnTo>
                                <a:lnTo>
                                  <a:pt x="2072" y="75"/>
                                </a:lnTo>
                                <a:lnTo>
                                  <a:pt x="1967" y="110"/>
                                </a:lnTo>
                                <a:lnTo>
                                  <a:pt x="1967" y="75"/>
                                </a:lnTo>
                                <a:lnTo>
                                  <a:pt x="1967" y="70"/>
                                </a:lnTo>
                                <a:lnTo>
                                  <a:pt x="1262" y="340"/>
                                </a:lnTo>
                                <a:lnTo>
                                  <a:pt x="1262" y="340"/>
                                </a:lnTo>
                                <a:close/>
                                <a:moveTo>
                                  <a:pt x="70" y="280"/>
                                </a:moveTo>
                                <a:lnTo>
                                  <a:pt x="966" y="335"/>
                                </a:lnTo>
                                <a:lnTo>
                                  <a:pt x="266" y="70"/>
                                </a:lnTo>
                                <a:lnTo>
                                  <a:pt x="266" y="120"/>
                                </a:lnTo>
                                <a:lnTo>
                                  <a:pt x="170" y="90"/>
                                </a:lnTo>
                                <a:lnTo>
                                  <a:pt x="170" y="170"/>
                                </a:lnTo>
                                <a:lnTo>
                                  <a:pt x="55" y="145"/>
                                </a:lnTo>
                                <a:lnTo>
                                  <a:pt x="70" y="280"/>
                                </a:lnTo>
                                <a:lnTo>
                                  <a:pt x="70" y="280"/>
                                </a:lnTo>
                                <a:close/>
                                <a:moveTo>
                                  <a:pt x="2123" y="125"/>
                                </a:moveTo>
                                <a:lnTo>
                                  <a:pt x="2098" y="125"/>
                                </a:lnTo>
                                <a:lnTo>
                                  <a:pt x="2123" y="125"/>
                                </a:lnTo>
                                <a:lnTo>
                                  <a:pt x="212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3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71240"/>
                            <a:ext cx="5875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1511">
                                <a:moveTo>
                                  <a:pt x="0" y="1416"/>
                                </a:moveTo>
                                <a:lnTo>
                                  <a:pt x="0" y="1416"/>
                                </a:lnTo>
                                <a:lnTo>
                                  <a:pt x="5" y="1436"/>
                                </a:lnTo>
                                <a:lnTo>
                                  <a:pt x="10" y="1456"/>
                                </a:lnTo>
                                <a:lnTo>
                                  <a:pt x="20" y="1476"/>
                                </a:lnTo>
                                <a:lnTo>
                                  <a:pt x="35" y="1491"/>
                                </a:lnTo>
                                <a:lnTo>
                                  <a:pt x="55" y="1501"/>
                                </a:lnTo>
                                <a:lnTo>
                                  <a:pt x="76" y="1506"/>
                                </a:lnTo>
                                <a:lnTo>
                                  <a:pt x="96" y="1511"/>
                                </a:lnTo>
                                <a:lnTo>
                                  <a:pt x="121" y="1511"/>
                                </a:lnTo>
                                <a:lnTo>
                                  <a:pt x="1067" y="1341"/>
                                </a:lnTo>
                                <a:lnTo>
                                  <a:pt x="1067" y="1341"/>
                                </a:lnTo>
                                <a:lnTo>
                                  <a:pt x="1087" y="1336"/>
                                </a:lnTo>
                                <a:lnTo>
                                  <a:pt x="1107" y="1331"/>
                                </a:lnTo>
                                <a:lnTo>
                                  <a:pt x="1122" y="1316"/>
                                </a:lnTo>
                                <a:lnTo>
                                  <a:pt x="1137" y="1306"/>
                                </a:lnTo>
                                <a:lnTo>
                                  <a:pt x="1147" y="1291"/>
                                </a:lnTo>
                                <a:lnTo>
                                  <a:pt x="1157" y="1271"/>
                                </a:lnTo>
                                <a:lnTo>
                                  <a:pt x="1157" y="1251"/>
                                </a:lnTo>
                                <a:lnTo>
                                  <a:pt x="1162" y="1231"/>
                                </a:lnTo>
                                <a:lnTo>
                                  <a:pt x="1227" y="100"/>
                                </a:lnTo>
                                <a:lnTo>
                                  <a:pt x="1227" y="100"/>
                                </a:lnTo>
                                <a:lnTo>
                                  <a:pt x="1227" y="60"/>
                                </a:lnTo>
                                <a:lnTo>
                                  <a:pt x="1222" y="40"/>
                                </a:lnTo>
                                <a:lnTo>
                                  <a:pt x="1212" y="25"/>
                                </a:lnTo>
                                <a:lnTo>
                                  <a:pt x="1207" y="15"/>
                                </a:lnTo>
                                <a:lnTo>
                                  <a:pt x="1192" y="5"/>
                                </a:lnTo>
                                <a:lnTo>
                                  <a:pt x="1172" y="0"/>
                                </a:lnTo>
                                <a:lnTo>
                                  <a:pt x="1152" y="0"/>
                                </a:lnTo>
                                <a:lnTo>
                                  <a:pt x="121" y="140"/>
                                </a:lnTo>
                                <a:lnTo>
                                  <a:pt x="121" y="140"/>
                                </a:lnTo>
                                <a:lnTo>
                                  <a:pt x="76" y="145"/>
                                </a:lnTo>
                                <a:lnTo>
                                  <a:pt x="55" y="155"/>
                                </a:lnTo>
                                <a:lnTo>
                                  <a:pt x="35" y="160"/>
                                </a:lnTo>
                                <a:lnTo>
                                  <a:pt x="20" y="175"/>
                                </a:lnTo>
                                <a:lnTo>
                                  <a:pt x="10" y="185"/>
                                </a:lnTo>
                                <a:lnTo>
                                  <a:pt x="5" y="205"/>
                                </a:lnTo>
                                <a:lnTo>
                                  <a:pt x="0" y="225"/>
                                </a:lnTo>
                                <a:lnTo>
                                  <a:pt x="0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6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9160"/>
                            <a:ext cx="426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33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  <a:lnTo>
                                  <a:pt x="891" y="33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97440"/>
                            <a:ext cx="472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315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  <a:lnTo>
                                  <a:pt x="987" y="315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20480"/>
                            <a:ext cx="527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260">
                                <a:moveTo>
                                  <a:pt x="15" y="195"/>
                                </a:moveTo>
                                <a:lnTo>
                                  <a:pt x="0" y="0"/>
                                </a:lnTo>
                                <a:lnTo>
                                  <a:pt x="1102" y="260"/>
                                </a:lnTo>
                                <a:lnTo>
                                  <a:pt x="1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89160"/>
                            <a:ext cx="426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340">
                                <a:moveTo>
                                  <a:pt x="891" y="125"/>
                                </a:moveTo>
                                <a:lnTo>
                                  <a:pt x="891" y="0"/>
                                </a:lnTo>
                                <a:lnTo>
                                  <a:pt x="0" y="340"/>
                                </a:lnTo>
                                <a:lnTo>
                                  <a:pt x="89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91320"/>
                            <a:ext cx="480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340">
                                <a:moveTo>
                                  <a:pt x="1002" y="135"/>
                                </a:moveTo>
                                <a:lnTo>
                                  <a:pt x="1002" y="0"/>
                                </a:lnTo>
                                <a:lnTo>
                                  <a:pt x="0" y="340"/>
                                </a:lnTo>
                                <a:lnTo>
                                  <a:pt x="100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416520"/>
                            <a:ext cx="534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280">
                                <a:moveTo>
                                  <a:pt x="1097" y="195"/>
                                </a:moveTo>
                                <a:lnTo>
                                  <a:pt x="1117" y="0"/>
                                </a:lnTo>
                                <a:lnTo>
                                  <a:pt x="0" y="280"/>
                                </a:lnTo>
                                <a:lnTo>
                                  <a:pt x="109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6560"/>
                            <a:ext cx="12038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1611">
                                <a:moveTo>
                                  <a:pt x="2498" y="50"/>
                                </a:moveTo>
                                <a:lnTo>
                                  <a:pt x="2498" y="50"/>
                                </a:lnTo>
                                <a:lnTo>
                                  <a:pt x="2483" y="30"/>
                                </a:lnTo>
                                <a:lnTo>
                                  <a:pt x="2463" y="15"/>
                                </a:lnTo>
                                <a:lnTo>
                                  <a:pt x="2438" y="5"/>
                                </a:lnTo>
                                <a:lnTo>
                                  <a:pt x="2413" y="0"/>
                                </a:lnTo>
                                <a:lnTo>
                                  <a:pt x="2413" y="0"/>
                                </a:lnTo>
                                <a:lnTo>
                                  <a:pt x="2393" y="5"/>
                                </a:lnTo>
                                <a:lnTo>
                                  <a:pt x="2398" y="40"/>
                                </a:lnTo>
                                <a:lnTo>
                                  <a:pt x="2393" y="5"/>
                                </a:lnTo>
                                <a:lnTo>
                                  <a:pt x="1337" y="155"/>
                                </a:lnTo>
                                <a:lnTo>
                                  <a:pt x="1337" y="155"/>
                                </a:lnTo>
                                <a:lnTo>
                                  <a:pt x="1327" y="145"/>
                                </a:lnTo>
                                <a:lnTo>
                                  <a:pt x="1317" y="145"/>
                                </a:lnTo>
                                <a:lnTo>
                                  <a:pt x="1312" y="145"/>
                                </a:lnTo>
                                <a:lnTo>
                                  <a:pt x="1302" y="155"/>
                                </a:lnTo>
                                <a:lnTo>
                                  <a:pt x="1282" y="165"/>
                                </a:lnTo>
                                <a:lnTo>
                                  <a:pt x="1272" y="170"/>
                                </a:lnTo>
                                <a:lnTo>
                                  <a:pt x="1257" y="175"/>
                                </a:lnTo>
                                <a:lnTo>
                                  <a:pt x="1181" y="175"/>
                                </a:lnTo>
                                <a:lnTo>
                                  <a:pt x="1181" y="175"/>
                                </a:lnTo>
                                <a:lnTo>
                                  <a:pt x="1156" y="170"/>
                                </a:lnTo>
                                <a:lnTo>
                                  <a:pt x="1136" y="165"/>
                                </a:lnTo>
                                <a:lnTo>
                                  <a:pt x="1116" y="150"/>
                                </a:lnTo>
                                <a:lnTo>
                                  <a:pt x="1096" y="135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70" y="5"/>
                                </a:lnTo>
                                <a:lnTo>
                                  <a:pt x="45" y="15"/>
                                </a:lnTo>
                                <a:lnTo>
                                  <a:pt x="25" y="3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5" y="75"/>
                                </a:lnTo>
                                <a:lnTo>
                                  <a:pt x="0" y="95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65" y="1271"/>
                                </a:lnTo>
                                <a:lnTo>
                                  <a:pt x="65" y="1271"/>
                                </a:lnTo>
                                <a:lnTo>
                                  <a:pt x="65" y="1296"/>
                                </a:lnTo>
                                <a:lnTo>
                                  <a:pt x="75" y="1321"/>
                                </a:lnTo>
                                <a:lnTo>
                                  <a:pt x="85" y="1346"/>
                                </a:lnTo>
                                <a:lnTo>
                                  <a:pt x="95" y="1366"/>
                                </a:lnTo>
                                <a:lnTo>
                                  <a:pt x="95" y="1366"/>
                                </a:lnTo>
                                <a:lnTo>
                                  <a:pt x="115" y="1386"/>
                                </a:lnTo>
                                <a:lnTo>
                                  <a:pt x="140" y="1401"/>
                                </a:lnTo>
                                <a:lnTo>
                                  <a:pt x="165" y="1411"/>
                                </a:lnTo>
                                <a:lnTo>
                                  <a:pt x="190" y="1416"/>
                                </a:lnTo>
                                <a:lnTo>
                                  <a:pt x="1096" y="1581"/>
                                </a:lnTo>
                                <a:lnTo>
                                  <a:pt x="1096" y="1581"/>
                                </a:lnTo>
                                <a:lnTo>
                                  <a:pt x="1121" y="1596"/>
                                </a:lnTo>
                                <a:lnTo>
                                  <a:pt x="1146" y="1601"/>
                                </a:lnTo>
                                <a:lnTo>
                                  <a:pt x="1171" y="1611"/>
                                </a:lnTo>
                                <a:lnTo>
                                  <a:pt x="1196" y="1611"/>
                                </a:lnTo>
                                <a:lnTo>
                                  <a:pt x="1262" y="1611"/>
                                </a:lnTo>
                                <a:lnTo>
                                  <a:pt x="1262" y="1611"/>
                                </a:lnTo>
                                <a:lnTo>
                                  <a:pt x="1307" y="1606"/>
                                </a:lnTo>
                                <a:lnTo>
                                  <a:pt x="1332" y="1596"/>
                                </a:lnTo>
                                <a:lnTo>
                                  <a:pt x="1352" y="1586"/>
                                </a:lnTo>
                                <a:lnTo>
                                  <a:pt x="1352" y="1586"/>
                                </a:lnTo>
                                <a:lnTo>
                                  <a:pt x="1352" y="1586"/>
                                </a:lnTo>
                                <a:lnTo>
                                  <a:pt x="1352" y="1586"/>
                                </a:lnTo>
                                <a:lnTo>
                                  <a:pt x="1372" y="1586"/>
                                </a:lnTo>
                                <a:lnTo>
                                  <a:pt x="1372" y="1586"/>
                                </a:lnTo>
                                <a:lnTo>
                                  <a:pt x="2318" y="1416"/>
                                </a:lnTo>
                                <a:lnTo>
                                  <a:pt x="2318" y="1416"/>
                                </a:lnTo>
                                <a:lnTo>
                                  <a:pt x="2348" y="1411"/>
                                </a:lnTo>
                                <a:lnTo>
                                  <a:pt x="2373" y="1401"/>
                                </a:lnTo>
                                <a:lnTo>
                                  <a:pt x="2393" y="1386"/>
                                </a:lnTo>
                                <a:lnTo>
                                  <a:pt x="2413" y="1366"/>
                                </a:lnTo>
                                <a:lnTo>
                                  <a:pt x="2413" y="1366"/>
                                </a:lnTo>
                                <a:lnTo>
                                  <a:pt x="2428" y="1346"/>
                                </a:lnTo>
                                <a:lnTo>
                                  <a:pt x="2438" y="1321"/>
                                </a:lnTo>
                                <a:lnTo>
                                  <a:pt x="2443" y="1296"/>
                                </a:lnTo>
                                <a:lnTo>
                                  <a:pt x="2443" y="1271"/>
                                </a:lnTo>
                                <a:lnTo>
                                  <a:pt x="2513" y="140"/>
                                </a:lnTo>
                                <a:lnTo>
                                  <a:pt x="2513" y="140"/>
                                </a:lnTo>
                                <a:lnTo>
                                  <a:pt x="2513" y="140"/>
                                </a:lnTo>
                                <a:lnTo>
                                  <a:pt x="2508" y="95"/>
                                </a:lnTo>
                                <a:lnTo>
                                  <a:pt x="2508" y="75"/>
                                </a:lnTo>
                                <a:lnTo>
                                  <a:pt x="2498" y="50"/>
                                </a:lnTo>
                                <a:lnTo>
                                  <a:pt x="249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83120"/>
                            <a:ext cx="5875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1511">
                                <a:moveTo>
                                  <a:pt x="0" y="1411"/>
                                </a:moveTo>
                                <a:lnTo>
                                  <a:pt x="0" y="1411"/>
                                </a:lnTo>
                                <a:lnTo>
                                  <a:pt x="5" y="1436"/>
                                </a:lnTo>
                                <a:lnTo>
                                  <a:pt x="11" y="1456"/>
                                </a:lnTo>
                                <a:lnTo>
                                  <a:pt x="21" y="1471"/>
                                </a:lnTo>
                                <a:lnTo>
                                  <a:pt x="36" y="1486"/>
                                </a:lnTo>
                                <a:lnTo>
                                  <a:pt x="56" y="1501"/>
                                </a:lnTo>
                                <a:lnTo>
                                  <a:pt x="76" y="1506"/>
                                </a:lnTo>
                                <a:lnTo>
                                  <a:pt x="96" y="1511"/>
                                </a:lnTo>
                                <a:lnTo>
                                  <a:pt x="121" y="1511"/>
                                </a:lnTo>
                                <a:lnTo>
                                  <a:pt x="1067" y="1341"/>
                                </a:lnTo>
                                <a:lnTo>
                                  <a:pt x="1067" y="1341"/>
                                </a:lnTo>
                                <a:lnTo>
                                  <a:pt x="1087" y="1336"/>
                                </a:lnTo>
                                <a:lnTo>
                                  <a:pt x="1107" y="1326"/>
                                </a:lnTo>
                                <a:lnTo>
                                  <a:pt x="1127" y="1316"/>
                                </a:lnTo>
                                <a:lnTo>
                                  <a:pt x="1137" y="1301"/>
                                </a:lnTo>
                                <a:lnTo>
                                  <a:pt x="1147" y="1286"/>
                                </a:lnTo>
                                <a:lnTo>
                                  <a:pt x="1157" y="1271"/>
                                </a:lnTo>
                                <a:lnTo>
                                  <a:pt x="1162" y="1251"/>
                                </a:lnTo>
                                <a:lnTo>
                                  <a:pt x="1162" y="1226"/>
                                </a:lnTo>
                                <a:lnTo>
                                  <a:pt x="1227" y="100"/>
                                </a:lnTo>
                                <a:lnTo>
                                  <a:pt x="1227" y="100"/>
                                </a:lnTo>
                                <a:lnTo>
                                  <a:pt x="1227" y="60"/>
                                </a:lnTo>
                                <a:lnTo>
                                  <a:pt x="1222" y="40"/>
                                </a:lnTo>
                                <a:lnTo>
                                  <a:pt x="1217" y="25"/>
                                </a:lnTo>
                                <a:lnTo>
                                  <a:pt x="1207" y="15"/>
                                </a:lnTo>
                                <a:lnTo>
                                  <a:pt x="1192" y="5"/>
                                </a:lnTo>
                                <a:lnTo>
                                  <a:pt x="1177" y="0"/>
                                </a:lnTo>
                                <a:lnTo>
                                  <a:pt x="1152" y="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76" y="145"/>
                                </a:lnTo>
                                <a:lnTo>
                                  <a:pt x="56" y="150"/>
                                </a:lnTo>
                                <a:lnTo>
                                  <a:pt x="41" y="160"/>
                                </a:lnTo>
                                <a:lnTo>
                                  <a:pt x="26" y="170"/>
                                </a:lnTo>
                                <a:lnTo>
                                  <a:pt x="11" y="185"/>
                                </a:lnTo>
                                <a:lnTo>
                                  <a:pt x="5" y="205"/>
                                </a:lnTo>
                                <a:lnTo>
                                  <a:pt x="0" y="226"/>
                                </a:lnTo>
                                <a:lnTo>
                                  <a:pt x="0" y="1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760680"/>
                            <a:ext cx="189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45">
                                <a:moveTo>
                                  <a:pt x="301" y="40"/>
                                </a:moveTo>
                                <a:lnTo>
                                  <a:pt x="301" y="40"/>
                                </a:lnTo>
                                <a:lnTo>
                                  <a:pt x="276" y="25"/>
                                </a:lnTo>
                                <a:lnTo>
                                  <a:pt x="251" y="15"/>
                                </a:lnTo>
                                <a:lnTo>
                                  <a:pt x="201" y="5"/>
                                </a:lnTo>
                                <a:lnTo>
                                  <a:pt x="145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115"/>
                                </a:lnTo>
                                <a:lnTo>
                                  <a:pt x="10" y="145"/>
                                </a:lnTo>
                                <a:lnTo>
                                  <a:pt x="20" y="170"/>
                                </a:lnTo>
                                <a:lnTo>
                                  <a:pt x="20" y="170"/>
                                </a:lnTo>
                                <a:lnTo>
                                  <a:pt x="35" y="195"/>
                                </a:lnTo>
                                <a:lnTo>
                                  <a:pt x="40" y="205"/>
                                </a:lnTo>
                                <a:lnTo>
                                  <a:pt x="40" y="220"/>
                                </a:lnTo>
                                <a:lnTo>
                                  <a:pt x="40" y="220"/>
                                </a:lnTo>
                                <a:lnTo>
                                  <a:pt x="40" y="250"/>
                                </a:lnTo>
                                <a:lnTo>
                                  <a:pt x="40" y="265"/>
                                </a:lnTo>
                                <a:lnTo>
                                  <a:pt x="45" y="280"/>
                                </a:lnTo>
                                <a:lnTo>
                                  <a:pt x="45" y="280"/>
                                </a:lnTo>
                                <a:lnTo>
                                  <a:pt x="60" y="300"/>
                                </a:lnTo>
                                <a:lnTo>
                                  <a:pt x="80" y="310"/>
                                </a:lnTo>
                                <a:lnTo>
                                  <a:pt x="105" y="320"/>
                                </a:lnTo>
                                <a:lnTo>
                                  <a:pt x="130" y="330"/>
                                </a:lnTo>
                                <a:lnTo>
                                  <a:pt x="180" y="340"/>
                                </a:lnTo>
                                <a:lnTo>
                                  <a:pt x="206" y="350"/>
                                </a:lnTo>
                                <a:lnTo>
                                  <a:pt x="221" y="360"/>
                                </a:lnTo>
                                <a:lnTo>
                                  <a:pt x="221" y="360"/>
                                </a:lnTo>
                                <a:lnTo>
                                  <a:pt x="246" y="390"/>
                                </a:lnTo>
                                <a:lnTo>
                                  <a:pt x="261" y="420"/>
                                </a:lnTo>
                                <a:lnTo>
                                  <a:pt x="281" y="455"/>
                                </a:lnTo>
                                <a:lnTo>
                                  <a:pt x="301" y="485"/>
                                </a:lnTo>
                                <a:lnTo>
                                  <a:pt x="301" y="485"/>
                                </a:lnTo>
                                <a:lnTo>
                                  <a:pt x="316" y="500"/>
                                </a:lnTo>
                                <a:lnTo>
                                  <a:pt x="336" y="520"/>
                                </a:lnTo>
                                <a:lnTo>
                                  <a:pt x="381" y="545"/>
                                </a:lnTo>
                                <a:lnTo>
                                  <a:pt x="396" y="115"/>
                                </a:lnTo>
                                <a:lnTo>
                                  <a:pt x="396" y="115"/>
                                </a:lnTo>
                                <a:lnTo>
                                  <a:pt x="346" y="75"/>
                                </a:lnTo>
                                <a:lnTo>
                                  <a:pt x="301" y="40"/>
                                </a:lnTo>
                                <a:lnTo>
                                  <a:pt x="30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02200"/>
                            <a:ext cx="5511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1421">
                                <a:moveTo>
                                  <a:pt x="0" y="1331"/>
                                </a:moveTo>
                                <a:lnTo>
                                  <a:pt x="0" y="1331"/>
                                </a:lnTo>
                                <a:lnTo>
                                  <a:pt x="5" y="1351"/>
                                </a:lnTo>
                                <a:lnTo>
                                  <a:pt x="10" y="1371"/>
                                </a:lnTo>
                                <a:lnTo>
                                  <a:pt x="20" y="1386"/>
                                </a:lnTo>
                                <a:lnTo>
                                  <a:pt x="35" y="1401"/>
                                </a:lnTo>
                                <a:lnTo>
                                  <a:pt x="50" y="1411"/>
                                </a:lnTo>
                                <a:lnTo>
                                  <a:pt x="70" y="1421"/>
                                </a:lnTo>
                                <a:lnTo>
                                  <a:pt x="90" y="1421"/>
                                </a:lnTo>
                                <a:lnTo>
                                  <a:pt x="115" y="1421"/>
                                </a:lnTo>
                                <a:lnTo>
                                  <a:pt x="996" y="1261"/>
                                </a:lnTo>
                                <a:lnTo>
                                  <a:pt x="996" y="1261"/>
                                </a:lnTo>
                                <a:lnTo>
                                  <a:pt x="1016" y="1256"/>
                                </a:lnTo>
                                <a:lnTo>
                                  <a:pt x="1036" y="1251"/>
                                </a:lnTo>
                                <a:lnTo>
                                  <a:pt x="1051" y="1241"/>
                                </a:lnTo>
                                <a:lnTo>
                                  <a:pt x="1066" y="1226"/>
                                </a:lnTo>
                                <a:lnTo>
                                  <a:pt x="1076" y="1211"/>
                                </a:lnTo>
                                <a:lnTo>
                                  <a:pt x="1081" y="1196"/>
                                </a:lnTo>
                                <a:lnTo>
                                  <a:pt x="1086" y="1156"/>
                                </a:lnTo>
                                <a:lnTo>
                                  <a:pt x="1151" y="90"/>
                                </a:lnTo>
                                <a:lnTo>
                                  <a:pt x="1151" y="90"/>
                                </a:lnTo>
                                <a:lnTo>
                                  <a:pt x="1146" y="50"/>
                                </a:lnTo>
                                <a:lnTo>
                                  <a:pt x="1141" y="35"/>
                                </a:lnTo>
                                <a:lnTo>
                                  <a:pt x="1136" y="20"/>
                                </a:lnTo>
                                <a:lnTo>
                                  <a:pt x="1126" y="10"/>
                                </a:lnTo>
                                <a:lnTo>
                                  <a:pt x="1116" y="0"/>
                                </a:lnTo>
                                <a:lnTo>
                                  <a:pt x="1101" y="0"/>
                                </a:lnTo>
                                <a:lnTo>
                                  <a:pt x="1076" y="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70" y="135"/>
                                </a:lnTo>
                                <a:lnTo>
                                  <a:pt x="35" y="150"/>
                                </a:lnTo>
                                <a:lnTo>
                                  <a:pt x="20" y="160"/>
                                </a:lnTo>
                                <a:lnTo>
                                  <a:pt x="10" y="176"/>
                                </a:lnTo>
                                <a:lnTo>
                                  <a:pt x="5" y="191"/>
                                </a:lnTo>
                                <a:lnTo>
                                  <a:pt x="0" y="211"/>
                                </a:lnTo>
                                <a:lnTo>
                                  <a:pt x="0" y="1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9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83120"/>
                            <a:ext cx="5875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1511">
                                <a:moveTo>
                                  <a:pt x="1227" y="1411"/>
                                </a:moveTo>
                                <a:lnTo>
                                  <a:pt x="1227" y="1411"/>
                                </a:lnTo>
                                <a:lnTo>
                                  <a:pt x="1227" y="1436"/>
                                </a:lnTo>
                                <a:lnTo>
                                  <a:pt x="1216" y="1456"/>
                                </a:lnTo>
                                <a:lnTo>
                                  <a:pt x="1206" y="1471"/>
                                </a:lnTo>
                                <a:lnTo>
                                  <a:pt x="1191" y="1486"/>
                                </a:lnTo>
                                <a:lnTo>
                                  <a:pt x="1176" y="1501"/>
                                </a:lnTo>
                                <a:lnTo>
                                  <a:pt x="1156" y="1506"/>
                                </a:lnTo>
                                <a:lnTo>
                                  <a:pt x="1131" y="1511"/>
                                </a:lnTo>
                                <a:lnTo>
                                  <a:pt x="1106" y="1511"/>
                                </a:lnTo>
                                <a:lnTo>
                                  <a:pt x="165" y="1341"/>
                                </a:lnTo>
                                <a:lnTo>
                                  <a:pt x="165" y="1341"/>
                                </a:lnTo>
                                <a:lnTo>
                                  <a:pt x="140" y="1336"/>
                                </a:lnTo>
                                <a:lnTo>
                                  <a:pt x="120" y="1326"/>
                                </a:lnTo>
                                <a:lnTo>
                                  <a:pt x="105" y="1316"/>
                                </a:lnTo>
                                <a:lnTo>
                                  <a:pt x="90" y="1301"/>
                                </a:lnTo>
                                <a:lnTo>
                                  <a:pt x="80" y="1286"/>
                                </a:lnTo>
                                <a:lnTo>
                                  <a:pt x="75" y="1271"/>
                                </a:lnTo>
                                <a:lnTo>
                                  <a:pt x="70" y="1251"/>
                                </a:lnTo>
                                <a:lnTo>
                                  <a:pt x="70" y="1226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60"/>
                                </a:lnTo>
                                <a:lnTo>
                                  <a:pt x="10" y="40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35" y="5"/>
                                </a:lnTo>
                                <a:lnTo>
                                  <a:pt x="55" y="0"/>
                                </a:lnTo>
                                <a:lnTo>
                                  <a:pt x="75" y="0"/>
                                </a:lnTo>
                                <a:lnTo>
                                  <a:pt x="1106" y="140"/>
                                </a:lnTo>
                                <a:lnTo>
                                  <a:pt x="1106" y="140"/>
                                </a:lnTo>
                                <a:lnTo>
                                  <a:pt x="1151" y="145"/>
                                </a:lnTo>
                                <a:lnTo>
                                  <a:pt x="1171" y="150"/>
                                </a:lnTo>
                                <a:lnTo>
                                  <a:pt x="1191" y="160"/>
                                </a:lnTo>
                                <a:lnTo>
                                  <a:pt x="1206" y="170"/>
                                </a:lnTo>
                                <a:lnTo>
                                  <a:pt x="1216" y="185"/>
                                </a:lnTo>
                                <a:lnTo>
                                  <a:pt x="1227" y="205"/>
                                </a:lnTo>
                                <a:lnTo>
                                  <a:pt x="1227" y="226"/>
                                </a:lnTo>
                                <a:lnTo>
                                  <a:pt x="1227" y="1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00400"/>
                            <a:ext cx="54180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1431">
                                <a:moveTo>
                                  <a:pt x="1131" y="1341"/>
                                </a:moveTo>
                                <a:lnTo>
                                  <a:pt x="1131" y="1341"/>
                                </a:lnTo>
                                <a:lnTo>
                                  <a:pt x="1126" y="1361"/>
                                </a:lnTo>
                                <a:lnTo>
                                  <a:pt x="1121" y="1381"/>
                                </a:lnTo>
                                <a:lnTo>
                                  <a:pt x="1111" y="1396"/>
                                </a:lnTo>
                                <a:lnTo>
                                  <a:pt x="1096" y="1411"/>
                                </a:lnTo>
                                <a:lnTo>
                                  <a:pt x="1081" y="1421"/>
                                </a:lnTo>
                                <a:lnTo>
                                  <a:pt x="1061" y="1431"/>
                                </a:lnTo>
                                <a:lnTo>
                                  <a:pt x="1041" y="1431"/>
                                </a:lnTo>
                                <a:lnTo>
                                  <a:pt x="1021" y="1431"/>
                                </a:lnTo>
                                <a:lnTo>
                                  <a:pt x="150" y="1271"/>
                                </a:lnTo>
                                <a:lnTo>
                                  <a:pt x="150" y="1271"/>
                                </a:lnTo>
                                <a:lnTo>
                                  <a:pt x="130" y="1266"/>
                                </a:lnTo>
                                <a:lnTo>
                                  <a:pt x="110" y="1261"/>
                                </a:lnTo>
                                <a:lnTo>
                                  <a:pt x="95" y="1251"/>
                                </a:lnTo>
                                <a:lnTo>
                                  <a:pt x="80" y="1236"/>
                                </a:lnTo>
                                <a:lnTo>
                                  <a:pt x="75" y="1221"/>
                                </a:lnTo>
                                <a:lnTo>
                                  <a:pt x="65" y="1206"/>
                                </a:lnTo>
                                <a:lnTo>
                                  <a:pt x="60" y="1166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3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1016" y="130"/>
                                </a:lnTo>
                                <a:lnTo>
                                  <a:pt x="1016" y="130"/>
                                </a:lnTo>
                                <a:lnTo>
                                  <a:pt x="1061" y="135"/>
                                </a:lnTo>
                                <a:lnTo>
                                  <a:pt x="1096" y="150"/>
                                </a:lnTo>
                                <a:lnTo>
                                  <a:pt x="1111" y="160"/>
                                </a:lnTo>
                                <a:lnTo>
                                  <a:pt x="1121" y="176"/>
                                </a:lnTo>
                                <a:lnTo>
                                  <a:pt x="1126" y="191"/>
                                </a:lnTo>
                                <a:lnTo>
                                  <a:pt x="1131" y="211"/>
                                </a:lnTo>
                                <a:lnTo>
                                  <a:pt x="1131" y="1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9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800640"/>
                            <a:ext cx="187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00">
                                <a:moveTo>
                                  <a:pt x="5" y="210"/>
                                </a:moveTo>
                                <a:lnTo>
                                  <a:pt x="5" y="210"/>
                                </a:lnTo>
                                <a:lnTo>
                                  <a:pt x="15" y="245"/>
                                </a:lnTo>
                                <a:lnTo>
                                  <a:pt x="20" y="285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80"/>
                                </a:lnTo>
                                <a:lnTo>
                                  <a:pt x="15" y="390"/>
                                </a:lnTo>
                                <a:lnTo>
                                  <a:pt x="20" y="395"/>
                                </a:lnTo>
                                <a:lnTo>
                                  <a:pt x="20" y="395"/>
                                </a:lnTo>
                                <a:lnTo>
                                  <a:pt x="30" y="400"/>
                                </a:lnTo>
                                <a:lnTo>
                                  <a:pt x="45" y="395"/>
                                </a:lnTo>
                                <a:lnTo>
                                  <a:pt x="70" y="385"/>
                                </a:lnTo>
                                <a:lnTo>
                                  <a:pt x="70" y="385"/>
                                </a:lnTo>
                                <a:lnTo>
                                  <a:pt x="115" y="370"/>
                                </a:lnTo>
                                <a:lnTo>
                                  <a:pt x="140" y="360"/>
                                </a:lnTo>
                                <a:lnTo>
                                  <a:pt x="155" y="345"/>
                                </a:lnTo>
                                <a:lnTo>
                                  <a:pt x="155" y="345"/>
                                </a:lnTo>
                                <a:lnTo>
                                  <a:pt x="165" y="335"/>
                                </a:lnTo>
                                <a:lnTo>
                                  <a:pt x="170" y="325"/>
                                </a:lnTo>
                                <a:lnTo>
                                  <a:pt x="175" y="310"/>
                                </a:lnTo>
                                <a:lnTo>
                                  <a:pt x="185" y="300"/>
                                </a:lnTo>
                                <a:lnTo>
                                  <a:pt x="185" y="300"/>
                                </a:lnTo>
                                <a:lnTo>
                                  <a:pt x="200" y="295"/>
                                </a:lnTo>
                                <a:lnTo>
                                  <a:pt x="216" y="290"/>
                                </a:lnTo>
                                <a:lnTo>
                                  <a:pt x="216" y="290"/>
                                </a:lnTo>
                                <a:lnTo>
                                  <a:pt x="256" y="275"/>
                                </a:lnTo>
                                <a:lnTo>
                                  <a:pt x="256" y="275"/>
                                </a:lnTo>
                                <a:lnTo>
                                  <a:pt x="301" y="250"/>
                                </a:lnTo>
                                <a:lnTo>
                                  <a:pt x="341" y="215"/>
                                </a:lnTo>
                                <a:lnTo>
                                  <a:pt x="341" y="215"/>
                                </a:lnTo>
                                <a:lnTo>
                                  <a:pt x="356" y="200"/>
                                </a:lnTo>
                                <a:lnTo>
                                  <a:pt x="371" y="175"/>
                                </a:lnTo>
                                <a:lnTo>
                                  <a:pt x="371" y="175"/>
                                </a:lnTo>
                                <a:lnTo>
                                  <a:pt x="381" y="150"/>
                                </a:lnTo>
                                <a:lnTo>
                                  <a:pt x="386" y="120"/>
                                </a:lnTo>
                                <a:lnTo>
                                  <a:pt x="386" y="120"/>
                                </a:lnTo>
                                <a:lnTo>
                                  <a:pt x="391" y="95"/>
                                </a:lnTo>
                                <a:lnTo>
                                  <a:pt x="391" y="70"/>
                                </a:lnTo>
                                <a:lnTo>
                                  <a:pt x="381" y="45"/>
                                </a:lnTo>
                                <a:lnTo>
                                  <a:pt x="366" y="25"/>
                                </a:lnTo>
                                <a:lnTo>
                                  <a:pt x="366" y="25"/>
                                </a:lnTo>
                                <a:lnTo>
                                  <a:pt x="336" y="5"/>
                                </a:lnTo>
                                <a:lnTo>
                                  <a:pt x="336" y="5"/>
                                </a:lnTo>
                                <a:lnTo>
                                  <a:pt x="316" y="0"/>
                                </a:lnTo>
                                <a:lnTo>
                                  <a:pt x="296" y="5"/>
                                </a:lnTo>
                                <a:lnTo>
                                  <a:pt x="256" y="15"/>
                                </a:lnTo>
                                <a:lnTo>
                                  <a:pt x="256" y="1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25" y="55"/>
                                </a:lnTo>
                                <a:lnTo>
                                  <a:pt x="105" y="6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50" y="85"/>
                                </a:lnTo>
                                <a:lnTo>
                                  <a:pt x="35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5" y="135"/>
                                </a:lnTo>
                                <a:lnTo>
                                  <a:pt x="0" y="160"/>
                                </a:lnTo>
                                <a:lnTo>
                                  <a:pt x="0" y="190"/>
                                </a:lnTo>
                                <a:lnTo>
                                  <a:pt x="5" y="21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31360"/>
                            <a:ext cx="1224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16">
                                <a:moveTo>
                                  <a:pt x="256" y="1351"/>
                                </a:moveTo>
                                <a:lnTo>
                                  <a:pt x="256" y="1351"/>
                                </a:lnTo>
                                <a:lnTo>
                                  <a:pt x="256" y="1366"/>
                                </a:lnTo>
                                <a:lnTo>
                                  <a:pt x="251" y="1381"/>
                                </a:lnTo>
                                <a:lnTo>
                                  <a:pt x="241" y="1391"/>
                                </a:lnTo>
                                <a:lnTo>
                                  <a:pt x="231" y="1401"/>
                                </a:lnTo>
                                <a:lnTo>
                                  <a:pt x="201" y="1411"/>
                                </a:lnTo>
                                <a:lnTo>
                                  <a:pt x="160" y="1416"/>
                                </a:lnTo>
                                <a:lnTo>
                                  <a:pt x="95" y="1416"/>
                                </a:lnTo>
                                <a:lnTo>
                                  <a:pt x="95" y="1416"/>
                                </a:lnTo>
                                <a:lnTo>
                                  <a:pt x="60" y="1411"/>
                                </a:lnTo>
                                <a:lnTo>
                                  <a:pt x="25" y="1401"/>
                                </a:lnTo>
                                <a:lnTo>
                                  <a:pt x="15" y="1391"/>
                                </a:lnTo>
                                <a:lnTo>
                                  <a:pt x="5" y="1381"/>
                                </a:lnTo>
                                <a:lnTo>
                                  <a:pt x="0" y="1366"/>
                                </a:lnTo>
                                <a:lnTo>
                                  <a:pt x="0" y="1351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5" y="30"/>
                                </a:lnTo>
                                <a:lnTo>
                                  <a:pt x="15" y="25"/>
                                </a:lnTo>
                                <a:lnTo>
                                  <a:pt x="25" y="20"/>
                                </a:lnTo>
                                <a:lnTo>
                                  <a:pt x="60" y="20"/>
                                </a:lnTo>
                                <a:lnTo>
                                  <a:pt x="95" y="2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201" y="0"/>
                                </a:lnTo>
                                <a:lnTo>
                                  <a:pt x="231" y="10"/>
                                </a:lnTo>
                                <a:lnTo>
                                  <a:pt x="241" y="15"/>
                                </a:lnTo>
                                <a:lnTo>
                                  <a:pt x="251" y="25"/>
                                </a:lnTo>
                                <a:lnTo>
                                  <a:pt x="256" y="35"/>
                                </a:lnTo>
                                <a:lnTo>
                                  <a:pt x="256" y="55"/>
                                </a:lnTo>
                                <a:lnTo>
                                  <a:pt x="256" y="1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6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33880"/>
                            <a:ext cx="1245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411">
                                <a:moveTo>
                                  <a:pt x="261" y="1346"/>
                                </a:moveTo>
                                <a:lnTo>
                                  <a:pt x="261" y="1346"/>
                                </a:lnTo>
                                <a:lnTo>
                                  <a:pt x="256" y="1361"/>
                                </a:lnTo>
                                <a:lnTo>
                                  <a:pt x="251" y="1376"/>
                                </a:lnTo>
                                <a:lnTo>
                                  <a:pt x="241" y="1386"/>
                                </a:lnTo>
                                <a:lnTo>
                                  <a:pt x="231" y="1396"/>
                                </a:lnTo>
                                <a:lnTo>
                                  <a:pt x="201" y="1406"/>
                                </a:lnTo>
                                <a:lnTo>
                                  <a:pt x="161" y="1411"/>
                                </a:lnTo>
                                <a:lnTo>
                                  <a:pt x="95" y="1411"/>
                                </a:lnTo>
                                <a:lnTo>
                                  <a:pt x="95" y="1411"/>
                                </a:lnTo>
                                <a:lnTo>
                                  <a:pt x="60" y="1406"/>
                                </a:lnTo>
                                <a:lnTo>
                                  <a:pt x="30" y="1396"/>
                                </a:lnTo>
                                <a:lnTo>
                                  <a:pt x="15" y="1386"/>
                                </a:lnTo>
                                <a:lnTo>
                                  <a:pt x="5" y="1376"/>
                                </a:lnTo>
                                <a:lnTo>
                                  <a:pt x="0" y="1361"/>
                                </a:lnTo>
                                <a:lnTo>
                                  <a:pt x="0" y="1346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5" y="15"/>
                                </a:lnTo>
                                <a:lnTo>
                                  <a:pt x="30" y="10"/>
                                </a:lnTo>
                                <a:lnTo>
                                  <a:pt x="60" y="5"/>
                                </a:lnTo>
                                <a:lnTo>
                                  <a:pt x="95" y="5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lnTo>
                                  <a:pt x="201" y="0"/>
                                </a:lnTo>
                                <a:lnTo>
                                  <a:pt x="231" y="5"/>
                                </a:lnTo>
                                <a:lnTo>
                                  <a:pt x="241" y="10"/>
                                </a:lnTo>
                                <a:lnTo>
                                  <a:pt x="251" y="20"/>
                                </a:lnTo>
                                <a:lnTo>
                                  <a:pt x="256" y="35"/>
                                </a:lnTo>
                                <a:lnTo>
                                  <a:pt x="261" y="50"/>
                                </a:lnTo>
                                <a:lnTo>
                                  <a:pt x="261" y="1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37840"/>
                            <a:ext cx="12456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401">
                                <a:moveTo>
                                  <a:pt x="261" y="1336"/>
                                </a:moveTo>
                                <a:lnTo>
                                  <a:pt x="261" y="1336"/>
                                </a:lnTo>
                                <a:lnTo>
                                  <a:pt x="256" y="1351"/>
                                </a:lnTo>
                                <a:lnTo>
                                  <a:pt x="251" y="1366"/>
                                </a:lnTo>
                                <a:lnTo>
                                  <a:pt x="241" y="1376"/>
                                </a:lnTo>
                                <a:lnTo>
                                  <a:pt x="231" y="1386"/>
                                </a:lnTo>
                                <a:lnTo>
                                  <a:pt x="201" y="1396"/>
                                </a:lnTo>
                                <a:lnTo>
                                  <a:pt x="161" y="1401"/>
                                </a:lnTo>
                                <a:lnTo>
                                  <a:pt x="95" y="1401"/>
                                </a:lnTo>
                                <a:lnTo>
                                  <a:pt x="95" y="1401"/>
                                </a:lnTo>
                                <a:lnTo>
                                  <a:pt x="60" y="1396"/>
                                </a:lnTo>
                                <a:lnTo>
                                  <a:pt x="30" y="1386"/>
                                </a:lnTo>
                                <a:lnTo>
                                  <a:pt x="15" y="1376"/>
                                </a:lnTo>
                                <a:lnTo>
                                  <a:pt x="5" y="1366"/>
                                </a:lnTo>
                                <a:lnTo>
                                  <a:pt x="0" y="1351"/>
                                </a:lnTo>
                                <a:lnTo>
                                  <a:pt x="0" y="133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lnTo>
                                  <a:pt x="95" y="0"/>
                                </a:lnTo>
                                <a:lnTo>
                                  <a:pt x="161" y="15"/>
                                </a:lnTo>
                                <a:lnTo>
                                  <a:pt x="161" y="15"/>
                                </a:lnTo>
                                <a:lnTo>
                                  <a:pt x="231" y="10"/>
                                </a:lnTo>
                                <a:lnTo>
                                  <a:pt x="241" y="10"/>
                                </a:lnTo>
                                <a:lnTo>
                                  <a:pt x="251" y="15"/>
                                </a:lnTo>
                                <a:lnTo>
                                  <a:pt x="256" y="25"/>
                                </a:lnTo>
                                <a:lnTo>
                                  <a:pt x="261" y="40"/>
                                </a:lnTo>
                                <a:lnTo>
                                  <a:pt x="261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33880"/>
                            <a:ext cx="10296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71">
                                <a:moveTo>
                                  <a:pt x="216" y="1306"/>
                                </a:moveTo>
                                <a:lnTo>
                                  <a:pt x="216" y="1306"/>
                                </a:lnTo>
                                <a:lnTo>
                                  <a:pt x="216" y="1321"/>
                                </a:lnTo>
                                <a:lnTo>
                                  <a:pt x="211" y="1336"/>
                                </a:lnTo>
                                <a:lnTo>
                                  <a:pt x="201" y="1346"/>
                                </a:lnTo>
                                <a:lnTo>
                                  <a:pt x="191" y="1356"/>
                                </a:lnTo>
                                <a:lnTo>
                                  <a:pt x="166" y="1366"/>
                                </a:lnTo>
                                <a:lnTo>
                                  <a:pt x="135" y="1371"/>
                                </a:lnTo>
                                <a:lnTo>
                                  <a:pt x="80" y="1371"/>
                                </a:lnTo>
                                <a:lnTo>
                                  <a:pt x="80" y="1371"/>
                                </a:lnTo>
                                <a:lnTo>
                                  <a:pt x="50" y="1366"/>
                                </a:lnTo>
                                <a:lnTo>
                                  <a:pt x="25" y="1356"/>
                                </a:lnTo>
                                <a:lnTo>
                                  <a:pt x="15" y="1346"/>
                                </a:lnTo>
                                <a:lnTo>
                                  <a:pt x="10" y="1336"/>
                                </a:lnTo>
                                <a:lnTo>
                                  <a:pt x="5" y="1321"/>
                                </a:lnTo>
                                <a:lnTo>
                                  <a:pt x="0" y="1306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50" y="0"/>
                                </a:lnTo>
                                <a:lnTo>
                                  <a:pt x="8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66" y="0"/>
                                </a:lnTo>
                                <a:lnTo>
                                  <a:pt x="191" y="15"/>
                                </a:lnTo>
                                <a:lnTo>
                                  <a:pt x="201" y="25"/>
                                </a:lnTo>
                                <a:lnTo>
                                  <a:pt x="211" y="35"/>
                                </a:lnTo>
                                <a:lnTo>
                                  <a:pt x="216" y="50"/>
                                </a:lnTo>
                                <a:lnTo>
                                  <a:pt x="216" y="65"/>
                                </a:lnTo>
                                <a:lnTo>
                                  <a:pt x="216" y="1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9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567720"/>
                            <a:ext cx="216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91">
                                <a:moveTo>
                                  <a:pt x="46" y="1281"/>
                                </a:moveTo>
                                <a:lnTo>
                                  <a:pt x="0" y="1291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760680"/>
                            <a:ext cx="182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45">
                                <a:moveTo>
                                  <a:pt x="301" y="40"/>
                                </a:moveTo>
                                <a:lnTo>
                                  <a:pt x="301" y="40"/>
                                </a:lnTo>
                                <a:lnTo>
                                  <a:pt x="276" y="25"/>
                                </a:lnTo>
                                <a:lnTo>
                                  <a:pt x="251" y="15"/>
                                </a:lnTo>
                                <a:lnTo>
                                  <a:pt x="201" y="5"/>
                                </a:lnTo>
                                <a:lnTo>
                                  <a:pt x="145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115"/>
                                </a:lnTo>
                                <a:lnTo>
                                  <a:pt x="10" y="145"/>
                                </a:lnTo>
                                <a:lnTo>
                                  <a:pt x="20" y="170"/>
                                </a:lnTo>
                                <a:lnTo>
                                  <a:pt x="20" y="170"/>
                                </a:lnTo>
                                <a:lnTo>
                                  <a:pt x="35" y="195"/>
                                </a:lnTo>
                                <a:lnTo>
                                  <a:pt x="40" y="205"/>
                                </a:lnTo>
                                <a:lnTo>
                                  <a:pt x="40" y="220"/>
                                </a:lnTo>
                                <a:lnTo>
                                  <a:pt x="40" y="220"/>
                                </a:lnTo>
                                <a:lnTo>
                                  <a:pt x="40" y="250"/>
                                </a:lnTo>
                                <a:lnTo>
                                  <a:pt x="40" y="265"/>
                                </a:lnTo>
                                <a:lnTo>
                                  <a:pt x="45" y="280"/>
                                </a:lnTo>
                                <a:lnTo>
                                  <a:pt x="45" y="280"/>
                                </a:lnTo>
                                <a:lnTo>
                                  <a:pt x="60" y="300"/>
                                </a:lnTo>
                                <a:lnTo>
                                  <a:pt x="80" y="310"/>
                                </a:lnTo>
                                <a:lnTo>
                                  <a:pt x="105" y="320"/>
                                </a:lnTo>
                                <a:lnTo>
                                  <a:pt x="130" y="330"/>
                                </a:lnTo>
                                <a:lnTo>
                                  <a:pt x="180" y="340"/>
                                </a:lnTo>
                                <a:lnTo>
                                  <a:pt x="206" y="350"/>
                                </a:lnTo>
                                <a:lnTo>
                                  <a:pt x="221" y="360"/>
                                </a:lnTo>
                                <a:lnTo>
                                  <a:pt x="221" y="360"/>
                                </a:lnTo>
                                <a:lnTo>
                                  <a:pt x="246" y="390"/>
                                </a:lnTo>
                                <a:lnTo>
                                  <a:pt x="261" y="420"/>
                                </a:lnTo>
                                <a:lnTo>
                                  <a:pt x="281" y="455"/>
                                </a:lnTo>
                                <a:lnTo>
                                  <a:pt x="301" y="485"/>
                                </a:lnTo>
                                <a:lnTo>
                                  <a:pt x="301" y="485"/>
                                </a:lnTo>
                                <a:lnTo>
                                  <a:pt x="316" y="500"/>
                                </a:lnTo>
                                <a:lnTo>
                                  <a:pt x="336" y="520"/>
                                </a:lnTo>
                                <a:lnTo>
                                  <a:pt x="381" y="545"/>
                                </a:lnTo>
                                <a:lnTo>
                                  <a:pt x="376" y="110"/>
                                </a:lnTo>
                                <a:lnTo>
                                  <a:pt x="376" y="110"/>
                                </a:lnTo>
                                <a:lnTo>
                                  <a:pt x="341" y="70"/>
                                </a:lnTo>
                                <a:lnTo>
                                  <a:pt x="321" y="55"/>
                                </a:lnTo>
                                <a:lnTo>
                                  <a:pt x="301" y="40"/>
                                </a:lnTo>
                                <a:lnTo>
                                  <a:pt x="30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590400"/>
                            <a:ext cx="3456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700">
                                <a:moveTo>
                                  <a:pt x="566" y="680"/>
                                </a:moveTo>
                                <a:lnTo>
                                  <a:pt x="566" y="680"/>
                                </a:lnTo>
                                <a:lnTo>
                                  <a:pt x="596" y="675"/>
                                </a:lnTo>
                                <a:lnTo>
                                  <a:pt x="616" y="670"/>
                                </a:lnTo>
                                <a:lnTo>
                                  <a:pt x="626" y="665"/>
                                </a:lnTo>
                                <a:lnTo>
                                  <a:pt x="631" y="655"/>
                                </a:lnTo>
                                <a:lnTo>
                                  <a:pt x="636" y="645"/>
                                </a:lnTo>
                                <a:lnTo>
                                  <a:pt x="641" y="630"/>
                                </a:lnTo>
                                <a:lnTo>
                                  <a:pt x="641" y="630"/>
                                </a:lnTo>
                                <a:lnTo>
                                  <a:pt x="641" y="600"/>
                                </a:lnTo>
                                <a:lnTo>
                                  <a:pt x="636" y="570"/>
                                </a:lnTo>
                                <a:lnTo>
                                  <a:pt x="626" y="545"/>
                                </a:lnTo>
                                <a:lnTo>
                                  <a:pt x="626" y="520"/>
                                </a:lnTo>
                                <a:lnTo>
                                  <a:pt x="626" y="520"/>
                                </a:lnTo>
                                <a:lnTo>
                                  <a:pt x="631" y="510"/>
                                </a:lnTo>
                                <a:lnTo>
                                  <a:pt x="636" y="500"/>
                                </a:lnTo>
                                <a:lnTo>
                                  <a:pt x="651" y="485"/>
                                </a:lnTo>
                                <a:lnTo>
                                  <a:pt x="671" y="475"/>
                                </a:lnTo>
                                <a:lnTo>
                                  <a:pt x="681" y="465"/>
                                </a:lnTo>
                                <a:lnTo>
                                  <a:pt x="686" y="455"/>
                                </a:lnTo>
                                <a:lnTo>
                                  <a:pt x="686" y="455"/>
                                </a:lnTo>
                                <a:lnTo>
                                  <a:pt x="686" y="435"/>
                                </a:lnTo>
                                <a:lnTo>
                                  <a:pt x="686" y="415"/>
                                </a:lnTo>
                                <a:lnTo>
                                  <a:pt x="681" y="390"/>
                                </a:lnTo>
                                <a:lnTo>
                                  <a:pt x="681" y="370"/>
                                </a:lnTo>
                                <a:lnTo>
                                  <a:pt x="681" y="370"/>
                                </a:lnTo>
                                <a:lnTo>
                                  <a:pt x="691" y="350"/>
                                </a:lnTo>
                                <a:lnTo>
                                  <a:pt x="701" y="340"/>
                                </a:lnTo>
                                <a:lnTo>
                                  <a:pt x="711" y="325"/>
                                </a:lnTo>
                                <a:lnTo>
                                  <a:pt x="716" y="300"/>
                                </a:lnTo>
                                <a:lnTo>
                                  <a:pt x="716" y="300"/>
                                </a:lnTo>
                                <a:lnTo>
                                  <a:pt x="706" y="275"/>
                                </a:lnTo>
                                <a:lnTo>
                                  <a:pt x="691" y="245"/>
                                </a:lnTo>
                                <a:lnTo>
                                  <a:pt x="681" y="215"/>
                                </a:lnTo>
                                <a:lnTo>
                                  <a:pt x="681" y="200"/>
                                </a:lnTo>
                                <a:lnTo>
                                  <a:pt x="686" y="185"/>
                                </a:lnTo>
                                <a:lnTo>
                                  <a:pt x="686" y="185"/>
                                </a:lnTo>
                                <a:lnTo>
                                  <a:pt x="691" y="175"/>
                                </a:lnTo>
                                <a:lnTo>
                                  <a:pt x="701" y="165"/>
                                </a:lnTo>
                                <a:lnTo>
                                  <a:pt x="711" y="160"/>
                                </a:lnTo>
                                <a:lnTo>
                                  <a:pt x="721" y="150"/>
                                </a:lnTo>
                                <a:lnTo>
                                  <a:pt x="721" y="150"/>
                                </a:lnTo>
                                <a:lnTo>
                                  <a:pt x="721" y="135"/>
                                </a:lnTo>
                                <a:lnTo>
                                  <a:pt x="721" y="115"/>
                                </a:lnTo>
                                <a:lnTo>
                                  <a:pt x="721" y="95"/>
                                </a:lnTo>
                                <a:lnTo>
                                  <a:pt x="716" y="80"/>
                                </a:lnTo>
                                <a:lnTo>
                                  <a:pt x="716" y="80"/>
                                </a:lnTo>
                                <a:lnTo>
                                  <a:pt x="701" y="70"/>
                                </a:lnTo>
                                <a:lnTo>
                                  <a:pt x="701" y="70"/>
                                </a:lnTo>
                                <a:lnTo>
                                  <a:pt x="616" y="25"/>
                                </a:lnTo>
                                <a:lnTo>
                                  <a:pt x="611" y="25"/>
                                </a:lnTo>
                                <a:lnTo>
                                  <a:pt x="611" y="25"/>
                                </a:lnTo>
                                <a:lnTo>
                                  <a:pt x="611" y="25"/>
                                </a:lnTo>
                                <a:lnTo>
                                  <a:pt x="611" y="25"/>
                                </a:lnTo>
                                <a:lnTo>
                                  <a:pt x="586" y="10"/>
                                </a:lnTo>
                                <a:lnTo>
                                  <a:pt x="586" y="10"/>
                                </a:lnTo>
                                <a:lnTo>
                                  <a:pt x="551" y="5"/>
                                </a:lnTo>
                                <a:lnTo>
                                  <a:pt x="511" y="5"/>
                                </a:lnTo>
                                <a:lnTo>
                                  <a:pt x="411" y="5"/>
                                </a:lnTo>
                                <a:lnTo>
                                  <a:pt x="411" y="5"/>
                                </a:lnTo>
                                <a:lnTo>
                                  <a:pt x="296" y="5"/>
                                </a:lnTo>
                                <a:lnTo>
                                  <a:pt x="235" y="5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5"/>
                                </a:lnTo>
                                <a:lnTo>
                                  <a:pt x="85" y="3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55" y="85"/>
                                </a:lnTo>
                                <a:lnTo>
                                  <a:pt x="50" y="115"/>
                                </a:lnTo>
                                <a:lnTo>
                                  <a:pt x="50" y="115"/>
                                </a:lnTo>
                                <a:lnTo>
                                  <a:pt x="55" y="140"/>
                                </a:lnTo>
                                <a:lnTo>
                                  <a:pt x="60" y="160"/>
                                </a:lnTo>
                                <a:lnTo>
                                  <a:pt x="60" y="160"/>
                                </a:lnTo>
                                <a:lnTo>
                                  <a:pt x="70" y="170"/>
                                </a:lnTo>
                                <a:lnTo>
                                  <a:pt x="70" y="170"/>
                                </a:lnTo>
                                <a:lnTo>
                                  <a:pt x="40" y="185"/>
                                </a:lnTo>
                                <a:lnTo>
                                  <a:pt x="15" y="205"/>
                                </a:lnTo>
                                <a:lnTo>
                                  <a:pt x="5" y="23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10" y="295"/>
                                </a:lnTo>
                                <a:lnTo>
                                  <a:pt x="20" y="315"/>
                                </a:lnTo>
                                <a:lnTo>
                                  <a:pt x="40" y="335"/>
                                </a:lnTo>
                                <a:lnTo>
                                  <a:pt x="65" y="350"/>
                                </a:lnTo>
                                <a:lnTo>
                                  <a:pt x="65" y="350"/>
                                </a:lnTo>
                                <a:lnTo>
                                  <a:pt x="50" y="365"/>
                                </a:lnTo>
                                <a:lnTo>
                                  <a:pt x="35" y="380"/>
                                </a:lnTo>
                                <a:lnTo>
                                  <a:pt x="30" y="400"/>
                                </a:lnTo>
                                <a:lnTo>
                                  <a:pt x="25" y="415"/>
                                </a:lnTo>
                                <a:lnTo>
                                  <a:pt x="25" y="415"/>
                                </a:lnTo>
                                <a:lnTo>
                                  <a:pt x="25" y="425"/>
                                </a:lnTo>
                                <a:lnTo>
                                  <a:pt x="25" y="425"/>
                                </a:lnTo>
                                <a:lnTo>
                                  <a:pt x="35" y="450"/>
                                </a:lnTo>
                                <a:lnTo>
                                  <a:pt x="55" y="475"/>
                                </a:lnTo>
                                <a:lnTo>
                                  <a:pt x="70" y="485"/>
                                </a:lnTo>
                                <a:lnTo>
                                  <a:pt x="85" y="495"/>
                                </a:lnTo>
                                <a:lnTo>
                                  <a:pt x="105" y="500"/>
                                </a:lnTo>
                                <a:lnTo>
                                  <a:pt x="125" y="505"/>
                                </a:lnTo>
                                <a:lnTo>
                                  <a:pt x="125" y="505"/>
                                </a:lnTo>
                                <a:lnTo>
                                  <a:pt x="115" y="525"/>
                                </a:lnTo>
                                <a:lnTo>
                                  <a:pt x="110" y="550"/>
                                </a:lnTo>
                                <a:lnTo>
                                  <a:pt x="110" y="555"/>
                                </a:lnTo>
                                <a:lnTo>
                                  <a:pt x="110" y="555"/>
                                </a:lnTo>
                                <a:lnTo>
                                  <a:pt x="115" y="585"/>
                                </a:lnTo>
                                <a:lnTo>
                                  <a:pt x="130" y="615"/>
                                </a:lnTo>
                                <a:lnTo>
                                  <a:pt x="140" y="630"/>
                                </a:lnTo>
                                <a:lnTo>
                                  <a:pt x="155" y="640"/>
                                </a:lnTo>
                                <a:lnTo>
                                  <a:pt x="175" y="650"/>
                                </a:lnTo>
                                <a:lnTo>
                                  <a:pt x="195" y="655"/>
                                </a:lnTo>
                                <a:lnTo>
                                  <a:pt x="195" y="655"/>
                                </a:lnTo>
                                <a:lnTo>
                                  <a:pt x="246" y="665"/>
                                </a:lnTo>
                                <a:lnTo>
                                  <a:pt x="246" y="665"/>
                                </a:lnTo>
                                <a:lnTo>
                                  <a:pt x="296" y="670"/>
                                </a:lnTo>
                                <a:lnTo>
                                  <a:pt x="346" y="675"/>
                                </a:lnTo>
                                <a:lnTo>
                                  <a:pt x="346" y="675"/>
                                </a:lnTo>
                                <a:lnTo>
                                  <a:pt x="436" y="680"/>
                                </a:lnTo>
                                <a:lnTo>
                                  <a:pt x="436" y="680"/>
                                </a:lnTo>
                                <a:lnTo>
                                  <a:pt x="486" y="680"/>
                                </a:lnTo>
                                <a:lnTo>
                                  <a:pt x="516" y="685"/>
                                </a:lnTo>
                                <a:lnTo>
                                  <a:pt x="546" y="695"/>
                                </a:lnTo>
                                <a:lnTo>
                                  <a:pt x="546" y="695"/>
                                </a:lnTo>
                                <a:lnTo>
                                  <a:pt x="561" y="700"/>
                                </a:lnTo>
                                <a:lnTo>
                                  <a:pt x="571" y="695"/>
                                </a:lnTo>
                                <a:lnTo>
                                  <a:pt x="571" y="690"/>
                                </a:lnTo>
                                <a:lnTo>
                                  <a:pt x="566" y="680"/>
                                </a:lnTo>
                                <a:lnTo>
                                  <a:pt x="566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00840"/>
                            <a:ext cx="3117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50">
                                <a:moveTo>
                                  <a:pt x="571" y="610"/>
                                </a:moveTo>
                                <a:lnTo>
                                  <a:pt x="571" y="610"/>
                                </a:lnTo>
                                <a:lnTo>
                                  <a:pt x="571" y="580"/>
                                </a:lnTo>
                                <a:lnTo>
                                  <a:pt x="561" y="550"/>
                                </a:lnTo>
                                <a:lnTo>
                                  <a:pt x="556" y="525"/>
                                </a:lnTo>
                                <a:lnTo>
                                  <a:pt x="556" y="500"/>
                                </a:lnTo>
                                <a:lnTo>
                                  <a:pt x="556" y="500"/>
                                </a:lnTo>
                                <a:lnTo>
                                  <a:pt x="561" y="490"/>
                                </a:lnTo>
                                <a:lnTo>
                                  <a:pt x="566" y="480"/>
                                </a:lnTo>
                                <a:lnTo>
                                  <a:pt x="581" y="465"/>
                                </a:lnTo>
                                <a:lnTo>
                                  <a:pt x="601" y="455"/>
                                </a:lnTo>
                                <a:lnTo>
                                  <a:pt x="606" y="445"/>
                                </a:lnTo>
                                <a:lnTo>
                                  <a:pt x="616" y="435"/>
                                </a:lnTo>
                                <a:lnTo>
                                  <a:pt x="616" y="435"/>
                                </a:lnTo>
                                <a:lnTo>
                                  <a:pt x="616" y="415"/>
                                </a:lnTo>
                                <a:lnTo>
                                  <a:pt x="611" y="390"/>
                                </a:lnTo>
                                <a:lnTo>
                                  <a:pt x="606" y="370"/>
                                </a:lnTo>
                                <a:lnTo>
                                  <a:pt x="606" y="350"/>
                                </a:lnTo>
                                <a:lnTo>
                                  <a:pt x="606" y="350"/>
                                </a:lnTo>
                                <a:lnTo>
                                  <a:pt x="616" y="330"/>
                                </a:lnTo>
                                <a:lnTo>
                                  <a:pt x="631" y="320"/>
                                </a:lnTo>
                                <a:lnTo>
                                  <a:pt x="641" y="305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80"/>
                                </a:lnTo>
                                <a:lnTo>
                                  <a:pt x="636" y="255"/>
                                </a:lnTo>
                                <a:lnTo>
                                  <a:pt x="621" y="220"/>
                                </a:lnTo>
                                <a:lnTo>
                                  <a:pt x="611" y="190"/>
                                </a:lnTo>
                                <a:lnTo>
                                  <a:pt x="611" y="180"/>
                                </a:lnTo>
                                <a:lnTo>
                                  <a:pt x="616" y="165"/>
                                </a:lnTo>
                                <a:lnTo>
                                  <a:pt x="616" y="165"/>
                                </a:lnTo>
                                <a:lnTo>
                                  <a:pt x="621" y="155"/>
                                </a:lnTo>
                                <a:lnTo>
                                  <a:pt x="631" y="145"/>
                                </a:lnTo>
                                <a:lnTo>
                                  <a:pt x="641" y="140"/>
                                </a:lnTo>
                                <a:lnTo>
                                  <a:pt x="646" y="130"/>
                                </a:lnTo>
                                <a:lnTo>
                                  <a:pt x="646" y="130"/>
                                </a:lnTo>
                                <a:lnTo>
                                  <a:pt x="651" y="115"/>
                                </a:lnTo>
                                <a:lnTo>
                                  <a:pt x="651" y="95"/>
                                </a:lnTo>
                                <a:lnTo>
                                  <a:pt x="646" y="75"/>
                                </a:lnTo>
                                <a:lnTo>
                                  <a:pt x="641" y="60"/>
                                </a:lnTo>
                                <a:lnTo>
                                  <a:pt x="641" y="60"/>
                                </a:lnTo>
                                <a:lnTo>
                                  <a:pt x="636" y="50"/>
                                </a:lnTo>
                                <a:lnTo>
                                  <a:pt x="621" y="40"/>
                                </a:lnTo>
                                <a:lnTo>
                                  <a:pt x="621" y="40"/>
                                </a:lnTo>
                                <a:lnTo>
                                  <a:pt x="556" y="10"/>
                                </a:lnTo>
                                <a:lnTo>
                                  <a:pt x="556" y="10"/>
                                </a:lnTo>
                                <a:lnTo>
                                  <a:pt x="526" y="5"/>
                                </a:lnTo>
                                <a:lnTo>
                                  <a:pt x="486" y="0"/>
                                </a:lnTo>
                                <a:lnTo>
                                  <a:pt x="391" y="5"/>
                                </a:lnTo>
                                <a:lnTo>
                                  <a:pt x="276" y="5"/>
                                </a:lnTo>
                                <a:lnTo>
                                  <a:pt x="215" y="5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35" y="0"/>
                                </a:lnTo>
                                <a:lnTo>
                                  <a:pt x="115" y="5"/>
                                </a:lnTo>
                                <a:lnTo>
                                  <a:pt x="95" y="10"/>
                                </a:lnTo>
                                <a:lnTo>
                                  <a:pt x="80" y="20"/>
                                </a:lnTo>
                                <a:lnTo>
                                  <a:pt x="70" y="35"/>
                                </a:lnTo>
                                <a:lnTo>
                                  <a:pt x="60" y="50"/>
                                </a:lnTo>
                                <a:lnTo>
                                  <a:pt x="50" y="80"/>
                                </a:lnTo>
                                <a:lnTo>
                                  <a:pt x="50" y="110"/>
                                </a:lnTo>
                                <a:lnTo>
                                  <a:pt x="55" y="125"/>
                                </a:lnTo>
                                <a:lnTo>
                                  <a:pt x="65" y="140"/>
                                </a:lnTo>
                                <a:lnTo>
                                  <a:pt x="75" y="150"/>
                                </a:lnTo>
                                <a:lnTo>
                                  <a:pt x="90" y="155"/>
                                </a:lnTo>
                                <a:lnTo>
                                  <a:pt x="105" y="160"/>
                                </a:lnTo>
                                <a:lnTo>
                                  <a:pt x="125" y="160"/>
                                </a:lnTo>
                                <a:lnTo>
                                  <a:pt x="125" y="160"/>
                                </a:lnTo>
                                <a:lnTo>
                                  <a:pt x="180" y="155"/>
                                </a:lnTo>
                                <a:lnTo>
                                  <a:pt x="271" y="150"/>
                                </a:lnTo>
                                <a:lnTo>
                                  <a:pt x="316" y="150"/>
                                </a:lnTo>
                                <a:lnTo>
                                  <a:pt x="351" y="155"/>
                                </a:lnTo>
                                <a:lnTo>
                                  <a:pt x="381" y="160"/>
                                </a:lnTo>
                                <a:lnTo>
                                  <a:pt x="386" y="165"/>
                                </a:lnTo>
                                <a:lnTo>
                                  <a:pt x="391" y="170"/>
                                </a:lnTo>
                                <a:lnTo>
                                  <a:pt x="391" y="170"/>
                                </a:lnTo>
                                <a:lnTo>
                                  <a:pt x="311" y="170"/>
                                </a:lnTo>
                                <a:lnTo>
                                  <a:pt x="226" y="165"/>
                                </a:lnTo>
                                <a:lnTo>
                                  <a:pt x="145" y="160"/>
                                </a:lnTo>
                                <a:lnTo>
                                  <a:pt x="100" y="160"/>
                                </a:lnTo>
                                <a:lnTo>
                                  <a:pt x="60" y="170"/>
                                </a:lnTo>
                                <a:lnTo>
                                  <a:pt x="60" y="170"/>
                                </a:lnTo>
                                <a:lnTo>
                                  <a:pt x="40" y="175"/>
                                </a:lnTo>
                                <a:lnTo>
                                  <a:pt x="25" y="180"/>
                                </a:lnTo>
                                <a:lnTo>
                                  <a:pt x="15" y="190"/>
                                </a:lnTo>
                                <a:lnTo>
                                  <a:pt x="5" y="200"/>
                                </a:lnTo>
                                <a:lnTo>
                                  <a:pt x="0" y="215"/>
                                </a:lnTo>
                                <a:lnTo>
                                  <a:pt x="0" y="225"/>
                                </a:lnTo>
                                <a:lnTo>
                                  <a:pt x="0" y="255"/>
                                </a:lnTo>
                                <a:lnTo>
                                  <a:pt x="15" y="280"/>
                                </a:lnTo>
                                <a:lnTo>
                                  <a:pt x="35" y="300"/>
                                </a:lnTo>
                                <a:lnTo>
                                  <a:pt x="50" y="310"/>
                                </a:lnTo>
                                <a:lnTo>
                                  <a:pt x="65" y="315"/>
                                </a:lnTo>
                                <a:lnTo>
                                  <a:pt x="8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90" y="305"/>
                                </a:lnTo>
                                <a:lnTo>
                                  <a:pt x="286" y="300"/>
                                </a:lnTo>
                                <a:lnTo>
                                  <a:pt x="396" y="300"/>
                                </a:lnTo>
                                <a:lnTo>
                                  <a:pt x="396" y="300"/>
                                </a:lnTo>
                                <a:lnTo>
                                  <a:pt x="396" y="305"/>
                                </a:lnTo>
                                <a:lnTo>
                                  <a:pt x="391" y="310"/>
                                </a:lnTo>
                                <a:lnTo>
                                  <a:pt x="371" y="315"/>
                                </a:lnTo>
                                <a:lnTo>
                                  <a:pt x="286" y="315"/>
                                </a:lnTo>
                                <a:lnTo>
                                  <a:pt x="190" y="320"/>
                                </a:lnTo>
                                <a:lnTo>
                                  <a:pt x="145" y="320"/>
                                </a:lnTo>
                                <a:lnTo>
                                  <a:pt x="105" y="325"/>
                                </a:lnTo>
                                <a:lnTo>
                                  <a:pt x="105" y="325"/>
                                </a:lnTo>
                                <a:lnTo>
                                  <a:pt x="65" y="340"/>
                                </a:lnTo>
                                <a:lnTo>
                                  <a:pt x="40" y="360"/>
                                </a:lnTo>
                                <a:lnTo>
                                  <a:pt x="30" y="370"/>
                                </a:lnTo>
                                <a:lnTo>
                                  <a:pt x="25" y="380"/>
                                </a:lnTo>
                                <a:lnTo>
                                  <a:pt x="25" y="395"/>
                                </a:lnTo>
                                <a:lnTo>
                                  <a:pt x="25" y="405"/>
                                </a:lnTo>
                                <a:lnTo>
                                  <a:pt x="35" y="430"/>
                                </a:lnTo>
                                <a:lnTo>
                                  <a:pt x="60" y="445"/>
                                </a:lnTo>
                                <a:lnTo>
                                  <a:pt x="90" y="460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421" y="460"/>
                                </a:lnTo>
                                <a:lnTo>
                                  <a:pt x="421" y="460"/>
                                </a:lnTo>
                                <a:lnTo>
                                  <a:pt x="356" y="470"/>
                                </a:lnTo>
                                <a:lnTo>
                                  <a:pt x="296" y="475"/>
                                </a:lnTo>
                                <a:lnTo>
                                  <a:pt x="170" y="480"/>
                                </a:lnTo>
                                <a:lnTo>
                                  <a:pt x="17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5" y="485"/>
                                </a:lnTo>
                                <a:lnTo>
                                  <a:pt x="125" y="490"/>
                                </a:lnTo>
                                <a:lnTo>
                                  <a:pt x="115" y="500"/>
                                </a:lnTo>
                                <a:lnTo>
                                  <a:pt x="105" y="520"/>
                                </a:lnTo>
                                <a:lnTo>
                                  <a:pt x="105" y="545"/>
                                </a:lnTo>
                                <a:lnTo>
                                  <a:pt x="115" y="565"/>
                                </a:lnTo>
                                <a:lnTo>
                                  <a:pt x="130" y="585"/>
                                </a:lnTo>
                                <a:lnTo>
                                  <a:pt x="150" y="600"/>
                                </a:lnTo>
                                <a:lnTo>
                                  <a:pt x="170" y="605"/>
                                </a:lnTo>
                                <a:lnTo>
                                  <a:pt x="170" y="605"/>
                                </a:lnTo>
                                <a:lnTo>
                                  <a:pt x="215" y="610"/>
                                </a:lnTo>
                                <a:lnTo>
                                  <a:pt x="241" y="615"/>
                                </a:lnTo>
                                <a:lnTo>
                                  <a:pt x="266" y="620"/>
                                </a:lnTo>
                                <a:lnTo>
                                  <a:pt x="266" y="620"/>
                                </a:lnTo>
                                <a:lnTo>
                                  <a:pt x="416" y="615"/>
                                </a:lnTo>
                                <a:lnTo>
                                  <a:pt x="416" y="615"/>
                                </a:lnTo>
                                <a:lnTo>
                                  <a:pt x="441" y="620"/>
                                </a:lnTo>
                                <a:lnTo>
                                  <a:pt x="466" y="625"/>
                                </a:lnTo>
                                <a:lnTo>
                                  <a:pt x="526" y="650"/>
                                </a:lnTo>
                                <a:lnTo>
                                  <a:pt x="526" y="650"/>
                                </a:lnTo>
                                <a:lnTo>
                                  <a:pt x="541" y="650"/>
                                </a:lnTo>
                                <a:lnTo>
                                  <a:pt x="556" y="640"/>
                                </a:lnTo>
                                <a:lnTo>
                                  <a:pt x="561" y="630"/>
                                </a:lnTo>
                                <a:lnTo>
                                  <a:pt x="571" y="610"/>
                                </a:lnTo>
                                <a:lnTo>
                                  <a:pt x="57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34480"/>
                            <a:ext cx="54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5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10" y="160"/>
                                </a:lnTo>
                                <a:lnTo>
                                  <a:pt x="25" y="155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5" y="130"/>
                                </a:lnTo>
                                <a:lnTo>
                                  <a:pt x="80" y="120"/>
                                </a:lnTo>
                                <a:lnTo>
                                  <a:pt x="80" y="120"/>
                                </a:lnTo>
                                <a:lnTo>
                                  <a:pt x="95" y="90"/>
                                </a:lnTo>
                                <a:lnTo>
                                  <a:pt x="110" y="65"/>
                                </a:lnTo>
                                <a:lnTo>
                                  <a:pt x="115" y="45"/>
                                </a:lnTo>
                                <a:lnTo>
                                  <a:pt x="110" y="30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10"/>
                                </a:lnTo>
                                <a:lnTo>
                                  <a:pt x="85" y="40"/>
                                </a:lnTo>
                                <a:lnTo>
                                  <a:pt x="80" y="75"/>
                                </a:lnTo>
                                <a:lnTo>
                                  <a:pt x="75" y="85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60" y="100"/>
                                </a:lnTo>
                                <a:lnTo>
                                  <a:pt x="40" y="100"/>
                                </a:lnTo>
                                <a:lnTo>
                                  <a:pt x="10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40240"/>
                            <a:ext cx="100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0">
                                <a:moveTo>
                                  <a:pt x="170" y="40"/>
                                </a:moveTo>
                                <a:lnTo>
                                  <a:pt x="170" y="40"/>
                                </a:lnTo>
                                <a:lnTo>
                                  <a:pt x="175" y="80"/>
                                </a:lnTo>
                                <a:lnTo>
                                  <a:pt x="180" y="130"/>
                                </a:lnTo>
                                <a:lnTo>
                                  <a:pt x="180" y="230"/>
                                </a:lnTo>
                                <a:lnTo>
                                  <a:pt x="180" y="230"/>
                                </a:lnTo>
                                <a:lnTo>
                                  <a:pt x="150" y="230"/>
                                </a:lnTo>
                                <a:lnTo>
                                  <a:pt x="120" y="220"/>
                                </a:lnTo>
                                <a:lnTo>
                                  <a:pt x="95" y="200"/>
                                </a:lnTo>
                                <a:lnTo>
                                  <a:pt x="70" y="180"/>
                                </a:lnTo>
                                <a:lnTo>
                                  <a:pt x="70" y="180"/>
                                </a:lnTo>
                                <a:lnTo>
                                  <a:pt x="55" y="160"/>
                                </a:lnTo>
                                <a:lnTo>
                                  <a:pt x="40" y="14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5" y="40"/>
                                </a:lnTo>
                                <a:lnTo>
                                  <a:pt x="30" y="3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80" y="1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30" y="0"/>
                                </a:lnTo>
                                <a:lnTo>
                                  <a:pt x="160" y="0"/>
                                </a:lnTo>
                                <a:lnTo>
                                  <a:pt x="190" y="5"/>
                                </a:lnTo>
                                <a:lnTo>
                                  <a:pt x="200" y="15"/>
                                </a:lnTo>
                                <a:lnTo>
                                  <a:pt x="210" y="25"/>
                                </a:lnTo>
                                <a:lnTo>
                                  <a:pt x="1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3456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695">
                                <a:moveTo>
                                  <a:pt x="155" y="675"/>
                                </a:moveTo>
                                <a:lnTo>
                                  <a:pt x="155" y="675"/>
                                </a:lnTo>
                                <a:lnTo>
                                  <a:pt x="130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00" y="660"/>
                                </a:lnTo>
                                <a:lnTo>
                                  <a:pt x="90" y="650"/>
                                </a:lnTo>
                                <a:lnTo>
                                  <a:pt x="85" y="640"/>
                                </a:lnTo>
                                <a:lnTo>
                                  <a:pt x="85" y="625"/>
                                </a:lnTo>
                                <a:lnTo>
                                  <a:pt x="85" y="625"/>
                                </a:lnTo>
                                <a:lnTo>
                                  <a:pt x="85" y="595"/>
                                </a:lnTo>
                                <a:lnTo>
                                  <a:pt x="90" y="570"/>
                                </a:lnTo>
                                <a:lnTo>
                                  <a:pt x="95" y="540"/>
                                </a:lnTo>
                                <a:lnTo>
                                  <a:pt x="95" y="515"/>
                                </a:lnTo>
                                <a:lnTo>
                                  <a:pt x="95" y="515"/>
                                </a:lnTo>
                                <a:lnTo>
                                  <a:pt x="95" y="505"/>
                                </a:lnTo>
                                <a:lnTo>
                                  <a:pt x="85" y="495"/>
                                </a:lnTo>
                                <a:lnTo>
                                  <a:pt x="70" y="485"/>
                                </a:lnTo>
                                <a:lnTo>
                                  <a:pt x="50" y="470"/>
                                </a:lnTo>
                                <a:lnTo>
                                  <a:pt x="45" y="460"/>
                                </a:lnTo>
                                <a:lnTo>
                                  <a:pt x="40" y="450"/>
                                </a:lnTo>
                                <a:lnTo>
                                  <a:pt x="40" y="450"/>
                                </a:lnTo>
                                <a:lnTo>
                                  <a:pt x="35" y="430"/>
                                </a:lnTo>
                                <a:lnTo>
                                  <a:pt x="40" y="410"/>
                                </a:lnTo>
                                <a:lnTo>
                                  <a:pt x="45" y="390"/>
                                </a:lnTo>
                                <a:lnTo>
                                  <a:pt x="45" y="365"/>
                                </a:lnTo>
                                <a:lnTo>
                                  <a:pt x="45" y="365"/>
                                </a:lnTo>
                                <a:lnTo>
                                  <a:pt x="35" y="350"/>
                                </a:lnTo>
                                <a:lnTo>
                                  <a:pt x="25" y="335"/>
                                </a:lnTo>
                                <a:lnTo>
                                  <a:pt x="10" y="320"/>
                                </a:lnTo>
                                <a:lnTo>
                                  <a:pt x="10" y="300"/>
                                </a:lnTo>
                                <a:lnTo>
                                  <a:pt x="10" y="300"/>
                                </a:lnTo>
                                <a:lnTo>
                                  <a:pt x="15" y="270"/>
                                </a:lnTo>
                                <a:lnTo>
                                  <a:pt x="30" y="240"/>
                                </a:lnTo>
                                <a:lnTo>
                                  <a:pt x="40" y="210"/>
                                </a:lnTo>
                                <a:lnTo>
                                  <a:pt x="40" y="195"/>
                                </a:lnTo>
                                <a:lnTo>
                                  <a:pt x="40" y="180"/>
                                </a:lnTo>
                                <a:lnTo>
                                  <a:pt x="40" y="180"/>
                                </a:lnTo>
                                <a:lnTo>
                                  <a:pt x="30" y="170"/>
                                </a:lnTo>
                                <a:lnTo>
                                  <a:pt x="20" y="165"/>
                                </a:lnTo>
                                <a:lnTo>
                                  <a:pt x="10" y="155"/>
                                </a:lnTo>
                                <a:lnTo>
                                  <a:pt x="5" y="145"/>
                                </a:lnTo>
                                <a:lnTo>
                                  <a:pt x="5" y="145"/>
                                </a:lnTo>
                                <a:lnTo>
                                  <a:pt x="0" y="130"/>
                                </a:lnTo>
                                <a:lnTo>
                                  <a:pt x="0" y="110"/>
                                </a:lnTo>
                                <a:lnTo>
                                  <a:pt x="5" y="9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105" y="2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40" y="10"/>
                                </a:lnTo>
                                <a:lnTo>
                                  <a:pt x="140" y="10"/>
                                </a:lnTo>
                                <a:lnTo>
                                  <a:pt x="175" y="0"/>
                                </a:lnTo>
                                <a:lnTo>
                                  <a:pt x="2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425" y="5"/>
                                </a:lnTo>
                                <a:lnTo>
                                  <a:pt x="486" y="0"/>
                                </a:lnTo>
                                <a:lnTo>
                                  <a:pt x="546" y="0"/>
                                </a:lnTo>
                                <a:lnTo>
                                  <a:pt x="546" y="0"/>
                                </a:lnTo>
                                <a:lnTo>
                                  <a:pt x="581" y="0"/>
                                </a:lnTo>
                                <a:lnTo>
                                  <a:pt x="611" y="10"/>
                                </a:lnTo>
                                <a:lnTo>
                                  <a:pt x="636" y="30"/>
                                </a:lnTo>
                                <a:lnTo>
                                  <a:pt x="656" y="55"/>
                                </a:lnTo>
                                <a:lnTo>
                                  <a:pt x="656" y="55"/>
                                </a:lnTo>
                                <a:lnTo>
                                  <a:pt x="666" y="85"/>
                                </a:lnTo>
                                <a:lnTo>
                                  <a:pt x="671" y="110"/>
                                </a:lnTo>
                                <a:lnTo>
                                  <a:pt x="671" y="110"/>
                                </a:lnTo>
                                <a:lnTo>
                                  <a:pt x="671" y="135"/>
                                </a:lnTo>
                                <a:lnTo>
                                  <a:pt x="661" y="155"/>
                                </a:lnTo>
                                <a:lnTo>
                                  <a:pt x="661" y="155"/>
                                </a:lnTo>
                                <a:lnTo>
                                  <a:pt x="651" y="170"/>
                                </a:lnTo>
                                <a:lnTo>
                                  <a:pt x="651" y="170"/>
                                </a:lnTo>
                                <a:lnTo>
                                  <a:pt x="686" y="180"/>
                                </a:lnTo>
                                <a:lnTo>
                                  <a:pt x="706" y="200"/>
                                </a:lnTo>
                                <a:lnTo>
                                  <a:pt x="721" y="225"/>
                                </a:lnTo>
                                <a:lnTo>
                                  <a:pt x="721" y="255"/>
                                </a:lnTo>
                                <a:lnTo>
                                  <a:pt x="721" y="255"/>
                                </a:lnTo>
                                <a:lnTo>
                                  <a:pt x="721" y="265"/>
                                </a:lnTo>
                                <a:lnTo>
                                  <a:pt x="721" y="265"/>
                                </a:lnTo>
                                <a:lnTo>
                                  <a:pt x="716" y="290"/>
                                </a:lnTo>
                                <a:lnTo>
                                  <a:pt x="701" y="315"/>
                                </a:lnTo>
                                <a:lnTo>
                                  <a:pt x="681" y="335"/>
                                </a:lnTo>
                                <a:lnTo>
                                  <a:pt x="656" y="345"/>
                                </a:lnTo>
                                <a:lnTo>
                                  <a:pt x="656" y="345"/>
                                </a:lnTo>
                                <a:lnTo>
                                  <a:pt x="676" y="360"/>
                                </a:lnTo>
                                <a:lnTo>
                                  <a:pt x="686" y="380"/>
                                </a:lnTo>
                                <a:lnTo>
                                  <a:pt x="696" y="395"/>
                                </a:lnTo>
                                <a:lnTo>
                                  <a:pt x="696" y="415"/>
                                </a:lnTo>
                                <a:lnTo>
                                  <a:pt x="696" y="415"/>
                                </a:lnTo>
                                <a:lnTo>
                                  <a:pt x="696" y="420"/>
                                </a:lnTo>
                                <a:lnTo>
                                  <a:pt x="696" y="420"/>
                                </a:lnTo>
                                <a:lnTo>
                                  <a:pt x="691" y="445"/>
                                </a:lnTo>
                                <a:lnTo>
                                  <a:pt x="671" y="470"/>
                                </a:lnTo>
                                <a:lnTo>
                                  <a:pt x="656" y="480"/>
                                </a:lnTo>
                                <a:lnTo>
                                  <a:pt x="641" y="490"/>
                                </a:lnTo>
                                <a:lnTo>
                                  <a:pt x="621" y="495"/>
                                </a:lnTo>
                                <a:lnTo>
                                  <a:pt x="596" y="500"/>
                                </a:lnTo>
                                <a:lnTo>
                                  <a:pt x="596" y="500"/>
                                </a:lnTo>
                                <a:lnTo>
                                  <a:pt x="611" y="525"/>
                                </a:lnTo>
                                <a:lnTo>
                                  <a:pt x="616" y="550"/>
                                </a:lnTo>
                                <a:lnTo>
                                  <a:pt x="616" y="550"/>
                                </a:lnTo>
                                <a:lnTo>
                                  <a:pt x="616" y="550"/>
                                </a:lnTo>
                                <a:lnTo>
                                  <a:pt x="611" y="580"/>
                                </a:lnTo>
                                <a:lnTo>
                                  <a:pt x="596" y="610"/>
                                </a:lnTo>
                                <a:lnTo>
                                  <a:pt x="581" y="625"/>
                                </a:lnTo>
                                <a:lnTo>
                                  <a:pt x="566" y="635"/>
                                </a:lnTo>
                                <a:lnTo>
                                  <a:pt x="551" y="645"/>
                                </a:lnTo>
                                <a:lnTo>
                                  <a:pt x="531" y="655"/>
                                </a:lnTo>
                                <a:lnTo>
                                  <a:pt x="531" y="655"/>
                                </a:lnTo>
                                <a:lnTo>
                                  <a:pt x="475" y="665"/>
                                </a:lnTo>
                                <a:lnTo>
                                  <a:pt x="475" y="665"/>
                                </a:lnTo>
                                <a:lnTo>
                                  <a:pt x="425" y="670"/>
                                </a:lnTo>
                                <a:lnTo>
                                  <a:pt x="375" y="670"/>
                                </a:lnTo>
                                <a:lnTo>
                                  <a:pt x="375" y="670"/>
                                </a:lnTo>
                                <a:lnTo>
                                  <a:pt x="290" y="675"/>
                                </a:lnTo>
                                <a:lnTo>
                                  <a:pt x="290" y="675"/>
                                </a:lnTo>
                                <a:lnTo>
                                  <a:pt x="235" y="680"/>
                                </a:lnTo>
                                <a:lnTo>
                                  <a:pt x="205" y="680"/>
                                </a:lnTo>
                                <a:lnTo>
                                  <a:pt x="175" y="690"/>
                                </a:lnTo>
                                <a:lnTo>
                                  <a:pt x="175" y="690"/>
                                </a:lnTo>
                                <a:lnTo>
                                  <a:pt x="160" y="695"/>
                                </a:lnTo>
                                <a:lnTo>
                                  <a:pt x="155" y="695"/>
                                </a:lnTo>
                                <a:lnTo>
                                  <a:pt x="150" y="685"/>
                                </a:lnTo>
                                <a:lnTo>
                                  <a:pt x="155" y="675"/>
                                </a:lnTo>
                                <a:lnTo>
                                  <a:pt x="155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611640"/>
                            <a:ext cx="311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55">
                                <a:moveTo>
                                  <a:pt x="80" y="610"/>
                                </a:moveTo>
                                <a:lnTo>
                                  <a:pt x="80" y="610"/>
                                </a:lnTo>
                                <a:lnTo>
                                  <a:pt x="80" y="580"/>
                                </a:lnTo>
                                <a:lnTo>
                                  <a:pt x="85" y="555"/>
                                </a:lnTo>
                                <a:lnTo>
                                  <a:pt x="90" y="525"/>
                                </a:lnTo>
                                <a:lnTo>
                                  <a:pt x="95" y="500"/>
                                </a:lnTo>
                                <a:lnTo>
                                  <a:pt x="95" y="500"/>
                                </a:lnTo>
                                <a:lnTo>
                                  <a:pt x="90" y="490"/>
                                </a:lnTo>
                                <a:lnTo>
                                  <a:pt x="85" y="480"/>
                                </a:lnTo>
                                <a:lnTo>
                                  <a:pt x="65" y="465"/>
                                </a:lnTo>
                                <a:lnTo>
                                  <a:pt x="50" y="455"/>
                                </a:lnTo>
                                <a:lnTo>
                                  <a:pt x="40" y="445"/>
                                </a:lnTo>
                                <a:lnTo>
                                  <a:pt x="35" y="435"/>
                                </a:lnTo>
                                <a:lnTo>
                                  <a:pt x="35" y="435"/>
                                </a:lnTo>
                                <a:lnTo>
                                  <a:pt x="30" y="415"/>
                                </a:lnTo>
                                <a:lnTo>
                                  <a:pt x="35" y="395"/>
                                </a:lnTo>
                                <a:lnTo>
                                  <a:pt x="40" y="375"/>
                                </a:lnTo>
                                <a:lnTo>
                                  <a:pt x="40" y="350"/>
                                </a:lnTo>
                                <a:lnTo>
                                  <a:pt x="40" y="350"/>
                                </a:lnTo>
                                <a:lnTo>
                                  <a:pt x="30" y="335"/>
                                </a:lnTo>
                                <a:lnTo>
                                  <a:pt x="20" y="320"/>
                                </a:lnTo>
                                <a:lnTo>
                                  <a:pt x="10" y="305"/>
                                </a:lnTo>
                                <a:lnTo>
                                  <a:pt x="5" y="280"/>
                                </a:lnTo>
                                <a:lnTo>
                                  <a:pt x="5" y="280"/>
                                </a:lnTo>
                                <a:lnTo>
                                  <a:pt x="10" y="255"/>
                                </a:lnTo>
                                <a:lnTo>
                                  <a:pt x="25" y="225"/>
                                </a:lnTo>
                                <a:lnTo>
                                  <a:pt x="35" y="195"/>
                                </a:lnTo>
                                <a:lnTo>
                                  <a:pt x="40" y="180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0"/>
                                </a:lnTo>
                                <a:lnTo>
                                  <a:pt x="10" y="14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5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120" y="5"/>
                                </a:lnTo>
                                <a:lnTo>
                                  <a:pt x="160" y="5"/>
                                </a:lnTo>
                                <a:lnTo>
                                  <a:pt x="260" y="5"/>
                                </a:lnTo>
                                <a:lnTo>
                                  <a:pt x="370" y="10"/>
                                </a:lnTo>
                                <a:lnTo>
                                  <a:pt x="431" y="5"/>
                                </a:lnTo>
                                <a:lnTo>
                                  <a:pt x="496" y="0"/>
                                </a:lnTo>
                                <a:lnTo>
                                  <a:pt x="496" y="0"/>
                                </a:lnTo>
                                <a:lnTo>
                                  <a:pt x="516" y="0"/>
                                </a:lnTo>
                                <a:lnTo>
                                  <a:pt x="536" y="5"/>
                                </a:lnTo>
                                <a:lnTo>
                                  <a:pt x="551" y="15"/>
                                </a:lnTo>
                                <a:lnTo>
                                  <a:pt x="566" y="25"/>
                                </a:lnTo>
                                <a:lnTo>
                                  <a:pt x="581" y="35"/>
                                </a:lnTo>
                                <a:lnTo>
                                  <a:pt x="586" y="50"/>
                                </a:lnTo>
                                <a:lnTo>
                                  <a:pt x="601" y="80"/>
                                </a:lnTo>
                                <a:lnTo>
                                  <a:pt x="596" y="115"/>
                                </a:lnTo>
                                <a:lnTo>
                                  <a:pt x="596" y="125"/>
                                </a:lnTo>
                                <a:lnTo>
                                  <a:pt x="586" y="140"/>
                                </a:lnTo>
                                <a:lnTo>
                                  <a:pt x="576" y="150"/>
                                </a:lnTo>
                                <a:lnTo>
                                  <a:pt x="561" y="155"/>
                                </a:lnTo>
                                <a:lnTo>
                                  <a:pt x="541" y="160"/>
                                </a:lnTo>
                                <a:lnTo>
                                  <a:pt x="521" y="160"/>
                                </a:lnTo>
                                <a:lnTo>
                                  <a:pt x="521" y="160"/>
                                </a:lnTo>
                                <a:lnTo>
                                  <a:pt x="466" y="155"/>
                                </a:lnTo>
                                <a:lnTo>
                                  <a:pt x="380" y="150"/>
                                </a:lnTo>
                                <a:lnTo>
                                  <a:pt x="335" y="150"/>
                                </a:lnTo>
                                <a:lnTo>
                                  <a:pt x="295" y="155"/>
                                </a:lnTo>
                                <a:lnTo>
                                  <a:pt x="270" y="165"/>
                                </a:lnTo>
                                <a:lnTo>
                                  <a:pt x="260" y="170"/>
                                </a:lnTo>
                                <a:lnTo>
                                  <a:pt x="255" y="175"/>
                                </a:lnTo>
                                <a:lnTo>
                                  <a:pt x="255" y="175"/>
                                </a:lnTo>
                                <a:lnTo>
                                  <a:pt x="340" y="170"/>
                                </a:lnTo>
                                <a:lnTo>
                                  <a:pt x="420" y="165"/>
                                </a:lnTo>
                                <a:lnTo>
                                  <a:pt x="506" y="160"/>
                                </a:lnTo>
                                <a:lnTo>
                                  <a:pt x="546" y="165"/>
                                </a:lnTo>
                                <a:lnTo>
                                  <a:pt x="586" y="170"/>
                                </a:lnTo>
                                <a:lnTo>
                                  <a:pt x="586" y="170"/>
                                </a:lnTo>
                                <a:lnTo>
                                  <a:pt x="606" y="175"/>
                                </a:lnTo>
                                <a:lnTo>
                                  <a:pt x="621" y="180"/>
                                </a:lnTo>
                                <a:lnTo>
                                  <a:pt x="631" y="190"/>
                                </a:lnTo>
                                <a:lnTo>
                                  <a:pt x="641" y="205"/>
                                </a:lnTo>
                                <a:lnTo>
                                  <a:pt x="646" y="215"/>
                                </a:lnTo>
                                <a:lnTo>
                                  <a:pt x="651" y="230"/>
                                </a:lnTo>
                                <a:lnTo>
                                  <a:pt x="646" y="255"/>
                                </a:lnTo>
                                <a:lnTo>
                                  <a:pt x="636" y="280"/>
                                </a:lnTo>
                                <a:lnTo>
                                  <a:pt x="616" y="305"/>
                                </a:lnTo>
                                <a:lnTo>
                                  <a:pt x="601" y="310"/>
                                </a:lnTo>
                                <a:lnTo>
                                  <a:pt x="586" y="315"/>
                                </a:lnTo>
                                <a:lnTo>
                                  <a:pt x="566" y="315"/>
                                </a:lnTo>
                                <a:lnTo>
                                  <a:pt x="546" y="315"/>
                                </a:lnTo>
                                <a:lnTo>
                                  <a:pt x="546" y="315"/>
                                </a:lnTo>
                                <a:lnTo>
                                  <a:pt x="456" y="305"/>
                                </a:lnTo>
                                <a:lnTo>
                                  <a:pt x="360" y="305"/>
                                </a:lnTo>
                                <a:lnTo>
                                  <a:pt x="255" y="305"/>
                                </a:lnTo>
                                <a:lnTo>
                                  <a:pt x="255" y="305"/>
                                </a:lnTo>
                                <a:lnTo>
                                  <a:pt x="250" y="310"/>
                                </a:lnTo>
                                <a:lnTo>
                                  <a:pt x="255" y="310"/>
                                </a:lnTo>
                                <a:lnTo>
                                  <a:pt x="280" y="315"/>
                                </a:lnTo>
                                <a:lnTo>
                                  <a:pt x="360" y="320"/>
                                </a:lnTo>
                                <a:lnTo>
                                  <a:pt x="461" y="320"/>
                                </a:lnTo>
                                <a:lnTo>
                                  <a:pt x="506" y="320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5"/>
                                </a:lnTo>
                                <a:lnTo>
                                  <a:pt x="581" y="340"/>
                                </a:lnTo>
                                <a:lnTo>
                                  <a:pt x="611" y="360"/>
                                </a:lnTo>
                                <a:lnTo>
                                  <a:pt x="616" y="37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95"/>
                                </a:lnTo>
                                <a:lnTo>
                                  <a:pt x="626" y="410"/>
                                </a:lnTo>
                                <a:lnTo>
                                  <a:pt x="611" y="430"/>
                                </a:lnTo>
                                <a:lnTo>
                                  <a:pt x="591" y="450"/>
                                </a:lnTo>
                                <a:lnTo>
                                  <a:pt x="556" y="460"/>
                                </a:lnTo>
                                <a:lnTo>
                                  <a:pt x="516" y="465"/>
                                </a:lnTo>
                                <a:lnTo>
                                  <a:pt x="516" y="465"/>
                                </a:lnTo>
                                <a:lnTo>
                                  <a:pt x="230" y="460"/>
                                </a:lnTo>
                                <a:lnTo>
                                  <a:pt x="230" y="460"/>
                                </a:lnTo>
                                <a:lnTo>
                                  <a:pt x="290" y="470"/>
                                </a:lnTo>
                                <a:lnTo>
                                  <a:pt x="355" y="475"/>
                                </a:lnTo>
                                <a:lnTo>
                                  <a:pt x="481" y="480"/>
                                </a:lnTo>
                                <a:lnTo>
                                  <a:pt x="481" y="480"/>
                                </a:lnTo>
                                <a:lnTo>
                                  <a:pt x="496" y="480"/>
                                </a:lnTo>
                                <a:lnTo>
                                  <a:pt x="511" y="485"/>
                                </a:lnTo>
                                <a:lnTo>
                                  <a:pt x="521" y="495"/>
                                </a:lnTo>
                                <a:lnTo>
                                  <a:pt x="531" y="500"/>
                                </a:lnTo>
                                <a:lnTo>
                                  <a:pt x="541" y="520"/>
                                </a:lnTo>
                                <a:lnTo>
                                  <a:pt x="541" y="545"/>
                                </a:lnTo>
                                <a:lnTo>
                                  <a:pt x="531" y="565"/>
                                </a:lnTo>
                                <a:lnTo>
                                  <a:pt x="521" y="585"/>
                                </a:lnTo>
                                <a:lnTo>
                                  <a:pt x="501" y="600"/>
                                </a:lnTo>
                                <a:lnTo>
                                  <a:pt x="476" y="605"/>
                                </a:lnTo>
                                <a:lnTo>
                                  <a:pt x="476" y="605"/>
                                </a:lnTo>
                                <a:lnTo>
                                  <a:pt x="431" y="615"/>
                                </a:lnTo>
                                <a:lnTo>
                                  <a:pt x="405" y="615"/>
                                </a:lnTo>
                                <a:lnTo>
                                  <a:pt x="385" y="620"/>
                                </a:lnTo>
                                <a:lnTo>
                                  <a:pt x="385" y="620"/>
                                </a:lnTo>
                                <a:lnTo>
                                  <a:pt x="230" y="615"/>
                                </a:lnTo>
                                <a:lnTo>
                                  <a:pt x="230" y="615"/>
                                </a:lnTo>
                                <a:lnTo>
                                  <a:pt x="205" y="620"/>
                                </a:lnTo>
                                <a:lnTo>
                                  <a:pt x="180" y="630"/>
                                </a:lnTo>
                                <a:lnTo>
                                  <a:pt x="120" y="655"/>
                                </a:lnTo>
                                <a:lnTo>
                                  <a:pt x="120" y="655"/>
                                </a:lnTo>
                                <a:lnTo>
                                  <a:pt x="105" y="650"/>
                                </a:lnTo>
                                <a:lnTo>
                                  <a:pt x="95" y="640"/>
                                </a:lnTo>
                                <a:lnTo>
                                  <a:pt x="85" y="630"/>
                                </a:lnTo>
                                <a:lnTo>
                                  <a:pt x="80" y="610"/>
                                </a:lnTo>
                                <a:lnTo>
                                  <a:pt x="80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844560"/>
                            <a:ext cx="50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5">
                                <a:moveTo>
                                  <a:pt x="100" y="120"/>
                                </a:moveTo>
                                <a:lnTo>
                                  <a:pt x="100" y="12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90" y="165"/>
                                </a:lnTo>
                                <a:lnTo>
                                  <a:pt x="80" y="155"/>
                                </a:lnTo>
                                <a:lnTo>
                                  <a:pt x="60" y="140"/>
                                </a:lnTo>
                                <a:lnTo>
                                  <a:pt x="60" y="140"/>
                                </a:lnTo>
                                <a:lnTo>
                                  <a:pt x="45" y="130"/>
                                </a:lnTo>
                                <a:lnTo>
                                  <a:pt x="35" y="125"/>
                                </a:lnTo>
                                <a:lnTo>
                                  <a:pt x="35" y="125"/>
                                </a:lnTo>
                                <a:lnTo>
                                  <a:pt x="15" y="90"/>
                                </a:lnTo>
                                <a:lnTo>
                                  <a:pt x="5" y="6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5" y="10"/>
                                </a:lnTo>
                                <a:lnTo>
                                  <a:pt x="30" y="45"/>
                                </a:lnTo>
                                <a:lnTo>
                                  <a:pt x="35" y="75"/>
                                </a:lnTo>
                                <a:lnTo>
                                  <a:pt x="3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55" y="100"/>
                                </a:lnTo>
                                <a:lnTo>
                                  <a:pt x="7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42160"/>
                            <a:ext cx="1908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6">
                                <a:moveTo>
                                  <a:pt x="0" y="1376"/>
                                </a:moveTo>
                                <a:lnTo>
                                  <a:pt x="15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1376"/>
                                </a:lnTo>
                                <a:lnTo>
                                  <a:pt x="0" y="1376"/>
                                </a:lnTo>
                                <a:lnTo>
                                  <a:pt x="0" y="1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27760"/>
                            <a:ext cx="1404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11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30" y="1411"/>
                                </a:lnTo>
                                <a:lnTo>
                                  <a:pt x="5" y="14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29560"/>
                            <a:ext cx="15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1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5"/>
                                </a:lnTo>
                                <a:lnTo>
                                  <a:pt x="90" y="2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5"/>
                                </a:lnTo>
                                <a:lnTo>
                                  <a:pt x="165" y="40"/>
                                </a:lnTo>
                                <a:lnTo>
                                  <a:pt x="165" y="40"/>
                                </a:lnTo>
                                <a:lnTo>
                                  <a:pt x="196" y="35"/>
                                </a:lnTo>
                                <a:lnTo>
                                  <a:pt x="226" y="30"/>
                                </a:lnTo>
                                <a:lnTo>
                                  <a:pt x="276" y="10"/>
                                </a:lnTo>
                                <a:lnTo>
                                  <a:pt x="296" y="0"/>
                                </a:lnTo>
                                <a:lnTo>
                                  <a:pt x="311" y="0"/>
                                </a:lnTo>
                                <a:lnTo>
                                  <a:pt x="321" y="5"/>
                                </a:lnTo>
                                <a:lnTo>
                                  <a:pt x="326" y="20"/>
                                </a:lnTo>
                                <a:lnTo>
                                  <a:pt x="326" y="20"/>
                                </a:lnTo>
                                <a:lnTo>
                                  <a:pt x="326" y="20"/>
                                </a:lnTo>
                                <a:lnTo>
                                  <a:pt x="321" y="40"/>
                                </a:lnTo>
                                <a:lnTo>
                                  <a:pt x="311" y="55"/>
                                </a:lnTo>
                                <a:lnTo>
                                  <a:pt x="296" y="70"/>
                                </a:lnTo>
                                <a:lnTo>
                                  <a:pt x="276" y="85"/>
                                </a:lnTo>
                                <a:lnTo>
                                  <a:pt x="251" y="95"/>
                                </a:lnTo>
                                <a:lnTo>
                                  <a:pt x="226" y="101"/>
                                </a:lnTo>
                                <a:lnTo>
                                  <a:pt x="165" y="111"/>
                                </a:lnTo>
                                <a:lnTo>
                                  <a:pt x="165" y="111"/>
                                </a:lnTo>
                                <a:lnTo>
                                  <a:pt x="165" y="111"/>
                                </a:lnTo>
                                <a:lnTo>
                                  <a:pt x="100" y="101"/>
                                </a:lnTo>
                                <a:lnTo>
                                  <a:pt x="75" y="95"/>
                                </a:lnTo>
                                <a:lnTo>
                                  <a:pt x="50" y="85"/>
                                </a:lnTo>
                                <a:lnTo>
                                  <a:pt x="30" y="70"/>
                                </a:lnTo>
                                <a:lnTo>
                                  <a:pt x="15" y="55"/>
                                </a:lnTo>
                                <a:lnTo>
                                  <a:pt x="5" y="4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19480"/>
                            <a:ext cx="14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95">
                                <a:moveTo>
                                  <a:pt x="301" y="20"/>
                                </a:moveTo>
                                <a:lnTo>
                                  <a:pt x="301" y="20"/>
                                </a:lnTo>
                                <a:lnTo>
                                  <a:pt x="296" y="35"/>
                                </a:lnTo>
                                <a:lnTo>
                                  <a:pt x="286" y="50"/>
                                </a:lnTo>
                                <a:lnTo>
                                  <a:pt x="276" y="60"/>
                                </a:lnTo>
                                <a:lnTo>
                                  <a:pt x="256" y="75"/>
                                </a:lnTo>
                                <a:lnTo>
                                  <a:pt x="231" y="80"/>
                                </a:lnTo>
                                <a:lnTo>
                                  <a:pt x="206" y="90"/>
                                </a:lnTo>
                                <a:lnTo>
                                  <a:pt x="181" y="95"/>
                                </a:lnTo>
                                <a:lnTo>
                                  <a:pt x="150" y="95"/>
                                </a:lnTo>
                                <a:lnTo>
                                  <a:pt x="150" y="95"/>
                                </a:lnTo>
                                <a:lnTo>
                                  <a:pt x="120" y="95"/>
                                </a:lnTo>
                                <a:lnTo>
                                  <a:pt x="90" y="90"/>
                                </a:lnTo>
                                <a:lnTo>
                                  <a:pt x="65" y="80"/>
                                </a:lnTo>
                                <a:lnTo>
                                  <a:pt x="40" y="75"/>
                                </a:lnTo>
                                <a:lnTo>
                                  <a:pt x="25" y="60"/>
                                </a:lnTo>
                                <a:lnTo>
                                  <a:pt x="10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25" y="5"/>
                                </a:lnTo>
                                <a:lnTo>
                                  <a:pt x="40" y="15"/>
                                </a:lnTo>
                                <a:lnTo>
                                  <a:pt x="90" y="40"/>
                                </a:lnTo>
                                <a:lnTo>
                                  <a:pt x="120" y="50"/>
                                </a:lnTo>
                                <a:lnTo>
                                  <a:pt x="150" y="50"/>
                                </a:lnTo>
                                <a:lnTo>
                                  <a:pt x="150" y="50"/>
                                </a:lnTo>
                                <a:lnTo>
                                  <a:pt x="181" y="50"/>
                                </a:lnTo>
                                <a:lnTo>
                                  <a:pt x="206" y="40"/>
                                </a:lnTo>
                                <a:lnTo>
                                  <a:pt x="256" y="20"/>
                                </a:lnTo>
                                <a:lnTo>
                                  <a:pt x="286" y="5"/>
                                </a:lnTo>
                                <a:lnTo>
                                  <a:pt x="296" y="10"/>
                                </a:lnTo>
                                <a:lnTo>
                                  <a:pt x="301" y="20"/>
                                </a:lnTo>
                                <a:lnTo>
                                  <a:pt x="30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21280"/>
                            <a:ext cx="110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65">
                                <a:moveTo>
                                  <a:pt x="15" y="5"/>
                                </a:moveTo>
                                <a:lnTo>
                                  <a:pt x="0" y="1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3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95" y="65"/>
                                </a:lnTo>
                                <a:lnTo>
                                  <a:pt x="216" y="40"/>
                                </a:lnTo>
                                <a:lnTo>
                                  <a:pt x="231" y="0"/>
                                </a:lnTo>
                                <a:lnTo>
                                  <a:pt x="125" y="2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45.05pt;width:108pt;height:90pt" coordorigin="53,901" coordsize="2160,1800">
                <v:rect id="shape_0" stroked="f" o:allowincell="f" style="position:absolute;left:53;top:900;width:215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5,155" path="m0,115l0,115l35,75l85,40l135,15l165,5l185,0l185,0l210,0l230,5l250,15l265,25l280,45l285,60l285,80l280,105l280,105l270,125l255,140l245,145l230,150l215,155l200,150l170,145l110,115l80,105l50,100l0,115xe" fillcolor="#afceed" stroked="f" o:allowincell="f" style="position:absolute;left:1952;top:1205;width:214;height:101;mso-wrap-style:none;v-text-anchor:middle;mso-position-horizontal-relative:char">
                  <v:fill o:detectmouseclick="t" type="solid" color2="#503112"/>
                  <v:stroke color="#3465a4" joinstyle="round" endcap="flat"/>
                  <w10:wrap type="none"/>
                </v:shape>
                <v:shape id="shape_0" coordsize="50,30" path="m50,15l50,15l45,20l40,25l25,30l25,30l10,25l5,20l0,15l0,15l5,10l10,5l25,0l25,0l40,5l45,10l50,15l50,15xe" fillcolor="white" stroked="f" o:allowincell="f" style="position:absolute;left:2096;top:1229;width:36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220" path="m0,45l0,45l20,130l25,175l25,220l25,220l60,220l95,210l125,200l150,180l150,180l165,160l180,140l205,95l205,95l220,70l225,60l220,45l220,45l210,35l195,30l170,20l170,20l145,10l120,0l120,0l95,0l60,0l35,5l20,15l15,20l0,45xe" fillcolor="black" stroked="f" o:allowincell="f" style="position:absolute;left:1979;top:2207;width:168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8,2086" path="m981,0l981,0l1087,0l1192,5l1292,25l1392,55l1487,95l1572,140l1657,195l1737,260l1807,330l1872,405l1932,490l1982,575l2023,670l2053,770l2078,870l2088,975l2088,975l2088,1085l2083,1190l2063,1290l2033,1391l1992,1481l1947,1571l1892,1656l1827,1736l1757,1806l1682,1871l1602,1931l1512,1981l1417,2021l1317,2051l1217,2076l1112,2086l1112,2086l1001,2086l896,2076l796,2061l696,2031l606,1991l516,1946l431,1891l351,1826l281,1756l216,1681l156,1596l110,1511l65,1416l35,1315l10,1215l0,1110l0,1110l0,1000l10,895l30,795l55,695l95,605l141,515l196,430l261,350l331,280l406,215l491,155l576,105l671,65l771,35l871,10l981,0l981,0xe" fillcolor="#f68b1f" stroked="f" o:allowincell="f" style="position:absolute;left:328;top:900;width:1574;height:1379;mso-wrap-style:none;v-text-anchor:middle;mso-position-horizontal-relative:char">
                  <v:fill o:detectmouseclick="t" type="solid" color2="#0974e0"/>
                  <v:stroke color="#3465a4" joinstyle="round" endcap="flat"/>
                  <w10:wrap type="none"/>
                </v:shape>
                <v:shape id="shape_0" coordsize="1988,1986" path="m931,5l931,5l1032,0l1132,10l1232,30l1322,55l1412,95l1497,135l1577,190l1652,250l1722,315l1782,390l1837,465l1887,550l1922,640l1952,730l1978,830l1988,930l1988,930l1988,1030l1978,1130l1962,1225l1932,1321l1897,1411l1852,1496l1802,1576l1742,1651l1672,1716l1602,1781l1522,1836l1437,1881l1347,1921l1257,1951l1157,1971l1057,1981l1057,1981l956,1986l856,1976l756,1956l666,1931l576,1891l491,1851l411,1796l336,1736l266,1671l206,1596l151,1521l101,1436l66,1346l35,1255l10,1155l0,1055l0,1055l0,955l10,855l25,755l55,665l91,575l136,490l186,410l246,335l316,270l386,205l466,150l551,105l641,65l731,35l831,15l931,5l931,5xe" fillcolor="#ffcb05" stroked="f" o:allowincell="f" style="position:absolute;left:366;top:934;width:1499;height:1313;mso-wrap-style:none;v-text-anchor:middle;mso-position-horizontal-relative:char">
                  <v:fill o:detectmouseclick="t" type="solid" color2="#0034fa"/>
                  <v:stroke color="#3465a4" joinstyle="round" endcap="flat"/>
                  <w10:wrap type="none"/>
                </v:shape>
                <v:shape id="shape_0" coordsize="1978,1971" path="m926,0l926,0l1027,0l1127,5l1222,25l1317,55l1407,90l1487,135l1567,185l1642,245l1712,310l1772,385l1827,460l1872,545l1912,630l1942,725l1963,820l1978,920l1978,920l1978,1025l1968,1120l1952,1215l1922,1311l1887,1401l1842,1486l1792,1561l1732,1636l1662,1706l1592,1766l1512,1821l1432,1866l1342,1906l1247,1936l1152,1956l1052,1971l1052,1971l946,1971l851,1961l751,1941l661,1916l571,1881l486,1836l406,1781l331,1726l266,1656l206,1586l151,1506l101,1426l61,1336l30,1245l10,1145l0,1045l0,1045l0,945l5,845l25,750l56,660l91,570l136,485l186,405l246,330l311,265l386,200l461,150l546,100l636,60l726,30l826,10l926,0l926,0xe" fillcolor="#ffcb05" stroked="f" o:allowincell="f" style="position:absolute;left:372;top:937;width:1491;height:1303;mso-wrap-style:none;v-text-anchor:middle;mso-position-horizontal-relative:char">
                  <v:fill o:detectmouseclick="t" type="solid" color2="#0034fa"/>
                  <v:stroke color="#3465a4" joinstyle="round" endcap="flat"/>
                  <w10:wrap type="none"/>
                </v:shape>
                <v:shape id="shape_0" coordsize="1973,1961" path="m926,0l926,0l1027,0l1127,10l1222,30l1312,55l1402,90l1487,135l1567,185l1637,245l1707,310l1767,380l1822,460l1867,545l1907,630l1937,725l1958,820l1973,920l1973,920l1973,1020l1963,1115l1942,1210l1917,1306l1882,1391l1837,1476l1787,1556l1727,1631l1662,1696l1587,1756l1512,1811l1427,1861l1337,1896l1247,1926l1152,1946l1047,1961l1047,1961l946,1961l851,1951l756,1936l661,1906l571,1871l491,1826l411,1776l336,1716l266,1651l206,1581l151,1501l106,1416l66,1331l35,1235l15,1140l5,1040l5,1040l0,940l10,845l30,750l56,655l96,570l136,485l191,405l251,330l316,265l386,205l466,150l546,105l636,65l731,35l826,15l926,0l926,0xe" fillcolor="#ffcd02" stroked="f" o:allowincell="f" style="position:absolute;left:377;top:937;width:1487;height:1296;mso-wrap-style:none;v-text-anchor:middle;mso-position-horizontal-relative:char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1963,1946" path="m921,0l921,0l1022,0l1117,5l1212,25l1307,50l1392,85l1477,130l1557,180l1632,240l1697,305l1757,375l1812,455l1857,535l1897,625l1927,715l1948,810l1958,910l1958,910l1963,1010l1953,1110l1932,1200l1907,1295l1872,1381l1827,1466l1777,1546l1717,1616l1652,1686l1577,1746l1502,1796l1417,1846l1332,1881l1237,1911l1142,1936l1042,1946l1042,1946l941,1946l846,1936l751,1921l656,1891l571,1856l486,1811l406,1761l336,1701l266,1636l206,1566l151,1491l106,1406l66,1321l35,1225l15,1130l5,1035l5,1035l0,935l10,835l30,740l56,650l91,560l136,480l186,400l246,325l311,260l386,200l461,145l546,100l631,60l726,30l821,10l921,0l921,0xe" fillcolor="#ffcd02" stroked="f" o:allowincell="f" style="position:absolute;left:384;top:941;width:1480;height:1286;mso-wrap-style:none;v-text-anchor:middle;mso-position-horizontal-relative:char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1948,1936" path="m916,0l916,0l1017,0l1112,10l1207,25l1297,55l1387,90l1467,135l1547,185l1622,240l1687,305l1747,375l1802,455l1847,535l1887,625l1917,715l1938,810l1948,905l1948,905l1948,1005l1943,1105l1922,1195l1897,1290l1862,1376l1817,1461l1767,1536l1707,1611l1642,1676l1572,1736l1492,1791l1412,1836l1322,1876l1232,1906l1137,1926l1037,1936l1037,1936l936,1936l841,1926l746,1911l651,1881l566,1846l481,1806l406,1751l331,1696l266,1631l201,1561l151,1481l101,1401l66,1316l36,1220l15,1125l0,1030l0,1030l0,930l10,835l31,740l56,650l91,560l136,480l186,400l246,325l311,260l381,200l456,145l541,100l626,65l721,35l816,15l916,0l916,0xe" fillcolor="#ffcf01" stroked="f" o:allowincell="f" style="position:absolute;left:392;top:941;width:1468;height:1279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1938,1926" path="m911,5l911,5l1007,0l1107,10l1202,30l1292,55l1377,90l1462,135l1537,185l1612,240l1677,305l1737,375l1792,455l1837,535l1877,620l1907,710l1928,805l1938,905l1938,905l1938,1005l1933,1100l1912,1190l1887,1285l1852,1371l1807,1451l1757,1531l1697,1601l1632,1666l1562,1726l1487,1781l1402,1826l1317,1866l1227,1896l1132,1916l1032,1926l1032,1926l931,1926l836,1921l741,1901l651,1876l561,1841l481,1796l401,1746l331,1686l261,1621l201,1551l146,1476l101,1396l66,1311l36,1215l15,1120l0,1025l0,1025l0,925l10,830l26,735l56,645l91,560l136,475l186,400l241,330l306,260l381,200l456,150l536,105l626,65l716,35l811,15l911,5l911,5xe" fillcolor="#ffcf01" stroked="f" o:allowincell="f" style="position:absolute;left:400;top:941;width:1461;height:1273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1928,1911" path="m901,0l901,0l1002,0l1097,10l1192,25l1282,50l1372,85l1452,130l1532,180l1602,240l1667,300l1727,370l1782,450l1827,530l1867,615l1897,705l1918,800l1928,895l1928,895l1928,995l1918,1090l1902,1180l1872,1270l1837,1361l1797,1441l1747,1516l1687,1591l1622,1656l1552,1716l1477,1766l1397,1811l1307,1851l1217,1881l1122,1901l1027,1911l1027,1911l926,1911l831,1906l736,1886l646,1861l556,1826l476,1781l396,1731l326,1676l261,1611l201,1541l146,1466l101,1386l61,1296l36,1205l11,1115l0,1015l0,1015l0,920l11,820l26,730l56,640l91,555l131,470l181,395l241,325l306,255l376,195l451,145l536,100l621,60l711,30l806,10l901,0l901,0xe" fillcolor="#ffd100" stroked="f" o:allowincell="f" style="position:absolute;left:406;top:945;width:1453;height:1263;mso-wrap-style:none;v-text-anchor:middle;mso-position-horizontal-relative:char">
                  <v:fill o:detectmouseclick="t" type="solid" color2="#002eff"/>
                  <v:stroke color="#3465a4" joinstyle="round" endcap="flat"/>
                  <w10:wrap type="none"/>
                </v:shape>
                <v:shape id="shape_0" coordsize="1917,1901" path="m895,5l895,5l996,0l1091,10l1186,30l1276,55l1361,90l1441,130l1521,180l1591,240l1656,300l1716,370l1771,445l1816,530l1856,615l1881,700l1907,795l1917,895l1917,895l1917,990l1907,1085l1891,1175l1861,1265l1826,1351l1786,1436l1736,1511l1676,1581l1611,1646l1541,1706l1466,1761l1386,1806l1301,1841l1211,1871l1116,1891l1016,1901l1016,1901l920,1901l825,1896l730,1876l640,1851l555,1816l470,1771l395,1721l325,1666l255,1601l195,1531l145,1456l100,1376l60,1290l30,1200l10,1110l0,1010l0,1010l0,915l5,820l25,725l50,640l85,550l130,470l180,395l240,325l300,260l370,200l450,145l530,100l615,65l705,35l800,15l895,5l895,5xe" fillcolor="#ffd100" stroked="f" o:allowincell="f" style="position:absolute;left:415;top:945;width:1445;height:1256;mso-wrap-style:none;v-text-anchor:middle;mso-position-horizontal-relative:char">
                  <v:fill o:detectmouseclick="t" type="solid" color2="#002eff"/>
                  <v:stroke color="#3465a4" joinstyle="round" endcap="flat"/>
                  <w10:wrap type="none"/>
                </v:shape>
                <v:shape id="shape_0" coordsize="1907,1891" path="m890,0l890,0l991,0l1086,5l1176,25l1266,50l1351,85l1436,130l1511,180l1581,235l1646,300l1706,365l1761,440l1806,520l1841,605l1871,695l1891,790l1907,885l1907,885l1907,980l1897,1075l1881,1165l1851,1255l1816,1341l1776,1421l1726,1501l1666,1571l1601,1636l1536,1696l1456,1746l1376,1791l1291,1826l1201,1856l1111,1876l1011,1886l1011,1886l915,1891l820,1881l725,1861l635,1836l550,1801l470,1761l390,1711l320,1651l255,1591l195,1521l145,1446l95,1366l60,1280l30,1190l10,1100l0,1005l0,1005l0,905l5,810l25,720l50,630l85,545l130,465l180,390l235,320l300,255l370,195l445,140l525,95l610,60l700,30l795,10l890,0l890,0xe" fillcolor="#ffd200" stroked="f" o:allowincell="f" style="position:absolute;left:423;top:947;width:1437;height:1250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1902,1881" path="m890,0l890,0l991,0l1086,10l1176,25l1266,55l1351,85l1431,130l1506,180l1581,235l1646,300l1701,365l1756,440l1801,520l1836,605l1866,695l1886,785l1897,880l1897,880l1902,975l1892,1070l1871,1160l1846,1250l1811,1336l1771,1416l1721,1491l1661,1561l1601,1626l1531,1686l1456,1736l1376,1781l1291,1821l1201,1846l1106,1866l1011,1876l1011,1876l915,1881l820,1871l725,1856l635,1826l550,1791l470,1751l395,1701l325,1646l260,1581l200,1516l145,1441l100,1361l65,1275l35,1185l15,1095l5,1000l5,1000l0,900l10,810l30,715l55,630l90,545l130,465l180,390l240,320l300,255l370,195l445,145l525,100l610,60l700,35l795,15l890,0l890,0xe" fillcolor="#ffd200" stroked="f" o:allowincell="f" style="position:absolute;left:427;top:947;width:1434;height:1243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1887,1866" path="m885,0l885,0l981,0l1076,5l1171,25l1256,50l1341,85l1421,125l1501,175l1571,230l1636,295l1691,360l1746,435l1791,515l1826,600l1856,685l1876,780l1887,875l1887,875l1887,970l1882,1060l1861,1150l1836,1240l1801,1326l1761,1406l1711,1481l1651,1551l1591,1616l1521,1671l1446,1726l1366,1766l1281,1806l1191,1831l1101,1851l1006,1866l1006,1866l905,1866l815,1856l720,1841l630,1811l550,1781l465,1736l390,1686l320,1631l255,1571l195,1501l145,1426l100,1351l65,1265l35,1175l15,1085l5,990l5,990l0,895l10,800l30,710l55,620l90,540l130,460l180,385l235,315l300,250l370,190l445,140l525,95l610,60l695,30l790,10l885,0l885,0xe" fillcolor="#ffd400" stroked="f" o:allowincell="f" style="position:absolute;left:434;top:950;width:1422;height:1233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877,1856" path="m880,0l880,0l976,0l1071,10l1161,25l1251,50l1336,85l1416,125l1491,175l1561,230l1626,295l1681,360l1736,435l1781,515l1816,595l1846,685l1866,775l1877,870l1877,870l1877,965l1872,1055l1851,1145l1826,1235l1791,1321l1751,1396l1701,1471l1641,1541l1581,1606l1511,1666l1436,1716l1356,1761l1276,1796l1186,1826l1096,1846l996,1856l996,1856l900,1856l805,1846l715,1831l630,1806l545,1771l465,1731l390,1681l320,1626l255,1561l195,1496l145,1421l100,1341l60,1260l35,1170l15,1080l0,985l0,985l0,890l10,800l25,710l55,620l85,535l130,460l180,385l235,315l300,250l365,190l440,140l520,95l605,60l690,30l785,10l880,0l880,0xe" fillcolor="#ffd400" stroked="f" o:allowincell="f" style="position:absolute;left:442;top:950;width:1415;height:1227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867,1841" path="m875,0l875,0l971,0l1066,5l1156,25l1241,50l1326,80l1406,125l1481,170l1551,230l1616,290l1671,355l1726,430l1771,510l1806,590l1836,675l1856,765l1867,860l1867,860l1867,955l1856,1050l1841,1135l1816,1225l1781,1306l1741,1386l1691,1461l1636,1531l1571,1591l1501,1651l1431,1701l1351,1746l1266,1781l1181,1811l1086,1831l991,1841l991,1841l895,1841l800,1831l710,1816l625,1791l540,1756l460,1716l385,1666l315,1611l250,1551l195,1481l140,1411l95,1331l60,1250l30,1160l10,1070l0,975l0,975l0,880l10,790l25,700l50,615l85,530l130,450l175,380l235,310l295,245l365,190l440,135l515,95l600,55l690,30l780,10l875,0l875,0xe" fillcolor="#ffd400" stroked="f" o:allowincell="f" style="position:absolute;left:449;top:953;width:1407;height:1217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857,1831" path="m870,0l870,0l966,0l1056,10l1146,25l1236,50l1316,85l1396,125l1471,175l1541,230l1606,290l1666,355l1716,430l1761,505l1796,590l1826,675l1846,765l1857,860l1857,860l1857,950l1846,1045l1831,1130l1806,1220l1771,1301l1731,1381l1681,1456l1626,1521l1561,1586l1496,1641l1421,1691l1341,1736l1261,1771l1171,1801l1081,1821l986,1831l986,1831l890,1831l795,1826l705,1806l620,1781l535,1746l455,1706l385,1656l315,1601l250,1541l190,1476l140,1401l95,1326l60,1240l30,1155l10,1065l0,975l0,975l0,880l10,785l25,700l50,610l85,530l125,450l175,380l230,310l295,245l360,190l435,140l515,95l595,60l685,30l775,10l870,0l870,0xe" fillcolor="#ffd600" stroked="f" o:allowincell="f" style="position:absolute;left:457;top:953;width:1400;height:1210;mso-wrap-style:none;v-text-anchor:middle;mso-position-horizontal-relative:char">
                  <v:fill o:detectmouseclick="t" type="solid" color2="#0029ff"/>
                  <v:stroke color="#3465a4" joinstyle="round" endcap="flat"/>
                  <w10:wrap type="none"/>
                </v:shape>
                <v:shape id="shape_0" coordsize="1847,1821" path="m865,5l865,5l961,0l1051,10l1141,25l1226,50l1311,85l1391,125l1466,175l1531,230l1596,290l1656,355l1706,430l1746,505l1786,585l1811,675l1831,760l1842,855l1842,855l1847,950l1836,1040l1821,1125l1791,1215l1761,1296l1716,1371l1671,1446l1616,1516l1551,1576l1486,1636l1411,1686l1336,1726l1251,1761l1166,1791l1076,1811l981,1821l981,1821l886,1821l790,1816l705,1796l615,1771l535,1741l455,1696l380,1651l310,1596l245,1536l190,1466l140,1396l95,1321l60,1235l30,1150l10,1060l0,970l0,970l0,875l5,785l25,695l50,610l85,530l125,450l175,380l230,310l290,245l360,190l430,140l510,95l590,60l680,35l770,15l865,5l865,5xe" fillcolor="#ffd800" stroked="f" o:allowincell="f" style="position:absolute;left:464;top:953;width:1392;height:1203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837,1806" path="m860,0l860,0l951,0l1046,5l1136,25l1221,50l1301,80l1381,125l1456,170l1526,225l1586,285l1646,350l1696,425l1736,500l1776,580l1801,665l1821,755l1832,845l1832,845l1837,940l1826,1030l1806,1115l1781,1200l1751,1286l1706,1361l1661,1436l1606,1501l1541,1566l1476,1621l1406,1671l1326,1716l1246,1751l1156,1776l1066,1796l976,1806l976,1806l881,1806l785,1801l700,1781l610,1756l530,1726l450,1686l375,1636l310,1581l245,1521l190,1456l135,1386l95,1306l60,1225l30,1140l10,1050l0,960l0,960l0,865l5,775l25,690l50,605l85,525l125,445l170,375l225,305l290,245l355,185l430,135l505,95l590,60l675,30l765,10l860,0l860,0xe" fillcolor="#ffd800" stroked="f" o:allowincell="f" style="position:absolute;left:472;top:958;width:1385;height:1193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827,1796" path="m855,5l855,5l951,0l1041,10l1131,25l1216,50l1301,85l1376,125l1451,170l1521,225l1581,285l1641,350l1691,425l1731,500l1771,580l1796,665l1816,750l1827,845l1827,845l1827,935l1821,1025l1801,1110l1776,1195l1746,1276l1701,1356l1656,1426l1601,1496l1541,1556l1471,1611l1401,1661l1321,1706l1241,1741l1156,1766l1066,1786l971,1796l971,1796l881,1796l785,1791l700,1776l615,1751l530,1716l455,1676l380,1626l310,1576l250,1516l190,1451l140,1376l95,1301l60,1220l35,1135l15,1045l5,955l5,955l0,865l10,775l30,685l55,600l85,520l125,445l175,370l230,305l290,245l360,185l430,140l505,95l590,60l675,30l765,15l855,5l855,5xe" fillcolor="#ffd800" stroked="f" o:allowincell="f" style="position:absolute;left:476;top:958;width:1377;height:1187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817,1786" path="m850,0l850,0l946,0l1036,5l1126,25l1211,50l1291,80l1371,120l1441,170l1511,220l1571,280l1631,345l1681,415l1721,495l1756,575l1786,655l1806,745l1817,835l1817,835l1817,925l1811,1015l1791,1100l1766,1185l1731,1265l1691,1346l1646,1416l1591,1481l1531,1546l1461,1601l1391,1651l1316,1691l1231,1726l1146,1756l1061,1771l966,1781l966,1781l876,1786l780,1776l695,1761l610,1736l525,1701l450,1661l375,1616l310,1561l245,1501l190,1436l140,1366l95,1291l60,1210l35,1125l15,1040l5,945l5,945l0,855l10,765l25,680l50,595l85,515l125,440l175,365l230,300l290,240l355,185l425,135l505,90l585,55l670,30l760,10l850,0l850,0xe" fillcolor="#ffd900" stroked="f" o:allowincell="f" style="position:absolute;left:482;top:960;width:1369;height:1180;mso-wrap-style:none;v-text-anchor:middle;mso-position-horizontal-relative:char">
                  <v:fill o:detectmouseclick="t" type="solid" color2="#0026ff"/>
                  <v:stroke color="#3465a4" joinstyle="round" endcap="flat"/>
                  <w10:wrap type="none"/>
                </v:shape>
                <v:shape id="shape_0" coordsize="1807,1776" path="m845,0l845,0l941,0l1031,10l1116,25l1201,50l1286,80l1361,120l1431,170l1501,220l1561,280l1621,345l1671,415l1711,490l1746,570l1776,655l1796,740l1807,830l1807,830l1807,920l1796,1010l1781,1095l1756,1180l1721,1260l1681,1336l1636,1406l1581,1476l1521,1536l1456,1591l1381,1641l1306,1681l1226,1716l1141,1746l1051,1761l961,1771l961,1771l866,1776l775,1766l690,1751l605,1726l525,1691l445,1651l375,1606l305,1551l245,1496l190,1431l140,1361l95,1286l60,1205l30,1120l15,1035l0,945l0,945l0,850l10,765l25,675l50,595l85,515l125,440l170,365l225,300l285,240l355,185l425,135l500,95l580,60l665,30l755,10l845,0l845,0xe" fillcolor="#ffdb00" stroked="f" o:allowincell="f" style="position:absolute;left:491;top:960;width:1362;height:1174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97,1761" path="m841,0l841,0l936,0l1026,5l1111,20l1196,45l1276,80l1351,120l1426,165l1491,220l1556,275l1611,340l1661,410l1701,485l1736,565l1766,645l1786,735l1797,825l1797,825l1797,915l1786,1000l1771,1085l1746,1170l1711,1250l1671,1326l1626,1396l1571,1461l1511,1521l1446,1576l1376,1626l1301,1666l1216,1701l1136,1731l1046,1751l956,1761l956,1761l861,1761l770,1751l685,1736l600,1711l520,1681l445,1641l370,1591l305,1541l240,1481l185,1416l135,1346l95,1271l60,1195l30,1110l10,1025l0,935l0,935l0,845l10,755l25,670l50,585l85,510l125,435l170,360l225,295l285,235l350,180l420,130l495,90l575,55l660,30l750,10l841,0l841,0xe" fillcolor="#ffdb00" stroked="f" o:allowincell="f" style="position:absolute;left:498;top:963;width:1354;height:1164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87,1751" path="m836,0l836,0l926,0l1016,10l1106,25l1186,50l1266,80l1346,120l1416,165l1481,220l1546,275l1601,340l1651,410l1691,485l1726,565l1756,645l1771,730l1781,820l1781,820l1787,910l1776,995l1761,1080l1736,1165l1701,1245l1661,1321l1616,1391l1561,1456l1501,1516l1436,1571l1366,1616l1291,1661l1211,1696l1126,1721l1041,1741l946,1751l946,1751l856,1751l765,1741l680,1726l595,1701l515,1671l440,1631l370,1586l300,1531l240,1476l185,1411l135,1341l95,1266l55,1185l30,1105l10,1020l0,930l0,930l0,840l10,755l25,670l50,585l80,505l120,430l170,360l220,295l280,235l345,180l420,135l495,90l575,55l655,30l745,10l836,0l836,0xe" fillcolor="#ffdb00" stroked="f" o:allowincell="f" style="position:absolute;left:506;top:963;width:1347;height:1157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71,1741" path="m831,5l831,5l921,0l1011,10l1096,25l1181,50l1261,80l1336,120l1406,165l1471,220l1536,275l1591,340l1641,410l1681,485l1716,560l1741,645l1761,730l1771,815l1771,815l1771,905l1766,995l1751,1075l1726,1160l1691,1235l1651,1311l1606,1381l1551,1446l1491,1506l1426,1561l1356,1611l1281,1651l1201,1686l1121,1711l1031,1731l941,1741l941,1741l851,1741l760,1736l675,1716l590,1691l510,1661l435,1621l365,1576l300,1526l240,1466l180,1401l135,1336l90,1260l55,1180l30,1100l10,1015l0,925l0,925l0,835l5,750l25,665l50,585l80,505l120,430l165,360l220,295l280,235l345,180l415,135l490,95l570,60l655,30l740,15l831,5l831,5xe" fillcolor="#ffde00" stroked="f" o:allowincell="f" style="position:absolute;left:514;top:963;width:1335;height:1150;mso-wrap-style:none;v-text-anchor:middle;mso-position-horizontal-relative:char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1761,1726" path="m826,0l826,0l916,0l1006,5l1091,25l1171,45l1251,80l1326,120l1396,165l1466,215l1526,275l1581,335l1631,405l1671,475l1706,555l1731,635l1751,720l1761,810l1761,810l1761,895l1756,985l1736,1065l1716,1150l1681,1225l1641,1301l1596,1371l1541,1436l1481,1496l1421,1546l1351,1596l1276,1636l1196,1671l1111,1696l1026,1716l936,1726l936,1726l846,1726l755,1721l670,1701l590,1681l510,1646l435,1611l360,1561l295,1511l235,1456l180,1391l130,1321l90,1250l55,1170l30,1090l10,1005l0,915l0,915l0,830l5,740l25,660l45,575l80,500l120,425l165,355l220,290l275,230l340,180l410,130l485,90l565,55l650,30l735,10l826,0l826,0xe" fillcolor="#ffdf00" stroked="f" o:allowincell="f" style="position:absolute;left:521;top:967;width:1327;height:1141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751,1716" path="m821,5l821,5l911,0l996,10l1081,25l1166,50l1246,80l1321,120l1391,165l1456,215l1516,275l1571,335l1621,405l1661,475l1696,555l1721,635l1741,720l1751,805l1751,805l1751,895l1746,980l1726,1060l1701,1145l1671,1220l1631,1296l1586,1361l1531,1426l1476,1486l1411,1541l1341,1586l1266,1626l1186,1661l1106,1686l1021,1706l931,1716l931,1716l841,1716l750,1711l665,1696l585,1671l505,1641l430,1601l360,1556l295,1501l235,1446l180,1381l130,1316l90,1240l55,1165l30,1085l10,1000l0,915l0,915l0,825l5,740l20,655l45,575l80,500l115,425l165,355l215,290l275,235l340,180l410,130l485,90l560,55l645,30l730,15l821,5l821,5xe" fillcolor="#ffdf00" stroked="f" o:allowincell="f" style="position:absolute;left:529;top:967;width:1320;height:1134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746,1701" path="m821,0l821,0l911,0l996,5l1081,20l1161,45l1241,75l1316,115l1386,160l1451,210l1511,270l1566,330l1611,400l1656,470l1691,545l1716,625l1736,710l1746,795l1746,795l1746,885l1736,970l1721,1050l1696,1130l1666,1210l1626,1281l1581,1351l1526,1416l1471,1476l1406,1526l1336,1576l1261,1616l1186,1646l1101,1676l1016,1691l931,1701l931,1701l841,1701l750,1696l665,1681l585,1656l505,1626l430,1586l360,1541l295,1491l235,1436l180,1371l135,1306l95,1230l60,1155l30,1075l15,990l5,905l5,905l0,815l10,730l25,650l50,570l80,490l120,420l165,350l220,285l280,230l340,175l410,130l485,90l560,55l645,30l730,10l821,0l821,0xe" fillcolor="#ffdf00" stroked="f" o:allowincell="f" style="position:absolute;left:532;top:970;width:1316;height:1124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736,1696" path="m816,0l816,0l901,0l991,10l1076,25l1156,50l1231,80l1306,115l1376,160l1441,210l1501,270l1556,330l1601,400l1646,470l1681,545l1706,625l1726,710l1736,795l1736,795l1736,880l1726,965l1711,1045l1686,1125l1656,1205l1616,1276l1571,1346l1521,1406l1461,1466l1396,1521l1326,1566l1256,1606l1176,1641l1096,1666l1011,1681l921,1691l921,1691l836,1696l745,1686l660,1671l580,1646l505,1616l430,1576l360,1531l295,1481l235,1426l180,1366l135,1296l90,1225l55,1150l30,1070l10,985l0,900l0,900l0,815l10,730l25,645l50,565l80,490l120,420l165,350l215,285l275,230l340,175l405,130l480,90l560,55l640,30l725,10l816,0l816,0xe" fillcolor="#ffe100" stroked="f" o:allowincell="f" style="position:absolute;left:540;top:970;width:1308;height:1121;mso-wrap-style:none;v-text-anchor:middle;mso-position-horizontal-relative:char">
                  <v:fill o:detectmouseclick="t" type="solid" color2="#001eff"/>
                  <v:stroke color="#3465a4" joinstyle="round" endcap="flat"/>
                  <w10:wrap type="none"/>
                </v:shape>
                <v:shape id="shape_0" coordsize="1726,1681" path="m811,0l811,0l896,0l981,5l1066,20l1146,45l1226,75l1301,115l1366,160l1431,210l1491,265l1546,325l1591,390l1636,465l1666,540l1696,620l1711,700l1721,785l1721,785l1726,870l1716,955l1701,1035l1676,1115l1646,1190l1606,1266l1561,1331l1511,1396l1451,1451l1386,1506l1321,1551l1246,1591l1171,1626l1091,1651l1006,1666l916,1676l916,1676l826,1681l740,1671l655,1656l575,1631l500,1601l425,1566l355,1521l290,1471l230,1411l180,1351l130,1286l90,1215l55,1140l30,1060l10,975l0,890l0,890l0,805l10,720l25,640l50,560l80,485l120,415l165,345l215,280l275,225l335,170l405,125l475,85l555,55l635,25l720,10l811,0l811,0xe" fillcolor="#ffe300" stroked="f" o:allowincell="f" style="position:absolute;left:547;top:973;width:1301;height:1111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1711,1671" path="m801,0l801,0l891,0l976,10l1061,25l1141,45l1216,75l1291,115l1361,160l1421,210l1481,265l1536,325l1581,390l1626,460l1656,535l1686,615l1701,695l1711,780l1711,780l1711,870l1706,950l1691,1030l1666,1110l1636,1185l1596,1256l1551,1326l1501,1386l1441,1446l1381,1496l1311,1541l1241,1581l1161,1616l1081,1641l996,1661l911,1671l911,1671l821,1671l735,1661l655,1646l570,1621l495,1591l420,1556l355,1511l290,1461l230,1406l175,1346l130,1281l90,1205l55,1130l30,1055l10,970l0,885l0,885l0,800l5,720l25,635l45,560l80,485l115,410l160,345l215,285l270,225l335,175l400,125l475,85l550,55l630,30l715,10l801,0l801,0xe" fillcolor="#ffe300" stroked="f" o:allowincell="f" style="position:absolute;left:554;top:973;width:1290;height:1104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1701,1656" path="m796,0l796,0l886,0l971,5l1051,20l1131,45l1211,75l1281,110l1351,155l1416,205l1471,260l1526,320l1571,385l1611,455l1646,530l1671,610l1691,690l1701,775l1701,775l1701,860l1696,940l1681,1020l1656,1100l1626,1175l1586,1246l1541,1311l1491,1376l1431,1431l1371,1486l1301,1531l1231,1571l1156,1601l1076,1626l991,1646l906,1656l906,1656l816,1656l730,1646l650,1631l570,1611l490,1581l420,1541l350,1496l285,1451l230,1391l175,1331l130,1266l90,1195l55,1120l30,1045l10,960l0,880l0,880l0,795l5,710l20,630l45,550l75,475l115,405l160,340l210,280l270,220l330,170l400,125l470,85l545,50l625,25l710,10l796,0l796,0xe" fillcolor="#ffe300" stroked="f" o:allowincell="f" style="position:absolute;left:563;top:977;width:1282;height:1094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1691,1646" path="m791,0l791,0l881,0l966,5l1046,25l1126,45l1201,75l1276,110l1341,155l1406,205l1461,260l1516,320l1561,385l1601,455l1636,530l1661,605l1681,685l1691,770l1691,770l1691,855l1686,935l1666,1015l1646,1095l1611,1170l1576,1240l1531,1306l1481,1366l1421,1426l1361,1476l1296,1521l1221,1561l1146,1591l1066,1616l986,1636l896,1646l896,1646l811,1646l725,1636l645,1621l565,1601l490,1571l415,1531l350,1491l285,1441l225,1386l175,1326l125,1261l85,1190l55,1115l25,1040l10,960l0,875l0,875l0,790l5,705l20,625l45,550l75,475l115,405l160,340l210,280l265,220l330,170l395,125l465,85l540,55l620,30l705,10l791,0l791,0xe" fillcolor="#ffe500" stroked="f" o:allowincell="f" style="position:absolute;left:570;top:977;width:1274;height:1088;mso-wrap-style:none;v-text-anchor:middle;mso-position-horizontal-relative:char">
                  <v:fill o:detectmouseclick="t" type="solid" color2="#001aff"/>
                  <v:stroke color="#3465a4" joinstyle="round" endcap="flat"/>
                  <w10:wrap type="none"/>
                </v:shape>
                <v:shape id="shape_0" coordsize="1681,1636" path="m786,5l786,5l871,0l956,10l1041,25l1116,45l1191,75l1266,115l1331,155l1396,205l1456,260l1506,320l1551,385l1591,455l1626,525l1651,605l1671,685l1681,770l1681,770l1681,850l1671,935l1656,1010l1636,1090l1601,1160l1566,1230l1521,1301l1471,1361l1416,1416l1351,1466l1286,1511l1216,1551l1141,1581l1061,1606l976,1626l891,1636l891,1636l806,1636l720,1631l640,1616l560,1591l485,1561l415,1526l345,1481l280,1431l225,1376l170,1316l125,1251l85,1185l50,1110l25,1035l10,955l0,870l0,870l0,785l5,705l20,625l45,550l75,475l115,405l155,340l205,280l265,220l325,170l390,125l465,85l540,55l620,30l700,15l786,5l786,5xe" fillcolor="#ffe600" stroked="f" o:allowincell="f" style="position:absolute;left:578;top:977;width:1267;height:1081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676,1621" path="m786,0l786,0l871,0l956,5l1036,20l1116,45l1191,75l1261,110l1331,155l1391,200l1451,255l1501,315l1546,380l1586,450l1621,520l1646,595l1666,675l1671,760l1671,760l1676,840l1666,925l1651,1000l1626,1080l1596,1150l1561,1220l1516,1286l1466,1346l1411,1406l1351,1456l1281,1501l1211,1536l1136,1571l1056,1596l976,1611l891,1621l891,1621l806,1621l720,1616l640,1601l560,1576l485,1546l415,1511l345,1466l285,1421l225,1366l175,1306l130,1241l90,1170l55,1100l30,1025l15,945l5,860l5,860l0,780l10,695l25,620l50,540l80,470l115,400l160,335l210,275l265,220l330,165l395,120l465,85l540,50l620,25l700,10l786,0l786,0xe" fillcolor="#ffe600" stroked="f" o:allowincell="f" style="position:absolute;left:581;top:980;width:1263;height:1071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661,1611" path="m781,5l781,5l866,0l951,10l1031,25l1106,45l1181,75l1251,110l1321,155l1381,200l1441,255l1491,315l1536,380l1576,445l1611,520l1636,595l1651,675l1661,755l1661,755l1661,840l1656,920l1641,995l1616,1075l1586,1145l1551,1215l1506,1281l1456,1341l1401,1396l1341,1446l1276,1491l1206,1531l1131,1561l1051,1586l971,1601l886,1611l886,1611l801,1611l715,1606l635,1591l555,1566l480,1536l410,1501l345,1461l280,1411l225,1356l175,1301l125,1235l90,1165l55,1095l30,1020l10,940l0,855l0,855l0,775l10,695l25,615l45,540l80,470l115,400l160,335l210,275l265,220l325,170l390,125l460,85l535,55l615,30l695,10l781,5l781,5xe" fillcolor="#ffe600" stroked="f" o:allowincell="f" style="position:absolute;left:588;top:980;width:1252;height:1064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651,1596" path="m776,0l776,0l861,0l941,5l1021,20l1101,45l1176,70l1246,110l1311,150l1371,200l1431,250l1481,310l1526,375l1566,440l1601,515l1626,590l1641,665l1651,750l1651,750l1651,830l1646,910l1631,985l1606,1060l1576,1135l1541,1205l1496,1266l1446,1326l1391,1381l1331,1431l1266,1476l1196,1516l1121,1546l1046,1571l961,1586l881,1596l881,1596l796,1596l711,1591l630,1576l555,1556l480,1526l410,1491l340,1446l280,1401l225,1346l170,1286l125,1220l85,1155l55,1085l30,1010l10,930l0,850l0,850l0,765l10,685l25,610l45,535l75,460l115,395l155,330l205,270l260,215l320,165l390,120l455,80l530,50l610,25l690,10l776,0l776,0xe" fillcolor="#ffe800" stroked="f" o:allowincell="f" style="position:absolute;left:597;top:983;width:1244;height:1054;mso-wrap-style:none;v-text-anchor:middle;mso-position-horizontal-relative:char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1641,1591" path="m771,0l771,0l856,0l936,10l1016,25l1091,45l1166,75l1236,110l1301,150l1366,200l1421,250l1471,310l1516,375l1556,440l1586,510l1616,585l1631,665l1641,745l1641,745l1641,825l1636,905l1621,980l1596,1055l1566,1130l1531,1195l1486,1261l1436,1321l1381,1376l1321,1426l1256,1466l1186,1506l1116,1536l1036,1561l956,1576l871,1586l871,1586l791,1591l706,1581l625,1566l550,1546l475,1516l405,1481l340,1436l275,1391l220,1336l170,1281l125,1215l85,1150l55,1075l30,1005l10,925l0,845l0,845l0,765l5,685l20,605l45,530l75,460l110,395l155,330l205,270l260,215l320,165l385,120l455,85l525,50l605,30l685,10l771,0l771,0xe" fillcolor="#ffe800" stroked="f" o:allowincell="f" style="position:absolute;left:604;top:983;width:1237;height:1051;mso-wrap-style:none;v-text-anchor:middle;mso-position-horizontal-relative:char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1631,1576" path="m766,0l766,0l846,0l931,5l1011,20l1086,40l1161,70l1226,105l1296,145l1356,195l1411,245l1461,305l1506,365l1546,435l1576,505l1601,580l1621,655l1631,735l1631,735l1631,815l1621,895l1606,970l1586,1045l1556,1115l1521,1185l1476,1251l1426,1306l1371,1361l1311,1411l1246,1456l1181,1491l1106,1521l1031,1546l951,1566l866,1571l866,1571l781,1576l701,1566l620,1551l545,1531l470,1501l400,1466l335,1426l275,1376l220,1326l170,1266l125,1205l85,1135l50,1065l25,990l10,915l0,835l0,835l0,755l5,675l20,600l45,525l75,455l110,385l155,325l200,265l255,210l315,160l380,120l450,80l525,50l600,25l680,10l766,0l766,0xe" fillcolor="#ffea00" stroked="f" o:allowincell="f" style="position:absolute;left:612;top:987;width:1229;height:1041;mso-wrap-style:none;v-text-anchor:middle;mso-position-horizontal-relative:char">
                  <v:fill o:detectmouseclick="t" type="solid" color2="#0015ff"/>
                  <v:stroke color="#3465a4" joinstyle="round" endcap="flat"/>
                  <w10:wrap type="none"/>
                </v:shape>
                <v:shape id="shape_0" coordsize="1621,1566" path="m761,0l761,0l841,0l921,5l1001,20l1076,45l1151,70l1221,105l1286,150l1346,195l1401,250l1451,305l1496,365l1536,435l1566,505l1591,575l1611,655l1621,735l1621,735l1621,815l1611,890l1596,965l1576,1040l1546,1110l1511,1180l1466,1241l1416,1301l1361,1356l1306,1401l1241,1446l1171,1481l1101,1516l1021,1536l941,1556l861,1566l861,1566l776,1566l696,1556l615,1541l540,1521l470,1491l400,1456l335,1416l270,1371l215,1316l165,1261l120,1195l85,1130l50,1060l25,985l10,910l0,830l0,830l0,750l5,675l20,595l45,525l75,455l110,385l150,325l200,265l255,210l315,160l380,120l445,80l520,50l595,25l675,10l761,0l761,0xe" fillcolor="#ffea00" stroked="f" o:allowincell="f" style="position:absolute;left:619;top:987;width:1222;height:1035;mso-wrap-style:none;v-text-anchor:middle;mso-position-horizontal-relative:char">
                  <v:fill o:detectmouseclick="t" type="solid" color2="#0015ff"/>
                  <v:stroke color="#3465a4" joinstyle="round" endcap="flat"/>
                  <w10:wrap type="none"/>
                </v:shape>
                <v:shape id="shape_0" coordsize="1611,1551" path="m751,0l751,0l836,0l916,5l996,20l1071,40l1141,70l1211,105l1276,145l1336,190l1391,245l1441,300l1486,360l1526,425l1556,495l1581,570l1601,645l1606,725l1606,725l1611,805l1601,880l1586,955l1566,1030l1536,1100l1501,1165l1456,1231l1406,1286l1356,1341l1296,1391l1231,1431l1161,1471l1091,1501l1016,1526l936,1541l856,1551l856,1551l771,1551l691,1541l610,1531l535,1506l465,1481l395,1446l330,1401l270,1356l215,1306l165,1246l120,1185l80,1120l50,1050l25,975l10,900l0,820l0,820l0,745l5,665l20,590l40,515l70,445l110,380l150,320l200,260l250,205l310,160l375,115l445,80l515,50l590,25l671,5l751,0l751,0xe" fillcolor="#ffec00" stroked="f" o:allowincell="f" style="position:absolute;left:626;top:990;width:1214;height:1025;mso-wrap-style:none;v-text-anchor:middle;mso-position-horizontal-relative:char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1601,1541" path="m751,0l751,0l836,0l916,5l991,20l1066,40l1141,70l1206,105l1271,145l1331,190l1386,245l1436,300l1481,360l1521,425l1551,495l1576,570l1591,645l1601,720l1601,720l1601,800l1596,875l1581,950l1561,1025l1531,1095l1496,1160l1451,1220l1401,1281l1351,1336l1291,1381l1226,1426l1161,1461l1086,1491l1011,1516l936,1531l851,1541l851,1541l771,1541l691,1536l610,1521l535,1496l465,1471l395,1436l330,1396l270,1351l215,1296l165,1241l125,1180l85,1115l55,1045l30,970l10,895l5,820l5,820l0,740l10,660l25,585l45,515l75,445l110,380l155,320l200,260l255,205l315,160l375,115l445,80l515,50l590,25l671,10l751,0l751,0xe" fillcolor="#ffec00" stroked="f" o:allowincell="f" style="position:absolute;left:630;top:990;width:1207;height:1018;mso-wrap-style:none;v-text-anchor:middle;mso-position-horizontal-relative:char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1591,1531" path="m746,5l746,5l831,0l906,10l986,25l1061,45l1131,70l1201,105l1266,145l1321,195l1376,245l1426,300l1471,360l1511,425l1541,495l1566,565l1581,640l1591,720l1591,720l1591,795l1586,875l1571,945l1546,1020l1521,1090l1481,1155l1441,1215l1396,1271l1341,1326l1281,1371l1221,1416l1151,1451l1081,1481l1006,1506l926,1521l846,1531l846,1531l766,1531l686,1526l610,1511l535,1491l460,1461l395,1426l330,1386l270,1341l215,1291l165,1236l120,1170l85,1105l55,1040l30,965l10,890l0,815l0,815l0,735l10,660l25,585l45,515l75,445l110,380l150,320l200,260l255,210l310,160l375,120l440,80l515,50l585,30l666,10l746,5l746,5xe" fillcolor="#ffee00" stroked="f" o:allowincell="f" style="position:absolute;left:638;top:990;width:1199;height:1011;mso-wrap-style:none;v-text-anchor:middle;mso-position-horizontal-relative:char">
                  <v:fill o:detectmouseclick="t" type="solid" color2="#0011ff"/>
                  <v:stroke color="#3465a4" joinstyle="round" endcap="flat"/>
                  <w10:wrap type="none"/>
                </v:shape>
                <v:shape id="shape_0" coordsize="1581,1516" path="m741,0l741,0l821,0l901,5l981,20l1051,40l1126,70l1191,105l1256,145l1316,190l1371,240l1416,295l1461,355l1501,420l1531,485l1556,560l1571,635l1581,710l1581,710l1581,790l1576,865l1561,935l1536,1010l1511,1075l1471,1140l1431,1205l1386,1261l1331,1311l1271,1361l1211,1401l1146,1436l1071,1466l1001,1491l921,1506l841,1516l841,1516l761,1516l681,1511l605,1496l530,1476l460,1446l390,1411l325,1371l270,1326l215,1276l165,1221l120,1160l85,1095l50,1030l25,955l10,880l0,805l0,805l0,725l10,650l20,580l45,505l75,440l110,375l150,310l200,255l250,205l310,155l370,115l440,80l510,50l585,25l661,10l741,0l741,0xe" fillcolor="#ffee00" stroked="f" o:allowincell="f" style="position:absolute;left:646;top:993;width:1191;height:1002;mso-wrap-style:none;v-text-anchor:middle;mso-position-horizontal-relative:char">
                  <v:fill o:detectmouseclick="t" type="solid" color2="#0011ff"/>
                  <v:stroke color="#3465a4" joinstyle="round" endcap="flat"/>
                  <w10:wrap type="none"/>
                </v:shape>
                <v:shape id="shape_0" coordsize="1571,1506" path="m736,0l736,0l816,0l896,10l971,20l1046,45l1116,70l1181,105l1246,145l1306,190l1361,240l1406,295l1451,355l1491,420l1521,485l1541,555l1561,630l1571,705l1571,705l1571,785l1561,860l1551,930l1526,1005l1496,1070l1461,1135l1421,1195l1376,1251l1321,1306l1266,1351l1201,1391l1136,1431l1066,1461l991,1481l916,1496l836,1506l836,1506l756,1506l676,1501l600,1486l525,1466l455,1436l385,1406l325,1366l265,1321l210,1271l160,1215l120,1155l80,1090l50,1020l25,950l10,880l0,800l0,800l0,725l5,650l20,575l45,505l70,435l105,375l150,310l195,255l250,205l305,155l370,115l435,80l505,50l580,25l656,10l736,0l736,0xe" fillcolor="#fff200" stroked="f" o:allowincell="f" style="position:absolute;left:653;top:993;width:1184;height:99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66,1491" path="m736,0l736,0l816,0l891,5l966,20l1041,40l1111,65l1176,100l1241,140l1301,185l1351,235l1401,290l1446,345l1481,410l1511,475l1536,550l1556,620l1561,695l1561,695l1566,775l1556,850l1541,920l1521,990l1491,1055l1456,1120l1416,1180l1371,1236l1316,1291l1261,1336l1196,1376l1131,1411l1061,1441l986,1466l911,1481l831,1491l831,1491l751,1491l676,1481l595,1471l525,1451l455,1421l385,1386l325,1351l265,1306l210,1256l165,1200l120,1140l80,1075l50,1010l30,940l10,865l0,790l0,790l0,715l10,640l20,565l45,495l75,430l110,365l150,305l195,250l250,200l305,150l365,110l435,75l505,45l575,25l656,5l736,0l736,0xe" fillcolor="#fff200" stroked="f" o:allowincell="f" style="position:absolute;left:657;top:1003;width:1180;height:9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56,1476" path="m731,0l731,0l811,0l891,5l966,20l1036,40l1106,65l1171,100l1236,140l1296,185l1346,235l1396,285l1441,345l1476,410l1506,475l1531,545l1546,615l1556,690l1556,690l1556,765l1551,840l1536,915l1516,980l1486,1050l1451,1110l1411,1170l1361,1226l1311,1281l1256,1326l1191,1366l1126,1401l1056,1431l986,1451l906,1466l831,1476l831,1476l751,1476l671,1471l595,1456l520,1436l450,1411l385,1376l325,1336l265,1291l210,1246l165,1190l120,1130l85,1070l55,1000l30,930l10,860l5,785l5,785l0,710l10,635l25,565l45,495l75,425l110,365l150,305l195,250l250,200l305,150l365,110l430,75l500,45l575,25l651,10l731,0l731,0xe" fillcolor="#fff200" stroked="f" o:allowincell="f" style="position:absolute;left:660;top:1010;width:1173;height:97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46,1466" path="m726,0l726,0l801,0l881,5l956,20l1026,40l1096,70l1166,100l1226,140l1286,185l1336,230l1386,285l1426,345l1466,405l1496,470l1521,540l1536,610l1546,685l1546,685l1546,760l1536,835l1526,905l1501,975l1476,1040l1441,1105l1401,1160l1351,1216l1301,1266l1246,1316l1181,1356l1116,1391l1046,1416l976,1441l901,1456l821,1466l821,1466l741,1466l666,1461l590,1446l515,1426l445,1396l380,1366l320,1326l260,1281l205,1236l160,1180l115,1120l80,1060l50,995l25,925l10,855l0,780l0,780l0,705l5,630l20,560l40,490l70,425l105,360l145,305l190,250l245,195l300,150l360,110l425,75l495,50l570,25l646,10l726,0l726,0xe" fillcolor="#fff200" stroked="f" o:allowincell="f" style="position:absolute;left:668;top:1017;width:1165;height:968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41,1451" path="m721,5l721,5l801,0l876,10l951,20l1026,40l1091,70l1161,100l1221,140l1281,185l1331,230l1381,285l1421,340l1461,405l1491,470l1511,535l1531,610l1536,680l1536,680l1541,755l1531,830l1516,900l1496,965l1466,1030l1431,1095l1391,1150l1346,1206l1296,1256l1241,1301l1176,1341l1111,1376l1046,1406l971,1426l896,1441l816,1451l816,1451l741,1451l661,1446l585,1431l515,1411l445,1386l380,1351l315,1316l260,1271l205,1221l160,1170l115,1110l80,1050l50,985l25,915l10,845l0,770l0,770l0,700l5,625l20,555l40,485l70,420l105,360l145,300l190,245l245,195l300,150l360,110l425,75l495,50l565,25l641,10l721,5l721,5xe" fillcolor="#fff200" stroked="f" o:allowincell="f" style="position:absolute;left:672;top:1023;width:1161;height:9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31,1436" path="m721,0l721,0l796,0l876,5l946,20l1021,40l1091,65l1156,95l1216,135l1271,175l1326,225l1376,280l1416,335l1451,395l1481,460l1506,530l1521,600l1531,670l1531,670l1531,745l1526,815l1511,885l1491,955l1461,1020l1426,1080l1386,1140l1341,1191l1291,1241l1236,1286l1171,1326l1106,1361l1041,1391l966,1411l891,1426l816,1436l816,1436l736,1436l661,1431l585,1416l515,1396l445,1371l380,1336l315,1301l260,1256l205,1206l160,1155l115,1095l80,1035l50,970l25,905l10,835l0,760l0,760l0,690l10,615l20,545l45,480l70,415l105,355l145,295l190,240l245,190l300,145l360,105l425,75l495,45l565,25l641,5l721,0l721,0xe" fillcolor="#fff200" stroked="f" o:allowincell="f" style="position:absolute;left:676;top:1034;width:1154;height:94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26,1421" path="m716,0l716,0l796,0l871,5l946,20l1016,40l1086,65l1151,95l1211,135l1266,175l1321,225l1366,275l1411,335l1446,395l1476,455l1501,525l1516,595l1526,665l1526,665l1526,740l1516,810l1506,880l1481,945l1456,1010l1421,1070l1381,1130l1336,1181l1286,1231l1231,1276l1166,1316l1106,1351l1036,1376l966,1396l891,1416l811,1421l811,1421l736,1421l656,1416l585,1401l510,1381l445,1356l380,1326l315,1286l260,1246l205,1196l160,1145l115,1090l80,1030l50,965l30,895l10,830l5,755l5,755l0,680l10,610l25,540l45,475l70,410l105,350l145,295l190,240l245,190l300,145l360,105l425,75l490,45l565,25l641,10l716,0l716,0xe" fillcolor="#fff204" stroked="f" o:allowincell="f" style="position:absolute;left:680;top:1039;width:1150;height:939;mso-wrap-style:none;v-text-anchor:middle;mso-position-horizontal-relative:char">
                  <v:fill o:detectmouseclick="t" type="solid" color2="#000dfb"/>
                  <v:stroke color="#3465a4" joinstyle="round" endcap="flat"/>
                  <w10:wrap type="none"/>
                </v:shape>
                <v:shape id="shape_0" coordsize="1516,1411" path="m711,0l711,0l786,0l861,5l936,20l1006,40l1076,65l1141,95l1201,135l1256,175l1311,225l1356,275l1401,330l1436,390l1466,455l1486,520l1506,590l1511,660l1511,660l1516,735l1506,805l1491,870l1471,940l1446,1000l1411,1060l1371,1120l1326,1171l1276,1221l1216,1266l1161,1301l1096,1336l1026,1366l956,1386l881,1401l806,1411l806,1411l726,1411l651,1406l575,1391l505,1371l435,1346l370,1316l310,1276l255,1236l200,1186l155,1135l115,1080l75,1020l45,955l25,890l10,820l0,750l0,750l0,675l5,605l20,540l40,470l70,410l100,350l140,290l185,240l240,190l295,145l355,110l415,75l485,45l555,25l631,10l711,0l711,0xe" fillcolor="#fff20e" stroked="f" o:allowincell="f" style="position:absolute;left:687;top:1047;width:1142;height:932;mso-wrap-style:none;v-text-anchor:middle;mso-position-horizontal-relative:char">
                  <v:fill o:detectmouseclick="t" type="solid" color2="#000df1"/>
                  <v:stroke color="#3465a4" joinstyle="round" endcap="flat"/>
                  <w10:wrap type="none"/>
                </v:shape>
                <v:shape id="shape_0" coordsize="1506,1396" path="m706,5l706,5l786,0l861,10l931,20l1001,40l1071,65l1136,100l1196,135l1251,175l1306,225l1351,275l1391,330l1426,390l1456,450l1481,515l1496,585l1506,655l1506,655l1506,725l1501,795l1486,865l1466,930l1436,995l1406,1055l1366,1110l1321,1161l1271,1211l1211,1251l1156,1291l1091,1326l1021,1351l951,1376l876,1391l801,1396l801,1396l726,1396l646,1391l575,1381l505,1361l435,1336l370,1301l310,1266l255,1226l200,1176l155,1125l115,1070l80,1010l50,950l25,885l10,815l0,745l0,745l0,670l5,600l20,535l40,470l70,405l100,345l140,290l185,240l240,190l295,145l355,110l415,75l485,50l555,25l631,10l706,5l706,5xe" fillcolor="#fff218" stroked="f" o:allowincell="f" style="position:absolute;left:691;top:1053;width:1135;height:922;mso-wrap-style:none;v-text-anchor:middle;mso-position-horizontal-relative:char">
                  <v:fill o:detectmouseclick="t" type="solid" color2="#000de7"/>
                  <v:stroke color="#3465a4" joinstyle="round" endcap="flat"/>
                  <w10:wrap type="none"/>
                </v:shape>
                <v:shape id="shape_0" coordsize="1501,1381" path="m706,0l706,0l781,0l856,5l931,20l1001,35l1066,60l1131,95l1191,130l1246,170l1296,215l1346,270l1386,320l1421,380l1451,445l1476,510l1491,575l1501,645l1501,645l1501,715l1496,785l1481,855l1461,915l1431,980l1396,1040l1356,1095l1311,1146l1261,1196l1206,1236l1151,1276l1086,1306l1016,1336l946,1356l876,1371l796,1381l796,1381l721,1381l646,1376l570,1361l500,1341l435,1316l370,1286l310,1251l255,1206l200,1161l155,1110l115,1055l80,995l50,935l25,870l10,800l0,730l0,730l0,660l5,590l20,525l40,460l70,400l105,340l145,285l190,230l240,185l295,140l350,105l415,70l485,45l555,20l626,10l706,0l706,0xe" fillcolor="#fff21e" stroked="f" o:allowincell="f" style="position:absolute;left:694;top:1064;width:1131;height:912;mso-wrap-style:none;v-text-anchor:middle;mso-position-horizontal-relative:char">
                  <v:fill o:detectmouseclick="t" type="solid" color2="#000de1"/>
                  <v:stroke color="#3465a4" joinstyle="round" endcap="flat"/>
                  <w10:wrap type="none"/>
                </v:shape>
                <v:shape id="shape_0" coordsize="1491,1366" path="m701,0l701,0l776,0l851,5l926,20l996,40l1061,65l1126,95l1186,130l1241,170l1291,215l1341,265l1381,320l1416,380l1446,440l1466,505l1486,570l1491,640l1491,640l1491,710l1486,780l1471,845l1451,910l1426,970l1391,1030l1351,1085l1306,1136l1256,1186l1201,1226l1146,1266l1081,1296l1016,1326l946,1346l871,1361l796,1366l796,1366l721,1366l646,1361l570,1351l500,1331l435,1306l370,1276l310,1236l255,1196l200,1151l155,1100l115,1045l80,990l50,925l25,865l10,795l5,725l5,725l0,655l10,590l20,520l45,455l70,395l105,335l145,280l190,230l240,185l290,140l350,105l415,70l480,45l550,25l626,10l701,0l701,0xe" fillcolor="#fff325" stroked="f" o:allowincell="f" style="position:absolute;left:698;top:1069;width:1124;height:902;mso-wrap-style:none;v-text-anchor:middle;mso-position-horizontal-relative:char">
                  <v:fill o:detectmouseclick="t" type="solid" color2="#000cda"/>
                  <v:stroke color="#3465a4" joinstyle="round" endcap="flat"/>
                  <w10:wrap type="none"/>
                </v:shape>
                <v:shape id="shape_0" coordsize="1481,1356" path="m696,0l696,0l771,0l846,10l916,20l986,40l1051,65l1116,95l1176,130l1231,170l1281,215l1326,265l1371,320l1406,375l1436,435l1456,500l1471,565l1481,635l1481,635l1481,705l1476,775l1461,840l1441,900l1416,965l1381,1020l1341,1075l1296,1126l1246,1171l1191,1216l1136,1251l1071,1286l1006,1311l936,1331l861,1346l786,1356l786,1356l711,1356l636,1351l566,1336l495,1316l425,1291l365,1261l305,1226l250,1186l200,1141l150,1090l110,1035l75,980l45,920l25,855l5,790l0,720l0,720l0,650l5,585l20,520l40,455l65,395l100,335l140,280l185,230l235,185l285,140l345,105l410,70l475,45l545,25l621,10l696,0l696,0xe" fillcolor="#fff325" stroked="f" o:allowincell="f" style="position:absolute;left:706;top:1076;width:1116;height:896;mso-wrap-style:none;v-text-anchor:middle;mso-position-horizontal-relative:char">
                  <v:fill o:detectmouseclick="t" type="solid" color2="#000cda"/>
                  <v:stroke color="#3465a4" joinstyle="round" endcap="flat"/>
                  <w10:wrap type="none"/>
                </v:shape>
                <v:shape id="shape_0" coordsize="1476,1336" path="m691,0l691,0l766,0l841,5l911,15l981,35l1046,60l1111,90l1171,125l1226,165l1276,210l1321,260l1361,310l1396,370l1426,430l1451,490l1466,555l1476,625l1476,625l1476,695l1471,760l1456,825l1436,890l1406,950l1376,1005l1336,1060l1291,1111l1241,1156l1186,1201l1131,1236l1066,1266l1001,1296l931,1316l861,1331l786,1336l786,1336l706,1336l636,1331l561,1321l495,1301l425,1276l365,1246l305,1211l250,1171l200,1126l150,1075l110,1025l75,965l45,905l25,845l10,775l0,710l0,710l0,640l5,575l20,510l40,445l65,385l100,330l140,275l185,225l235,180l285,135l345,100l405,70l475,40l545,20l616,5l691,0l691,0xe" fillcolor="#fff32b" stroked="f" o:allowincell="f" style="position:absolute;left:710;top:1086;width:1112;height:882;mso-wrap-style:none;v-text-anchor:middle;mso-position-horizontal-relative:char">
                  <v:fill o:detectmouseclick="t" type="solid" color2="#000cd4"/>
                  <v:stroke color="#3465a4" joinstyle="round" endcap="flat"/>
                  <w10:wrap type="none"/>
                </v:shape>
                <v:shape id="shape_0" coordsize="1466,1326" path="m691,0l691,0l766,0l836,5l911,20l976,35l1046,60l1106,90l1166,125l1221,165l1271,210l1316,260l1356,310l1391,365l1421,425l1441,490l1461,555l1466,620l1466,620l1466,690l1461,755l1446,820l1426,880l1401,940l1366,995l1331,1050l1286,1101l1236,1146l1181,1186l1126,1226l1061,1256l996,1281l926,1301l856,1316l781,1326l781,1326l706,1326l631,1321l561,1306l490,1291l425,1266l360,1236l305,1201l250,1161l200,1116l150,1065l110,1015l75,960l50,900l25,835l10,770l0,705l0,705l0,635l5,570l20,505l40,445l70,385l100,325l140,275l185,225l235,180l285,135l345,100l405,70l470,40l540,20l616,10l691,0l691,0xe" fillcolor="#fff32e" stroked="f" o:allowincell="f" style="position:absolute;left:713;top:1092;width:1105;height:876;mso-wrap-style:none;v-text-anchor:middle;mso-position-horizontal-relative:char">
                  <v:fill o:detectmouseclick="t" type="solid" color2="#000cd1"/>
                  <v:stroke color="#3465a4" joinstyle="round" endcap="flat"/>
                  <w10:wrap type="none"/>
                </v:shape>
                <v:shape id="shape_0" coordsize="1461,1311" path="m686,0l686,0l761,0l836,5l906,20l976,35l1041,60l1101,90l1161,125l1216,165l1266,210l1311,255l1351,310l1386,365l1416,420l1436,485l1451,550l1461,615l1461,615l1461,680l1456,750l1441,810l1421,875l1396,930l1361,990l1326,1040l1281,1091l1231,1136l1176,1176l1121,1211l1056,1246l991,1271l926,1291l851,1306l776,1311l776,1311l701,1311l631,1306l561,1296l490,1276l425,1251l360,1221l305,1191l250,1151l200,1106l155,1055l110,1005l80,950l50,890l25,830l10,765l5,695l5,695l0,630l10,565l20,500l40,440l70,380l100,325l140,270l185,220l230,175l285,135l345,100l405,70l470,45l540,25l611,10l686,0l686,0xe" fillcolor="#fff333" stroked="f" o:allowincell="f" style="position:absolute;left:717;top:1099;width:1101;height:866;mso-wrap-style:none;v-text-anchor:middle;mso-position-horizontal-relative:char">
                  <v:fill o:detectmouseclick="t" type="solid" color2="#000ccc"/>
                  <v:stroke color="#3465a4" joinstyle="round" endcap="flat"/>
                  <w10:wrap type="none"/>
                </v:shape>
                <v:shape id="shape_0" coordsize="1451,1301" path="m681,5l681,5l751,0l826,10l896,20l966,40l1031,60l1091,90l1151,125l1206,165l1256,205l1301,255l1341,305l1376,360l1401,420l1426,480l1441,545l1451,610l1451,610l1451,675l1446,740l1431,805l1411,865l1381,925l1351,980l1311,1030l1271,1081l1221,1126l1166,1166l1111,1201l1046,1231l981,1256l916,1276l846,1291l771,1301l771,1301l696,1301l621,1296l551,1281l485,1266l420,1241l355,1211l300,1176l245,1141l195,1096l150,1045l110,995l75,940l45,880l25,820l5,755l0,690l0,690l0,625l5,560l20,495l40,435l65,380l95,320l135,270l180,220l225,175l280,135l340,100l400,70l465,45l535,25l606,10l681,5l681,5xe" fillcolor="#fff336" stroked="f" o:allowincell="f" style="position:absolute;left:725;top:1106;width:1093;height:859;mso-wrap-style:none;v-text-anchor:middle;mso-position-horizontal-relative:char">
                  <v:fill o:detectmouseclick="t" type="solid" color2="#000cc9"/>
                  <v:stroke color="#3465a4" joinstyle="round" endcap="flat"/>
                  <w10:wrap type="none"/>
                </v:shape>
                <v:shape id="shape_0" coordsize="1441,1281" path="m676,0l676,0l751,0l821,5l891,15l961,35l1026,55l1086,85l1146,120l1201,160l1251,200l1296,250l1336,300l1366,355l1396,410l1421,470l1436,535l1441,600l1441,600l1441,665l1436,730l1426,790l1401,855l1376,910l1346,965l1306,1015l1261,1066l1216,1111l1161,1151l1106,1186l1046,1216l981,1241l911,1261l841,1276l766,1281l766,1281l691,1281l621,1276l551,1266l480,1246l415,1226l355,1196l295,1161l245,1121l195,1081l150,1030l110,980l75,925l45,870l25,810l10,745l0,680l0,680l0,615l5,550l20,490l40,430l65,370l100,315l135,265l180,215l225,170l280,130l335,95l400,65l465,40l530,20l601,5l676,0l676,0xe" fillcolor="#fff33b" stroked="f" o:allowincell="f" style="position:absolute;left:729;top:1116;width:1086;height:846;mso-wrap-style:none;v-text-anchor:middle;mso-position-horizontal-relative:char">
                  <v:fill o:detectmouseclick="t" type="solid" color2="#000cc4"/>
                  <v:stroke color="#3465a4" joinstyle="round" endcap="flat"/>
                  <w10:wrap type="none"/>
                </v:shape>
                <v:shape id="shape_0" coordsize="1436,1271" path="m676,0l676,0l746,0l821,5l891,15l956,35l1021,60l1081,85l1141,120l1196,160l1246,200l1286,245l1326,300l1361,350l1391,410l1411,470l1426,530l1436,595l1436,595l1436,660l1431,725l1416,785l1396,845l1371,900l1341,955l1301,1005l1256,1056l1211,1101l1156,1141l1101,1176l1041,1206l976,1231l906,1251l836,1261l766,1271l766,1271l691,1271l621,1266l551,1251l480,1236l415,1211l355,1186l295,1151l245,1111l195,1071l150,1020l110,970l75,920l45,860l25,800l10,740l0,675l0,675l0,610l5,545l20,485l40,425l65,365l100,315l135,260l180,215l225,170l280,130l335,95l400,65l460,40l531,20l601,10l676,0l676,0xe" fillcolor="#fff33e" stroked="f" o:allowincell="f" style="position:absolute;left:732;top:1123;width:1082;height:839;mso-wrap-style:none;v-text-anchor:middle;mso-position-horizontal-relative:char">
                  <v:fill o:detectmouseclick="t" type="solid" color2="#000cc1"/>
                  <v:stroke color="#3465a4" joinstyle="round" endcap="flat"/>
                  <w10:wrap type="none"/>
                </v:shape>
                <v:shape id="shape_0" coordsize="1431,1256" path="m671,0l671,0l746,0l816,5l886,20l951,35l1016,60l1076,85l1136,120l1191,160l1236,200l1281,245l1321,295l1356,350l1386,405l1406,465l1421,525l1431,590l1431,590l1431,655l1426,715l1411,780l1391,835l1366,895l1331,945l1296,1000l1251,1046l1206,1091l1151,1126l1096,1161l1036,1191l971,1216l906,1236l836,1251l761,1256l761,1256l686,1256l616,1251l546,1241l480,1221l415,1201l355,1171l295,1141l245,1101l195,1061l150,1010l110,965l75,910l50,855l25,795l10,730l0,670l0,670l0,605l10,540l20,480l40,420l65,365l100,310l135,260l180,215l225,170l280,130l335,95l395,65l460,40l531,25l601,10l671,0l671,0xe" fillcolor="#fff342" stroked="f" o:allowincell="f" style="position:absolute;left:736;top:1129;width:1078;height:830;mso-wrap-style:none;v-text-anchor:middle;mso-position-horizontal-relative:char">
                  <v:fill o:detectmouseclick="t" type="solid" color2="#000cbd"/>
                  <v:stroke color="#3465a4" joinstyle="round" endcap="flat"/>
                  <w10:wrap type="none"/>
                </v:shape>
                <v:shape id="shape_0" coordsize="1416,1241" path="m666,0l666,0l736,0l806,5l876,15l941,30l1006,55l1066,85l1126,115l1176,155l1226,195l1271,240l1311,290l1346,340l1371,395l1396,455l1411,515l1416,580l1416,580l1416,645l1411,705l1401,765l1381,825l1351,880l1321,935l1286,985l1241,1031l1196,1071l1141,1111l1086,1146l1026,1176l961,1201l896,1221l826,1231l751,1241l751,1241l681,1241l611,1236l541,1221l475,1206l410,1181l350,1156l290,1121l240,1086l190,1046l145,1001l105,950l70,895l45,840l20,780l5,720l0,655l0,655l0,595l5,530l15,470l35,415l65,355l95,305l130,255l175,210l220,165l275,125l330,90l390,60l455,40l521,20l591,5l666,0l666,0xe" fillcolor="#fff342" stroked="f" o:allowincell="f" style="position:absolute;left:744;top:1140;width:1067;height:820;mso-wrap-style:none;v-text-anchor:middle;mso-position-horizontal-relative:char">
                  <v:fill o:detectmouseclick="t" type="solid" color2="#000cbd"/>
                  <v:stroke color="#3465a4" joinstyle="round" endcap="flat"/>
                  <w10:wrap type="none"/>
                </v:shape>
                <v:shape id="shape_0" coordsize="1411,1226" path="m661,0l661,0l736,0l806,5l871,15l941,35l1001,55l1061,85l1121,115l1171,150l1221,195l1266,240l1306,285l1336,340l1366,395l1386,450l1401,510l1411,575l1411,575l1411,635l1406,700l1391,760l1371,815l1346,870l1316,925l1276,975l1236,1021l1186,1061l1136,1101l1081,1136l1021,1166l956,1186l891,1206l821,1221l751,1226l751,1226l676,1226l606,1221l536,1211l470,1196l410,1171l345,1146l290,1111l240,1076l190,1036l145,991l105,940l70,885l45,830l25,775l10,715l0,650l0,650l0,590l5,525l20,465l40,410l65,355l95,300l135,255l175,205l220,165l275,125l330,90l390,65l455,40l521,20l591,5l661,0l661,0xe" fillcolor="#fff345" stroked="f" o:allowincell="f" style="position:absolute;left:747;top:1145;width:1063;height:810;mso-wrap-style:none;v-text-anchor:middle;mso-position-horizontal-relative:char">
                  <v:fill o:detectmouseclick="t" type="solid" color2="#000cba"/>
                  <v:stroke color="#3465a4" joinstyle="round" endcap="flat"/>
                  <w10:wrap type="none"/>
                </v:shape>
                <v:shape id="shape_0" coordsize="1406,1216" path="m661,0l661,0l731,0l801,5l871,15l936,35l1001,55l1061,85l1116,115l1166,150l1216,190l1261,235l1301,285l1331,335l1361,390l1381,450l1396,510l1406,570l1406,570l1406,630l1401,690l1386,750l1366,810l1341,865l1311,915l1271,965l1231,1011l1181,1051l1131,1091l1076,1121l1016,1151l956,1176l886,1196l816,1206l746,1216l746,1216l676,1216l606,1211l536,1201l470,1181l405,1161l345,1131l290,1101l235,1066l190,1021l145,981l105,930l75,880l45,825l25,765l10,705l0,645l0,645l0,585l5,525l20,465l40,405l65,350l95,300l135,250l175,205l220,165l275,125l330,90l390,65l450,40l521,20l586,10l661,0l661,0xe" fillcolor="#fff349" stroked="f" o:allowincell="f" style="position:absolute;left:751;top:1153;width:1059;height:803;mso-wrap-style:none;v-text-anchor:middle;mso-position-horizontal-relative:char">
                  <v:fill o:detectmouseclick="t" type="solid" color2="#000cb6"/>
                  <v:stroke color="#3465a4" joinstyle="round" endcap="flat"/>
                  <w10:wrap type="none"/>
                </v:shape>
                <v:shape id="shape_0" coordsize="1396,1201" path="m656,5l656,5l726,0l796,5l866,20l931,35l996,55l1056,85l1111,115l1161,150l1211,190l1256,235l1291,285l1326,335l1351,390l1376,445l1391,505l1396,565l1396,565l1396,625l1391,685l1381,745l1361,800l1336,855l1301,905l1266,955l1226,1001l1176,1041l1126,1081l1071,1111l1011,1141l951,1166l886,1181l816,1196l746,1201l746,1201l671,1201l601,1196l536,1186l470,1171l405,1146l345,1121l290,1091l235,1051l190,1011l145,971l105,920l75,870l45,815l25,760l10,700l0,640l0,640l0,580l5,520l20,460l40,405l65,350l95,300l135,250l175,205l220,165l275,125l330,95l390,65l450,40l516,20l586,10l656,5l656,5xe" fillcolor="#fff34c" stroked="f" o:allowincell="f" style="position:absolute;left:755;top:1159;width:1052;height:793;mso-wrap-style:none;v-text-anchor:middle;mso-position-horizontal-relative:char">
                  <v:fill o:detectmouseclick="t" type="solid" color2="#000cb3"/>
                  <v:stroke color="#3465a4" joinstyle="round" endcap="flat"/>
                  <w10:wrap type="none"/>
                </v:shape>
                <v:shape id="shape_0" coordsize="1391,1186" path="m656,0l656,0l726,0l796,5l861,15l926,30l991,55l1051,80l1106,110l1156,145l1206,185l1246,230l1286,275l1321,325l1346,380l1366,435l1381,495l1391,555l1391,555l1391,615l1386,675l1371,730l1351,790l1326,840l1296,890l1261,940l1216,986l1171,1026l1121,1061l1066,1096l1006,1126l946,1146l881,1166l811,1176l741,1186l741,1186l671,1186l601,1181l531,1171l465,1151l405,1131l345,1106l290,1071l235,1036l190,996l145,956l110,905l75,855l45,805l25,745l10,690l5,630l5,630l0,570l10,510l20,450l40,395l65,340l95,290l135,245l175,200l220,160l275,120l330,90l385,60l450,35l516,20l581,5l656,0l656,0xe" fillcolor="#fff450" stroked="f" o:allowincell="f" style="position:absolute;left:759;top:1168;width:1048;height:783;mso-wrap-style:none;v-text-anchor:middle;mso-position-horizontal-relative:char">
                  <v:fill o:detectmouseclick="t" type="solid" color2="#000baf"/>
                  <v:stroke color="#3465a4" joinstyle="round" endcap="flat"/>
                  <w10:wrap type="none"/>
                </v:shape>
                <v:shape id="shape_0" coordsize="1381,1171" path="m646,0l646,0l716,0l786,5l851,15l916,30l981,55l1041,80l1096,110l1146,145l1196,185l1236,230l1276,275l1306,325l1336,375l1356,430l1371,490l1381,550l1381,550l1381,610l1376,670l1361,725l1341,780l1316,835l1286,885l1251,930l1206,976l1161,1016l1111,1051l1056,1086l996,1111l936,1136l871,1151l801,1166l731,1171l731,1171l661,1171l591,1166l526,1156l460,1141l400,1121l340,1091l285,1061l230,1026l185,986l140,946l105,895l70,850l45,795l20,740l5,680l0,625l0,625l0,565l5,505l20,445l35,390l60,340l95,290l130,240l170,200l215,155l270,120l320,90l380,60l445,40l511,20l576,5l646,0l646,0xe" fillcolor="#fff454" stroked="f" o:allowincell="f" style="position:absolute;left:766;top:1175;width:1041;height:773;mso-wrap-style:none;v-text-anchor:middle;mso-position-horizontal-relative:char">
                  <v:fill o:detectmouseclick="t" type="solid" color2="#000bab"/>
                  <v:stroke color="#3465a4" joinstyle="round" endcap="flat"/>
                  <w10:wrap type="none"/>
                </v:shape>
                <v:shape id="shape_0" coordsize="1371,1161" path="m646,0l646,0l716,0l781,5l851,15l916,35l976,55l1036,80l1091,110l1141,145l1191,185l1231,225l1271,275l1301,320l1331,375l1351,430l1366,485l1371,545l1371,545l1371,605l1366,660l1356,720l1336,770l1311,825l1281,875l1241,920l1201,966l1156,1006l1106,1041l1051,1071l991,1101l931,1121l866,1141l801,1151l731,1161l731,1161l661,1161l591,1156l526,1146l460,1131l395,1106l340,1081l285,1051l230,1016l185,976l140,936l105,890l70,840l45,785l25,730l10,675l0,615l0,615l0,555l5,500l20,445l40,390l65,335l95,285l130,240l170,195l215,155l265,120l320,90l380,60l440,40l506,20l576,10l646,0l646,0xe" fillcolor="#fff456" stroked="f" o:allowincell="f" style="position:absolute;left:770;top:1182;width:1033;height:767;mso-wrap-style:none;v-text-anchor:middle;mso-position-horizontal-relative:char">
                  <v:fill o:detectmouseclick="t" type="solid" color2="#000ba9"/>
                  <v:stroke color="#3465a4" joinstyle="round" endcap="flat"/>
                  <w10:wrap type="none"/>
                </v:shape>
                <v:shape id="shape_0" coordsize="1366,1146" path="m641,5l641,5l711,0l781,5l846,20l911,35l971,55l1031,80l1086,110l1136,145l1181,185l1226,225l1261,270l1296,320l1321,370l1341,425l1356,480l1366,540l1366,540l1366,600l1361,655l1346,710l1331,765l1306,815l1271,865l1236,910l1196,956l1151,996l1101,1031l1046,1061l991,1091l926,1111l866,1131l796,1141l726,1146l726,1146l656,1146l591,1141l521,1131l460,1116l395,1096l340,1071l285,1041l230,1006l185,966l140,926l105,880l70,830l45,780l25,725l10,670l0,610l0,610l0,550l5,495l20,440l40,385l65,335l95,285l130,240l170,195l215,155l265,120l320,90l380,60l440,40l506,20l571,10l641,5l641,5xe" fillcolor="#fff456" stroked="f" o:allowincell="f" style="position:absolute;left:774;top:1188;width:1029;height:757;mso-wrap-style:none;v-text-anchor:middle;mso-position-horizontal-relative:char">
                  <v:fill o:detectmouseclick="t" type="solid" color2="#000ba9"/>
                  <v:stroke color="#3465a4" joinstyle="round" endcap="flat"/>
                  <w10:wrap type="none"/>
                </v:shape>
                <v:shape id="shape_0" coordsize="1361,1131" path="m641,0l641,0l711,0l776,5l841,15l906,30l966,50l1026,75l1081,105l1131,140l1176,180l1221,220l1256,265l1291,310l1316,360l1336,415l1351,470l1361,530l1361,530l1361,585l1356,645l1341,700l1321,750l1296,800l1266,850l1231,895l1191,941l1146,976l1096,1016l1041,1046l986,1071l926,1096l861,1111l791,1121l726,1131l726,1131l656,1131l586,1126l521,1116l455,1101l395,1081l335,1051l280,1026l230,991l185,951l145,911l105,865l75,815l45,765l25,715l10,655l5,600l5,600l0,540l10,485l20,430l40,375l65,325l95,280l130,230l170,190l215,150l265,115l320,85l380,60l440,35l501,20l571,5l641,0l641,0xe" fillcolor="#fff45c" stroked="f" o:allowincell="f" style="position:absolute;left:778;top:1198;width:1025;height:747;mso-wrap-style:none;v-text-anchor:middle;mso-position-horizontal-relative:char">
                  <v:fill o:detectmouseclick="t" type="solid" color2="#000ba3"/>
                  <v:stroke color="#3465a4" joinstyle="round" endcap="flat"/>
                  <w10:wrap type="none"/>
                </v:shape>
                <v:shape id="shape_0" coordsize="1346,1116" path="m631,0l631,0l701,0l766,5l836,15l896,30l956,50l1016,75l1071,105l1121,140l1166,175l1211,220l1246,260l1276,310l1306,360l1326,410l1341,465l1346,525l1346,525l1346,580l1341,635l1331,690l1311,745l1286,795l1256,840l1221,885l1181,931l1136,966l1086,1001l1031,1031l976,1061l916,1081l851,1101l786,1111l716,1116l716,1116l646,1116l581,1111l516,1101l450,1086l390,1066l330,1041l275,1011l225,981l180,941l140,901l100,855l70,810l40,760l20,705l5,650l0,595l0,595l0,535l5,480l15,425l35,375l60,325l90,275l125,230l165,190l210,150l260,115l315,85l370,60l430,35l496,20l561,5l631,0l631,0xe" fillcolor="#fff45c" stroked="f" o:allowincell="f" style="position:absolute;left:785;top:1205;width:1014;height:737;mso-wrap-style:none;v-text-anchor:middle;mso-position-horizontal-relative:char">
                  <v:fill o:detectmouseclick="t" type="solid" color2="#000ba3"/>
                  <v:stroke color="#3465a4" joinstyle="round" endcap="flat"/>
                  <w10:wrap type="none"/>
                </v:shape>
                <v:shape id="shape_0" coordsize="1341,1106" path="m631,0l631,0l696,0l766,5l831,15l891,30l951,50l1011,75l1066,105l1116,140l1161,175l1201,215l1241,260l1271,305l1296,355l1321,410l1331,460l1341,520l1341,520l1341,575l1336,630l1321,685l1306,735l1281,785l1251,830l1216,875l1176,921l1131,956l1081,991l1026,1021l971,1046l911,1071l846,1086l781,1101l711,1106l711,1106l646,1106l576,1101l511,1091l450,1076l390,1056l330,1031l275,1001l225,966l180,931l140,891l100,845l70,800l45,750l25,700l10,645l0,590l0,590l0,530l5,475l20,420l35,370l60,320l90,275l125,230l165,190l210,150l260,115l315,85l370,60l430,35l496,20l561,10l631,0l631,0xe" fillcolor="#fff460" stroked="f" o:allowincell="f" style="position:absolute;left:789;top:1212;width:1010;height:730;mso-wrap-style:none;v-text-anchor:middle;mso-position-horizontal-relative:char">
                  <v:fill o:detectmouseclick="t" type="solid" color2="#000b9f"/>
                  <v:stroke color="#3465a4" joinstyle="round" endcap="flat"/>
                  <w10:wrap type="none"/>
                </v:shape>
                <v:shape id="shape_0" coordsize="1336,1086" path="m626,0l626,0l696,0l761,5l826,15l891,30l951,50l1006,70l1061,100l1111,135l1156,170l1196,210l1236,255l1266,300l1291,350l1311,400l1326,455l1336,510l1336,510l1336,565l1331,620l1316,670l1296,725l1276,770l1246,820l1211,860l1171,906l1126,941l1076,976l1021,1006l966,1031l906,1051l841,1071l776,1081l711,1086l711,1086l641,1086l576,1081l511,1071l445,1056l385,1036l330,1016l275,986l225,951l180,916l140,876l100,830l70,785l45,735l25,685l10,630l0,575l0,575l0,520l5,465l20,415l40,360l60,315l90,265l125,225l165,180l210,145l260,110l315,80l370,55l430,35l491,15l561,5l626,0l626,0xe" fillcolor="#fff462" stroked="f" o:allowincell="f" style="position:absolute;left:793;top:1221;width:1007;height:717;mso-wrap-style:none;v-text-anchor:middle;mso-position-horizontal-relative:char">
                  <v:fill o:detectmouseclick="t" type="solid" color2="#000b9d"/>
                  <v:stroke color="#3465a4" joinstyle="round" endcap="flat"/>
                  <w10:wrap type="none"/>
                </v:shape>
                <v:shape id="shape_0" coordsize="1326,1076" path="m626,0l626,0l691,0l756,5l821,15l886,30l946,50l1001,75l1056,100l1106,135l1151,170l1191,210l1226,250l1261,295l1286,345l1306,395l1321,450l1326,505l1326,505l1326,560l1321,610l1311,665l1291,715l1266,765l1236,810l1201,855l1161,896l1121,931l1071,966l1016,996l961,1021l901,1041l841,1056l776,1071l706,1076l706,1076l641,1076l571,1071l511,1061l446,1046l385,1026l330,1001l275,976l225,941l180,906l140,866l105,825l70,775l45,730l25,680l10,625l5,570l5,570l0,515l10,460l20,410l40,360l65,310l95,265l130,220l165,180l210,145l260,110l315,80l370,55l430,35l491,20l556,5l626,0l626,0xe" fillcolor="#fff465" stroked="f" o:allowincell="f" style="position:absolute;left:796;top:1229;width:999;height:710;mso-wrap-style:none;v-text-anchor:middle;mso-position-horizontal-relative:char">
                  <v:fill o:detectmouseclick="t" type="solid" color2="#000b9a"/>
                  <v:stroke color="#3465a4" joinstyle="round" endcap="flat"/>
                  <w10:wrap type="none"/>
                </v:shape>
                <v:shape id="shape_0" coordsize="635,890" path="m225,890l225,890l265,870l305,855l345,840l380,835l420,835l455,835l520,840l520,840l550,805l575,755l600,705l615,650l630,590l635,525l635,460l625,395l625,395l615,350l605,305l590,260l575,220l555,185l535,150l510,120l485,90l460,65l430,45l400,25l370,15l340,5l310,0l280,0l245,5l245,5l215,15l185,25l160,45l135,65l110,90l85,120l70,155l50,185l35,225l25,265l15,305l5,345l5,390l0,435l5,485l10,530l10,530l20,590l40,650l60,705l90,750l115,795l150,835l185,865l225,890l225,890xe" fillcolor="#ffcd02" stroked="f" o:allowincell="f" style="position:absolute;left:615;top:1112;width:478;height:587;mso-wrap-style:none;v-text-anchor:middle;mso-position-horizontal-relative:char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245,205" path="m0,145l10,205l245,75l245,75l230,45l210,20l195,10l180,5l165,0l145,0l125,5l105,15l80,35l55,60l25,95l0,145l0,145xe" fillcolor="#ffd200" stroked="f" o:allowincell="f" style="position:absolute;left:649;top:945;width:183;height:134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470,515" path="m20,515l20,515l15,490l5,435l0,360l0,275l5,230l10,190l20,145l35,110l50,75l70,45l100,20l130,5l130,5l150,0l170,0l205,5l235,25l265,45l315,80l335,90l345,95l350,90l350,90l370,80l390,80l410,80l425,85l440,95l450,105l460,115l470,130l470,140l470,155l465,165l460,175l445,185l425,190l400,190l370,185l370,185l350,180l330,175l290,150l250,130l210,110l190,105l170,105l150,110l130,125l110,140l95,170l75,200l60,245l60,245l45,295l35,340l20,425l20,485l20,510l20,515xe" fillcolor="#ec6923" stroked="f" o:allowincell="f" style="position:absolute;left:634;top:914;width:353;height:339;mso-wrap-style:none;v-text-anchor:middle;mso-position-horizontal-relative:char">
                  <v:fill o:detectmouseclick="t" type="solid" color2="#1396dc"/>
                  <v:stroke color="#3465a4" joinstyle="round" endcap="flat"/>
                  <w10:wrap type="none"/>
                </v:shape>
                <v:shape id="shape_0" coordsize="540,830" path="m210,5l210,5l235,0l265,0l290,5l315,10l340,25l365,40l390,60l410,85l455,140l490,205l515,280l530,365l530,365l540,430l540,490l535,550l525,605l510,655l490,705l470,745l440,785l440,785l385,775l355,775l325,780l290,785l260,795l225,810l190,830l190,830l160,805l125,775l100,740l75,700l50,655l35,605l20,550l10,495l10,495l0,405l5,320l20,245l40,175l75,110l90,85l110,60l135,40l160,25l185,10l210,5l210,5xe" fillcolor="#f68b1f" stroked="f" o:allowincell="f" style="position:absolute;left:649;top:1172;width:406;height:548;mso-wrap-style:none;v-text-anchor:middle;mso-position-horizontal-relative:char">
                  <v:fill o:detectmouseclick="t" type="solid" color2="#0974e0"/>
                  <v:stroke color="#3465a4" joinstyle="round" endcap="flat"/>
                  <w10:wrap type="none"/>
                </v:shape>
                <v:shape id="shape_0" coordsize="475,760" path="m195,0l195,0l220,0l245,5l270,10l290,20l315,35l335,50l375,95l410,150l435,210l460,285l470,360l470,360l475,420l475,475l465,530l455,580l440,625l420,670l395,705l365,730l365,730l330,730l285,735l245,745l200,760l200,760l165,740l130,710l100,675l75,635l50,585l30,535l15,475l5,415l5,415l0,335l10,265l20,195l45,135l75,85l90,60l110,45l130,25l150,15l175,5l195,0l195,0xe" fillcolor="white" stroked="f" o:allowincell="f" style="position:absolute;left:672;top:1202;width:357;height:5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5,465" path="m205,70l205,70l185,75l160,80l140,95l120,110l85,145l55,195l35,255l20,320l10,390l15,465l15,465l5,415l5,415l0,335l10,265l20,195l45,135l75,85l90,60l110,45l130,25l150,15l175,5l195,0l195,0l220,0l245,5l270,10l290,20l315,35l335,50l375,95l410,150l435,210l460,285l470,360l470,360l475,380l475,380l455,310l435,250l405,195l370,150l335,110l290,85l270,75l250,70l230,70l205,70l205,70xe" fillcolor="#e7e8e9" stroked="f" o:allowincell="f" style="position:absolute;left:672;top:1202;width:357;height:306;mso-wrap-style:none;v-text-anchor:middle;mso-position-horizontal-relative:char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300,375" path="m0,210l0,210l10,245l25,280l45,310l65,335l90,355l120,370l150,375l180,375l180,375l210,370l235,355l255,330l275,305l290,275l295,240l300,205l295,165l295,165l285,130l270,95l255,65l230,40l205,20l180,5l150,0l120,0l120,0l90,5l65,20l40,45l25,70l10,100l0,135l0,170l0,210l0,210xe" fillcolor="#0092d2" stroked="f" o:allowincell="f" style="position:absolute;left:747;top:1413;width:225;height:247;mso-wrap-style:none;v-text-anchor:middle;mso-position-horizontal-relative:char">
                  <v:fill o:detectmouseclick="t" type="solid" color2="#ff6d2d"/>
                  <v:stroke color="#3465a4" joinstyle="round" endcap="flat"/>
                  <w10:wrap type="none"/>
                </v:shape>
                <v:shape id="shape_0" coordsize="240,335" path="m5,185l5,185l10,220l25,250l40,275l55,300l75,315l100,330l120,335l145,335l145,335l170,325l190,315l205,295l220,270l230,245l240,215l240,180l240,150l240,150l230,115l220,85l205,60l185,35l165,20l145,5l120,0l95,0l95,0l75,10l55,20l35,40l20,65l10,90l5,120l0,150l5,185l5,185xe" fillcolor="#00b9f2" stroked="f" o:allowincell="f" style="position:absolute;left:770;top:1428;width:180;height:220;mso-wrap-style:none;v-text-anchor:middle;mso-position-horizontal-relative:char">
                  <v:fill o:detectmouseclick="t" type="solid" color2="#ff460d"/>
                  <v:stroke color="#3465a4" joinstyle="round" endcap="flat"/>
                  <w10:wrap type="none"/>
                </v:shape>
                <v:shape id="shape_0" coordsize="180,215" path="m0,120l0,120l5,145l15,165l25,180l40,195l55,205l70,215l90,215l105,215l105,215l125,210l140,205l155,190l165,175l175,160l180,140l180,120l180,95l180,95l175,75l165,55l155,40l140,25l125,15l110,5l90,0l75,0l75,0l55,5l40,15l25,25l15,40l5,60l0,80l0,100l0,120l0,120xe" fillcolor="black" stroked="f" o:allowincell="f" style="position:absolute;left:793;top:1470;width:134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75,35l75,35l70,50l65,65l55,70l40,75l40,75l25,70l10,65l5,50l0,35l0,35l5,20l10,10l25,0l40,0l40,0l55,0l65,10l70,20l75,35l75,35xe" fillcolor="white" stroked="f" o:allowincell="f" style="position:absolute;left:800;top:1456;width:55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30" path="m25,15l25,15l25,25l15,30l15,30l0,25l0,15l0,15l0,5l15,0l15,0l25,5l25,15l25,15xe" fillcolor="white" stroked="f" o:allowincell="f" style="position:absolute;left:876;top:1565;width:17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155" path="m0,95l0,95l5,110l15,125l30,135l45,145l70,150l90,155l115,155l140,155l140,155l165,150l190,140l210,130l225,120l240,105l250,90l255,75l255,60l255,60l250,45l240,30l225,20l205,10l185,5l165,0l140,0l115,0l115,0l90,5l65,15l45,25l30,35l15,50l5,65l0,80l0,95l0,95xe" fillcolor="#ffec00" stroked="f" o:allowincell="f" style="position:absolute;left:770;top:1645;width:191;height:101;mso-wrap-style:none;v-text-anchor:middle;mso-position-horizontal-relative:char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245,155" path="m245,60l245,60l240,45l230,35l215,20l200,15l180,5l160,5l135,0l110,5l110,5l85,10l65,15l45,25l30,40l15,50l5,65l0,80l0,95l0,95l5,110l15,125l30,135l45,145l65,150l85,155l110,155l135,150l135,150l160,145l180,140l200,130l215,120l230,105l240,90l245,75l245,60l245,60xe" fillcolor="#fdea2b" stroked="f" o:allowincell="f" style="position:absolute;left:774;top:1645;width:183;height:101;mso-wrap-style:none;v-text-anchor:middle;mso-position-horizontal-relative:char">
                  <v:fill o:detectmouseclick="t" type="solid" color2="#0215d4"/>
                  <v:stroke color="#3465a4" joinstyle="round" endcap="flat"/>
                  <w10:wrap type="none"/>
                </v:shape>
                <v:shape id="shape_0" coordsize="235,145" path="m235,55l235,55l230,40l220,30l205,20l190,10l150,0l105,0l105,0l60,15l45,25l25,35l15,45l5,60l0,75l0,90l0,90l5,105l15,115l30,125l45,135l85,145l130,145l130,145l175,130l190,120l210,110l220,100l230,85l235,70l235,55l235,55xe" fillcolor="#ffe800" stroked="f" o:allowincell="f" style="position:absolute;left:778;top:1648;width:176;height:94;mso-wrap-style:none;v-text-anchor:middle;mso-position-horizontal-relative:char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225,135" path="m225,50l225,50l220,40l210,25l200,15l185,10l145,0l100,0l100,0l60,10l25,30l15,45l5,55l0,70l0,85l0,85l5,100l15,110l25,120l40,130l80,135l125,135l125,135l165,125l200,105l210,90l220,80l225,65l225,50l225,50xe" fillcolor="#ffe600" stroked="f" o:allowincell="f" style="position:absolute;left:781;top:1651;width:168;height:88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215,135" path="m215,50l215,50l210,40l200,30l190,20l175,10l140,0l95,0l95,0l55,15l25,35l15,45l5,55l0,70l0,85l0,85l5,95l15,110l25,120l40,125l75,135l120,135l120,135l160,120l190,105l200,90l210,80l215,65l215,50l215,50xe" fillcolor="#ffe300" stroked="f" o:allowincell="f" style="position:absolute;left:785;top:1651;width:161;height:88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205,125" path="m205,50l205,50l200,35l195,25l180,15l170,10l135,0l90,0l90,0l55,10l25,30l10,40l5,50l0,65l0,80l0,80l5,90l10,100l25,110l35,120l70,125l115,125l115,125l150,115l180,95l195,85l200,75l205,60l205,50l205,50xe" fillcolor="#ffe100" stroked="f" o:allowincell="f" style="position:absolute;left:789;top:1655;width:153;height:81;mso-wrap-style:none;v-text-anchor:middle;mso-position-horizontal-relative:char">
                  <v:fill o:detectmouseclick="t" type="solid" color2="#001eff"/>
                  <v:stroke color="#3465a4" joinstyle="round" endcap="flat"/>
                  <w10:wrap type="none"/>
                </v:shape>
                <v:shape id="shape_0" coordsize="195,125" path="m195,50l195,50l190,35l185,25l160,10l125,0l90,5l90,5l50,15l20,30l10,40l5,55l0,65l0,75l0,75l5,90l10,100l35,115l70,125l105,125l105,125l145,110l175,95l185,85l190,75l195,60l195,50l195,50xe" fillcolor="#ffdf00" stroked="f" o:allowincell="f" style="position:absolute;left:793;top:1655;width:146;height:81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85,115" path="m185,45l185,45l180,35l175,25l150,10l120,0l85,0l85,0l50,10l20,25l5,50l0,60l0,70l0,70l5,85l10,95l35,110l65,115l100,115l100,115l135,105l165,90l180,65l185,55l185,45l185,45xe" fillcolor="#ffdb00" stroked="f" o:allowincell="f" style="position:absolute;left:796;top:1658;width:138;height:75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5,110" path="m175,40l175,40l170,30l165,20l145,5l115,0l80,0l80,0l45,10l20,25l5,45l0,55l0,65l0,65l5,75l10,85l30,100l60,110l95,105l95,105l130,100l155,80l170,60l175,50l175,40l175,40xe" fillcolor="#ffd900" stroked="f" o:allowincell="f" style="position:absolute;left:800;top:1661;width:131;height:71;mso-wrap-style:none;v-text-anchor:middle;mso-position-horizontal-relative:char">
                  <v:fill o:detectmouseclick="t" type="solid" color2="#0026ff"/>
                  <v:stroke color="#3465a4" joinstyle="round" endcap="flat"/>
                  <w10:wrap type="none"/>
                </v:shape>
                <v:shape id="shape_0" coordsize="165,105" path="m165,40l165,40l165,30l155,20l135,10l105,0l75,0l75,0l40,10l20,25l0,45l0,55l0,65l0,65l0,75l10,85l30,100l60,105l90,105l90,105l125,95l145,80l165,60l165,50l165,40l165,40xe" fillcolor="#ffd800" stroked="f" o:allowincell="f" style="position:absolute;left:804;top:1661;width:123;height:68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55,95" path="m155,35l155,35l155,25l145,20l130,5l100,0l70,0l70,0l40,10l15,20l0,40l0,50l0,60l0,60l0,70l10,75l25,90l55,95l85,95l85,95l115,90l140,75l155,55l155,45l155,35l155,35xe" fillcolor="#ffd600" stroked="f" o:allowincell="f" style="position:absolute;left:808;top:1665;width:115;height:61;mso-wrap-style:none;v-text-anchor:middle;mso-position-horizontal-relative:char">
                  <v:fill o:detectmouseclick="t" type="solid" color2="#0029ff"/>
                  <v:stroke color="#3465a4" joinstyle="round" endcap="flat"/>
                  <w10:wrap type="none"/>
                </v:shape>
                <v:shape id="shape_0" coordsize="145,95" path="m145,35l145,35l140,20l120,10l95,0l65,0l65,0l35,10l15,25l0,40l0,60l0,60l5,75l25,90l50,95l80,95l80,95l110,85l130,70l145,55l145,35l145,35xe" fillcolor="#ffd400" stroked="f" o:allowincell="f" style="position:absolute;left:812;top:1665;width:108;height:61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35,85" path="m135,35l135,35l130,15l110,5l90,0l60,0l60,0l35,10l15,20l0,35l0,55l0,55l5,70l25,80l45,85l75,85l75,85l100,80l120,65l135,50l135,35l135,35xe" fillcolor="#ffd200" stroked="f" o:allowincell="f" style="position:absolute;left:815;top:1668;width:100;height:55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125,80" path="m0,45l0,45l5,60l20,75l45,80l70,75l70,75l95,70l115,60l125,45l125,30l125,30l120,15l105,5l80,0l55,0l55,0l30,5l10,15l0,30l0,45l0,45xe" fillcolor="#ffcf01" stroked="f" o:allowincell="f" style="position:absolute;left:819;top:1671;width:93;height:51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615,870" path="m400,870l400,870l360,850l325,835l285,825l245,815l210,815l175,815l115,825l115,825l85,785l55,740l35,690l20,635l10,575l0,515l0,450l10,385l10,385l20,340l30,300l45,255l60,220l80,180l100,150l120,120l145,90l170,65l200,45l225,30l255,15l285,5l315,5l345,0l375,5l375,5l410,15l435,30l465,45l490,70l510,95l535,120l550,150l570,185l585,220l595,260l605,300l610,340l615,385l615,430l615,475l610,520l610,520l595,580l580,635l555,685l530,735l505,780l470,815l435,845l400,870l400,870xe" fillcolor="#ffcd02" stroked="f" o:allowincell="f" style="position:absolute;left:1143;top:1123;width:463;height:574;mso-wrap-style:none;v-text-anchor:middle;mso-position-horizontal-relative:char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525,810" path="m320,5l320,5l295,0l270,0l240,5l215,10l190,25l170,40l145,60l125,80l85,135l50,200l25,275l5,360l5,360l0,420l0,480l5,535l15,590l30,640l45,685l70,730l95,765l95,765l150,755l175,755l210,760l240,765l275,775l305,790l340,810l340,810l370,785l400,755l425,720l450,680l475,635l490,590l505,535l515,480l515,480l525,395l520,315l505,240l485,170l450,110l435,85l415,60l395,40l370,25l345,10l320,5l320,5xe" fillcolor="#f68b1f" stroked="f" o:allowincell="f" style="position:absolute;left:1181;top:1182;width:395;height:534;mso-wrap-style:none;v-text-anchor:middle;mso-position-horizontal-relative:char">
                  <v:fill o:detectmouseclick="t" type="solid" color2="#0974e0"/>
                  <v:stroke color="#3465a4" joinstyle="round" endcap="flat"/>
                  <w10:wrap type="none"/>
                </v:shape>
                <v:shape id="shape_0" coordsize="460,740" path="m270,0l270,0l245,0l220,5l200,10l175,20l155,35l135,50l95,90l65,145l35,205l15,275l0,350l0,350l0,405l0,465l5,515l20,565l35,610l55,650l75,685l105,715l105,715l140,710l180,715l225,725l265,740l265,740l300,720l330,695l360,660l390,620l410,570l430,520l445,465l455,405l455,405l460,330l450,255l440,190l415,130l390,80l355,40l335,25l315,15l290,5l270,0l270,0xe" fillcolor="white" stroked="f" o:allowincell="f" style="position:absolute;left:1208;top:1212;width:346;height:4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,450" path="m260,65l260,65l280,70l305,80l325,90l340,105l375,140l405,190l425,245l440,310l450,380l445,450l445,450l455,405l455,405l460,330l450,255l440,190l415,130l390,80l355,40l335,25l315,15l290,5l270,0l270,0l245,0l220,5l200,10l175,20l155,35l135,50l95,90l65,145l35,205l15,275l0,350l0,350l0,370l0,370l15,300l40,240l65,190l100,145l135,110l175,80l195,75l215,70l240,65l260,65l260,65xe" fillcolor="#e7e8e9" stroked="f" o:allowincell="f" style="position:absolute;left:1208;top:1212;width:346;height:296;mso-wrap-style:none;v-text-anchor:middle;mso-position-horizontal-relative:char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240,155" path="m240,95l240,95l235,110l225,125l215,135l195,145l180,150l155,155l130,155l110,155l110,155l85,150l60,140l40,130l25,120l10,105l5,90l0,75l0,60l0,60l5,45l10,30l25,20l40,10l60,5l85,0l105,0l130,5l130,5l155,10l180,15l200,25l215,40l225,50l235,65l240,80l240,95l240,95xe" fillcolor="#ffec00" stroked="f" o:allowincell="f" style="position:absolute;left:1276;top:1642;width:180;height:101;mso-wrap-style:none;v-text-anchor:middle;mso-position-horizontal-relative:char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235,145" path="m0,55l0,55l5,40l15,30l30,20l45,10l65,5l85,0l105,0l130,0l130,0l155,5l175,15l195,25l210,35l225,45l230,60l235,75l235,90l235,90l230,105l225,115l210,130l195,135l175,140l155,145l130,145l110,145l110,145l85,140l65,135l45,125l30,110l15,100l5,85l0,70l0,55l0,55xe" fillcolor="#fdea2b" stroked="f" o:allowincell="f" style="position:absolute;left:1276;top:1645;width:176;height:94;mso-wrap-style:none;v-text-anchor:middle;mso-position-horizontal-relative:char">
                  <v:fill o:detectmouseclick="t" type="solid" color2="#0215d4"/>
                  <v:stroke color="#3465a4" joinstyle="round" endcap="flat"/>
                  <w10:wrap type="none"/>
                </v:shape>
                <v:shape id="shape_0" coordsize="225,140" path="m0,50l0,50l5,40l15,25l25,15l45,5l80,0l125,0l125,0l170,10l200,30l215,45l225,55l225,70l225,85l225,85l225,100l215,110l200,120l185,130l150,140l105,135l105,135l60,125l25,105l15,95l5,80l0,65l0,50l0,50xe" fillcolor="#ffe800" stroked="f" o:allowincell="f" style="position:absolute;left:1280;top:1648;width:168;height:91;mso-wrap-style:none;v-text-anchor:middle;mso-position-horizontal-relative:char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220,135" path="m0,50l0,50l5,40l15,25l25,15l40,10l75,0l120,0l120,0l160,15l195,30l205,45l215,55l220,70l220,85l220,85l215,95l205,110l195,120l180,125l140,135l100,135l100,135l60,125l25,105l15,90l5,80l0,65l0,50l0,50xe" fillcolor="#ffe600" stroked="f" o:allowincell="f" style="position:absolute;left:1284;top:1648;width:164;height:88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210,130" path="m0,50l0,50l5,35l15,25l25,15l40,5l75,0l115,0l115,0l155,10l185,30l195,40l205,50l210,65l210,80l210,80l205,90l195,100l185,110l170,120l135,130l95,125l95,125l55,115l25,95l15,85l5,75l0,60l0,50l0,50xe" fillcolor="#ffe300" stroked="f" o:allowincell="f" style="position:absolute;left:1287;top:1651;width:157;height:85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200,125" path="m0,50l0,50l5,35l10,25l25,15l35,10l70,0l110,0l110,0l145,15l175,30l185,40l195,55l200,65l200,80l200,80l195,90l185,100l175,110l165,115l130,125l90,125l90,125l50,115l20,95l10,85l5,75l0,60l0,50l0,50xe" fillcolor="#ffe100" stroked="f" o:allowincell="f" style="position:absolute;left:1291;top:1651;width:149;height:81;mso-wrap-style:none;v-text-anchor:middle;mso-position-horizontal-relative:char">
                  <v:fill o:detectmouseclick="t" type="solid" color2="#001eff"/>
                  <v:stroke color="#3465a4" joinstyle="round" endcap="flat"/>
                  <w10:wrap type="none"/>
                </v:shape>
                <v:shape id="shape_0" coordsize="190,115" path="m0,45l0,45l5,35l10,20l35,5l65,0l105,0l105,0l140,10l170,25l185,50l190,60l190,70l190,70l185,85l180,95l155,110l125,115l85,115l85,115l50,105l20,90l5,70l0,55l0,45l0,45xe" fillcolor="#ffdf00" stroked="f" o:allowincell="f" style="position:absolute;left:1295;top:1655;width:142;height:75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80,115" path="m0,45l0,45l5,35l10,25l30,10l65,0l100,5l100,5l135,10l160,30l175,50l180,60l180,70l180,70l175,80l170,90l145,105l115,115l80,115l80,115l45,105l20,90l5,65l0,55l0,45l0,45xe" fillcolor="#ffdb00" stroked="f" o:allowincell="f" style="position:absolute;left:1299;top:1655;width:134;height:75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0,105" path="m0,40l0,40l0,30l10,20l30,5l60,0l95,0l95,0l125,10l150,25l165,45l170,55l170,65l170,65l165,75l160,85l140,100l110,105l75,105l75,105l45,95l20,80l0,60l0,50l0,40l0,40xe" fillcolor="#ffd900" stroked="f" o:allowincell="f" style="position:absolute;left:1303;top:1658;width:127;height:68;mso-wrap-style:none;v-text-anchor:middle;mso-position-horizontal-relative:char">
                  <v:fill o:detectmouseclick="t" type="solid" color2="#0026ff"/>
                  <v:stroke color="#3465a4" joinstyle="round" endcap="flat"/>
                  <w10:wrap type="none"/>
                </v:shape>
                <v:shape id="shape_0" coordsize="160,105" path="m0,40l0,40l0,30l10,25l30,10l55,0l90,5l90,5l120,10l140,25l155,45l160,55l160,65l160,65l155,75l150,85l130,95l105,105l70,105l70,105l40,95l15,80l0,60l0,50l0,40l0,40xe" fillcolor="#ffd800" stroked="f" o:allowincell="f" style="position:absolute;left:1307;top:1658;width:119;height:68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50,95" path="m0,35l0,35l0,25l5,20l25,5l50,0l80,0l80,0l110,10l135,25l150,40l150,50l150,60l150,60l150,70l140,75l125,90l95,95l65,95l65,95l40,85l15,75l0,55l0,45l0,35l0,35xe" fillcolor="#ffd600" stroked="f" o:allowincell="f" style="position:absolute;left:1310;top:1661;width:112;height:61;mso-wrap-style:none;v-text-anchor:middle;mso-position-horizontal-relative:char">
                  <v:fill o:detectmouseclick="t" type="solid" color2="#0029ff"/>
                  <v:stroke color="#3465a4" joinstyle="round" endcap="flat"/>
                  <w10:wrap type="none"/>
                </v:shape>
                <v:shape id="shape_0" coordsize="140,90" path="m0,30l0,30l5,15l25,5l50,0l75,0l75,0l105,5l125,20l140,35l140,55l140,55l135,70l115,80l90,90l60,85l60,85l35,80l15,65l0,50l0,30l0,30xe" fillcolor="#ffd400" stroked="f" o:allowincell="f" style="position:absolute;left:1314;top:1665;width:104;height:58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35,85" path="m0,35l0,35l10,20l25,5l50,0l75,0l75,0l100,10l120,20l135,35l135,55l135,55l130,70l115,80l90,85l65,85l65,85l35,75l15,65l5,50l0,35l0,35xe" fillcolor="#ffd200" stroked="f" o:allowincell="f" style="position:absolute;left:1314;top:1665;width:100;height:55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125,75" path="m125,45l125,45l120,60l105,70l85,75l60,75l60,75l35,70l15,60l5,45l0,30l0,30l10,15l25,5l45,0l70,0l70,0l95,5l115,15l125,30l125,45l125,45xe" fillcolor="#ffcf01" stroked="f" o:allowincell="f" style="position:absolute;left:1318;top:1668;width:93;height:48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290,370" path="m0,165l0,165l0,205l0,240l10,270l25,300l40,330l60,350l85,360l115,370l115,370l145,370l175,365l200,350l225,330l245,305l265,275l275,245l285,205l285,205l290,170l285,135l275,100l265,70l245,45l225,25l200,10l170,0l170,0l140,0l115,10l85,20l60,40l40,65l25,95l10,130l0,165l0,165xe" fillcolor="#0092d2" stroked="f" o:allowincell="f" style="position:absolute;left:1261;top:1424;width:217;height:243;mso-wrap-style:none;v-text-anchor:middle;mso-position-horizontal-relative:char">
                  <v:fill o:detectmouseclick="t" type="solid" color2="#ff6d2d"/>
                  <v:stroke color="#3465a4" joinstyle="round" endcap="flat"/>
                  <w10:wrap type="none"/>
                </v:shape>
                <v:shape id="shape_0" coordsize="230,325" path="m0,145l0,145l0,180l0,210l5,240l15,265l30,285l45,305l65,315l90,325l90,325l110,320l135,315l155,305l175,285l195,265l210,235l220,210l230,175l230,175l230,145l230,110l225,85l215,55l200,35l185,20l165,5l145,0l145,0l120,0l95,5l75,20l55,35l35,60l20,85l10,115l0,145l0,145xe" fillcolor="#00b9f2" stroked="f" o:allowincell="f" style="position:absolute;left:1284;top:1441;width:172;height:214;mso-wrap-style:none;v-text-anchor:middle;mso-position-horizontal-relative:char">
                  <v:fill o:detectmouseclick="t" type="solid" color2="#ff460d"/>
                  <v:stroke color="#3465a4" joinstyle="round" endcap="flat"/>
                  <w10:wrap type="none"/>
                </v:shape>
                <v:shape id="shape_0" coordsize="175,210" path="m0,90l0,90l0,110l0,130l5,150l15,170l25,185l40,195l55,205l70,210l70,210l90,210l105,205l120,195l135,185l150,170l160,155l170,135l175,115l175,115l175,95l170,75l165,55l160,35l150,25l135,10l120,5l105,0l105,0l85,0l70,0l50,10l40,20l25,35l15,50l5,70l0,90l0,90xe" fillcolor="black" stroked="f" o:allowincell="f" style="position:absolute;left:1303;top:1483;width:131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290" path="m355,290l355,290l370,240l375,195l380,145l375,100l365,75l355,55l340,35l320,20l295,10l265,5l265,5l245,0l220,0l170,15l120,25l100,25l80,20l80,20l65,15l50,10l35,15l20,15l15,25l5,30l0,50l0,60l5,70l15,80l25,90l40,95l60,100l85,100l110,95l110,95l185,85l225,85l260,85l290,90l315,105l335,125l340,140l345,160l345,160l355,225l355,265l355,290l355,290xe" fillcolor="#ec6923" stroked="f" o:allowincell="f" style="position:absolute;left:1284;top:1036;width:285;height:190;mso-wrap-style:none;v-text-anchor:middle;mso-position-horizontal-relative:char">
                  <v:fill o:detectmouseclick="t" type="solid" color2="#1396dc"/>
                  <v:stroke color="#3465a4" joinstyle="round" endcap="flat"/>
                  <w10:wrap type="none"/>
                </v:shape>
                <v:shape id="shape_0" coordsize="75,75" path="m75,40l75,40l75,55l65,65l55,75l40,75l40,75l25,75l10,65l5,55l0,40l0,40l5,25l10,15l25,5l40,0l40,0l55,5l65,15l75,25l75,40l75,40xe" fillcolor="white" stroked="f" o:allowincell="f" style="position:absolute;left:1318;top:1460;width:55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5" path="m25,15l25,15l25,25l15,25l15,25l5,25l0,15l0,15l5,5l15,0l15,0l25,5l25,15l25,15xe" fillcolor="white" stroked="f" o:allowincell="f" style="position:absolute;left:1393;top:1572;width:17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5,230" path="m495,155l495,155l490,135l480,115l465,90l440,60l410,35l370,20l345,15l320,10l320,10l180,0l145,0l110,10l110,10l70,20l35,35l0,55l0,55l10,75l45,125l70,155l100,180l135,200l170,210l170,210l240,225l290,230l335,230l380,215l380,215l460,175l495,155l495,155xe" fillcolor="#fff465" stroked="f" o:allowincell="f" style="position:absolute;left:1159;top:1615;width:372;height:151;mso-wrap-style:none;v-text-anchor:middle;mso-position-horizontal-relative:char">
                  <v:fill o:detectmouseclick="t" type="solid" color2="#000b9a"/>
                  <v:stroke color="#3465a4" joinstyle="round" endcap="flat"/>
                  <w10:wrap type="none"/>
                </v:shape>
                <v:shape id="shape_0" coordsize="530,155" path="m0,65l0,65l15,60l55,40l115,20l150,10l190,5l230,0l270,0l315,10l360,20l405,40l450,70l490,105l530,155l530,155l525,145l500,125l465,100l410,70l375,55l335,45l290,35l245,35l190,35l130,40l70,50l0,65l0,65xe" fillcolor="#fcaf17" stroked="f" o:allowincell="f" style="position:absolute;left:1156;top:1606;width:398;height:101;mso-wrap-style:none;v-text-anchor:middle;mso-position-horizontal-relative:char">
                  <v:fill o:detectmouseclick="t" type="solid" color2="#0350e8"/>
                  <v:stroke color="#3465a4" joinstyle="round" endcap="flat"/>
                  <w10:wrap type="none"/>
                </v:shape>
                <v:shape id="shape_0" coordsize="510,240" path="m0,165l0,165l5,140l15,120l35,90l55,65l90,40l130,20l155,15l180,10l180,10l325,0l360,5l395,10l395,10l440,20l475,40l510,60l510,60l500,80l465,130l440,160l410,185l370,205l335,220l335,220l260,230l210,240l165,235l120,225l120,225l35,185l0,165l0,165xe" fillcolor="#fff465" stroked="f" o:allowincell="f" style="position:absolute;left:694;top:1615;width:383;height:157;mso-wrap-style:none;v-text-anchor:middle;mso-position-horizontal-relative:char">
                  <v:fill o:detectmouseclick="t" type="solid" color2="#000b9a"/>
                  <v:stroke color="#3465a4" joinstyle="round" endcap="flat"/>
                  <w10:wrap type="none"/>
                </v:shape>
                <v:shape id="shape_0" coordsize="545,160" path="m545,70l545,70l530,60l490,40l430,20l390,10l350,5l310,0l265,5l220,10l175,20l130,45l85,75l40,110l0,160l0,160l5,150l30,130l70,100l125,70l160,60l200,45l245,40l295,35l350,35l410,40l475,50l545,70l545,70xe" fillcolor="#fcaf17" stroked="f" o:allowincell="f" style="position:absolute;left:672;top:1606;width:410;height:104;mso-wrap-style:none;v-text-anchor:middle;mso-position-horizontal-relative:char">
                  <v:fill o:detectmouseclick="t" type="solid" color2="#0350e8"/>
                  <v:stroke color="#3465a4" joinstyle="round" endcap="flat"/>
                  <w10:wrap type="none"/>
                </v:shape>
                <v:shape id="shape_0" coordsize="2183,345" path="m2068,90l2068,5l1962,40l1962,0l1086,330l211,0l211,50l115,20l115,100l0,75l15,270l1076,335l1071,340l1081,335l1086,335l1076,340l1091,335l1066,345l2163,260l2183,65l2068,90xm1097,335l1091,335l1107,330l1097,335xe" fillcolor="white" stroked="f" o:allowincell="f" style="position:absolute;left:305;top:1513;width:1646;height:2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8,405" path="m1096,395l20,330l0,75l120,105l120,20l216,50l216,0l1116,340l2022,0l2022,35l2022,40l2123,5l2123,95l2238,65l2218,315l1096,405l1096,395l1096,395xm1132,350l1132,345l1132,350l1132,350xm1262,340l2173,270l2183,130l2103,150l2072,160l2072,75l1967,110l1967,75l1967,70l1262,340l1262,340xm70,280l966,335l266,70l266,120l170,90l170,170l55,145l70,280l70,280xm2123,125l2098,125l2123,125l2123,125xe" fillcolor="#a1a3a5" stroked="f" o:allowincell="f" style="position:absolute;left:283;top:1489;width:1687;height:266;mso-wrap-style:none;v-text-anchor:middle;mso-position-horizontal-relative:char">
                  <v:fill o:detectmouseclick="t" type="solid" color2="#5e5c5a"/>
                  <v:stroke color="#3465a4" joinstyle="round" endcap="flat"/>
                  <w10:wrap type="none"/>
                </v:shape>
                <v:shape id="shape_0" coordsize="1227,1511" path="m0,1416l0,1416l5,1436l10,1456l20,1476l35,1491l55,1501l76,1506l96,1511l121,1511l1067,1341l1067,1341l1087,1336l1107,1331l1122,1316l1137,1306l1147,1291l1157,1271l1157,1251l1162,1231l1227,100l1227,100l1227,60l1222,40l1212,25l1207,15l1192,5l1172,0l1152,0l121,140l121,140l76,145l55,155l35,160l20,175l10,185l5,205l0,225l0,1416xe" fillcolor="#296094" stroked="f" o:allowincell="f" style="position:absolute;left:1079;top:1642;width:924;height:998;mso-wrap-style:none;v-text-anchor:middle;mso-position-horizontal-relative:char">
                  <v:fill o:detectmouseclick="t" type="solid" color2="#d69f6b"/>
                  <v:stroke color="#3465a4" joinstyle="round" endcap="flat"/>
                  <w10:wrap type="none"/>
                </v:shape>
                <v:shape id="shape_0" coordsize="891,335" path="m0,125l0,0l891,335l0,125xe" fillcolor="#d1d3d4" stroked="f" o:allowincell="f" style="position:absolute;left:464;top:1513;width:671;height:220;mso-wrap-style:none;v-text-anchor:middle;mso-position-horizontal-relative:char">
                  <v:fill o:detectmouseclick="t" type="solid" color2="#2e2c2b"/>
                  <v:stroke color="#3465a4" joinstyle="round" endcap="flat"/>
                  <w10:wrap type="none"/>
                </v:shape>
                <v:shape id="shape_0" coordsize="987,315" path="m0,130l0,0l987,315l0,130xe" fillcolor="#e7e8e9" stroked="f" o:allowincell="f" style="position:absolute;left:392;top:1526;width:743;height:207;mso-wrap-style:none;v-text-anchor:middle;mso-position-horizontal-relative:char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1102,260" path="m15,195l0,0l1102,260l15,195xe" fillcolor="white" stroked="f" o:allowincell="f" style="position:absolute;left:305;top:1562;width:830;height:1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1,340" path="m891,125l891,0l0,340l891,125xe" fillcolor="#d1d3d4" stroked="f" o:allowincell="f" style="position:absolute;left:1113;top:1513;width:671;height:223;mso-wrap-style:none;v-text-anchor:middle;mso-position-horizontal-relative:char">
                  <v:fill o:detectmouseclick="t" type="solid" color2="#2e2c2b"/>
                  <v:stroke color="#3465a4" joinstyle="round" endcap="flat"/>
                  <w10:wrap type="none"/>
                </v:shape>
                <v:shape id="shape_0" coordsize="1002,340" path="m1002,135l1002,0l0,340l1002,135xe" fillcolor="#e7e8e9" stroked="f" o:allowincell="f" style="position:absolute;left:1109;top:1517;width:755;height:223;mso-wrap-style:none;v-text-anchor:middle;mso-position-horizontal-relative:char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1117,280" path="m1097,195l1117,0l0,280l1097,195xe" fillcolor="white" stroked="f" o:allowincell="f" style="position:absolute;left:1109;top:1556;width:841;height:1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3,1611" path="m2498,50l2498,50l2483,30l2463,15l2438,5l2413,0l2413,0l2393,5l2398,40l2393,5l1337,155l1337,155l1327,145l1317,145l1312,145l1302,155l1282,165l1272,170l1257,175l1181,175l1181,175l1156,170l1136,165l1116,150l1096,135l115,5l115,5l100,0l100,0l70,5l45,15l25,30l15,50l15,50l5,75l0,95l0,140l0,140l65,1271l65,1271l65,1296l75,1321l85,1346l95,1366l95,1366l115,1386l140,1401l165,1411l190,1416l1096,1581l1096,1581l1121,1596l1146,1601l1171,1611l1196,1611l1262,1611l1262,1611l1307,1606l1332,1596l1352,1586l1352,1586l1352,1586l1352,1586l1372,1586l1372,1586l2318,1416l2318,1416l2348,1411l2373,1401l2393,1386l2413,1366l2413,1366l2428,1346l2438,1321l2443,1296l2443,1271l2513,140l2513,140l2513,140l2508,95l2508,75l2498,50l2498,50xe" fillcolor="black" stroked="f" o:allowincell="f" style="position:absolute;left:185;top:1635;width:1895;height:10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7,1511" path="m0,1411l0,1411l5,1436l11,1456l21,1471l36,1486l56,1501l76,1506l96,1511l121,1511l1067,1341l1067,1341l1087,1336l1107,1326l1127,1316l1137,1301l1147,1286l1157,1271l1162,1251l1162,1226l1227,100l1227,100l1227,60l1222,40l1217,25l1207,15l1192,5l1177,0l1152,0l126,140l126,140l76,145l56,150l41,160l26,170l11,185l5,205l0,226l0,1411xe" fillcolor="#2e87c8" stroked="f" o:allowincell="f" style="position:absolute;left:1125;top:1661;width:924;height:998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396,545" path="m301,40l301,40l276,25l251,15l201,5l145,0l85,0l0,60l0,60l5,115l10,145l20,170l20,170l35,195l40,205l40,220l40,220l40,250l40,265l45,280l45,280l60,300l80,310l105,320l130,330l180,340l206,350l221,360l221,360l246,390l261,420l281,455l301,485l301,485l316,500l336,520l381,545l396,115l396,115l346,75l301,40l301,40xe" fillcolor="#2e87c8" stroked="f" o:allowincell="f" style="position:absolute;left:1714;top:2098;width:297;height:359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1151,1421" path="m0,1331l0,1331l5,1351l10,1371l20,1386l35,1401l50,1411l70,1421l90,1421l115,1421l996,1261l996,1261l1016,1256l1036,1251l1051,1241l1066,1226l1076,1211l1081,1196l1086,1156l1151,90l1151,90l1146,50l1141,35l1136,20l1126,10l1116,0l1101,0l1076,0l115,130l115,130l70,135l35,150l20,160l10,176l5,191l0,211l0,1331xe" fillcolor="#6098d1" stroked="f" o:allowincell="f" style="position:absolute;left:1156;top:1691;width:867;height:939;mso-wrap-style:none;v-text-anchor:middle;mso-position-horizontal-relative:char">
                  <v:fill o:detectmouseclick="t" type="solid" color2="#9f672e"/>
                  <v:stroke color="#3465a4" joinstyle="round" endcap="flat"/>
                  <w10:wrap type="none"/>
                </v:shape>
                <v:shape id="shape_0" coordsize="1227,1511" path="m1227,1411l1227,1411l1227,1436l1216,1456l1206,1471l1191,1486l1176,1501l1156,1506l1131,1511l1106,1511l165,1341l165,1341l140,1336l120,1326l105,1316l90,1301l80,1286l75,1271l70,1251l70,1226l0,100l0,100l5,60l10,40l15,25l25,15l35,5l55,0l75,0l1106,140l1106,140l1151,145l1171,150l1191,160l1206,170l1216,185l1227,205l1227,226l1227,1411xe" fillcolor="#2e87c8" stroked="f" o:allowincell="f" style="position:absolute;left:211;top:1661;width:924;height:998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1131,1431" path="m1131,1341l1131,1341l1126,1361l1121,1381l1111,1396l1096,1411l1081,1421l1061,1431l1041,1431l1021,1431l150,1271l150,1271l130,1266l110,1261l95,1251l80,1236l75,1221l65,1206l60,1166l0,90l0,90l0,50l5,35l10,20l20,10l30,0l50,0l70,0l1016,130l1016,130l1061,135l1096,150l1111,160l1121,176l1126,191l1131,211l1131,1341xe" fillcolor="#6098d1" stroked="f" o:allowincell="f" style="position:absolute;left:249;top:1688;width:852;height:945;mso-wrap-style:none;v-text-anchor:middle;mso-position-horizontal-relative:char">
                  <v:fill o:detectmouseclick="t" type="solid" color2="#9f672e"/>
                  <v:stroke color="#3465a4" joinstyle="round" endcap="flat"/>
                  <w10:wrap type="none"/>
                </v:shape>
                <v:shape id="shape_0" coordsize="391,400" path="m5,210l5,210l15,245l20,285l15,360l15,360l15,380l15,390l20,395l20,395l30,400l45,395l70,385l70,385l115,370l140,360l155,345l155,345l165,335l170,325l175,310l185,300l185,300l200,295l216,290l216,290l256,275l256,275l301,250l341,215l341,215l356,200l371,175l371,175l381,150l386,120l386,120l391,95l391,70l381,45l366,25l366,25l336,5l336,5l316,0l296,5l256,15l256,15l165,45l165,45l125,55l105,60l85,65l85,65l50,85l35,95l20,110l20,110l5,135l0,160l0,190l5,215l5,210xe" fillcolor="#2e87c8" stroked="f" o:allowincell="f" style="position:absolute;left:260;top:2161;width:294;height:263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256,1416" path="m256,1351l256,1351l256,1366l251,1381l241,1391l231,1401l201,1411l160,1416l95,1416l95,1416l60,1411l25,1401l15,1391l5,1381l0,1366l0,1351l0,55l0,55l0,40l5,30l15,25l25,20l60,20l95,25l160,0l160,0l201,0l231,10l241,15l251,25l256,35l256,55l256,1351xe" fillcolor="#296094" stroked="f" o:allowincell="f" style="position:absolute;left:993;top:1737;width:192;height:935;mso-wrap-style:none;v-text-anchor:middle;mso-position-horizontal-relative:char">
                  <v:fill o:detectmouseclick="t" type="solid" color2="#d69f6b"/>
                  <v:stroke color="#3465a4" joinstyle="round" endcap="flat"/>
                  <w10:wrap type="none"/>
                </v:shape>
                <v:shape id="shape_0" coordsize="261,1411" path="m261,1346l261,1346l256,1361l251,1376l241,1386l231,1396l201,1406l161,1411l95,1411l95,1411l60,1406l30,1396l15,1386l5,1376l0,1361l0,1346l0,50l0,50l0,35l5,20l15,15l30,10l60,5l95,5l161,0l161,0l201,0l231,5l241,10l251,20l256,35l261,50l261,1346xe" fillcolor="#2e87c8" stroked="f" o:allowincell="f" style="position:absolute;left:1015;top:1741;width:195;height:932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261,1401" path="m261,1336l261,1336l256,1351l251,1366l241,1376l231,1386l201,1396l161,1401l95,1401l95,1401l60,1396l30,1386l15,1376l5,1366l0,1351l0,1336l0,40l0,40l0,25l5,10l15,5l30,0l60,0l95,0l161,15l161,15l231,10l241,10l251,15l256,25l261,40l261,1336xe" fillcolor="#2e87c8" stroked="f" o:allowincell="f" style="position:absolute;left:1015;top:1747;width:195;height:925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216,1371" path="m216,1306l216,1306l216,1321l211,1336l201,1346l191,1356l166,1366l135,1371l80,1371l80,1371l50,1366l25,1356l15,1346l10,1336l5,1321l0,1306l0,65l0,65l5,50l10,35l15,25l25,15l50,0l80,0l135,0l135,0l166,0l191,15l201,25l211,35l216,50l216,65l216,1306xe" fillcolor="#6098d1" stroked="f" o:allowincell="f" style="position:absolute;left:1023;top:1741;width:161;height:906;mso-wrap-style:none;v-text-anchor:middle;mso-position-horizontal-relative:char">
                  <v:fill o:detectmouseclick="t" type="solid" color2="#9f672e"/>
                  <v:stroke color="#3465a4" joinstyle="round" endcap="flat"/>
                  <w10:wrap type="none"/>
                </v:shape>
                <v:shape id="shape_0" coordsize="46,1291" path="m46,1281l0,1291l0,0l46,0l46,1281xe" fillcolor="#92badc" stroked="f" o:allowincell="f" style="position:absolute;left:1128;top:1794;width:33;height:853;mso-wrap-style:none;v-text-anchor:middle;mso-position-horizontal-relative:char">
                  <v:fill o:detectmouseclick="t" type="solid" color2="#6d4523"/>
                  <v:stroke color="#3465a4" joinstyle="round" endcap="flat"/>
                  <w10:wrap type="none"/>
                </v:shape>
                <v:shape id="shape_0" coordsize="381,545" path="m301,40l301,40l276,25l251,15l201,5l145,0l85,0l0,60l0,60l5,115l10,145l20,170l20,170l35,195l40,205l40,220l40,220l40,250l40,265l45,280l45,280l60,300l80,310l105,320l130,330l180,340l206,350l221,360l221,360l246,390l261,420l281,455l301,485l301,485l316,500l336,520l381,545l376,110l376,110l341,70l321,55l301,40l301,40xe" fillcolor="#2e87c8" stroked="f" o:allowincell="f" style="position:absolute;left:1714;top:2098;width:286;height:359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721,700" path="m566,680l566,680l596,675l616,670l626,665l631,655l636,645l641,630l641,630l641,600l636,570l626,545l626,520l626,520l631,510l636,500l651,485l671,475l681,465l686,455l686,455l686,435l686,415l681,390l681,370l681,370l691,350l701,340l711,325l716,300l716,300l706,275l691,245l681,215l681,200l686,185l686,185l691,175l701,165l711,160l721,150l721,150l721,135l721,115l721,95l716,80l716,80l701,70l701,70l616,25l611,25l611,25l611,25l611,25l586,10l586,10l551,5l511,5l411,5l411,5l296,5l235,5l175,0l175,0l145,0l110,15l85,30l65,60l65,60l55,85l50,115l50,115l55,140l60,160l60,160l70,170l70,170l40,185l15,205l5,230l0,255l0,255l0,270l0,270l10,295l20,315l40,335l65,350l65,350l50,365l35,380l30,400l25,415l25,415l25,425l25,425l35,450l55,475l70,485l85,495l105,500l125,505l125,505l115,525l110,550l110,555l110,555l115,585l130,615l140,630l155,640l175,650l195,655l195,655l246,665l246,665l296,670l346,675l346,675l436,680l436,680l486,680l516,685l546,695l546,695l561,700l571,695l571,690l566,680l566,680xe" fillcolor="black" stroked="f" o:allowincell="f" style="position:absolute;left:1668;top:1830;width:543;height:4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1,650" path="m571,610l571,610l571,580l561,550l556,525l556,500l556,500l561,490l566,480l581,465l601,455l606,445l616,435l616,435l616,415l611,390l606,370l606,350l606,350l616,330l631,320l641,305l641,280l641,280l636,255l621,220l611,190l611,180l616,165l616,165l621,155l631,145l641,140l646,130l646,130l651,115l651,95l646,75l641,60l641,60l636,50l621,40l621,40l556,10l556,10l526,5l486,0l391,5l276,5l215,5l155,0l155,0l135,0l115,5l95,10l80,20l70,35l60,50l50,80l50,110l55,125l65,140l75,150l90,155l105,160l125,160l125,160l180,155l271,150l316,150l351,155l381,160l386,165l391,170l391,170l311,170l226,165l145,160l100,160l60,170l60,170l40,175l25,180l15,190l5,200l0,215l0,225l0,255l15,280l35,300l50,310l65,315l85,315l105,315l105,315l190,305l286,300l396,300l396,300l396,305l391,310l371,315l286,315l190,320l145,320l105,325l105,325l65,340l40,360l30,370l25,380l25,395l25,405l35,430l60,445l90,460l135,465l135,465l421,460l421,460l356,470l296,475l170,480l170,480l150,480l135,485l125,490l115,500l105,520l105,545l115,565l130,585l150,600l170,605l170,605l215,610l241,615l266,620l266,620l416,615l416,615l441,620l466,625l526,650l526,650l541,650l556,640l561,630l571,610l571,610xe" fillcolor="white" stroked="f" o:allowincell="f" style="position:absolute;left:1688;top:1846;width:490;height:4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165" path="m0,100l0,100l0,165l0,165l10,160l25,155l50,135l50,135l65,130l80,120l80,120l95,90l110,65l115,45l110,30l105,10l105,5l105,0l105,0l95,0l90,10l85,40l80,75l75,85l70,95l70,95l60,100l40,100l10,105l0,100xe" fillcolor="white" stroked="f" o:allowincell="f" style="position:absolute;left:2032;top:2214;width:85;height:1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,230" path="m170,40l170,40l175,80l180,130l180,230l180,230l150,230l120,220l95,200l70,180l70,180l55,160l40,140l15,100l15,100l0,75l0,60l5,45l5,45l15,40l30,35l55,25l55,25l80,10l100,5l100,5l130,0l160,0l190,5l200,15l210,25l170,40xe" fillcolor="black" stroked="f" o:allowincell="f" style="position:absolute;left:120;top:2223;width:157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1,695" path="m155,675l155,675l130,670l110,665l100,660l90,650l85,640l85,625l85,625l85,595l90,570l95,540l95,515l95,515l95,505l85,495l70,485l50,470l45,460l40,450l40,450l35,430l40,410l45,390l45,365l45,365l35,350l25,335l10,320l10,300l10,300l15,270l30,240l40,210l40,195l40,180l40,180l30,170l20,165l10,155l5,145l5,145l0,130l0,110l5,95l10,80l10,80l20,65l20,65l105,20l110,25l110,25l110,20l110,20l140,10l140,10l175,0l215,0l315,0l315,0l425,5l486,0l546,0l546,0l581,0l611,10l636,30l656,55l656,55l666,85l671,110l671,110l671,135l661,155l661,155l651,170l651,170l686,180l706,200l721,225l721,255l721,255l721,265l721,265l716,290l701,315l681,335l656,345l656,345l676,360l686,380l696,395l696,415l696,415l696,420l696,420l691,445l671,470l656,480l641,490l621,495l596,500l596,500l611,525l616,550l616,550l616,550l611,580l596,610l581,625l566,635l551,645l531,655l531,655l475,665l475,665l425,670l375,670l375,670l290,675l290,675l235,680l205,680l175,690l175,690l160,695l155,695l150,685l155,675l155,675xe" fillcolor="black" stroked="f" o:allowincell="f" style="position:absolute;left:53;top:1850;width:543;height:4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1,655" path="m80,610l80,610l80,580l85,555l90,525l95,500l95,500l90,490l85,480l65,465l50,455l40,445l35,435l35,435l30,415l35,395l40,375l40,350l40,350l30,335l20,320l10,305l5,280l5,280l10,255l25,225l35,195l40,180l35,165l35,165l25,155l15,150l10,140l0,130l0,130l0,115l0,95l0,75l5,65l5,65l15,50l25,40l25,40l90,10l90,10l120,5l160,5l260,5l370,10l431,5l496,0l496,0l516,0l536,5l551,15l566,25l581,35l586,50l601,80l596,115l596,125l586,140l576,150l561,155l541,160l521,160l521,160l466,155l380,150l335,150l295,155l270,165l260,170l255,175l255,175l340,170l420,165l506,160l546,165l586,170l586,170l606,175l621,180l631,190l641,205l646,215l651,230l646,255l636,280l616,305l601,310l586,315l566,315l546,315l546,315l456,305l360,305l255,305l255,305l250,310l255,310l280,315l360,320l461,320l506,320l541,325l541,325l581,340l611,360l616,370l621,385l626,395l626,410l611,430l591,450l556,460l516,465l516,465l230,460l230,460l290,470l355,475l481,480l481,480l496,480l511,485l521,495l531,500l541,520l541,545l531,565l521,585l501,600l476,605l476,605l431,615l405,615l385,620l385,620l230,615l230,615l205,620l180,630l120,655l120,655l105,650l95,640l85,630l80,610l80,610xe" fillcolor="white" stroked="f" o:allowincell="f" style="position:absolute;left:90;top:1863;width:490;height:4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165" path="m100,120l100,120l105,140l105,165l105,165l90,165l80,155l60,140l60,140l45,130l35,125l35,125l15,90l5,65l0,45l0,30l5,10l10,5l10,0l10,0l15,5l25,10l30,45l35,75l35,90l40,95l40,95l55,100l70,105l100,105l100,120xe" fillcolor="white" stroked="f" o:allowincell="f" style="position:absolute;left:151;top:2230;width:78;height:1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1376" path="m0,1376l15,0l40,0l25,1376l0,1376l0,1376xe" fillcolor="black" stroked="f" o:allowincell="f" style="position:absolute;left:1197;top:1754;width:29;height:9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411" path="m0,0l25,0l30,1411l5,1411l0,0l0,0xe" fillcolor="black" stroked="f" o:allowincell="f" style="position:absolute;left:974;top:1731;width:21;height:9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,111" path="m0,20l0,20l5,5l15,0l25,0l45,5l90,25l120,30l150,35l165,40l165,40l196,35l226,30l276,10l296,0l311,0l321,5l326,20l326,20l326,20l321,40l311,55l296,70l276,85l251,95l226,101l165,111l165,111l165,111l100,101l75,95l50,85l30,70l15,55l5,40l0,20l0,20xe" fillcolor="black" stroked="f" o:allowincell="f" style="position:absolute;left:985;top:1734;width:244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95" path="m301,20l301,20l296,35l286,50l276,60l256,75l231,80l206,90l181,95l150,95l150,95l120,95l90,90l65,80l40,75l25,60l10,50l0,35l0,20l0,20l0,5l10,0l25,5l40,15l90,40l120,50l150,50l150,50l181,50l206,40l256,20l286,5l296,10l301,20l301,20xe" fillcolor="white" stroked="f" o:allowincell="f" style="position:absolute;left:996;top:1718;width:226;height: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,65" path="m15,5l0,10l5,25l5,25l15,35l25,40l25,40l95,65l216,40l231,0l125,20l15,5xe" fillcolor="white" stroked="f" o:allowincell="f" style="position:absolute;left:1030;top:1721;width:173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аз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37"/>
        <w:gridCol w:w="3070"/>
        <w:gridCol w:w="1626"/>
        <w:gridCol w:w="2079"/>
        <w:gridCol w:w="664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едст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метка о вып.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учение психолого-педагогической, методической литерат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зменениями в  программе, внесенными в государственный стандарт в средней школ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формление материалов для папки по самообразова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в Интернете информации по преподаваемому предмету, педагогике, психологии, инновационным технология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для папки по самообразова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ка программно-методического обеспе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)научно-методиче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внедрить в практику своей работы вопрос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4" w:leader="none"/>
              </w:tabs>
              <w:ind w:left="0" w:hanging="0"/>
              <w:rPr/>
            </w:pPr>
            <w:r>
              <w:rPr/>
              <w:t>Выбор активных форм и методов деятельности учителя, способствующих формированию ключевых компетенций учащихс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4" w:leader="none"/>
              </w:tabs>
              <w:ind w:left="0" w:hanging="0"/>
              <w:rPr>
                <w:b/>
                <w:b/>
              </w:rPr>
            </w:pPr>
            <w:r>
              <w:rPr/>
              <w:t>Формирование предметных и межпредметных компетенций учащихся в процессе совершенствования форм и методов обучения и воспит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4" w:leader="none"/>
              </w:tabs>
              <w:ind w:left="0" w:hanging="0"/>
              <w:rPr/>
            </w:pPr>
            <w:r>
              <w:rPr/>
              <w:t>Некоторые подходы и методы решения задач повышенного и высокого уровня сложности ГИА и ВН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4" w:leader="none"/>
              </w:tabs>
              <w:ind w:left="0" w:hanging="0"/>
              <w:rPr/>
            </w:pPr>
            <w:r>
              <w:rPr/>
              <w:t>Использование информационных и телекоммуникационных технологий при решении задач на построение сечений в профильных класс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4" w:leader="none"/>
              </w:tabs>
              <w:ind w:left="0" w:hanging="0"/>
              <w:rPr/>
            </w:pPr>
            <w:r>
              <w:rPr/>
              <w:t>Математическая статистик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3 декабря 2012г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для папки по само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материалов для курсовой переподготов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опытно-эксперимента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ать рабочую программу по алгебре и геометрии для  10Б класса на 2012/2013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Овладение программами в рамках проекта «Открытый мир»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2 семест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учебному году</w:t>
            </w:r>
          </w:p>
          <w:p>
            <w:pPr>
              <w:pStyle w:val="Normal"/>
              <w:jc w:val="both"/>
              <w:rPr/>
            </w:pPr>
            <w:r>
              <w:rPr/>
              <w:t>Программы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о-тематические </w:t>
            </w:r>
          </w:p>
          <w:p>
            <w:pPr>
              <w:pStyle w:val="Normal"/>
              <w:jc w:val="both"/>
              <w:rPr/>
            </w:pPr>
            <w:r>
              <w:rPr/>
              <w:t>план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учение информационно-коммуникационны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своение новых компьютерных программ и ТСО </w:t>
            </w:r>
          </w:p>
          <w:p>
            <w:pPr>
              <w:pStyle w:val="Posttitle2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se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: Построение графиков функций по формулам</w:t>
            </w:r>
          </w:p>
          <w:p>
            <w:pPr>
              <w:pStyle w:val="Posttitle2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/>
              <w:t xml:space="preserve">Калькулятор в </w:t>
            </w:r>
            <w:r>
              <w:rPr>
                <w:lang w:val="en-US"/>
              </w:rPr>
              <w:t>Windows 7</w:t>
            </w:r>
          </w:p>
          <w:p>
            <w:pPr>
              <w:pStyle w:val="Posttitle2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lgebrator – portable – 4.0.1.rar</w:t>
            </w:r>
          </w:p>
          <w:p>
            <w:pPr>
              <w:pStyle w:val="Posttitle2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olver v1.1</w:t>
            </w:r>
          </w:p>
          <w:p>
            <w:pPr>
              <w:pStyle w:val="Posttitle2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lang w:val="en-US"/>
              </w:rPr>
              <w:t>Winplot</w:t>
            </w:r>
            <w:r>
              <w:rPr/>
              <w:t xml:space="preserve">. </w:t>
            </w:r>
            <w:r>
              <w:rPr>
                <w:lang w:val="en-US"/>
              </w:rPr>
              <w:t>Rar</w:t>
            </w:r>
          </w:p>
          <w:p>
            <w:pPr>
              <w:pStyle w:val="Posttitle2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lang w:val="en-US"/>
              </w:rPr>
              <w:t>Wingeom</w:t>
            </w:r>
            <w:r>
              <w:rPr/>
              <w:t xml:space="preserve">. </w:t>
            </w:r>
            <w:r>
              <w:rPr>
                <w:lang w:val="en-US"/>
              </w:rPr>
              <w:t>Rar</w:t>
            </w:r>
          </w:p>
          <w:p>
            <w:pPr>
              <w:pStyle w:val="Posttitle2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/>
              <w:t>2.Использование компьютерных технологий в учебном процесс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декабря 2012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атериалов для курсовой переподготов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обобщение</w:t>
            </w:r>
          </w:p>
          <w:p>
            <w:pPr>
              <w:pStyle w:val="Normal"/>
              <w:rPr/>
            </w:pPr>
            <w:r>
              <w:rPr>
                <w:b/>
              </w:rPr>
              <w:t>опыта по исследуемой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конспекты уроков</w:t>
            </w:r>
          </w:p>
          <w:p>
            <w:pPr>
              <w:pStyle w:val="Normal"/>
              <w:jc w:val="both"/>
              <w:rPr/>
            </w:pPr>
            <w:r>
              <w:rPr/>
              <w:t>по исследуемой тем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ы</w:t>
            </w:r>
          </w:p>
          <w:p>
            <w:pPr>
              <w:pStyle w:val="Normal"/>
              <w:jc w:val="both"/>
              <w:rPr/>
            </w:pPr>
            <w:r>
              <w:rPr/>
              <w:t>у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 и апробировать КО</w:t>
            </w:r>
          </w:p>
          <w:p>
            <w:pPr>
              <w:pStyle w:val="Normal"/>
              <w:jc w:val="both"/>
              <w:rPr/>
            </w:pPr>
            <w:r>
              <w:rPr/>
              <w:t>задания для  учащихс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семест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</w:t>
            </w:r>
          </w:p>
          <w:p>
            <w:pPr>
              <w:pStyle w:val="Normal"/>
              <w:jc w:val="both"/>
              <w:rPr/>
            </w:pPr>
            <w:r>
              <w:rPr/>
              <w:t>материа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опорные конспекты и блок – схемы к учебнику  «Мерзляк А.Г. Алгебра, углубленное обучение, 9 класс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ующ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риалы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комплект контрольно – измерительных материалов по алгебре для 9 класс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методических школьных и районных объедин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урока для учителей кафедры физико-математического цик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для папки по самообразованию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кафедры по теме само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одаренными деть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ить к олимпиаде:</w:t>
            </w:r>
          </w:p>
          <w:p>
            <w:pPr>
              <w:pStyle w:val="Normal"/>
              <w:jc w:val="both"/>
              <w:rPr/>
            </w:pPr>
            <w:r>
              <w:rPr/>
              <w:t>- Игнатьева Ф., 7 класс;</w:t>
            </w:r>
          </w:p>
          <w:p>
            <w:pPr>
              <w:pStyle w:val="Normal"/>
              <w:jc w:val="both"/>
              <w:rPr/>
            </w:pPr>
            <w:r>
              <w:rPr/>
              <w:t>- Елина А., 9 класс;</w:t>
            </w:r>
          </w:p>
          <w:p>
            <w:pPr>
              <w:pStyle w:val="Normal"/>
              <w:jc w:val="both"/>
              <w:rPr/>
            </w:pPr>
            <w:r>
              <w:rPr/>
              <w:t>- Фомина Д., 11 класс.</w:t>
            </w:r>
          </w:p>
          <w:p>
            <w:pPr>
              <w:pStyle w:val="Normal"/>
              <w:jc w:val="both"/>
              <w:rPr/>
            </w:pPr>
            <w:r>
              <w:rPr/>
              <w:t>2 Принять участие в проведении международного математического конкурса «Кенгуру – 2013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2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и по своему предмет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, тестов и других заданий по математике повышенной сложности или нестандартной форм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jc w:val="both"/>
              <w:rPr/>
            </w:pPr>
            <w:r>
              <w:rPr/>
              <w:t>олимпиадных</w:t>
            </w:r>
          </w:p>
          <w:p>
            <w:pPr>
              <w:pStyle w:val="Normal"/>
              <w:jc w:val="both"/>
              <w:rPr/>
            </w:pPr>
            <w:r>
              <w:rPr/>
              <w:t>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своих колле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-</w:t>
            </w:r>
          </w:p>
          <w:p>
            <w:pPr>
              <w:pStyle w:val="Normal"/>
              <w:jc w:val="both"/>
              <w:rPr/>
            </w:pPr>
            <w:r>
              <w:rPr/>
              <w:t>щени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решение заданий ВНО по математик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заданий по В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практические работы по тема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4" w:leader="none"/>
              </w:tabs>
              <w:ind w:left="0" w:hanging="0"/>
              <w:rPr/>
            </w:pPr>
            <w:r>
              <w:rPr/>
              <w:t>Построение графиков функций с использованием ППС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4" w:leader="none"/>
              </w:tabs>
              <w:ind w:left="0" w:hanging="0"/>
              <w:rPr/>
            </w:pPr>
            <w:r>
              <w:rPr/>
              <w:t>Использование компьютерных программных средств для создания таблиц и математических форму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4" w:leader="none"/>
              </w:tabs>
              <w:ind w:left="0" w:hanging="0"/>
              <w:rPr/>
            </w:pPr>
            <w:r>
              <w:rPr/>
              <w:t>Решение уравнений и неравенств, построение графиков с использованием электронных ПП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4" w:leader="none"/>
              </w:tabs>
              <w:ind w:left="0" w:hanging="0"/>
              <w:rPr/>
            </w:pPr>
            <w:r>
              <w:rPr/>
              <w:t>Построение сечений с использованием информационных и телекоммуникационных технолог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4" w:leader="none"/>
              </w:tabs>
              <w:ind w:left="0" w:hanging="0"/>
              <w:rPr/>
            </w:pPr>
            <w:r>
              <w:rPr/>
              <w:t>Решение заданий повышенного и высокого уровня сложности ГИА и ВН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4" w:leader="none"/>
              </w:tabs>
              <w:ind w:left="0" w:hanging="0"/>
              <w:rPr/>
            </w:pPr>
            <w:r>
              <w:rPr/>
              <w:t>Решение прикладных задач по математической статистике, теории вероятностей и комбинаторике</w:t>
            </w:r>
          </w:p>
          <w:p>
            <w:pPr>
              <w:pStyle w:val="Normal"/>
              <w:rPr/>
            </w:pPr>
            <w:r>
              <w:rPr/>
              <w:t>2.Подготовить презентацию своего педагогического опы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декабря 2012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атериалов для курсовой переподготов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итель математики                                 Т.В. Кожевн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Гвардейский УВК «общеобразовательная школа 1-Ш ступеней – гимн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haracter">
                  <wp:posOffset>33655</wp:posOffset>
                </wp:positionH>
                <wp:positionV relativeFrom="line">
                  <wp:posOffset>571500</wp:posOffset>
                </wp:positionV>
                <wp:extent cx="1371600" cy="114300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0" y="193680"/>
                            <a:ext cx="136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5">
                                <a:moveTo>
                                  <a:pt x="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35" y="75"/>
                                </a:lnTo>
                                <a:lnTo>
                                  <a:pt x="85" y="40"/>
                                </a:lnTo>
                                <a:lnTo>
                                  <a:pt x="135" y="15"/>
                                </a:lnTo>
                                <a:lnTo>
                                  <a:pt x="165" y="5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lnTo>
                                  <a:pt x="210" y="0"/>
                                </a:lnTo>
                                <a:lnTo>
                                  <a:pt x="230" y="5"/>
                                </a:lnTo>
                                <a:lnTo>
                                  <a:pt x="250" y="15"/>
                                </a:lnTo>
                                <a:lnTo>
                                  <a:pt x="265" y="25"/>
                                </a:lnTo>
                                <a:lnTo>
                                  <a:pt x="280" y="45"/>
                                </a:lnTo>
                                <a:lnTo>
                                  <a:pt x="285" y="60"/>
                                </a:lnTo>
                                <a:lnTo>
                                  <a:pt x="285" y="80"/>
                                </a:lnTo>
                                <a:lnTo>
                                  <a:pt x="280" y="105"/>
                                </a:lnTo>
                                <a:lnTo>
                                  <a:pt x="280" y="105"/>
                                </a:lnTo>
                                <a:lnTo>
                                  <a:pt x="270" y="125"/>
                                </a:lnTo>
                                <a:lnTo>
                                  <a:pt x="255" y="140"/>
                                </a:lnTo>
                                <a:lnTo>
                                  <a:pt x="245" y="145"/>
                                </a:lnTo>
                                <a:lnTo>
                                  <a:pt x="230" y="150"/>
                                </a:lnTo>
                                <a:lnTo>
                                  <a:pt x="215" y="155"/>
                                </a:lnTo>
                                <a:lnTo>
                                  <a:pt x="200" y="150"/>
                                </a:lnTo>
                                <a:lnTo>
                                  <a:pt x="170" y="145"/>
                                </a:lnTo>
                                <a:lnTo>
                                  <a:pt x="110" y="115"/>
                                </a:lnTo>
                                <a:lnTo>
                                  <a:pt x="80" y="105"/>
                                </a:lnTo>
                                <a:lnTo>
                                  <a:pt x="50" y="10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084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15"/>
                                </a:moveTo>
                                <a:lnTo>
                                  <a:pt x="50" y="15"/>
                                </a:lnTo>
                                <a:lnTo>
                                  <a:pt x="45" y="20"/>
                                </a:lnTo>
                                <a:lnTo>
                                  <a:pt x="40" y="2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829800"/>
                            <a:ext cx="107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0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0" y="130"/>
                                </a:lnTo>
                                <a:lnTo>
                                  <a:pt x="25" y="175"/>
                                </a:lnTo>
                                <a:lnTo>
                                  <a:pt x="25" y="220"/>
                                </a:lnTo>
                                <a:lnTo>
                                  <a:pt x="25" y="220"/>
                                </a:lnTo>
                                <a:lnTo>
                                  <a:pt x="60" y="220"/>
                                </a:lnTo>
                                <a:lnTo>
                                  <a:pt x="95" y="210"/>
                                </a:lnTo>
                                <a:lnTo>
                                  <a:pt x="125" y="20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65" y="160"/>
                                </a:lnTo>
                                <a:lnTo>
                                  <a:pt x="180" y="140"/>
                                </a:lnTo>
                                <a:lnTo>
                                  <a:pt x="205" y="95"/>
                                </a:lnTo>
                                <a:lnTo>
                                  <a:pt x="205" y="95"/>
                                </a:lnTo>
                                <a:lnTo>
                                  <a:pt x="220" y="70"/>
                                </a:lnTo>
                                <a:lnTo>
                                  <a:pt x="225" y="60"/>
                                </a:lnTo>
                                <a:lnTo>
                                  <a:pt x="220" y="45"/>
                                </a:lnTo>
                                <a:lnTo>
                                  <a:pt x="220" y="45"/>
                                </a:lnTo>
                                <a:lnTo>
                                  <a:pt x="210" y="35"/>
                                </a:lnTo>
                                <a:lnTo>
                                  <a:pt x="195" y="30"/>
                                </a:lnTo>
                                <a:lnTo>
                                  <a:pt x="170" y="20"/>
                                </a:lnTo>
                                <a:lnTo>
                                  <a:pt x="170" y="20"/>
                                </a:lnTo>
                                <a:lnTo>
                                  <a:pt x="145" y="1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95" y="0"/>
                                </a:lnTo>
                                <a:lnTo>
                                  <a:pt x="60" y="0"/>
                                </a:lnTo>
                                <a:lnTo>
                                  <a:pt x="35" y="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10000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2086">
                                <a:moveTo>
                                  <a:pt x="981" y="0"/>
                                </a:moveTo>
                                <a:lnTo>
                                  <a:pt x="981" y="0"/>
                                </a:lnTo>
                                <a:lnTo>
                                  <a:pt x="1087" y="0"/>
                                </a:lnTo>
                                <a:lnTo>
                                  <a:pt x="1192" y="5"/>
                                </a:lnTo>
                                <a:lnTo>
                                  <a:pt x="1292" y="25"/>
                                </a:lnTo>
                                <a:lnTo>
                                  <a:pt x="1392" y="55"/>
                                </a:lnTo>
                                <a:lnTo>
                                  <a:pt x="1487" y="95"/>
                                </a:lnTo>
                                <a:lnTo>
                                  <a:pt x="1572" y="140"/>
                                </a:lnTo>
                                <a:lnTo>
                                  <a:pt x="1657" y="195"/>
                                </a:lnTo>
                                <a:lnTo>
                                  <a:pt x="1737" y="260"/>
                                </a:lnTo>
                                <a:lnTo>
                                  <a:pt x="1807" y="330"/>
                                </a:lnTo>
                                <a:lnTo>
                                  <a:pt x="1872" y="405"/>
                                </a:lnTo>
                                <a:lnTo>
                                  <a:pt x="1932" y="490"/>
                                </a:lnTo>
                                <a:lnTo>
                                  <a:pt x="1982" y="575"/>
                                </a:lnTo>
                                <a:lnTo>
                                  <a:pt x="2023" y="670"/>
                                </a:lnTo>
                                <a:lnTo>
                                  <a:pt x="2053" y="770"/>
                                </a:lnTo>
                                <a:lnTo>
                                  <a:pt x="2078" y="870"/>
                                </a:lnTo>
                                <a:lnTo>
                                  <a:pt x="2088" y="975"/>
                                </a:lnTo>
                                <a:lnTo>
                                  <a:pt x="2088" y="975"/>
                                </a:lnTo>
                                <a:lnTo>
                                  <a:pt x="2088" y="1085"/>
                                </a:lnTo>
                                <a:lnTo>
                                  <a:pt x="2083" y="1190"/>
                                </a:lnTo>
                                <a:lnTo>
                                  <a:pt x="2063" y="1290"/>
                                </a:lnTo>
                                <a:lnTo>
                                  <a:pt x="2033" y="1391"/>
                                </a:lnTo>
                                <a:lnTo>
                                  <a:pt x="1992" y="1481"/>
                                </a:lnTo>
                                <a:lnTo>
                                  <a:pt x="1947" y="1571"/>
                                </a:lnTo>
                                <a:lnTo>
                                  <a:pt x="1892" y="1656"/>
                                </a:lnTo>
                                <a:lnTo>
                                  <a:pt x="1827" y="1736"/>
                                </a:lnTo>
                                <a:lnTo>
                                  <a:pt x="1757" y="1806"/>
                                </a:lnTo>
                                <a:lnTo>
                                  <a:pt x="1682" y="1871"/>
                                </a:lnTo>
                                <a:lnTo>
                                  <a:pt x="1602" y="1931"/>
                                </a:lnTo>
                                <a:lnTo>
                                  <a:pt x="1512" y="1981"/>
                                </a:lnTo>
                                <a:lnTo>
                                  <a:pt x="1417" y="2021"/>
                                </a:lnTo>
                                <a:lnTo>
                                  <a:pt x="1317" y="2051"/>
                                </a:lnTo>
                                <a:lnTo>
                                  <a:pt x="1217" y="2076"/>
                                </a:lnTo>
                                <a:lnTo>
                                  <a:pt x="1112" y="2086"/>
                                </a:lnTo>
                                <a:lnTo>
                                  <a:pt x="1112" y="2086"/>
                                </a:lnTo>
                                <a:lnTo>
                                  <a:pt x="1001" y="2086"/>
                                </a:lnTo>
                                <a:lnTo>
                                  <a:pt x="896" y="2076"/>
                                </a:lnTo>
                                <a:lnTo>
                                  <a:pt x="796" y="2061"/>
                                </a:lnTo>
                                <a:lnTo>
                                  <a:pt x="696" y="2031"/>
                                </a:lnTo>
                                <a:lnTo>
                                  <a:pt x="606" y="1991"/>
                                </a:lnTo>
                                <a:lnTo>
                                  <a:pt x="516" y="1946"/>
                                </a:lnTo>
                                <a:lnTo>
                                  <a:pt x="431" y="1891"/>
                                </a:lnTo>
                                <a:lnTo>
                                  <a:pt x="351" y="1826"/>
                                </a:lnTo>
                                <a:lnTo>
                                  <a:pt x="281" y="1756"/>
                                </a:lnTo>
                                <a:lnTo>
                                  <a:pt x="216" y="1681"/>
                                </a:lnTo>
                                <a:lnTo>
                                  <a:pt x="156" y="1596"/>
                                </a:lnTo>
                                <a:lnTo>
                                  <a:pt x="110" y="1511"/>
                                </a:lnTo>
                                <a:lnTo>
                                  <a:pt x="65" y="1416"/>
                                </a:lnTo>
                                <a:lnTo>
                                  <a:pt x="35" y="1315"/>
                                </a:lnTo>
                                <a:lnTo>
                                  <a:pt x="10" y="1215"/>
                                </a:lnTo>
                                <a:lnTo>
                                  <a:pt x="0" y="1110"/>
                                </a:lnTo>
                                <a:lnTo>
                                  <a:pt x="0" y="1110"/>
                                </a:lnTo>
                                <a:lnTo>
                                  <a:pt x="0" y="1000"/>
                                </a:lnTo>
                                <a:lnTo>
                                  <a:pt x="10" y="895"/>
                                </a:lnTo>
                                <a:lnTo>
                                  <a:pt x="30" y="795"/>
                                </a:lnTo>
                                <a:lnTo>
                                  <a:pt x="55" y="695"/>
                                </a:lnTo>
                                <a:lnTo>
                                  <a:pt x="95" y="605"/>
                                </a:lnTo>
                                <a:lnTo>
                                  <a:pt x="141" y="515"/>
                                </a:lnTo>
                                <a:lnTo>
                                  <a:pt x="196" y="430"/>
                                </a:lnTo>
                                <a:lnTo>
                                  <a:pt x="261" y="350"/>
                                </a:lnTo>
                                <a:lnTo>
                                  <a:pt x="331" y="280"/>
                                </a:lnTo>
                                <a:lnTo>
                                  <a:pt x="406" y="215"/>
                                </a:lnTo>
                                <a:lnTo>
                                  <a:pt x="491" y="155"/>
                                </a:lnTo>
                                <a:lnTo>
                                  <a:pt x="576" y="105"/>
                                </a:lnTo>
                                <a:lnTo>
                                  <a:pt x="671" y="65"/>
                                </a:lnTo>
                                <a:lnTo>
                                  <a:pt x="771" y="35"/>
                                </a:lnTo>
                                <a:lnTo>
                                  <a:pt x="871" y="10"/>
                                </a:lnTo>
                                <a:lnTo>
                                  <a:pt x="981" y="0"/>
                                </a:lnTo>
                                <a:lnTo>
                                  <a:pt x="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8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1600"/>
                            <a:ext cx="95256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1986">
                                <a:moveTo>
                                  <a:pt x="931" y="5"/>
                                </a:moveTo>
                                <a:lnTo>
                                  <a:pt x="931" y="5"/>
                                </a:lnTo>
                                <a:lnTo>
                                  <a:pt x="1032" y="0"/>
                                </a:lnTo>
                                <a:lnTo>
                                  <a:pt x="1132" y="10"/>
                                </a:lnTo>
                                <a:lnTo>
                                  <a:pt x="1232" y="30"/>
                                </a:lnTo>
                                <a:lnTo>
                                  <a:pt x="1322" y="55"/>
                                </a:lnTo>
                                <a:lnTo>
                                  <a:pt x="1412" y="95"/>
                                </a:lnTo>
                                <a:lnTo>
                                  <a:pt x="1497" y="135"/>
                                </a:lnTo>
                                <a:lnTo>
                                  <a:pt x="1577" y="190"/>
                                </a:lnTo>
                                <a:lnTo>
                                  <a:pt x="1652" y="250"/>
                                </a:lnTo>
                                <a:lnTo>
                                  <a:pt x="1722" y="315"/>
                                </a:lnTo>
                                <a:lnTo>
                                  <a:pt x="1782" y="390"/>
                                </a:lnTo>
                                <a:lnTo>
                                  <a:pt x="1837" y="465"/>
                                </a:lnTo>
                                <a:lnTo>
                                  <a:pt x="1887" y="550"/>
                                </a:lnTo>
                                <a:lnTo>
                                  <a:pt x="1922" y="640"/>
                                </a:lnTo>
                                <a:lnTo>
                                  <a:pt x="1952" y="730"/>
                                </a:lnTo>
                                <a:lnTo>
                                  <a:pt x="1978" y="830"/>
                                </a:lnTo>
                                <a:lnTo>
                                  <a:pt x="1988" y="930"/>
                                </a:lnTo>
                                <a:lnTo>
                                  <a:pt x="1988" y="930"/>
                                </a:lnTo>
                                <a:lnTo>
                                  <a:pt x="1988" y="1030"/>
                                </a:lnTo>
                                <a:lnTo>
                                  <a:pt x="1978" y="1130"/>
                                </a:lnTo>
                                <a:lnTo>
                                  <a:pt x="1962" y="1225"/>
                                </a:lnTo>
                                <a:lnTo>
                                  <a:pt x="1932" y="1321"/>
                                </a:lnTo>
                                <a:lnTo>
                                  <a:pt x="1897" y="1411"/>
                                </a:lnTo>
                                <a:lnTo>
                                  <a:pt x="1852" y="1496"/>
                                </a:lnTo>
                                <a:lnTo>
                                  <a:pt x="1802" y="1576"/>
                                </a:lnTo>
                                <a:lnTo>
                                  <a:pt x="1742" y="1651"/>
                                </a:lnTo>
                                <a:lnTo>
                                  <a:pt x="1672" y="1716"/>
                                </a:lnTo>
                                <a:lnTo>
                                  <a:pt x="1602" y="1781"/>
                                </a:lnTo>
                                <a:lnTo>
                                  <a:pt x="1522" y="1836"/>
                                </a:lnTo>
                                <a:lnTo>
                                  <a:pt x="1437" y="1881"/>
                                </a:lnTo>
                                <a:lnTo>
                                  <a:pt x="1347" y="1921"/>
                                </a:lnTo>
                                <a:lnTo>
                                  <a:pt x="1257" y="1951"/>
                                </a:lnTo>
                                <a:lnTo>
                                  <a:pt x="1157" y="1971"/>
                                </a:lnTo>
                                <a:lnTo>
                                  <a:pt x="1057" y="1981"/>
                                </a:lnTo>
                                <a:lnTo>
                                  <a:pt x="1057" y="1981"/>
                                </a:lnTo>
                                <a:lnTo>
                                  <a:pt x="956" y="1986"/>
                                </a:lnTo>
                                <a:lnTo>
                                  <a:pt x="856" y="1976"/>
                                </a:lnTo>
                                <a:lnTo>
                                  <a:pt x="756" y="1956"/>
                                </a:lnTo>
                                <a:lnTo>
                                  <a:pt x="666" y="1931"/>
                                </a:lnTo>
                                <a:lnTo>
                                  <a:pt x="576" y="1891"/>
                                </a:lnTo>
                                <a:lnTo>
                                  <a:pt x="491" y="1851"/>
                                </a:lnTo>
                                <a:lnTo>
                                  <a:pt x="411" y="1796"/>
                                </a:lnTo>
                                <a:lnTo>
                                  <a:pt x="336" y="1736"/>
                                </a:lnTo>
                                <a:lnTo>
                                  <a:pt x="266" y="1671"/>
                                </a:lnTo>
                                <a:lnTo>
                                  <a:pt x="206" y="1596"/>
                                </a:lnTo>
                                <a:lnTo>
                                  <a:pt x="151" y="1521"/>
                                </a:lnTo>
                                <a:lnTo>
                                  <a:pt x="101" y="1436"/>
                                </a:lnTo>
                                <a:lnTo>
                                  <a:pt x="66" y="1346"/>
                                </a:lnTo>
                                <a:lnTo>
                                  <a:pt x="35" y="1255"/>
                                </a:lnTo>
                                <a:lnTo>
                                  <a:pt x="10" y="1155"/>
                                </a:lnTo>
                                <a:lnTo>
                                  <a:pt x="0" y="1055"/>
                                </a:lnTo>
                                <a:lnTo>
                                  <a:pt x="0" y="1055"/>
                                </a:lnTo>
                                <a:lnTo>
                                  <a:pt x="0" y="955"/>
                                </a:lnTo>
                                <a:lnTo>
                                  <a:pt x="10" y="855"/>
                                </a:lnTo>
                                <a:lnTo>
                                  <a:pt x="25" y="755"/>
                                </a:lnTo>
                                <a:lnTo>
                                  <a:pt x="55" y="665"/>
                                </a:lnTo>
                                <a:lnTo>
                                  <a:pt x="91" y="575"/>
                                </a:lnTo>
                                <a:lnTo>
                                  <a:pt x="136" y="490"/>
                                </a:lnTo>
                                <a:lnTo>
                                  <a:pt x="186" y="410"/>
                                </a:lnTo>
                                <a:lnTo>
                                  <a:pt x="246" y="335"/>
                                </a:lnTo>
                                <a:lnTo>
                                  <a:pt x="316" y="270"/>
                                </a:lnTo>
                                <a:lnTo>
                                  <a:pt x="386" y="205"/>
                                </a:lnTo>
                                <a:lnTo>
                                  <a:pt x="466" y="150"/>
                                </a:lnTo>
                                <a:lnTo>
                                  <a:pt x="551" y="105"/>
                                </a:lnTo>
                                <a:lnTo>
                                  <a:pt x="641" y="65"/>
                                </a:lnTo>
                                <a:lnTo>
                                  <a:pt x="731" y="35"/>
                                </a:lnTo>
                                <a:lnTo>
                                  <a:pt x="831" y="15"/>
                                </a:lnTo>
                                <a:lnTo>
                                  <a:pt x="931" y="5"/>
                                </a:lnTo>
                                <a:lnTo>
                                  <a:pt x="9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400"/>
                            <a:ext cx="9475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1971">
                                <a:moveTo>
                                  <a:pt x="926" y="0"/>
                                </a:moveTo>
                                <a:lnTo>
                                  <a:pt x="926" y="0"/>
                                </a:lnTo>
                                <a:lnTo>
                                  <a:pt x="1027" y="0"/>
                                </a:lnTo>
                                <a:lnTo>
                                  <a:pt x="1127" y="5"/>
                                </a:lnTo>
                                <a:lnTo>
                                  <a:pt x="1222" y="25"/>
                                </a:lnTo>
                                <a:lnTo>
                                  <a:pt x="1317" y="55"/>
                                </a:lnTo>
                                <a:lnTo>
                                  <a:pt x="1407" y="90"/>
                                </a:lnTo>
                                <a:lnTo>
                                  <a:pt x="1487" y="135"/>
                                </a:lnTo>
                                <a:lnTo>
                                  <a:pt x="1567" y="185"/>
                                </a:lnTo>
                                <a:lnTo>
                                  <a:pt x="1642" y="245"/>
                                </a:lnTo>
                                <a:lnTo>
                                  <a:pt x="1712" y="310"/>
                                </a:lnTo>
                                <a:lnTo>
                                  <a:pt x="1772" y="385"/>
                                </a:lnTo>
                                <a:lnTo>
                                  <a:pt x="1827" y="460"/>
                                </a:lnTo>
                                <a:lnTo>
                                  <a:pt x="1872" y="545"/>
                                </a:lnTo>
                                <a:lnTo>
                                  <a:pt x="1912" y="630"/>
                                </a:lnTo>
                                <a:lnTo>
                                  <a:pt x="1942" y="725"/>
                                </a:lnTo>
                                <a:lnTo>
                                  <a:pt x="1963" y="820"/>
                                </a:lnTo>
                                <a:lnTo>
                                  <a:pt x="1978" y="920"/>
                                </a:lnTo>
                                <a:lnTo>
                                  <a:pt x="1978" y="920"/>
                                </a:lnTo>
                                <a:lnTo>
                                  <a:pt x="1978" y="1025"/>
                                </a:lnTo>
                                <a:lnTo>
                                  <a:pt x="1968" y="1120"/>
                                </a:lnTo>
                                <a:lnTo>
                                  <a:pt x="1952" y="1215"/>
                                </a:lnTo>
                                <a:lnTo>
                                  <a:pt x="1922" y="1311"/>
                                </a:lnTo>
                                <a:lnTo>
                                  <a:pt x="1887" y="1401"/>
                                </a:lnTo>
                                <a:lnTo>
                                  <a:pt x="1842" y="1486"/>
                                </a:lnTo>
                                <a:lnTo>
                                  <a:pt x="1792" y="1561"/>
                                </a:lnTo>
                                <a:lnTo>
                                  <a:pt x="1732" y="1636"/>
                                </a:lnTo>
                                <a:lnTo>
                                  <a:pt x="1662" y="1706"/>
                                </a:lnTo>
                                <a:lnTo>
                                  <a:pt x="1592" y="1766"/>
                                </a:lnTo>
                                <a:lnTo>
                                  <a:pt x="1512" y="1821"/>
                                </a:lnTo>
                                <a:lnTo>
                                  <a:pt x="1432" y="1866"/>
                                </a:lnTo>
                                <a:lnTo>
                                  <a:pt x="1342" y="1906"/>
                                </a:lnTo>
                                <a:lnTo>
                                  <a:pt x="1247" y="1936"/>
                                </a:lnTo>
                                <a:lnTo>
                                  <a:pt x="1152" y="1956"/>
                                </a:lnTo>
                                <a:lnTo>
                                  <a:pt x="1052" y="1971"/>
                                </a:lnTo>
                                <a:lnTo>
                                  <a:pt x="1052" y="1971"/>
                                </a:lnTo>
                                <a:lnTo>
                                  <a:pt x="946" y="1971"/>
                                </a:lnTo>
                                <a:lnTo>
                                  <a:pt x="851" y="1961"/>
                                </a:lnTo>
                                <a:lnTo>
                                  <a:pt x="751" y="1941"/>
                                </a:lnTo>
                                <a:lnTo>
                                  <a:pt x="661" y="1916"/>
                                </a:lnTo>
                                <a:lnTo>
                                  <a:pt x="571" y="1881"/>
                                </a:lnTo>
                                <a:lnTo>
                                  <a:pt x="486" y="1836"/>
                                </a:lnTo>
                                <a:lnTo>
                                  <a:pt x="406" y="1781"/>
                                </a:lnTo>
                                <a:lnTo>
                                  <a:pt x="331" y="1726"/>
                                </a:lnTo>
                                <a:lnTo>
                                  <a:pt x="266" y="1656"/>
                                </a:lnTo>
                                <a:lnTo>
                                  <a:pt x="206" y="1586"/>
                                </a:lnTo>
                                <a:lnTo>
                                  <a:pt x="151" y="1506"/>
                                </a:lnTo>
                                <a:lnTo>
                                  <a:pt x="101" y="1426"/>
                                </a:lnTo>
                                <a:lnTo>
                                  <a:pt x="61" y="1336"/>
                                </a:lnTo>
                                <a:lnTo>
                                  <a:pt x="30" y="1245"/>
                                </a:lnTo>
                                <a:lnTo>
                                  <a:pt x="10" y="1145"/>
                                </a:lnTo>
                                <a:lnTo>
                                  <a:pt x="0" y="1045"/>
                                </a:lnTo>
                                <a:lnTo>
                                  <a:pt x="0" y="1045"/>
                                </a:lnTo>
                                <a:lnTo>
                                  <a:pt x="0" y="945"/>
                                </a:lnTo>
                                <a:lnTo>
                                  <a:pt x="5" y="845"/>
                                </a:lnTo>
                                <a:lnTo>
                                  <a:pt x="25" y="750"/>
                                </a:lnTo>
                                <a:lnTo>
                                  <a:pt x="56" y="660"/>
                                </a:lnTo>
                                <a:lnTo>
                                  <a:pt x="91" y="570"/>
                                </a:lnTo>
                                <a:lnTo>
                                  <a:pt x="136" y="485"/>
                                </a:lnTo>
                                <a:lnTo>
                                  <a:pt x="186" y="405"/>
                                </a:lnTo>
                                <a:lnTo>
                                  <a:pt x="246" y="330"/>
                                </a:lnTo>
                                <a:lnTo>
                                  <a:pt x="311" y="265"/>
                                </a:lnTo>
                                <a:lnTo>
                                  <a:pt x="386" y="200"/>
                                </a:lnTo>
                                <a:lnTo>
                                  <a:pt x="461" y="150"/>
                                </a:lnTo>
                                <a:lnTo>
                                  <a:pt x="546" y="100"/>
                                </a:lnTo>
                                <a:lnTo>
                                  <a:pt x="636" y="60"/>
                                </a:lnTo>
                                <a:lnTo>
                                  <a:pt x="726" y="30"/>
                                </a:lnTo>
                                <a:lnTo>
                                  <a:pt x="826" y="10"/>
                                </a:lnTo>
                                <a:lnTo>
                                  <a:pt x="926" y="0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3400"/>
                            <a:ext cx="94500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1961">
                                <a:moveTo>
                                  <a:pt x="926" y="0"/>
                                </a:moveTo>
                                <a:lnTo>
                                  <a:pt x="926" y="0"/>
                                </a:lnTo>
                                <a:lnTo>
                                  <a:pt x="1027" y="0"/>
                                </a:lnTo>
                                <a:lnTo>
                                  <a:pt x="1127" y="10"/>
                                </a:lnTo>
                                <a:lnTo>
                                  <a:pt x="1222" y="30"/>
                                </a:lnTo>
                                <a:lnTo>
                                  <a:pt x="1312" y="55"/>
                                </a:lnTo>
                                <a:lnTo>
                                  <a:pt x="1402" y="90"/>
                                </a:lnTo>
                                <a:lnTo>
                                  <a:pt x="1487" y="135"/>
                                </a:lnTo>
                                <a:lnTo>
                                  <a:pt x="1567" y="185"/>
                                </a:lnTo>
                                <a:lnTo>
                                  <a:pt x="1637" y="245"/>
                                </a:lnTo>
                                <a:lnTo>
                                  <a:pt x="1707" y="310"/>
                                </a:lnTo>
                                <a:lnTo>
                                  <a:pt x="1767" y="380"/>
                                </a:lnTo>
                                <a:lnTo>
                                  <a:pt x="1822" y="460"/>
                                </a:lnTo>
                                <a:lnTo>
                                  <a:pt x="1867" y="545"/>
                                </a:lnTo>
                                <a:lnTo>
                                  <a:pt x="1907" y="630"/>
                                </a:lnTo>
                                <a:lnTo>
                                  <a:pt x="1937" y="725"/>
                                </a:lnTo>
                                <a:lnTo>
                                  <a:pt x="1958" y="820"/>
                                </a:lnTo>
                                <a:lnTo>
                                  <a:pt x="1973" y="920"/>
                                </a:lnTo>
                                <a:lnTo>
                                  <a:pt x="1973" y="920"/>
                                </a:lnTo>
                                <a:lnTo>
                                  <a:pt x="1973" y="1020"/>
                                </a:lnTo>
                                <a:lnTo>
                                  <a:pt x="1963" y="1115"/>
                                </a:lnTo>
                                <a:lnTo>
                                  <a:pt x="1942" y="1210"/>
                                </a:lnTo>
                                <a:lnTo>
                                  <a:pt x="1917" y="1306"/>
                                </a:lnTo>
                                <a:lnTo>
                                  <a:pt x="1882" y="1391"/>
                                </a:lnTo>
                                <a:lnTo>
                                  <a:pt x="1837" y="1476"/>
                                </a:lnTo>
                                <a:lnTo>
                                  <a:pt x="1787" y="1556"/>
                                </a:lnTo>
                                <a:lnTo>
                                  <a:pt x="1727" y="1631"/>
                                </a:lnTo>
                                <a:lnTo>
                                  <a:pt x="1662" y="1696"/>
                                </a:lnTo>
                                <a:lnTo>
                                  <a:pt x="1587" y="1756"/>
                                </a:lnTo>
                                <a:lnTo>
                                  <a:pt x="1512" y="1811"/>
                                </a:lnTo>
                                <a:lnTo>
                                  <a:pt x="1427" y="1861"/>
                                </a:lnTo>
                                <a:lnTo>
                                  <a:pt x="1337" y="1896"/>
                                </a:lnTo>
                                <a:lnTo>
                                  <a:pt x="1247" y="1926"/>
                                </a:lnTo>
                                <a:lnTo>
                                  <a:pt x="1152" y="1946"/>
                                </a:lnTo>
                                <a:lnTo>
                                  <a:pt x="1047" y="1961"/>
                                </a:lnTo>
                                <a:lnTo>
                                  <a:pt x="1047" y="1961"/>
                                </a:lnTo>
                                <a:lnTo>
                                  <a:pt x="946" y="1961"/>
                                </a:lnTo>
                                <a:lnTo>
                                  <a:pt x="851" y="1951"/>
                                </a:lnTo>
                                <a:lnTo>
                                  <a:pt x="756" y="1936"/>
                                </a:lnTo>
                                <a:lnTo>
                                  <a:pt x="661" y="1906"/>
                                </a:lnTo>
                                <a:lnTo>
                                  <a:pt x="571" y="1871"/>
                                </a:lnTo>
                                <a:lnTo>
                                  <a:pt x="491" y="1826"/>
                                </a:lnTo>
                                <a:lnTo>
                                  <a:pt x="411" y="1776"/>
                                </a:lnTo>
                                <a:lnTo>
                                  <a:pt x="336" y="1716"/>
                                </a:lnTo>
                                <a:lnTo>
                                  <a:pt x="266" y="1651"/>
                                </a:lnTo>
                                <a:lnTo>
                                  <a:pt x="206" y="1581"/>
                                </a:lnTo>
                                <a:lnTo>
                                  <a:pt x="151" y="1501"/>
                                </a:lnTo>
                                <a:lnTo>
                                  <a:pt x="106" y="1416"/>
                                </a:lnTo>
                                <a:lnTo>
                                  <a:pt x="66" y="1331"/>
                                </a:lnTo>
                                <a:lnTo>
                                  <a:pt x="35" y="1235"/>
                                </a:lnTo>
                                <a:lnTo>
                                  <a:pt x="15" y="1140"/>
                                </a:lnTo>
                                <a:lnTo>
                                  <a:pt x="5" y="1040"/>
                                </a:lnTo>
                                <a:lnTo>
                                  <a:pt x="5" y="1040"/>
                                </a:lnTo>
                                <a:lnTo>
                                  <a:pt x="0" y="940"/>
                                </a:lnTo>
                                <a:lnTo>
                                  <a:pt x="10" y="845"/>
                                </a:lnTo>
                                <a:lnTo>
                                  <a:pt x="30" y="750"/>
                                </a:lnTo>
                                <a:lnTo>
                                  <a:pt x="56" y="655"/>
                                </a:lnTo>
                                <a:lnTo>
                                  <a:pt x="96" y="570"/>
                                </a:lnTo>
                                <a:lnTo>
                                  <a:pt x="136" y="485"/>
                                </a:lnTo>
                                <a:lnTo>
                                  <a:pt x="191" y="405"/>
                                </a:lnTo>
                                <a:lnTo>
                                  <a:pt x="251" y="330"/>
                                </a:lnTo>
                                <a:lnTo>
                                  <a:pt x="316" y="265"/>
                                </a:lnTo>
                                <a:lnTo>
                                  <a:pt x="386" y="205"/>
                                </a:lnTo>
                                <a:lnTo>
                                  <a:pt x="466" y="150"/>
                                </a:lnTo>
                                <a:lnTo>
                                  <a:pt x="546" y="105"/>
                                </a:lnTo>
                                <a:lnTo>
                                  <a:pt x="636" y="65"/>
                                </a:lnTo>
                                <a:lnTo>
                                  <a:pt x="731" y="35"/>
                                </a:lnTo>
                                <a:lnTo>
                                  <a:pt x="826" y="15"/>
                                </a:lnTo>
                                <a:lnTo>
                                  <a:pt x="926" y="0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5560"/>
                            <a:ext cx="9403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1946">
                                <a:moveTo>
                                  <a:pt x="921" y="0"/>
                                </a:moveTo>
                                <a:lnTo>
                                  <a:pt x="921" y="0"/>
                                </a:lnTo>
                                <a:lnTo>
                                  <a:pt x="1022" y="0"/>
                                </a:lnTo>
                                <a:lnTo>
                                  <a:pt x="1117" y="5"/>
                                </a:lnTo>
                                <a:lnTo>
                                  <a:pt x="1212" y="25"/>
                                </a:lnTo>
                                <a:lnTo>
                                  <a:pt x="1307" y="50"/>
                                </a:lnTo>
                                <a:lnTo>
                                  <a:pt x="1392" y="85"/>
                                </a:lnTo>
                                <a:lnTo>
                                  <a:pt x="1477" y="130"/>
                                </a:lnTo>
                                <a:lnTo>
                                  <a:pt x="1557" y="180"/>
                                </a:lnTo>
                                <a:lnTo>
                                  <a:pt x="1632" y="240"/>
                                </a:lnTo>
                                <a:lnTo>
                                  <a:pt x="1697" y="305"/>
                                </a:lnTo>
                                <a:lnTo>
                                  <a:pt x="1757" y="375"/>
                                </a:lnTo>
                                <a:lnTo>
                                  <a:pt x="1812" y="455"/>
                                </a:lnTo>
                                <a:lnTo>
                                  <a:pt x="1857" y="535"/>
                                </a:lnTo>
                                <a:lnTo>
                                  <a:pt x="1897" y="625"/>
                                </a:lnTo>
                                <a:lnTo>
                                  <a:pt x="1927" y="715"/>
                                </a:lnTo>
                                <a:lnTo>
                                  <a:pt x="1948" y="810"/>
                                </a:lnTo>
                                <a:lnTo>
                                  <a:pt x="1958" y="910"/>
                                </a:lnTo>
                                <a:lnTo>
                                  <a:pt x="1958" y="910"/>
                                </a:lnTo>
                                <a:lnTo>
                                  <a:pt x="1963" y="1010"/>
                                </a:lnTo>
                                <a:lnTo>
                                  <a:pt x="1953" y="1110"/>
                                </a:lnTo>
                                <a:lnTo>
                                  <a:pt x="1932" y="1200"/>
                                </a:lnTo>
                                <a:lnTo>
                                  <a:pt x="1907" y="1295"/>
                                </a:lnTo>
                                <a:lnTo>
                                  <a:pt x="1872" y="1381"/>
                                </a:lnTo>
                                <a:lnTo>
                                  <a:pt x="1827" y="1466"/>
                                </a:lnTo>
                                <a:lnTo>
                                  <a:pt x="1777" y="1546"/>
                                </a:lnTo>
                                <a:lnTo>
                                  <a:pt x="1717" y="1616"/>
                                </a:lnTo>
                                <a:lnTo>
                                  <a:pt x="1652" y="1686"/>
                                </a:lnTo>
                                <a:lnTo>
                                  <a:pt x="1577" y="1746"/>
                                </a:lnTo>
                                <a:lnTo>
                                  <a:pt x="1502" y="1796"/>
                                </a:lnTo>
                                <a:lnTo>
                                  <a:pt x="1417" y="1846"/>
                                </a:lnTo>
                                <a:lnTo>
                                  <a:pt x="1332" y="1881"/>
                                </a:lnTo>
                                <a:lnTo>
                                  <a:pt x="1237" y="1911"/>
                                </a:lnTo>
                                <a:lnTo>
                                  <a:pt x="1142" y="1936"/>
                                </a:lnTo>
                                <a:lnTo>
                                  <a:pt x="1042" y="1946"/>
                                </a:lnTo>
                                <a:lnTo>
                                  <a:pt x="1042" y="1946"/>
                                </a:lnTo>
                                <a:lnTo>
                                  <a:pt x="941" y="1946"/>
                                </a:lnTo>
                                <a:lnTo>
                                  <a:pt x="846" y="1936"/>
                                </a:lnTo>
                                <a:lnTo>
                                  <a:pt x="751" y="1921"/>
                                </a:lnTo>
                                <a:lnTo>
                                  <a:pt x="656" y="1891"/>
                                </a:lnTo>
                                <a:lnTo>
                                  <a:pt x="571" y="1856"/>
                                </a:lnTo>
                                <a:lnTo>
                                  <a:pt x="486" y="1811"/>
                                </a:lnTo>
                                <a:lnTo>
                                  <a:pt x="406" y="1761"/>
                                </a:lnTo>
                                <a:lnTo>
                                  <a:pt x="336" y="1701"/>
                                </a:lnTo>
                                <a:lnTo>
                                  <a:pt x="266" y="1636"/>
                                </a:lnTo>
                                <a:lnTo>
                                  <a:pt x="206" y="1566"/>
                                </a:lnTo>
                                <a:lnTo>
                                  <a:pt x="151" y="1491"/>
                                </a:lnTo>
                                <a:lnTo>
                                  <a:pt x="106" y="1406"/>
                                </a:lnTo>
                                <a:lnTo>
                                  <a:pt x="66" y="1321"/>
                                </a:lnTo>
                                <a:lnTo>
                                  <a:pt x="35" y="1225"/>
                                </a:lnTo>
                                <a:lnTo>
                                  <a:pt x="15" y="1130"/>
                                </a:lnTo>
                                <a:lnTo>
                                  <a:pt x="5" y="1035"/>
                                </a:lnTo>
                                <a:lnTo>
                                  <a:pt x="5" y="1035"/>
                                </a:lnTo>
                                <a:lnTo>
                                  <a:pt x="0" y="935"/>
                                </a:lnTo>
                                <a:lnTo>
                                  <a:pt x="10" y="835"/>
                                </a:lnTo>
                                <a:lnTo>
                                  <a:pt x="30" y="740"/>
                                </a:lnTo>
                                <a:lnTo>
                                  <a:pt x="56" y="650"/>
                                </a:lnTo>
                                <a:lnTo>
                                  <a:pt x="91" y="560"/>
                                </a:lnTo>
                                <a:lnTo>
                                  <a:pt x="136" y="480"/>
                                </a:lnTo>
                                <a:lnTo>
                                  <a:pt x="186" y="400"/>
                                </a:lnTo>
                                <a:lnTo>
                                  <a:pt x="246" y="325"/>
                                </a:lnTo>
                                <a:lnTo>
                                  <a:pt x="311" y="260"/>
                                </a:lnTo>
                                <a:lnTo>
                                  <a:pt x="386" y="200"/>
                                </a:lnTo>
                                <a:lnTo>
                                  <a:pt x="461" y="145"/>
                                </a:lnTo>
                                <a:lnTo>
                                  <a:pt x="546" y="100"/>
                                </a:lnTo>
                                <a:lnTo>
                                  <a:pt x="631" y="60"/>
                                </a:lnTo>
                                <a:lnTo>
                                  <a:pt x="726" y="30"/>
                                </a:lnTo>
                                <a:lnTo>
                                  <a:pt x="821" y="10"/>
                                </a:lnTo>
                                <a:lnTo>
                                  <a:pt x="921" y="0"/>
                                </a:lnTo>
                                <a:lnTo>
                                  <a:pt x="9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5560"/>
                            <a:ext cx="93276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1936">
                                <a:moveTo>
                                  <a:pt x="916" y="0"/>
                                </a:moveTo>
                                <a:lnTo>
                                  <a:pt x="916" y="0"/>
                                </a:lnTo>
                                <a:lnTo>
                                  <a:pt x="1017" y="0"/>
                                </a:lnTo>
                                <a:lnTo>
                                  <a:pt x="1112" y="10"/>
                                </a:lnTo>
                                <a:lnTo>
                                  <a:pt x="1207" y="25"/>
                                </a:lnTo>
                                <a:lnTo>
                                  <a:pt x="1297" y="55"/>
                                </a:lnTo>
                                <a:lnTo>
                                  <a:pt x="1387" y="90"/>
                                </a:lnTo>
                                <a:lnTo>
                                  <a:pt x="1467" y="135"/>
                                </a:lnTo>
                                <a:lnTo>
                                  <a:pt x="1547" y="185"/>
                                </a:lnTo>
                                <a:lnTo>
                                  <a:pt x="1622" y="240"/>
                                </a:lnTo>
                                <a:lnTo>
                                  <a:pt x="1687" y="305"/>
                                </a:lnTo>
                                <a:lnTo>
                                  <a:pt x="1747" y="375"/>
                                </a:lnTo>
                                <a:lnTo>
                                  <a:pt x="1802" y="455"/>
                                </a:lnTo>
                                <a:lnTo>
                                  <a:pt x="1847" y="535"/>
                                </a:lnTo>
                                <a:lnTo>
                                  <a:pt x="1887" y="625"/>
                                </a:lnTo>
                                <a:lnTo>
                                  <a:pt x="1917" y="715"/>
                                </a:lnTo>
                                <a:lnTo>
                                  <a:pt x="1938" y="810"/>
                                </a:lnTo>
                                <a:lnTo>
                                  <a:pt x="1948" y="905"/>
                                </a:lnTo>
                                <a:lnTo>
                                  <a:pt x="1948" y="905"/>
                                </a:lnTo>
                                <a:lnTo>
                                  <a:pt x="1948" y="1005"/>
                                </a:lnTo>
                                <a:lnTo>
                                  <a:pt x="1943" y="1105"/>
                                </a:lnTo>
                                <a:lnTo>
                                  <a:pt x="1922" y="1195"/>
                                </a:lnTo>
                                <a:lnTo>
                                  <a:pt x="1897" y="1290"/>
                                </a:lnTo>
                                <a:lnTo>
                                  <a:pt x="1862" y="1376"/>
                                </a:lnTo>
                                <a:lnTo>
                                  <a:pt x="1817" y="1461"/>
                                </a:lnTo>
                                <a:lnTo>
                                  <a:pt x="1767" y="1536"/>
                                </a:lnTo>
                                <a:lnTo>
                                  <a:pt x="1707" y="1611"/>
                                </a:lnTo>
                                <a:lnTo>
                                  <a:pt x="1642" y="1676"/>
                                </a:lnTo>
                                <a:lnTo>
                                  <a:pt x="1572" y="1736"/>
                                </a:lnTo>
                                <a:lnTo>
                                  <a:pt x="1492" y="1791"/>
                                </a:lnTo>
                                <a:lnTo>
                                  <a:pt x="1412" y="1836"/>
                                </a:lnTo>
                                <a:lnTo>
                                  <a:pt x="1322" y="1876"/>
                                </a:lnTo>
                                <a:lnTo>
                                  <a:pt x="1232" y="1906"/>
                                </a:lnTo>
                                <a:lnTo>
                                  <a:pt x="1137" y="1926"/>
                                </a:lnTo>
                                <a:lnTo>
                                  <a:pt x="1037" y="1936"/>
                                </a:lnTo>
                                <a:lnTo>
                                  <a:pt x="1037" y="1936"/>
                                </a:lnTo>
                                <a:lnTo>
                                  <a:pt x="936" y="1936"/>
                                </a:lnTo>
                                <a:lnTo>
                                  <a:pt x="841" y="1926"/>
                                </a:lnTo>
                                <a:lnTo>
                                  <a:pt x="746" y="1911"/>
                                </a:lnTo>
                                <a:lnTo>
                                  <a:pt x="651" y="1881"/>
                                </a:lnTo>
                                <a:lnTo>
                                  <a:pt x="566" y="1846"/>
                                </a:lnTo>
                                <a:lnTo>
                                  <a:pt x="481" y="1806"/>
                                </a:lnTo>
                                <a:lnTo>
                                  <a:pt x="406" y="1751"/>
                                </a:lnTo>
                                <a:lnTo>
                                  <a:pt x="331" y="1696"/>
                                </a:lnTo>
                                <a:lnTo>
                                  <a:pt x="266" y="1631"/>
                                </a:lnTo>
                                <a:lnTo>
                                  <a:pt x="201" y="1561"/>
                                </a:lnTo>
                                <a:lnTo>
                                  <a:pt x="151" y="1481"/>
                                </a:lnTo>
                                <a:lnTo>
                                  <a:pt x="101" y="1401"/>
                                </a:lnTo>
                                <a:lnTo>
                                  <a:pt x="66" y="1316"/>
                                </a:lnTo>
                                <a:lnTo>
                                  <a:pt x="36" y="1220"/>
                                </a:lnTo>
                                <a:lnTo>
                                  <a:pt x="15" y="1125"/>
                                </a:lnTo>
                                <a:lnTo>
                                  <a:pt x="0" y="1030"/>
                                </a:lnTo>
                                <a:lnTo>
                                  <a:pt x="0" y="1030"/>
                                </a:lnTo>
                                <a:lnTo>
                                  <a:pt x="0" y="930"/>
                                </a:lnTo>
                                <a:lnTo>
                                  <a:pt x="10" y="835"/>
                                </a:lnTo>
                                <a:lnTo>
                                  <a:pt x="31" y="740"/>
                                </a:lnTo>
                                <a:lnTo>
                                  <a:pt x="56" y="650"/>
                                </a:lnTo>
                                <a:lnTo>
                                  <a:pt x="91" y="560"/>
                                </a:lnTo>
                                <a:lnTo>
                                  <a:pt x="136" y="480"/>
                                </a:lnTo>
                                <a:lnTo>
                                  <a:pt x="186" y="400"/>
                                </a:lnTo>
                                <a:lnTo>
                                  <a:pt x="246" y="325"/>
                                </a:lnTo>
                                <a:lnTo>
                                  <a:pt x="311" y="260"/>
                                </a:lnTo>
                                <a:lnTo>
                                  <a:pt x="381" y="200"/>
                                </a:lnTo>
                                <a:lnTo>
                                  <a:pt x="456" y="145"/>
                                </a:lnTo>
                                <a:lnTo>
                                  <a:pt x="541" y="100"/>
                                </a:lnTo>
                                <a:lnTo>
                                  <a:pt x="626" y="65"/>
                                </a:lnTo>
                                <a:lnTo>
                                  <a:pt x="721" y="35"/>
                                </a:lnTo>
                                <a:lnTo>
                                  <a:pt x="816" y="15"/>
                                </a:lnTo>
                                <a:lnTo>
                                  <a:pt x="916" y="0"/>
                                </a:lnTo>
                                <a:lnTo>
                                  <a:pt x="9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5560"/>
                            <a:ext cx="92844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1926">
                                <a:moveTo>
                                  <a:pt x="911" y="5"/>
                                </a:moveTo>
                                <a:lnTo>
                                  <a:pt x="911" y="5"/>
                                </a:lnTo>
                                <a:lnTo>
                                  <a:pt x="1007" y="0"/>
                                </a:lnTo>
                                <a:lnTo>
                                  <a:pt x="1107" y="10"/>
                                </a:lnTo>
                                <a:lnTo>
                                  <a:pt x="1202" y="30"/>
                                </a:lnTo>
                                <a:lnTo>
                                  <a:pt x="1292" y="55"/>
                                </a:lnTo>
                                <a:lnTo>
                                  <a:pt x="1377" y="90"/>
                                </a:lnTo>
                                <a:lnTo>
                                  <a:pt x="1462" y="135"/>
                                </a:lnTo>
                                <a:lnTo>
                                  <a:pt x="1537" y="185"/>
                                </a:lnTo>
                                <a:lnTo>
                                  <a:pt x="1612" y="240"/>
                                </a:lnTo>
                                <a:lnTo>
                                  <a:pt x="1677" y="305"/>
                                </a:lnTo>
                                <a:lnTo>
                                  <a:pt x="1737" y="375"/>
                                </a:lnTo>
                                <a:lnTo>
                                  <a:pt x="1792" y="455"/>
                                </a:lnTo>
                                <a:lnTo>
                                  <a:pt x="1837" y="535"/>
                                </a:lnTo>
                                <a:lnTo>
                                  <a:pt x="1877" y="620"/>
                                </a:lnTo>
                                <a:lnTo>
                                  <a:pt x="1907" y="710"/>
                                </a:lnTo>
                                <a:lnTo>
                                  <a:pt x="1928" y="805"/>
                                </a:lnTo>
                                <a:lnTo>
                                  <a:pt x="1938" y="905"/>
                                </a:lnTo>
                                <a:lnTo>
                                  <a:pt x="1938" y="905"/>
                                </a:lnTo>
                                <a:lnTo>
                                  <a:pt x="1938" y="1005"/>
                                </a:lnTo>
                                <a:lnTo>
                                  <a:pt x="1933" y="1100"/>
                                </a:lnTo>
                                <a:lnTo>
                                  <a:pt x="1912" y="1190"/>
                                </a:lnTo>
                                <a:lnTo>
                                  <a:pt x="1887" y="1285"/>
                                </a:lnTo>
                                <a:lnTo>
                                  <a:pt x="1852" y="1371"/>
                                </a:lnTo>
                                <a:lnTo>
                                  <a:pt x="1807" y="1451"/>
                                </a:lnTo>
                                <a:lnTo>
                                  <a:pt x="1757" y="1531"/>
                                </a:lnTo>
                                <a:lnTo>
                                  <a:pt x="1697" y="1601"/>
                                </a:lnTo>
                                <a:lnTo>
                                  <a:pt x="1632" y="1666"/>
                                </a:lnTo>
                                <a:lnTo>
                                  <a:pt x="1562" y="1726"/>
                                </a:lnTo>
                                <a:lnTo>
                                  <a:pt x="1487" y="1781"/>
                                </a:lnTo>
                                <a:lnTo>
                                  <a:pt x="1402" y="1826"/>
                                </a:lnTo>
                                <a:lnTo>
                                  <a:pt x="1317" y="1866"/>
                                </a:lnTo>
                                <a:lnTo>
                                  <a:pt x="1227" y="1896"/>
                                </a:lnTo>
                                <a:lnTo>
                                  <a:pt x="1132" y="1916"/>
                                </a:lnTo>
                                <a:lnTo>
                                  <a:pt x="1032" y="1926"/>
                                </a:lnTo>
                                <a:lnTo>
                                  <a:pt x="1032" y="1926"/>
                                </a:lnTo>
                                <a:lnTo>
                                  <a:pt x="931" y="1926"/>
                                </a:lnTo>
                                <a:lnTo>
                                  <a:pt x="836" y="1921"/>
                                </a:lnTo>
                                <a:lnTo>
                                  <a:pt x="741" y="1901"/>
                                </a:lnTo>
                                <a:lnTo>
                                  <a:pt x="651" y="1876"/>
                                </a:lnTo>
                                <a:lnTo>
                                  <a:pt x="561" y="1841"/>
                                </a:lnTo>
                                <a:lnTo>
                                  <a:pt x="481" y="1796"/>
                                </a:lnTo>
                                <a:lnTo>
                                  <a:pt x="401" y="1746"/>
                                </a:lnTo>
                                <a:lnTo>
                                  <a:pt x="331" y="1686"/>
                                </a:lnTo>
                                <a:lnTo>
                                  <a:pt x="261" y="1621"/>
                                </a:lnTo>
                                <a:lnTo>
                                  <a:pt x="201" y="1551"/>
                                </a:lnTo>
                                <a:lnTo>
                                  <a:pt x="146" y="1476"/>
                                </a:lnTo>
                                <a:lnTo>
                                  <a:pt x="101" y="1396"/>
                                </a:lnTo>
                                <a:lnTo>
                                  <a:pt x="66" y="1311"/>
                                </a:lnTo>
                                <a:lnTo>
                                  <a:pt x="36" y="1215"/>
                                </a:lnTo>
                                <a:lnTo>
                                  <a:pt x="15" y="1120"/>
                                </a:lnTo>
                                <a:lnTo>
                                  <a:pt x="0" y="1025"/>
                                </a:lnTo>
                                <a:lnTo>
                                  <a:pt x="0" y="1025"/>
                                </a:lnTo>
                                <a:lnTo>
                                  <a:pt x="0" y="925"/>
                                </a:lnTo>
                                <a:lnTo>
                                  <a:pt x="10" y="830"/>
                                </a:lnTo>
                                <a:lnTo>
                                  <a:pt x="26" y="735"/>
                                </a:lnTo>
                                <a:lnTo>
                                  <a:pt x="56" y="645"/>
                                </a:lnTo>
                                <a:lnTo>
                                  <a:pt x="91" y="560"/>
                                </a:lnTo>
                                <a:lnTo>
                                  <a:pt x="136" y="475"/>
                                </a:lnTo>
                                <a:lnTo>
                                  <a:pt x="186" y="400"/>
                                </a:lnTo>
                                <a:lnTo>
                                  <a:pt x="241" y="330"/>
                                </a:lnTo>
                                <a:lnTo>
                                  <a:pt x="306" y="260"/>
                                </a:lnTo>
                                <a:lnTo>
                                  <a:pt x="381" y="200"/>
                                </a:lnTo>
                                <a:lnTo>
                                  <a:pt x="456" y="150"/>
                                </a:lnTo>
                                <a:lnTo>
                                  <a:pt x="536" y="105"/>
                                </a:lnTo>
                                <a:lnTo>
                                  <a:pt x="626" y="65"/>
                                </a:lnTo>
                                <a:lnTo>
                                  <a:pt x="716" y="35"/>
                                </a:lnTo>
                                <a:lnTo>
                                  <a:pt x="811" y="15"/>
                                </a:lnTo>
                                <a:lnTo>
                                  <a:pt x="911" y="5"/>
                                </a:lnTo>
                                <a:lnTo>
                                  <a:pt x="9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080"/>
                            <a:ext cx="92340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8" h="1911">
                                <a:moveTo>
                                  <a:pt x="901" y="0"/>
                                </a:moveTo>
                                <a:lnTo>
                                  <a:pt x="901" y="0"/>
                                </a:lnTo>
                                <a:lnTo>
                                  <a:pt x="1002" y="0"/>
                                </a:lnTo>
                                <a:lnTo>
                                  <a:pt x="1097" y="10"/>
                                </a:lnTo>
                                <a:lnTo>
                                  <a:pt x="1192" y="25"/>
                                </a:lnTo>
                                <a:lnTo>
                                  <a:pt x="1282" y="50"/>
                                </a:lnTo>
                                <a:lnTo>
                                  <a:pt x="1372" y="85"/>
                                </a:lnTo>
                                <a:lnTo>
                                  <a:pt x="1452" y="130"/>
                                </a:lnTo>
                                <a:lnTo>
                                  <a:pt x="1532" y="180"/>
                                </a:lnTo>
                                <a:lnTo>
                                  <a:pt x="1602" y="240"/>
                                </a:lnTo>
                                <a:lnTo>
                                  <a:pt x="1667" y="300"/>
                                </a:lnTo>
                                <a:lnTo>
                                  <a:pt x="1727" y="370"/>
                                </a:lnTo>
                                <a:lnTo>
                                  <a:pt x="1782" y="450"/>
                                </a:lnTo>
                                <a:lnTo>
                                  <a:pt x="1827" y="530"/>
                                </a:lnTo>
                                <a:lnTo>
                                  <a:pt x="1867" y="615"/>
                                </a:lnTo>
                                <a:lnTo>
                                  <a:pt x="1897" y="705"/>
                                </a:lnTo>
                                <a:lnTo>
                                  <a:pt x="1918" y="800"/>
                                </a:lnTo>
                                <a:lnTo>
                                  <a:pt x="1928" y="895"/>
                                </a:lnTo>
                                <a:lnTo>
                                  <a:pt x="1928" y="895"/>
                                </a:lnTo>
                                <a:lnTo>
                                  <a:pt x="1928" y="995"/>
                                </a:lnTo>
                                <a:lnTo>
                                  <a:pt x="1918" y="1090"/>
                                </a:lnTo>
                                <a:lnTo>
                                  <a:pt x="1902" y="1180"/>
                                </a:lnTo>
                                <a:lnTo>
                                  <a:pt x="1872" y="1270"/>
                                </a:lnTo>
                                <a:lnTo>
                                  <a:pt x="1837" y="1361"/>
                                </a:lnTo>
                                <a:lnTo>
                                  <a:pt x="1797" y="1441"/>
                                </a:lnTo>
                                <a:lnTo>
                                  <a:pt x="1747" y="1516"/>
                                </a:lnTo>
                                <a:lnTo>
                                  <a:pt x="1687" y="1591"/>
                                </a:lnTo>
                                <a:lnTo>
                                  <a:pt x="1622" y="1656"/>
                                </a:lnTo>
                                <a:lnTo>
                                  <a:pt x="1552" y="1716"/>
                                </a:lnTo>
                                <a:lnTo>
                                  <a:pt x="1477" y="1766"/>
                                </a:lnTo>
                                <a:lnTo>
                                  <a:pt x="1397" y="1811"/>
                                </a:lnTo>
                                <a:lnTo>
                                  <a:pt x="1307" y="1851"/>
                                </a:lnTo>
                                <a:lnTo>
                                  <a:pt x="1217" y="1881"/>
                                </a:lnTo>
                                <a:lnTo>
                                  <a:pt x="1122" y="1901"/>
                                </a:lnTo>
                                <a:lnTo>
                                  <a:pt x="1027" y="1911"/>
                                </a:lnTo>
                                <a:lnTo>
                                  <a:pt x="1027" y="1911"/>
                                </a:lnTo>
                                <a:lnTo>
                                  <a:pt x="926" y="1911"/>
                                </a:lnTo>
                                <a:lnTo>
                                  <a:pt x="831" y="1906"/>
                                </a:lnTo>
                                <a:lnTo>
                                  <a:pt x="736" y="1886"/>
                                </a:lnTo>
                                <a:lnTo>
                                  <a:pt x="646" y="1861"/>
                                </a:lnTo>
                                <a:lnTo>
                                  <a:pt x="556" y="1826"/>
                                </a:lnTo>
                                <a:lnTo>
                                  <a:pt x="476" y="1781"/>
                                </a:lnTo>
                                <a:lnTo>
                                  <a:pt x="396" y="1731"/>
                                </a:lnTo>
                                <a:lnTo>
                                  <a:pt x="326" y="1676"/>
                                </a:lnTo>
                                <a:lnTo>
                                  <a:pt x="261" y="1611"/>
                                </a:lnTo>
                                <a:lnTo>
                                  <a:pt x="201" y="1541"/>
                                </a:lnTo>
                                <a:lnTo>
                                  <a:pt x="146" y="1466"/>
                                </a:lnTo>
                                <a:lnTo>
                                  <a:pt x="101" y="1386"/>
                                </a:lnTo>
                                <a:lnTo>
                                  <a:pt x="61" y="1296"/>
                                </a:lnTo>
                                <a:lnTo>
                                  <a:pt x="36" y="1205"/>
                                </a:lnTo>
                                <a:lnTo>
                                  <a:pt x="11" y="1115"/>
                                </a:lnTo>
                                <a:lnTo>
                                  <a:pt x="0" y="1015"/>
                                </a:lnTo>
                                <a:lnTo>
                                  <a:pt x="0" y="1015"/>
                                </a:lnTo>
                                <a:lnTo>
                                  <a:pt x="0" y="920"/>
                                </a:lnTo>
                                <a:lnTo>
                                  <a:pt x="11" y="820"/>
                                </a:lnTo>
                                <a:lnTo>
                                  <a:pt x="26" y="730"/>
                                </a:lnTo>
                                <a:lnTo>
                                  <a:pt x="56" y="640"/>
                                </a:lnTo>
                                <a:lnTo>
                                  <a:pt x="91" y="555"/>
                                </a:lnTo>
                                <a:lnTo>
                                  <a:pt x="131" y="470"/>
                                </a:lnTo>
                                <a:lnTo>
                                  <a:pt x="181" y="395"/>
                                </a:lnTo>
                                <a:lnTo>
                                  <a:pt x="241" y="325"/>
                                </a:lnTo>
                                <a:lnTo>
                                  <a:pt x="306" y="255"/>
                                </a:lnTo>
                                <a:lnTo>
                                  <a:pt x="376" y="195"/>
                                </a:lnTo>
                                <a:lnTo>
                                  <a:pt x="451" y="145"/>
                                </a:lnTo>
                                <a:lnTo>
                                  <a:pt x="536" y="100"/>
                                </a:lnTo>
                                <a:lnTo>
                                  <a:pt x="621" y="60"/>
                                </a:lnTo>
                                <a:lnTo>
                                  <a:pt x="711" y="30"/>
                                </a:lnTo>
                                <a:lnTo>
                                  <a:pt x="806" y="10"/>
                                </a:lnTo>
                                <a:lnTo>
                                  <a:pt x="901" y="0"/>
                                </a:lnTo>
                                <a:lnTo>
                                  <a:pt x="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8080"/>
                            <a:ext cx="91836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" h="1901">
                                <a:moveTo>
                                  <a:pt x="895" y="5"/>
                                </a:moveTo>
                                <a:lnTo>
                                  <a:pt x="895" y="5"/>
                                </a:lnTo>
                                <a:lnTo>
                                  <a:pt x="996" y="0"/>
                                </a:lnTo>
                                <a:lnTo>
                                  <a:pt x="1091" y="10"/>
                                </a:lnTo>
                                <a:lnTo>
                                  <a:pt x="1186" y="30"/>
                                </a:lnTo>
                                <a:lnTo>
                                  <a:pt x="1276" y="55"/>
                                </a:lnTo>
                                <a:lnTo>
                                  <a:pt x="1361" y="90"/>
                                </a:lnTo>
                                <a:lnTo>
                                  <a:pt x="1441" y="130"/>
                                </a:lnTo>
                                <a:lnTo>
                                  <a:pt x="1521" y="180"/>
                                </a:lnTo>
                                <a:lnTo>
                                  <a:pt x="1591" y="240"/>
                                </a:lnTo>
                                <a:lnTo>
                                  <a:pt x="1656" y="300"/>
                                </a:lnTo>
                                <a:lnTo>
                                  <a:pt x="1716" y="370"/>
                                </a:lnTo>
                                <a:lnTo>
                                  <a:pt x="1771" y="445"/>
                                </a:lnTo>
                                <a:lnTo>
                                  <a:pt x="1816" y="530"/>
                                </a:lnTo>
                                <a:lnTo>
                                  <a:pt x="1856" y="615"/>
                                </a:lnTo>
                                <a:lnTo>
                                  <a:pt x="1881" y="700"/>
                                </a:lnTo>
                                <a:lnTo>
                                  <a:pt x="1907" y="795"/>
                                </a:lnTo>
                                <a:lnTo>
                                  <a:pt x="1917" y="895"/>
                                </a:lnTo>
                                <a:lnTo>
                                  <a:pt x="1917" y="895"/>
                                </a:lnTo>
                                <a:lnTo>
                                  <a:pt x="1917" y="990"/>
                                </a:lnTo>
                                <a:lnTo>
                                  <a:pt x="1907" y="1085"/>
                                </a:lnTo>
                                <a:lnTo>
                                  <a:pt x="1891" y="1175"/>
                                </a:lnTo>
                                <a:lnTo>
                                  <a:pt x="1861" y="1265"/>
                                </a:lnTo>
                                <a:lnTo>
                                  <a:pt x="1826" y="1351"/>
                                </a:lnTo>
                                <a:lnTo>
                                  <a:pt x="1786" y="1436"/>
                                </a:lnTo>
                                <a:lnTo>
                                  <a:pt x="1736" y="1511"/>
                                </a:lnTo>
                                <a:lnTo>
                                  <a:pt x="1676" y="1581"/>
                                </a:lnTo>
                                <a:lnTo>
                                  <a:pt x="1611" y="1646"/>
                                </a:lnTo>
                                <a:lnTo>
                                  <a:pt x="1541" y="1706"/>
                                </a:lnTo>
                                <a:lnTo>
                                  <a:pt x="1466" y="1761"/>
                                </a:lnTo>
                                <a:lnTo>
                                  <a:pt x="1386" y="1806"/>
                                </a:lnTo>
                                <a:lnTo>
                                  <a:pt x="1301" y="1841"/>
                                </a:lnTo>
                                <a:lnTo>
                                  <a:pt x="1211" y="1871"/>
                                </a:lnTo>
                                <a:lnTo>
                                  <a:pt x="1116" y="1891"/>
                                </a:lnTo>
                                <a:lnTo>
                                  <a:pt x="1016" y="1901"/>
                                </a:lnTo>
                                <a:lnTo>
                                  <a:pt x="1016" y="1901"/>
                                </a:lnTo>
                                <a:lnTo>
                                  <a:pt x="920" y="1901"/>
                                </a:lnTo>
                                <a:lnTo>
                                  <a:pt x="825" y="1896"/>
                                </a:lnTo>
                                <a:lnTo>
                                  <a:pt x="730" y="1876"/>
                                </a:lnTo>
                                <a:lnTo>
                                  <a:pt x="640" y="1851"/>
                                </a:lnTo>
                                <a:lnTo>
                                  <a:pt x="555" y="1816"/>
                                </a:lnTo>
                                <a:lnTo>
                                  <a:pt x="470" y="1771"/>
                                </a:lnTo>
                                <a:lnTo>
                                  <a:pt x="395" y="1721"/>
                                </a:lnTo>
                                <a:lnTo>
                                  <a:pt x="325" y="1666"/>
                                </a:lnTo>
                                <a:lnTo>
                                  <a:pt x="255" y="1601"/>
                                </a:lnTo>
                                <a:lnTo>
                                  <a:pt x="195" y="1531"/>
                                </a:lnTo>
                                <a:lnTo>
                                  <a:pt x="145" y="1456"/>
                                </a:lnTo>
                                <a:lnTo>
                                  <a:pt x="100" y="1376"/>
                                </a:lnTo>
                                <a:lnTo>
                                  <a:pt x="60" y="1290"/>
                                </a:lnTo>
                                <a:lnTo>
                                  <a:pt x="30" y="1200"/>
                                </a:lnTo>
                                <a:lnTo>
                                  <a:pt x="10" y="1110"/>
                                </a:lnTo>
                                <a:lnTo>
                                  <a:pt x="0" y="1010"/>
                                </a:lnTo>
                                <a:lnTo>
                                  <a:pt x="0" y="1010"/>
                                </a:lnTo>
                                <a:lnTo>
                                  <a:pt x="0" y="915"/>
                                </a:lnTo>
                                <a:lnTo>
                                  <a:pt x="5" y="820"/>
                                </a:lnTo>
                                <a:lnTo>
                                  <a:pt x="25" y="725"/>
                                </a:lnTo>
                                <a:lnTo>
                                  <a:pt x="50" y="640"/>
                                </a:lnTo>
                                <a:lnTo>
                                  <a:pt x="85" y="550"/>
                                </a:lnTo>
                                <a:lnTo>
                                  <a:pt x="130" y="470"/>
                                </a:lnTo>
                                <a:lnTo>
                                  <a:pt x="180" y="395"/>
                                </a:lnTo>
                                <a:lnTo>
                                  <a:pt x="240" y="325"/>
                                </a:lnTo>
                                <a:lnTo>
                                  <a:pt x="300" y="260"/>
                                </a:lnTo>
                                <a:lnTo>
                                  <a:pt x="370" y="200"/>
                                </a:lnTo>
                                <a:lnTo>
                                  <a:pt x="450" y="145"/>
                                </a:lnTo>
                                <a:lnTo>
                                  <a:pt x="530" y="100"/>
                                </a:lnTo>
                                <a:lnTo>
                                  <a:pt x="615" y="65"/>
                                </a:lnTo>
                                <a:lnTo>
                                  <a:pt x="705" y="35"/>
                                </a:lnTo>
                                <a:lnTo>
                                  <a:pt x="800" y="15"/>
                                </a:lnTo>
                                <a:lnTo>
                                  <a:pt x="895" y="5"/>
                                </a:lnTo>
                                <a:lnTo>
                                  <a:pt x="89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880"/>
                            <a:ext cx="91296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7" h="1891">
                                <a:moveTo>
                                  <a:pt x="890" y="0"/>
                                </a:moveTo>
                                <a:lnTo>
                                  <a:pt x="890" y="0"/>
                                </a:lnTo>
                                <a:lnTo>
                                  <a:pt x="991" y="0"/>
                                </a:lnTo>
                                <a:lnTo>
                                  <a:pt x="1086" y="5"/>
                                </a:lnTo>
                                <a:lnTo>
                                  <a:pt x="1176" y="25"/>
                                </a:lnTo>
                                <a:lnTo>
                                  <a:pt x="1266" y="50"/>
                                </a:lnTo>
                                <a:lnTo>
                                  <a:pt x="1351" y="85"/>
                                </a:lnTo>
                                <a:lnTo>
                                  <a:pt x="1436" y="130"/>
                                </a:lnTo>
                                <a:lnTo>
                                  <a:pt x="1511" y="180"/>
                                </a:lnTo>
                                <a:lnTo>
                                  <a:pt x="1581" y="235"/>
                                </a:lnTo>
                                <a:lnTo>
                                  <a:pt x="1646" y="300"/>
                                </a:lnTo>
                                <a:lnTo>
                                  <a:pt x="1706" y="365"/>
                                </a:lnTo>
                                <a:lnTo>
                                  <a:pt x="1761" y="440"/>
                                </a:lnTo>
                                <a:lnTo>
                                  <a:pt x="1806" y="520"/>
                                </a:lnTo>
                                <a:lnTo>
                                  <a:pt x="1841" y="605"/>
                                </a:lnTo>
                                <a:lnTo>
                                  <a:pt x="1871" y="695"/>
                                </a:lnTo>
                                <a:lnTo>
                                  <a:pt x="1891" y="790"/>
                                </a:lnTo>
                                <a:lnTo>
                                  <a:pt x="1907" y="885"/>
                                </a:lnTo>
                                <a:lnTo>
                                  <a:pt x="1907" y="885"/>
                                </a:lnTo>
                                <a:lnTo>
                                  <a:pt x="1907" y="980"/>
                                </a:lnTo>
                                <a:lnTo>
                                  <a:pt x="1897" y="1075"/>
                                </a:lnTo>
                                <a:lnTo>
                                  <a:pt x="1881" y="1165"/>
                                </a:lnTo>
                                <a:lnTo>
                                  <a:pt x="1851" y="1255"/>
                                </a:lnTo>
                                <a:lnTo>
                                  <a:pt x="1816" y="1341"/>
                                </a:lnTo>
                                <a:lnTo>
                                  <a:pt x="1776" y="1421"/>
                                </a:lnTo>
                                <a:lnTo>
                                  <a:pt x="1726" y="1501"/>
                                </a:lnTo>
                                <a:lnTo>
                                  <a:pt x="1666" y="1571"/>
                                </a:lnTo>
                                <a:lnTo>
                                  <a:pt x="1601" y="1636"/>
                                </a:lnTo>
                                <a:lnTo>
                                  <a:pt x="1536" y="1696"/>
                                </a:lnTo>
                                <a:lnTo>
                                  <a:pt x="1456" y="1746"/>
                                </a:lnTo>
                                <a:lnTo>
                                  <a:pt x="1376" y="1791"/>
                                </a:lnTo>
                                <a:lnTo>
                                  <a:pt x="1291" y="1826"/>
                                </a:lnTo>
                                <a:lnTo>
                                  <a:pt x="1201" y="1856"/>
                                </a:lnTo>
                                <a:lnTo>
                                  <a:pt x="1111" y="1876"/>
                                </a:lnTo>
                                <a:lnTo>
                                  <a:pt x="1011" y="1886"/>
                                </a:lnTo>
                                <a:lnTo>
                                  <a:pt x="1011" y="1886"/>
                                </a:lnTo>
                                <a:lnTo>
                                  <a:pt x="915" y="1891"/>
                                </a:lnTo>
                                <a:lnTo>
                                  <a:pt x="820" y="1881"/>
                                </a:lnTo>
                                <a:lnTo>
                                  <a:pt x="725" y="1861"/>
                                </a:lnTo>
                                <a:lnTo>
                                  <a:pt x="635" y="1836"/>
                                </a:lnTo>
                                <a:lnTo>
                                  <a:pt x="550" y="1801"/>
                                </a:lnTo>
                                <a:lnTo>
                                  <a:pt x="470" y="1761"/>
                                </a:lnTo>
                                <a:lnTo>
                                  <a:pt x="390" y="1711"/>
                                </a:lnTo>
                                <a:lnTo>
                                  <a:pt x="320" y="1651"/>
                                </a:lnTo>
                                <a:lnTo>
                                  <a:pt x="255" y="1591"/>
                                </a:lnTo>
                                <a:lnTo>
                                  <a:pt x="195" y="1521"/>
                                </a:lnTo>
                                <a:lnTo>
                                  <a:pt x="145" y="1446"/>
                                </a:lnTo>
                                <a:lnTo>
                                  <a:pt x="95" y="1366"/>
                                </a:lnTo>
                                <a:lnTo>
                                  <a:pt x="60" y="1280"/>
                                </a:lnTo>
                                <a:lnTo>
                                  <a:pt x="30" y="1190"/>
                                </a:lnTo>
                                <a:lnTo>
                                  <a:pt x="10" y="1100"/>
                                </a:lnTo>
                                <a:lnTo>
                                  <a:pt x="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905"/>
                                </a:lnTo>
                                <a:lnTo>
                                  <a:pt x="5" y="810"/>
                                </a:lnTo>
                                <a:lnTo>
                                  <a:pt x="25" y="720"/>
                                </a:lnTo>
                                <a:lnTo>
                                  <a:pt x="50" y="630"/>
                                </a:lnTo>
                                <a:lnTo>
                                  <a:pt x="85" y="545"/>
                                </a:lnTo>
                                <a:lnTo>
                                  <a:pt x="130" y="465"/>
                                </a:lnTo>
                                <a:lnTo>
                                  <a:pt x="180" y="390"/>
                                </a:lnTo>
                                <a:lnTo>
                                  <a:pt x="235" y="320"/>
                                </a:lnTo>
                                <a:lnTo>
                                  <a:pt x="300" y="255"/>
                                </a:lnTo>
                                <a:lnTo>
                                  <a:pt x="370" y="195"/>
                                </a:lnTo>
                                <a:lnTo>
                                  <a:pt x="445" y="140"/>
                                </a:lnTo>
                                <a:lnTo>
                                  <a:pt x="525" y="95"/>
                                </a:lnTo>
                                <a:lnTo>
                                  <a:pt x="610" y="60"/>
                                </a:lnTo>
                                <a:lnTo>
                                  <a:pt x="700" y="30"/>
                                </a:lnTo>
                                <a:lnTo>
                                  <a:pt x="795" y="10"/>
                                </a:lnTo>
                                <a:lnTo>
                                  <a:pt x="890" y="0"/>
                                </a:lnTo>
                                <a:lnTo>
                                  <a:pt x="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9880"/>
                            <a:ext cx="91116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881">
                                <a:moveTo>
                                  <a:pt x="890" y="0"/>
                                </a:moveTo>
                                <a:lnTo>
                                  <a:pt x="890" y="0"/>
                                </a:lnTo>
                                <a:lnTo>
                                  <a:pt x="991" y="0"/>
                                </a:lnTo>
                                <a:lnTo>
                                  <a:pt x="1086" y="10"/>
                                </a:lnTo>
                                <a:lnTo>
                                  <a:pt x="1176" y="25"/>
                                </a:lnTo>
                                <a:lnTo>
                                  <a:pt x="1266" y="55"/>
                                </a:lnTo>
                                <a:lnTo>
                                  <a:pt x="1351" y="85"/>
                                </a:lnTo>
                                <a:lnTo>
                                  <a:pt x="1431" y="130"/>
                                </a:lnTo>
                                <a:lnTo>
                                  <a:pt x="1506" y="180"/>
                                </a:lnTo>
                                <a:lnTo>
                                  <a:pt x="1581" y="235"/>
                                </a:lnTo>
                                <a:lnTo>
                                  <a:pt x="1646" y="300"/>
                                </a:lnTo>
                                <a:lnTo>
                                  <a:pt x="1701" y="365"/>
                                </a:lnTo>
                                <a:lnTo>
                                  <a:pt x="1756" y="440"/>
                                </a:lnTo>
                                <a:lnTo>
                                  <a:pt x="1801" y="520"/>
                                </a:lnTo>
                                <a:lnTo>
                                  <a:pt x="1836" y="605"/>
                                </a:lnTo>
                                <a:lnTo>
                                  <a:pt x="1866" y="695"/>
                                </a:lnTo>
                                <a:lnTo>
                                  <a:pt x="1886" y="785"/>
                                </a:lnTo>
                                <a:lnTo>
                                  <a:pt x="1897" y="880"/>
                                </a:lnTo>
                                <a:lnTo>
                                  <a:pt x="1897" y="880"/>
                                </a:lnTo>
                                <a:lnTo>
                                  <a:pt x="1902" y="975"/>
                                </a:lnTo>
                                <a:lnTo>
                                  <a:pt x="1892" y="1070"/>
                                </a:lnTo>
                                <a:lnTo>
                                  <a:pt x="1871" y="1160"/>
                                </a:lnTo>
                                <a:lnTo>
                                  <a:pt x="1846" y="1250"/>
                                </a:lnTo>
                                <a:lnTo>
                                  <a:pt x="1811" y="1336"/>
                                </a:lnTo>
                                <a:lnTo>
                                  <a:pt x="1771" y="1416"/>
                                </a:lnTo>
                                <a:lnTo>
                                  <a:pt x="1721" y="1491"/>
                                </a:lnTo>
                                <a:lnTo>
                                  <a:pt x="1661" y="1561"/>
                                </a:lnTo>
                                <a:lnTo>
                                  <a:pt x="1601" y="1626"/>
                                </a:lnTo>
                                <a:lnTo>
                                  <a:pt x="1531" y="1686"/>
                                </a:lnTo>
                                <a:lnTo>
                                  <a:pt x="1456" y="1736"/>
                                </a:lnTo>
                                <a:lnTo>
                                  <a:pt x="1376" y="1781"/>
                                </a:lnTo>
                                <a:lnTo>
                                  <a:pt x="1291" y="1821"/>
                                </a:lnTo>
                                <a:lnTo>
                                  <a:pt x="1201" y="1846"/>
                                </a:lnTo>
                                <a:lnTo>
                                  <a:pt x="1106" y="1866"/>
                                </a:lnTo>
                                <a:lnTo>
                                  <a:pt x="1011" y="1876"/>
                                </a:lnTo>
                                <a:lnTo>
                                  <a:pt x="1011" y="1876"/>
                                </a:lnTo>
                                <a:lnTo>
                                  <a:pt x="915" y="1881"/>
                                </a:lnTo>
                                <a:lnTo>
                                  <a:pt x="820" y="1871"/>
                                </a:lnTo>
                                <a:lnTo>
                                  <a:pt x="725" y="1856"/>
                                </a:lnTo>
                                <a:lnTo>
                                  <a:pt x="635" y="1826"/>
                                </a:lnTo>
                                <a:lnTo>
                                  <a:pt x="550" y="1791"/>
                                </a:lnTo>
                                <a:lnTo>
                                  <a:pt x="470" y="1751"/>
                                </a:lnTo>
                                <a:lnTo>
                                  <a:pt x="395" y="1701"/>
                                </a:lnTo>
                                <a:lnTo>
                                  <a:pt x="325" y="1646"/>
                                </a:lnTo>
                                <a:lnTo>
                                  <a:pt x="260" y="1581"/>
                                </a:lnTo>
                                <a:lnTo>
                                  <a:pt x="200" y="1516"/>
                                </a:lnTo>
                                <a:lnTo>
                                  <a:pt x="145" y="1441"/>
                                </a:lnTo>
                                <a:lnTo>
                                  <a:pt x="100" y="1361"/>
                                </a:lnTo>
                                <a:lnTo>
                                  <a:pt x="65" y="1275"/>
                                </a:lnTo>
                                <a:lnTo>
                                  <a:pt x="35" y="1185"/>
                                </a:lnTo>
                                <a:lnTo>
                                  <a:pt x="15" y="1095"/>
                                </a:lnTo>
                                <a:lnTo>
                                  <a:pt x="5" y="1000"/>
                                </a:lnTo>
                                <a:lnTo>
                                  <a:pt x="5" y="1000"/>
                                </a:lnTo>
                                <a:lnTo>
                                  <a:pt x="0" y="900"/>
                                </a:lnTo>
                                <a:lnTo>
                                  <a:pt x="10" y="810"/>
                                </a:lnTo>
                                <a:lnTo>
                                  <a:pt x="30" y="715"/>
                                </a:lnTo>
                                <a:lnTo>
                                  <a:pt x="55" y="630"/>
                                </a:lnTo>
                                <a:lnTo>
                                  <a:pt x="90" y="545"/>
                                </a:lnTo>
                                <a:lnTo>
                                  <a:pt x="130" y="465"/>
                                </a:lnTo>
                                <a:lnTo>
                                  <a:pt x="180" y="390"/>
                                </a:lnTo>
                                <a:lnTo>
                                  <a:pt x="240" y="320"/>
                                </a:lnTo>
                                <a:lnTo>
                                  <a:pt x="300" y="255"/>
                                </a:lnTo>
                                <a:lnTo>
                                  <a:pt x="370" y="195"/>
                                </a:lnTo>
                                <a:lnTo>
                                  <a:pt x="445" y="145"/>
                                </a:lnTo>
                                <a:lnTo>
                                  <a:pt x="525" y="100"/>
                                </a:lnTo>
                                <a:lnTo>
                                  <a:pt x="610" y="60"/>
                                </a:lnTo>
                                <a:lnTo>
                                  <a:pt x="700" y="35"/>
                                </a:lnTo>
                                <a:lnTo>
                                  <a:pt x="795" y="15"/>
                                </a:lnTo>
                                <a:lnTo>
                                  <a:pt x="890" y="0"/>
                                </a:lnTo>
                                <a:lnTo>
                                  <a:pt x="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1680"/>
                            <a:ext cx="90360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1866">
                                <a:moveTo>
                                  <a:pt x="885" y="0"/>
                                </a:moveTo>
                                <a:lnTo>
                                  <a:pt x="885" y="0"/>
                                </a:lnTo>
                                <a:lnTo>
                                  <a:pt x="981" y="0"/>
                                </a:lnTo>
                                <a:lnTo>
                                  <a:pt x="1076" y="5"/>
                                </a:lnTo>
                                <a:lnTo>
                                  <a:pt x="1171" y="25"/>
                                </a:lnTo>
                                <a:lnTo>
                                  <a:pt x="1256" y="50"/>
                                </a:lnTo>
                                <a:lnTo>
                                  <a:pt x="1341" y="85"/>
                                </a:lnTo>
                                <a:lnTo>
                                  <a:pt x="1421" y="125"/>
                                </a:lnTo>
                                <a:lnTo>
                                  <a:pt x="1501" y="175"/>
                                </a:lnTo>
                                <a:lnTo>
                                  <a:pt x="1571" y="230"/>
                                </a:lnTo>
                                <a:lnTo>
                                  <a:pt x="1636" y="295"/>
                                </a:lnTo>
                                <a:lnTo>
                                  <a:pt x="1691" y="360"/>
                                </a:lnTo>
                                <a:lnTo>
                                  <a:pt x="1746" y="435"/>
                                </a:lnTo>
                                <a:lnTo>
                                  <a:pt x="1791" y="515"/>
                                </a:lnTo>
                                <a:lnTo>
                                  <a:pt x="1826" y="600"/>
                                </a:lnTo>
                                <a:lnTo>
                                  <a:pt x="1856" y="685"/>
                                </a:lnTo>
                                <a:lnTo>
                                  <a:pt x="1876" y="780"/>
                                </a:lnTo>
                                <a:lnTo>
                                  <a:pt x="1887" y="875"/>
                                </a:lnTo>
                                <a:lnTo>
                                  <a:pt x="1887" y="875"/>
                                </a:lnTo>
                                <a:lnTo>
                                  <a:pt x="1887" y="970"/>
                                </a:lnTo>
                                <a:lnTo>
                                  <a:pt x="1882" y="1060"/>
                                </a:lnTo>
                                <a:lnTo>
                                  <a:pt x="1861" y="1150"/>
                                </a:lnTo>
                                <a:lnTo>
                                  <a:pt x="1836" y="1240"/>
                                </a:lnTo>
                                <a:lnTo>
                                  <a:pt x="1801" y="1326"/>
                                </a:lnTo>
                                <a:lnTo>
                                  <a:pt x="1761" y="1406"/>
                                </a:lnTo>
                                <a:lnTo>
                                  <a:pt x="1711" y="1481"/>
                                </a:lnTo>
                                <a:lnTo>
                                  <a:pt x="1651" y="1551"/>
                                </a:lnTo>
                                <a:lnTo>
                                  <a:pt x="1591" y="1616"/>
                                </a:lnTo>
                                <a:lnTo>
                                  <a:pt x="1521" y="1671"/>
                                </a:lnTo>
                                <a:lnTo>
                                  <a:pt x="1446" y="1726"/>
                                </a:lnTo>
                                <a:lnTo>
                                  <a:pt x="1366" y="1766"/>
                                </a:lnTo>
                                <a:lnTo>
                                  <a:pt x="1281" y="1806"/>
                                </a:lnTo>
                                <a:lnTo>
                                  <a:pt x="1191" y="1831"/>
                                </a:lnTo>
                                <a:lnTo>
                                  <a:pt x="1101" y="1851"/>
                                </a:lnTo>
                                <a:lnTo>
                                  <a:pt x="1006" y="1866"/>
                                </a:lnTo>
                                <a:lnTo>
                                  <a:pt x="1006" y="1866"/>
                                </a:lnTo>
                                <a:lnTo>
                                  <a:pt x="905" y="1866"/>
                                </a:lnTo>
                                <a:lnTo>
                                  <a:pt x="815" y="1856"/>
                                </a:lnTo>
                                <a:lnTo>
                                  <a:pt x="720" y="1841"/>
                                </a:lnTo>
                                <a:lnTo>
                                  <a:pt x="630" y="1811"/>
                                </a:lnTo>
                                <a:lnTo>
                                  <a:pt x="550" y="1781"/>
                                </a:lnTo>
                                <a:lnTo>
                                  <a:pt x="465" y="1736"/>
                                </a:lnTo>
                                <a:lnTo>
                                  <a:pt x="390" y="1686"/>
                                </a:lnTo>
                                <a:lnTo>
                                  <a:pt x="320" y="1631"/>
                                </a:lnTo>
                                <a:lnTo>
                                  <a:pt x="255" y="1571"/>
                                </a:lnTo>
                                <a:lnTo>
                                  <a:pt x="195" y="1501"/>
                                </a:lnTo>
                                <a:lnTo>
                                  <a:pt x="145" y="1426"/>
                                </a:lnTo>
                                <a:lnTo>
                                  <a:pt x="100" y="1351"/>
                                </a:lnTo>
                                <a:lnTo>
                                  <a:pt x="65" y="1265"/>
                                </a:lnTo>
                                <a:lnTo>
                                  <a:pt x="35" y="1175"/>
                                </a:lnTo>
                                <a:lnTo>
                                  <a:pt x="15" y="1085"/>
                                </a:lnTo>
                                <a:lnTo>
                                  <a:pt x="5" y="990"/>
                                </a:lnTo>
                                <a:lnTo>
                                  <a:pt x="5" y="990"/>
                                </a:lnTo>
                                <a:lnTo>
                                  <a:pt x="0" y="895"/>
                                </a:lnTo>
                                <a:lnTo>
                                  <a:pt x="10" y="800"/>
                                </a:lnTo>
                                <a:lnTo>
                                  <a:pt x="30" y="710"/>
                                </a:lnTo>
                                <a:lnTo>
                                  <a:pt x="55" y="620"/>
                                </a:lnTo>
                                <a:lnTo>
                                  <a:pt x="90" y="540"/>
                                </a:lnTo>
                                <a:lnTo>
                                  <a:pt x="130" y="460"/>
                                </a:lnTo>
                                <a:lnTo>
                                  <a:pt x="180" y="385"/>
                                </a:lnTo>
                                <a:lnTo>
                                  <a:pt x="235" y="315"/>
                                </a:lnTo>
                                <a:lnTo>
                                  <a:pt x="300" y="250"/>
                                </a:lnTo>
                                <a:lnTo>
                                  <a:pt x="370" y="190"/>
                                </a:lnTo>
                                <a:lnTo>
                                  <a:pt x="445" y="140"/>
                                </a:lnTo>
                                <a:lnTo>
                                  <a:pt x="525" y="95"/>
                                </a:lnTo>
                                <a:lnTo>
                                  <a:pt x="610" y="60"/>
                                </a:lnTo>
                                <a:lnTo>
                                  <a:pt x="695" y="30"/>
                                </a:lnTo>
                                <a:lnTo>
                                  <a:pt x="790" y="10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1680"/>
                            <a:ext cx="89928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1856">
                                <a:moveTo>
                                  <a:pt x="880" y="0"/>
                                </a:moveTo>
                                <a:lnTo>
                                  <a:pt x="880" y="0"/>
                                </a:lnTo>
                                <a:lnTo>
                                  <a:pt x="976" y="0"/>
                                </a:lnTo>
                                <a:lnTo>
                                  <a:pt x="1071" y="10"/>
                                </a:lnTo>
                                <a:lnTo>
                                  <a:pt x="1161" y="25"/>
                                </a:lnTo>
                                <a:lnTo>
                                  <a:pt x="1251" y="50"/>
                                </a:lnTo>
                                <a:lnTo>
                                  <a:pt x="1336" y="85"/>
                                </a:lnTo>
                                <a:lnTo>
                                  <a:pt x="1416" y="125"/>
                                </a:lnTo>
                                <a:lnTo>
                                  <a:pt x="1491" y="175"/>
                                </a:lnTo>
                                <a:lnTo>
                                  <a:pt x="1561" y="230"/>
                                </a:lnTo>
                                <a:lnTo>
                                  <a:pt x="1626" y="295"/>
                                </a:lnTo>
                                <a:lnTo>
                                  <a:pt x="1681" y="360"/>
                                </a:lnTo>
                                <a:lnTo>
                                  <a:pt x="1736" y="435"/>
                                </a:lnTo>
                                <a:lnTo>
                                  <a:pt x="1781" y="515"/>
                                </a:lnTo>
                                <a:lnTo>
                                  <a:pt x="1816" y="595"/>
                                </a:lnTo>
                                <a:lnTo>
                                  <a:pt x="1846" y="685"/>
                                </a:lnTo>
                                <a:lnTo>
                                  <a:pt x="1866" y="775"/>
                                </a:lnTo>
                                <a:lnTo>
                                  <a:pt x="1877" y="870"/>
                                </a:lnTo>
                                <a:lnTo>
                                  <a:pt x="1877" y="870"/>
                                </a:lnTo>
                                <a:lnTo>
                                  <a:pt x="1877" y="965"/>
                                </a:lnTo>
                                <a:lnTo>
                                  <a:pt x="1872" y="1055"/>
                                </a:lnTo>
                                <a:lnTo>
                                  <a:pt x="1851" y="1145"/>
                                </a:lnTo>
                                <a:lnTo>
                                  <a:pt x="1826" y="1235"/>
                                </a:lnTo>
                                <a:lnTo>
                                  <a:pt x="1791" y="1321"/>
                                </a:lnTo>
                                <a:lnTo>
                                  <a:pt x="1751" y="1396"/>
                                </a:lnTo>
                                <a:lnTo>
                                  <a:pt x="1701" y="1471"/>
                                </a:lnTo>
                                <a:lnTo>
                                  <a:pt x="1641" y="1541"/>
                                </a:lnTo>
                                <a:lnTo>
                                  <a:pt x="1581" y="1606"/>
                                </a:lnTo>
                                <a:lnTo>
                                  <a:pt x="1511" y="1666"/>
                                </a:lnTo>
                                <a:lnTo>
                                  <a:pt x="1436" y="1716"/>
                                </a:lnTo>
                                <a:lnTo>
                                  <a:pt x="1356" y="1761"/>
                                </a:lnTo>
                                <a:lnTo>
                                  <a:pt x="1276" y="1796"/>
                                </a:lnTo>
                                <a:lnTo>
                                  <a:pt x="1186" y="1826"/>
                                </a:lnTo>
                                <a:lnTo>
                                  <a:pt x="1096" y="1846"/>
                                </a:lnTo>
                                <a:lnTo>
                                  <a:pt x="996" y="1856"/>
                                </a:lnTo>
                                <a:lnTo>
                                  <a:pt x="996" y="1856"/>
                                </a:lnTo>
                                <a:lnTo>
                                  <a:pt x="900" y="1856"/>
                                </a:lnTo>
                                <a:lnTo>
                                  <a:pt x="805" y="1846"/>
                                </a:lnTo>
                                <a:lnTo>
                                  <a:pt x="715" y="1831"/>
                                </a:lnTo>
                                <a:lnTo>
                                  <a:pt x="630" y="1806"/>
                                </a:lnTo>
                                <a:lnTo>
                                  <a:pt x="545" y="1771"/>
                                </a:lnTo>
                                <a:lnTo>
                                  <a:pt x="465" y="1731"/>
                                </a:lnTo>
                                <a:lnTo>
                                  <a:pt x="390" y="1681"/>
                                </a:lnTo>
                                <a:lnTo>
                                  <a:pt x="320" y="1626"/>
                                </a:lnTo>
                                <a:lnTo>
                                  <a:pt x="255" y="1561"/>
                                </a:lnTo>
                                <a:lnTo>
                                  <a:pt x="195" y="1496"/>
                                </a:lnTo>
                                <a:lnTo>
                                  <a:pt x="145" y="1421"/>
                                </a:lnTo>
                                <a:lnTo>
                                  <a:pt x="100" y="1341"/>
                                </a:lnTo>
                                <a:lnTo>
                                  <a:pt x="60" y="1260"/>
                                </a:lnTo>
                                <a:lnTo>
                                  <a:pt x="35" y="1170"/>
                                </a:lnTo>
                                <a:lnTo>
                                  <a:pt x="15" y="1080"/>
                                </a:lnTo>
                                <a:lnTo>
                                  <a:pt x="0" y="985"/>
                                </a:lnTo>
                                <a:lnTo>
                                  <a:pt x="0" y="985"/>
                                </a:lnTo>
                                <a:lnTo>
                                  <a:pt x="0" y="890"/>
                                </a:lnTo>
                                <a:lnTo>
                                  <a:pt x="10" y="800"/>
                                </a:lnTo>
                                <a:lnTo>
                                  <a:pt x="25" y="710"/>
                                </a:lnTo>
                                <a:lnTo>
                                  <a:pt x="55" y="620"/>
                                </a:lnTo>
                                <a:lnTo>
                                  <a:pt x="85" y="535"/>
                                </a:lnTo>
                                <a:lnTo>
                                  <a:pt x="130" y="460"/>
                                </a:lnTo>
                                <a:lnTo>
                                  <a:pt x="180" y="385"/>
                                </a:lnTo>
                                <a:lnTo>
                                  <a:pt x="235" y="315"/>
                                </a:lnTo>
                                <a:lnTo>
                                  <a:pt x="300" y="250"/>
                                </a:lnTo>
                                <a:lnTo>
                                  <a:pt x="365" y="190"/>
                                </a:lnTo>
                                <a:lnTo>
                                  <a:pt x="440" y="140"/>
                                </a:lnTo>
                                <a:lnTo>
                                  <a:pt x="520" y="95"/>
                                </a:lnTo>
                                <a:lnTo>
                                  <a:pt x="605" y="60"/>
                                </a:lnTo>
                                <a:lnTo>
                                  <a:pt x="690" y="30"/>
                                </a:lnTo>
                                <a:lnTo>
                                  <a:pt x="785" y="10"/>
                                </a:lnTo>
                                <a:lnTo>
                                  <a:pt x="880" y="0"/>
                                </a:lnTo>
                                <a:lnTo>
                                  <a:pt x="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3480"/>
                            <a:ext cx="89424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1841">
                                <a:moveTo>
                                  <a:pt x="875" y="0"/>
                                </a:moveTo>
                                <a:lnTo>
                                  <a:pt x="875" y="0"/>
                                </a:lnTo>
                                <a:lnTo>
                                  <a:pt x="971" y="0"/>
                                </a:lnTo>
                                <a:lnTo>
                                  <a:pt x="1066" y="5"/>
                                </a:lnTo>
                                <a:lnTo>
                                  <a:pt x="1156" y="25"/>
                                </a:lnTo>
                                <a:lnTo>
                                  <a:pt x="1241" y="50"/>
                                </a:lnTo>
                                <a:lnTo>
                                  <a:pt x="1326" y="80"/>
                                </a:lnTo>
                                <a:lnTo>
                                  <a:pt x="1406" y="125"/>
                                </a:lnTo>
                                <a:lnTo>
                                  <a:pt x="1481" y="170"/>
                                </a:lnTo>
                                <a:lnTo>
                                  <a:pt x="1551" y="230"/>
                                </a:lnTo>
                                <a:lnTo>
                                  <a:pt x="1616" y="290"/>
                                </a:lnTo>
                                <a:lnTo>
                                  <a:pt x="1671" y="355"/>
                                </a:lnTo>
                                <a:lnTo>
                                  <a:pt x="1726" y="430"/>
                                </a:lnTo>
                                <a:lnTo>
                                  <a:pt x="1771" y="510"/>
                                </a:lnTo>
                                <a:lnTo>
                                  <a:pt x="1806" y="590"/>
                                </a:lnTo>
                                <a:lnTo>
                                  <a:pt x="1836" y="675"/>
                                </a:lnTo>
                                <a:lnTo>
                                  <a:pt x="1856" y="765"/>
                                </a:lnTo>
                                <a:lnTo>
                                  <a:pt x="1867" y="860"/>
                                </a:lnTo>
                                <a:lnTo>
                                  <a:pt x="1867" y="860"/>
                                </a:lnTo>
                                <a:lnTo>
                                  <a:pt x="1867" y="955"/>
                                </a:lnTo>
                                <a:lnTo>
                                  <a:pt x="1856" y="1050"/>
                                </a:lnTo>
                                <a:lnTo>
                                  <a:pt x="1841" y="1135"/>
                                </a:lnTo>
                                <a:lnTo>
                                  <a:pt x="1816" y="1225"/>
                                </a:lnTo>
                                <a:lnTo>
                                  <a:pt x="1781" y="1306"/>
                                </a:lnTo>
                                <a:lnTo>
                                  <a:pt x="1741" y="1386"/>
                                </a:lnTo>
                                <a:lnTo>
                                  <a:pt x="1691" y="1461"/>
                                </a:lnTo>
                                <a:lnTo>
                                  <a:pt x="1636" y="1531"/>
                                </a:lnTo>
                                <a:lnTo>
                                  <a:pt x="1571" y="1591"/>
                                </a:lnTo>
                                <a:lnTo>
                                  <a:pt x="1501" y="1651"/>
                                </a:lnTo>
                                <a:lnTo>
                                  <a:pt x="1431" y="1701"/>
                                </a:lnTo>
                                <a:lnTo>
                                  <a:pt x="1351" y="1746"/>
                                </a:lnTo>
                                <a:lnTo>
                                  <a:pt x="1266" y="1781"/>
                                </a:lnTo>
                                <a:lnTo>
                                  <a:pt x="1181" y="1811"/>
                                </a:lnTo>
                                <a:lnTo>
                                  <a:pt x="1086" y="1831"/>
                                </a:lnTo>
                                <a:lnTo>
                                  <a:pt x="991" y="1841"/>
                                </a:lnTo>
                                <a:lnTo>
                                  <a:pt x="991" y="1841"/>
                                </a:lnTo>
                                <a:lnTo>
                                  <a:pt x="895" y="1841"/>
                                </a:lnTo>
                                <a:lnTo>
                                  <a:pt x="800" y="1831"/>
                                </a:lnTo>
                                <a:lnTo>
                                  <a:pt x="710" y="1816"/>
                                </a:lnTo>
                                <a:lnTo>
                                  <a:pt x="625" y="1791"/>
                                </a:lnTo>
                                <a:lnTo>
                                  <a:pt x="540" y="1756"/>
                                </a:lnTo>
                                <a:lnTo>
                                  <a:pt x="460" y="1716"/>
                                </a:lnTo>
                                <a:lnTo>
                                  <a:pt x="385" y="1666"/>
                                </a:lnTo>
                                <a:lnTo>
                                  <a:pt x="315" y="1611"/>
                                </a:lnTo>
                                <a:lnTo>
                                  <a:pt x="250" y="1551"/>
                                </a:lnTo>
                                <a:lnTo>
                                  <a:pt x="195" y="1481"/>
                                </a:lnTo>
                                <a:lnTo>
                                  <a:pt x="140" y="1411"/>
                                </a:lnTo>
                                <a:lnTo>
                                  <a:pt x="95" y="1331"/>
                                </a:lnTo>
                                <a:lnTo>
                                  <a:pt x="60" y="1250"/>
                                </a:lnTo>
                                <a:lnTo>
                                  <a:pt x="30" y="1160"/>
                                </a:lnTo>
                                <a:lnTo>
                                  <a:pt x="10" y="1070"/>
                                </a:lnTo>
                                <a:lnTo>
                                  <a:pt x="0" y="975"/>
                                </a:lnTo>
                                <a:lnTo>
                                  <a:pt x="0" y="975"/>
                                </a:lnTo>
                                <a:lnTo>
                                  <a:pt x="0" y="880"/>
                                </a:lnTo>
                                <a:lnTo>
                                  <a:pt x="10" y="790"/>
                                </a:lnTo>
                                <a:lnTo>
                                  <a:pt x="25" y="700"/>
                                </a:lnTo>
                                <a:lnTo>
                                  <a:pt x="50" y="615"/>
                                </a:lnTo>
                                <a:lnTo>
                                  <a:pt x="85" y="530"/>
                                </a:lnTo>
                                <a:lnTo>
                                  <a:pt x="130" y="450"/>
                                </a:lnTo>
                                <a:lnTo>
                                  <a:pt x="175" y="380"/>
                                </a:lnTo>
                                <a:lnTo>
                                  <a:pt x="235" y="310"/>
                                </a:lnTo>
                                <a:lnTo>
                                  <a:pt x="295" y="245"/>
                                </a:lnTo>
                                <a:lnTo>
                                  <a:pt x="365" y="190"/>
                                </a:lnTo>
                                <a:lnTo>
                                  <a:pt x="440" y="135"/>
                                </a:lnTo>
                                <a:lnTo>
                                  <a:pt x="515" y="95"/>
                                </a:lnTo>
                                <a:lnTo>
                                  <a:pt x="600" y="55"/>
                                </a:lnTo>
                                <a:lnTo>
                                  <a:pt x="690" y="30"/>
                                </a:lnTo>
                                <a:lnTo>
                                  <a:pt x="780" y="10"/>
                                </a:lnTo>
                                <a:lnTo>
                                  <a:pt x="875" y="0"/>
                                </a:lnTo>
                                <a:lnTo>
                                  <a:pt x="8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3480"/>
                            <a:ext cx="88956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1831">
                                <a:moveTo>
                                  <a:pt x="870" y="0"/>
                                </a:moveTo>
                                <a:lnTo>
                                  <a:pt x="870" y="0"/>
                                </a:lnTo>
                                <a:lnTo>
                                  <a:pt x="966" y="0"/>
                                </a:lnTo>
                                <a:lnTo>
                                  <a:pt x="1056" y="10"/>
                                </a:lnTo>
                                <a:lnTo>
                                  <a:pt x="1146" y="25"/>
                                </a:lnTo>
                                <a:lnTo>
                                  <a:pt x="1236" y="50"/>
                                </a:lnTo>
                                <a:lnTo>
                                  <a:pt x="1316" y="85"/>
                                </a:lnTo>
                                <a:lnTo>
                                  <a:pt x="1396" y="125"/>
                                </a:lnTo>
                                <a:lnTo>
                                  <a:pt x="1471" y="175"/>
                                </a:lnTo>
                                <a:lnTo>
                                  <a:pt x="1541" y="230"/>
                                </a:lnTo>
                                <a:lnTo>
                                  <a:pt x="1606" y="290"/>
                                </a:lnTo>
                                <a:lnTo>
                                  <a:pt x="1666" y="355"/>
                                </a:lnTo>
                                <a:lnTo>
                                  <a:pt x="1716" y="430"/>
                                </a:lnTo>
                                <a:lnTo>
                                  <a:pt x="1761" y="505"/>
                                </a:lnTo>
                                <a:lnTo>
                                  <a:pt x="1796" y="590"/>
                                </a:lnTo>
                                <a:lnTo>
                                  <a:pt x="1826" y="675"/>
                                </a:lnTo>
                                <a:lnTo>
                                  <a:pt x="1846" y="765"/>
                                </a:lnTo>
                                <a:lnTo>
                                  <a:pt x="1857" y="860"/>
                                </a:lnTo>
                                <a:lnTo>
                                  <a:pt x="1857" y="860"/>
                                </a:lnTo>
                                <a:lnTo>
                                  <a:pt x="1857" y="950"/>
                                </a:lnTo>
                                <a:lnTo>
                                  <a:pt x="1846" y="1045"/>
                                </a:lnTo>
                                <a:lnTo>
                                  <a:pt x="1831" y="1130"/>
                                </a:lnTo>
                                <a:lnTo>
                                  <a:pt x="1806" y="1220"/>
                                </a:lnTo>
                                <a:lnTo>
                                  <a:pt x="1771" y="1301"/>
                                </a:lnTo>
                                <a:lnTo>
                                  <a:pt x="1731" y="1381"/>
                                </a:lnTo>
                                <a:lnTo>
                                  <a:pt x="1681" y="1456"/>
                                </a:lnTo>
                                <a:lnTo>
                                  <a:pt x="1626" y="1521"/>
                                </a:lnTo>
                                <a:lnTo>
                                  <a:pt x="1561" y="1586"/>
                                </a:lnTo>
                                <a:lnTo>
                                  <a:pt x="1496" y="1641"/>
                                </a:lnTo>
                                <a:lnTo>
                                  <a:pt x="1421" y="1691"/>
                                </a:lnTo>
                                <a:lnTo>
                                  <a:pt x="1341" y="1736"/>
                                </a:lnTo>
                                <a:lnTo>
                                  <a:pt x="1261" y="1771"/>
                                </a:lnTo>
                                <a:lnTo>
                                  <a:pt x="1171" y="1801"/>
                                </a:lnTo>
                                <a:lnTo>
                                  <a:pt x="1081" y="1821"/>
                                </a:lnTo>
                                <a:lnTo>
                                  <a:pt x="986" y="1831"/>
                                </a:lnTo>
                                <a:lnTo>
                                  <a:pt x="986" y="1831"/>
                                </a:lnTo>
                                <a:lnTo>
                                  <a:pt x="890" y="1831"/>
                                </a:lnTo>
                                <a:lnTo>
                                  <a:pt x="795" y="1826"/>
                                </a:lnTo>
                                <a:lnTo>
                                  <a:pt x="705" y="1806"/>
                                </a:lnTo>
                                <a:lnTo>
                                  <a:pt x="620" y="1781"/>
                                </a:lnTo>
                                <a:lnTo>
                                  <a:pt x="535" y="1746"/>
                                </a:lnTo>
                                <a:lnTo>
                                  <a:pt x="455" y="1706"/>
                                </a:lnTo>
                                <a:lnTo>
                                  <a:pt x="385" y="1656"/>
                                </a:lnTo>
                                <a:lnTo>
                                  <a:pt x="315" y="1601"/>
                                </a:lnTo>
                                <a:lnTo>
                                  <a:pt x="250" y="1541"/>
                                </a:lnTo>
                                <a:lnTo>
                                  <a:pt x="190" y="1476"/>
                                </a:lnTo>
                                <a:lnTo>
                                  <a:pt x="140" y="1401"/>
                                </a:lnTo>
                                <a:lnTo>
                                  <a:pt x="95" y="1326"/>
                                </a:lnTo>
                                <a:lnTo>
                                  <a:pt x="60" y="1240"/>
                                </a:lnTo>
                                <a:lnTo>
                                  <a:pt x="30" y="1155"/>
                                </a:lnTo>
                                <a:lnTo>
                                  <a:pt x="10" y="1065"/>
                                </a:lnTo>
                                <a:lnTo>
                                  <a:pt x="0" y="975"/>
                                </a:lnTo>
                                <a:lnTo>
                                  <a:pt x="0" y="975"/>
                                </a:lnTo>
                                <a:lnTo>
                                  <a:pt x="0" y="880"/>
                                </a:lnTo>
                                <a:lnTo>
                                  <a:pt x="10" y="785"/>
                                </a:lnTo>
                                <a:lnTo>
                                  <a:pt x="25" y="700"/>
                                </a:lnTo>
                                <a:lnTo>
                                  <a:pt x="50" y="610"/>
                                </a:lnTo>
                                <a:lnTo>
                                  <a:pt x="85" y="530"/>
                                </a:lnTo>
                                <a:lnTo>
                                  <a:pt x="125" y="450"/>
                                </a:lnTo>
                                <a:lnTo>
                                  <a:pt x="175" y="380"/>
                                </a:lnTo>
                                <a:lnTo>
                                  <a:pt x="230" y="310"/>
                                </a:lnTo>
                                <a:lnTo>
                                  <a:pt x="295" y="245"/>
                                </a:lnTo>
                                <a:lnTo>
                                  <a:pt x="360" y="190"/>
                                </a:lnTo>
                                <a:lnTo>
                                  <a:pt x="435" y="140"/>
                                </a:lnTo>
                                <a:lnTo>
                                  <a:pt x="515" y="95"/>
                                </a:lnTo>
                                <a:lnTo>
                                  <a:pt x="595" y="60"/>
                                </a:lnTo>
                                <a:lnTo>
                                  <a:pt x="685" y="30"/>
                                </a:lnTo>
                                <a:lnTo>
                                  <a:pt x="775" y="10"/>
                                </a:ln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480"/>
                            <a:ext cx="88452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" h="1821">
                                <a:moveTo>
                                  <a:pt x="865" y="5"/>
                                </a:moveTo>
                                <a:lnTo>
                                  <a:pt x="865" y="5"/>
                                </a:lnTo>
                                <a:lnTo>
                                  <a:pt x="961" y="0"/>
                                </a:lnTo>
                                <a:lnTo>
                                  <a:pt x="1051" y="10"/>
                                </a:lnTo>
                                <a:lnTo>
                                  <a:pt x="1141" y="25"/>
                                </a:lnTo>
                                <a:lnTo>
                                  <a:pt x="1226" y="50"/>
                                </a:lnTo>
                                <a:lnTo>
                                  <a:pt x="1311" y="85"/>
                                </a:lnTo>
                                <a:lnTo>
                                  <a:pt x="1391" y="125"/>
                                </a:lnTo>
                                <a:lnTo>
                                  <a:pt x="1466" y="175"/>
                                </a:lnTo>
                                <a:lnTo>
                                  <a:pt x="1531" y="230"/>
                                </a:lnTo>
                                <a:lnTo>
                                  <a:pt x="1596" y="290"/>
                                </a:lnTo>
                                <a:lnTo>
                                  <a:pt x="1656" y="355"/>
                                </a:lnTo>
                                <a:lnTo>
                                  <a:pt x="1706" y="430"/>
                                </a:lnTo>
                                <a:lnTo>
                                  <a:pt x="1746" y="505"/>
                                </a:lnTo>
                                <a:lnTo>
                                  <a:pt x="1786" y="585"/>
                                </a:lnTo>
                                <a:lnTo>
                                  <a:pt x="1811" y="675"/>
                                </a:lnTo>
                                <a:lnTo>
                                  <a:pt x="1831" y="760"/>
                                </a:lnTo>
                                <a:lnTo>
                                  <a:pt x="1842" y="855"/>
                                </a:lnTo>
                                <a:lnTo>
                                  <a:pt x="1842" y="855"/>
                                </a:lnTo>
                                <a:lnTo>
                                  <a:pt x="1847" y="950"/>
                                </a:lnTo>
                                <a:lnTo>
                                  <a:pt x="1836" y="1040"/>
                                </a:lnTo>
                                <a:lnTo>
                                  <a:pt x="1821" y="1125"/>
                                </a:lnTo>
                                <a:lnTo>
                                  <a:pt x="1791" y="1215"/>
                                </a:lnTo>
                                <a:lnTo>
                                  <a:pt x="1761" y="1296"/>
                                </a:lnTo>
                                <a:lnTo>
                                  <a:pt x="1716" y="1371"/>
                                </a:lnTo>
                                <a:lnTo>
                                  <a:pt x="1671" y="1446"/>
                                </a:lnTo>
                                <a:lnTo>
                                  <a:pt x="1616" y="1516"/>
                                </a:lnTo>
                                <a:lnTo>
                                  <a:pt x="1551" y="1576"/>
                                </a:lnTo>
                                <a:lnTo>
                                  <a:pt x="1486" y="1636"/>
                                </a:lnTo>
                                <a:lnTo>
                                  <a:pt x="1411" y="1686"/>
                                </a:lnTo>
                                <a:lnTo>
                                  <a:pt x="1336" y="1726"/>
                                </a:lnTo>
                                <a:lnTo>
                                  <a:pt x="1251" y="1761"/>
                                </a:lnTo>
                                <a:lnTo>
                                  <a:pt x="1166" y="1791"/>
                                </a:lnTo>
                                <a:lnTo>
                                  <a:pt x="1076" y="1811"/>
                                </a:lnTo>
                                <a:lnTo>
                                  <a:pt x="981" y="1821"/>
                                </a:lnTo>
                                <a:lnTo>
                                  <a:pt x="981" y="1821"/>
                                </a:lnTo>
                                <a:lnTo>
                                  <a:pt x="886" y="1821"/>
                                </a:lnTo>
                                <a:lnTo>
                                  <a:pt x="790" y="1816"/>
                                </a:lnTo>
                                <a:lnTo>
                                  <a:pt x="705" y="1796"/>
                                </a:lnTo>
                                <a:lnTo>
                                  <a:pt x="615" y="1771"/>
                                </a:lnTo>
                                <a:lnTo>
                                  <a:pt x="535" y="1741"/>
                                </a:lnTo>
                                <a:lnTo>
                                  <a:pt x="455" y="1696"/>
                                </a:lnTo>
                                <a:lnTo>
                                  <a:pt x="380" y="1651"/>
                                </a:lnTo>
                                <a:lnTo>
                                  <a:pt x="310" y="1596"/>
                                </a:lnTo>
                                <a:lnTo>
                                  <a:pt x="245" y="1536"/>
                                </a:lnTo>
                                <a:lnTo>
                                  <a:pt x="190" y="1466"/>
                                </a:lnTo>
                                <a:lnTo>
                                  <a:pt x="140" y="1396"/>
                                </a:lnTo>
                                <a:lnTo>
                                  <a:pt x="95" y="1321"/>
                                </a:lnTo>
                                <a:lnTo>
                                  <a:pt x="60" y="1235"/>
                                </a:lnTo>
                                <a:lnTo>
                                  <a:pt x="30" y="1150"/>
                                </a:lnTo>
                                <a:lnTo>
                                  <a:pt x="10" y="1060"/>
                                </a:lnTo>
                                <a:lnTo>
                                  <a:pt x="0" y="970"/>
                                </a:lnTo>
                                <a:lnTo>
                                  <a:pt x="0" y="970"/>
                                </a:lnTo>
                                <a:lnTo>
                                  <a:pt x="0" y="875"/>
                                </a:lnTo>
                                <a:lnTo>
                                  <a:pt x="5" y="785"/>
                                </a:lnTo>
                                <a:lnTo>
                                  <a:pt x="25" y="695"/>
                                </a:lnTo>
                                <a:lnTo>
                                  <a:pt x="50" y="610"/>
                                </a:lnTo>
                                <a:lnTo>
                                  <a:pt x="85" y="530"/>
                                </a:lnTo>
                                <a:lnTo>
                                  <a:pt x="125" y="450"/>
                                </a:lnTo>
                                <a:lnTo>
                                  <a:pt x="175" y="380"/>
                                </a:lnTo>
                                <a:lnTo>
                                  <a:pt x="230" y="310"/>
                                </a:lnTo>
                                <a:lnTo>
                                  <a:pt x="290" y="245"/>
                                </a:lnTo>
                                <a:lnTo>
                                  <a:pt x="360" y="190"/>
                                </a:lnTo>
                                <a:lnTo>
                                  <a:pt x="430" y="140"/>
                                </a:lnTo>
                                <a:lnTo>
                                  <a:pt x="510" y="95"/>
                                </a:lnTo>
                                <a:lnTo>
                                  <a:pt x="590" y="60"/>
                                </a:lnTo>
                                <a:lnTo>
                                  <a:pt x="680" y="35"/>
                                </a:lnTo>
                                <a:lnTo>
                                  <a:pt x="770" y="15"/>
                                </a:lnTo>
                                <a:lnTo>
                                  <a:pt x="865" y="5"/>
                                </a:lnTo>
                                <a:lnTo>
                                  <a:pt x="86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6360"/>
                            <a:ext cx="88020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1806">
                                <a:moveTo>
                                  <a:pt x="860" y="0"/>
                                </a:moveTo>
                                <a:lnTo>
                                  <a:pt x="860" y="0"/>
                                </a:lnTo>
                                <a:lnTo>
                                  <a:pt x="951" y="0"/>
                                </a:lnTo>
                                <a:lnTo>
                                  <a:pt x="1046" y="5"/>
                                </a:lnTo>
                                <a:lnTo>
                                  <a:pt x="1136" y="25"/>
                                </a:lnTo>
                                <a:lnTo>
                                  <a:pt x="1221" y="50"/>
                                </a:lnTo>
                                <a:lnTo>
                                  <a:pt x="1301" y="80"/>
                                </a:lnTo>
                                <a:lnTo>
                                  <a:pt x="1381" y="125"/>
                                </a:lnTo>
                                <a:lnTo>
                                  <a:pt x="1456" y="170"/>
                                </a:lnTo>
                                <a:lnTo>
                                  <a:pt x="1526" y="225"/>
                                </a:lnTo>
                                <a:lnTo>
                                  <a:pt x="1586" y="285"/>
                                </a:lnTo>
                                <a:lnTo>
                                  <a:pt x="1646" y="350"/>
                                </a:lnTo>
                                <a:lnTo>
                                  <a:pt x="1696" y="425"/>
                                </a:lnTo>
                                <a:lnTo>
                                  <a:pt x="1736" y="500"/>
                                </a:lnTo>
                                <a:lnTo>
                                  <a:pt x="1776" y="580"/>
                                </a:lnTo>
                                <a:lnTo>
                                  <a:pt x="1801" y="665"/>
                                </a:lnTo>
                                <a:lnTo>
                                  <a:pt x="1821" y="755"/>
                                </a:lnTo>
                                <a:lnTo>
                                  <a:pt x="1832" y="845"/>
                                </a:lnTo>
                                <a:lnTo>
                                  <a:pt x="1832" y="845"/>
                                </a:lnTo>
                                <a:lnTo>
                                  <a:pt x="1837" y="940"/>
                                </a:lnTo>
                                <a:lnTo>
                                  <a:pt x="1826" y="1030"/>
                                </a:lnTo>
                                <a:lnTo>
                                  <a:pt x="1806" y="1115"/>
                                </a:lnTo>
                                <a:lnTo>
                                  <a:pt x="1781" y="1200"/>
                                </a:lnTo>
                                <a:lnTo>
                                  <a:pt x="1751" y="1286"/>
                                </a:lnTo>
                                <a:lnTo>
                                  <a:pt x="1706" y="1361"/>
                                </a:lnTo>
                                <a:lnTo>
                                  <a:pt x="1661" y="1436"/>
                                </a:lnTo>
                                <a:lnTo>
                                  <a:pt x="1606" y="1501"/>
                                </a:lnTo>
                                <a:lnTo>
                                  <a:pt x="1541" y="1566"/>
                                </a:lnTo>
                                <a:lnTo>
                                  <a:pt x="1476" y="1621"/>
                                </a:lnTo>
                                <a:lnTo>
                                  <a:pt x="1406" y="1671"/>
                                </a:lnTo>
                                <a:lnTo>
                                  <a:pt x="1326" y="1716"/>
                                </a:lnTo>
                                <a:lnTo>
                                  <a:pt x="1246" y="1751"/>
                                </a:lnTo>
                                <a:lnTo>
                                  <a:pt x="1156" y="1776"/>
                                </a:lnTo>
                                <a:lnTo>
                                  <a:pt x="1066" y="1796"/>
                                </a:lnTo>
                                <a:lnTo>
                                  <a:pt x="976" y="1806"/>
                                </a:lnTo>
                                <a:lnTo>
                                  <a:pt x="976" y="1806"/>
                                </a:lnTo>
                                <a:lnTo>
                                  <a:pt x="881" y="1806"/>
                                </a:lnTo>
                                <a:lnTo>
                                  <a:pt x="785" y="1801"/>
                                </a:lnTo>
                                <a:lnTo>
                                  <a:pt x="700" y="1781"/>
                                </a:lnTo>
                                <a:lnTo>
                                  <a:pt x="610" y="1756"/>
                                </a:lnTo>
                                <a:lnTo>
                                  <a:pt x="530" y="1726"/>
                                </a:lnTo>
                                <a:lnTo>
                                  <a:pt x="450" y="1686"/>
                                </a:lnTo>
                                <a:lnTo>
                                  <a:pt x="375" y="1636"/>
                                </a:lnTo>
                                <a:lnTo>
                                  <a:pt x="310" y="1581"/>
                                </a:lnTo>
                                <a:lnTo>
                                  <a:pt x="245" y="1521"/>
                                </a:lnTo>
                                <a:lnTo>
                                  <a:pt x="190" y="1456"/>
                                </a:lnTo>
                                <a:lnTo>
                                  <a:pt x="135" y="1386"/>
                                </a:lnTo>
                                <a:lnTo>
                                  <a:pt x="95" y="1306"/>
                                </a:lnTo>
                                <a:lnTo>
                                  <a:pt x="60" y="1225"/>
                                </a:lnTo>
                                <a:lnTo>
                                  <a:pt x="30" y="1140"/>
                                </a:lnTo>
                                <a:lnTo>
                                  <a:pt x="10" y="1050"/>
                                </a:lnTo>
                                <a:lnTo>
                                  <a:pt x="0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865"/>
                                </a:lnTo>
                                <a:lnTo>
                                  <a:pt x="5" y="775"/>
                                </a:lnTo>
                                <a:lnTo>
                                  <a:pt x="25" y="690"/>
                                </a:lnTo>
                                <a:lnTo>
                                  <a:pt x="50" y="605"/>
                                </a:lnTo>
                                <a:lnTo>
                                  <a:pt x="85" y="525"/>
                                </a:lnTo>
                                <a:lnTo>
                                  <a:pt x="125" y="445"/>
                                </a:lnTo>
                                <a:lnTo>
                                  <a:pt x="170" y="375"/>
                                </a:lnTo>
                                <a:lnTo>
                                  <a:pt x="225" y="305"/>
                                </a:lnTo>
                                <a:lnTo>
                                  <a:pt x="290" y="245"/>
                                </a:lnTo>
                                <a:lnTo>
                                  <a:pt x="355" y="185"/>
                                </a:lnTo>
                                <a:lnTo>
                                  <a:pt x="430" y="135"/>
                                </a:lnTo>
                                <a:lnTo>
                                  <a:pt x="505" y="95"/>
                                </a:lnTo>
                                <a:lnTo>
                                  <a:pt x="590" y="60"/>
                                </a:lnTo>
                                <a:lnTo>
                                  <a:pt x="675" y="30"/>
                                </a:lnTo>
                                <a:lnTo>
                                  <a:pt x="765" y="10"/>
                                </a:lnTo>
                                <a:lnTo>
                                  <a:pt x="860" y="0"/>
                                </a:lnTo>
                                <a:lnTo>
                                  <a:pt x="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6360"/>
                            <a:ext cx="87516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1796">
                                <a:moveTo>
                                  <a:pt x="855" y="5"/>
                                </a:moveTo>
                                <a:lnTo>
                                  <a:pt x="855" y="5"/>
                                </a:lnTo>
                                <a:lnTo>
                                  <a:pt x="951" y="0"/>
                                </a:lnTo>
                                <a:lnTo>
                                  <a:pt x="1041" y="10"/>
                                </a:lnTo>
                                <a:lnTo>
                                  <a:pt x="1131" y="25"/>
                                </a:lnTo>
                                <a:lnTo>
                                  <a:pt x="1216" y="50"/>
                                </a:lnTo>
                                <a:lnTo>
                                  <a:pt x="1301" y="85"/>
                                </a:lnTo>
                                <a:lnTo>
                                  <a:pt x="1376" y="125"/>
                                </a:lnTo>
                                <a:lnTo>
                                  <a:pt x="1451" y="170"/>
                                </a:lnTo>
                                <a:lnTo>
                                  <a:pt x="1521" y="225"/>
                                </a:lnTo>
                                <a:lnTo>
                                  <a:pt x="1581" y="285"/>
                                </a:lnTo>
                                <a:lnTo>
                                  <a:pt x="1641" y="350"/>
                                </a:lnTo>
                                <a:lnTo>
                                  <a:pt x="1691" y="425"/>
                                </a:lnTo>
                                <a:lnTo>
                                  <a:pt x="1731" y="500"/>
                                </a:lnTo>
                                <a:lnTo>
                                  <a:pt x="1771" y="580"/>
                                </a:lnTo>
                                <a:lnTo>
                                  <a:pt x="1796" y="665"/>
                                </a:lnTo>
                                <a:lnTo>
                                  <a:pt x="1816" y="750"/>
                                </a:lnTo>
                                <a:lnTo>
                                  <a:pt x="1827" y="845"/>
                                </a:lnTo>
                                <a:lnTo>
                                  <a:pt x="1827" y="845"/>
                                </a:lnTo>
                                <a:lnTo>
                                  <a:pt x="1827" y="935"/>
                                </a:lnTo>
                                <a:lnTo>
                                  <a:pt x="1821" y="1025"/>
                                </a:lnTo>
                                <a:lnTo>
                                  <a:pt x="1801" y="1110"/>
                                </a:lnTo>
                                <a:lnTo>
                                  <a:pt x="1776" y="1195"/>
                                </a:lnTo>
                                <a:lnTo>
                                  <a:pt x="1746" y="1276"/>
                                </a:lnTo>
                                <a:lnTo>
                                  <a:pt x="1701" y="1356"/>
                                </a:lnTo>
                                <a:lnTo>
                                  <a:pt x="1656" y="1426"/>
                                </a:lnTo>
                                <a:lnTo>
                                  <a:pt x="1601" y="1496"/>
                                </a:lnTo>
                                <a:lnTo>
                                  <a:pt x="1541" y="1556"/>
                                </a:lnTo>
                                <a:lnTo>
                                  <a:pt x="1471" y="1611"/>
                                </a:lnTo>
                                <a:lnTo>
                                  <a:pt x="1401" y="1661"/>
                                </a:lnTo>
                                <a:lnTo>
                                  <a:pt x="1321" y="1706"/>
                                </a:lnTo>
                                <a:lnTo>
                                  <a:pt x="1241" y="1741"/>
                                </a:lnTo>
                                <a:lnTo>
                                  <a:pt x="1156" y="1766"/>
                                </a:lnTo>
                                <a:lnTo>
                                  <a:pt x="1066" y="1786"/>
                                </a:lnTo>
                                <a:lnTo>
                                  <a:pt x="971" y="1796"/>
                                </a:lnTo>
                                <a:lnTo>
                                  <a:pt x="971" y="1796"/>
                                </a:lnTo>
                                <a:lnTo>
                                  <a:pt x="881" y="1796"/>
                                </a:lnTo>
                                <a:lnTo>
                                  <a:pt x="785" y="1791"/>
                                </a:lnTo>
                                <a:lnTo>
                                  <a:pt x="700" y="1776"/>
                                </a:lnTo>
                                <a:lnTo>
                                  <a:pt x="615" y="1751"/>
                                </a:lnTo>
                                <a:lnTo>
                                  <a:pt x="530" y="1716"/>
                                </a:lnTo>
                                <a:lnTo>
                                  <a:pt x="455" y="1676"/>
                                </a:lnTo>
                                <a:lnTo>
                                  <a:pt x="380" y="1626"/>
                                </a:lnTo>
                                <a:lnTo>
                                  <a:pt x="310" y="1576"/>
                                </a:lnTo>
                                <a:lnTo>
                                  <a:pt x="250" y="1516"/>
                                </a:lnTo>
                                <a:lnTo>
                                  <a:pt x="190" y="1451"/>
                                </a:lnTo>
                                <a:lnTo>
                                  <a:pt x="140" y="1376"/>
                                </a:lnTo>
                                <a:lnTo>
                                  <a:pt x="95" y="1301"/>
                                </a:lnTo>
                                <a:lnTo>
                                  <a:pt x="60" y="1220"/>
                                </a:lnTo>
                                <a:lnTo>
                                  <a:pt x="35" y="1135"/>
                                </a:lnTo>
                                <a:lnTo>
                                  <a:pt x="15" y="1045"/>
                                </a:lnTo>
                                <a:lnTo>
                                  <a:pt x="5" y="955"/>
                                </a:lnTo>
                                <a:lnTo>
                                  <a:pt x="5" y="955"/>
                                </a:lnTo>
                                <a:lnTo>
                                  <a:pt x="0" y="865"/>
                                </a:lnTo>
                                <a:lnTo>
                                  <a:pt x="10" y="775"/>
                                </a:lnTo>
                                <a:lnTo>
                                  <a:pt x="30" y="685"/>
                                </a:lnTo>
                                <a:lnTo>
                                  <a:pt x="55" y="600"/>
                                </a:lnTo>
                                <a:lnTo>
                                  <a:pt x="85" y="520"/>
                                </a:lnTo>
                                <a:lnTo>
                                  <a:pt x="125" y="445"/>
                                </a:lnTo>
                                <a:lnTo>
                                  <a:pt x="175" y="370"/>
                                </a:lnTo>
                                <a:lnTo>
                                  <a:pt x="230" y="305"/>
                                </a:lnTo>
                                <a:lnTo>
                                  <a:pt x="290" y="245"/>
                                </a:lnTo>
                                <a:lnTo>
                                  <a:pt x="360" y="185"/>
                                </a:lnTo>
                                <a:lnTo>
                                  <a:pt x="430" y="140"/>
                                </a:lnTo>
                                <a:lnTo>
                                  <a:pt x="505" y="95"/>
                                </a:lnTo>
                                <a:lnTo>
                                  <a:pt x="590" y="60"/>
                                </a:lnTo>
                                <a:lnTo>
                                  <a:pt x="675" y="30"/>
                                </a:lnTo>
                                <a:lnTo>
                                  <a:pt x="765" y="15"/>
                                </a:lnTo>
                                <a:lnTo>
                                  <a:pt x="855" y="5"/>
                                </a:lnTo>
                                <a:lnTo>
                                  <a:pt x="8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8160"/>
                            <a:ext cx="8701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1786">
                                <a:moveTo>
                                  <a:pt x="850" y="0"/>
                                </a:moveTo>
                                <a:lnTo>
                                  <a:pt x="850" y="0"/>
                                </a:lnTo>
                                <a:lnTo>
                                  <a:pt x="946" y="0"/>
                                </a:lnTo>
                                <a:lnTo>
                                  <a:pt x="1036" y="5"/>
                                </a:lnTo>
                                <a:lnTo>
                                  <a:pt x="1126" y="25"/>
                                </a:lnTo>
                                <a:lnTo>
                                  <a:pt x="1211" y="50"/>
                                </a:lnTo>
                                <a:lnTo>
                                  <a:pt x="1291" y="80"/>
                                </a:lnTo>
                                <a:lnTo>
                                  <a:pt x="1371" y="120"/>
                                </a:lnTo>
                                <a:lnTo>
                                  <a:pt x="1441" y="170"/>
                                </a:lnTo>
                                <a:lnTo>
                                  <a:pt x="1511" y="220"/>
                                </a:lnTo>
                                <a:lnTo>
                                  <a:pt x="1571" y="280"/>
                                </a:lnTo>
                                <a:lnTo>
                                  <a:pt x="1631" y="345"/>
                                </a:lnTo>
                                <a:lnTo>
                                  <a:pt x="1681" y="415"/>
                                </a:lnTo>
                                <a:lnTo>
                                  <a:pt x="1721" y="495"/>
                                </a:lnTo>
                                <a:lnTo>
                                  <a:pt x="1756" y="575"/>
                                </a:lnTo>
                                <a:lnTo>
                                  <a:pt x="1786" y="655"/>
                                </a:lnTo>
                                <a:lnTo>
                                  <a:pt x="1806" y="745"/>
                                </a:lnTo>
                                <a:lnTo>
                                  <a:pt x="1817" y="835"/>
                                </a:lnTo>
                                <a:lnTo>
                                  <a:pt x="1817" y="835"/>
                                </a:lnTo>
                                <a:lnTo>
                                  <a:pt x="1817" y="925"/>
                                </a:lnTo>
                                <a:lnTo>
                                  <a:pt x="1811" y="1015"/>
                                </a:lnTo>
                                <a:lnTo>
                                  <a:pt x="1791" y="1100"/>
                                </a:lnTo>
                                <a:lnTo>
                                  <a:pt x="1766" y="1185"/>
                                </a:lnTo>
                                <a:lnTo>
                                  <a:pt x="1731" y="1265"/>
                                </a:lnTo>
                                <a:lnTo>
                                  <a:pt x="1691" y="1346"/>
                                </a:lnTo>
                                <a:lnTo>
                                  <a:pt x="1646" y="1416"/>
                                </a:lnTo>
                                <a:lnTo>
                                  <a:pt x="1591" y="1481"/>
                                </a:lnTo>
                                <a:lnTo>
                                  <a:pt x="1531" y="1546"/>
                                </a:lnTo>
                                <a:lnTo>
                                  <a:pt x="1461" y="1601"/>
                                </a:lnTo>
                                <a:lnTo>
                                  <a:pt x="1391" y="1651"/>
                                </a:lnTo>
                                <a:lnTo>
                                  <a:pt x="1316" y="1691"/>
                                </a:lnTo>
                                <a:lnTo>
                                  <a:pt x="1231" y="1726"/>
                                </a:lnTo>
                                <a:lnTo>
                                  <a:pt x="1146" y="1756"/>
                                </a:lnTo>
                                <a:lnTo>
                                  <a:pt x="1061" y="1771"/>
                                </a:lnTo>
                                <a:lnTo>
                                  <a:pt x="966" y="1781"/>
                                </a:lnTo>
                                <a:lnTo>
                                  <a:pt x="966" y="1781"/>
                                </a:lnTo>
                                <a:lnTo>
                                  <a:pt x="876" y="1786"/>
                                </a:lnTo>
                                <a:lnTo>
                                  <a:pt x="780" y="1776"/>
                                </a:lnTo>
                                <a:lnTo>
                                  <a:pt x="695" y="1761"/>
                                </a:lnTo>
                                <a:lnTo>
                                  <a:pt x="610" y="1736"/>
                                </a:lnTo>
                                <a:lnTo>
                                  <a:pt x="525" y="1701"/>
                                </a:lnTo>
                                <a:lnTo>
                                  <a:pt x="450" y="1661"/>
                                </a:lnTo>
                                <a:lnTo>
                                  <a:pt x="375" y="1616"/>
                                </a:lnTo>
                                <a:lnTo>
                                  <a:pt x="310" y="1561"/>
                                </a:lnTo>
                                <a:lnTo>
                                  <a:pt x="245" y="1501"/>
                                </a:lnTo>
                                <a:lnTo>
                                  <a:pt x="190" y="1436"/>
                                </a:lnTo>
                                <a:lnTo>
                                  <a:pt x="140" y="1366"/>
                                </a:lnTo>
                                <a:lnTo>
                                  <a:pt x="95" y="1291"/>
                                </a:lnTo>
                                <a:lnTo>
                                  <a:pt x="60" y="1210"/>
                                </a:lnTo>
                                <a:lnTo>
                                  <a:pt x="35" y="1125"/>
                                </a:lnTo>
                                <a:lnTo>
                                  <a:pt x="15" y="1040"/>
                                </a:lnTo>
                                <a:lnTo>
                                  <a:pt x="5" y="945"/>
                                </a:lnTo>
                                <a:lnTo>
                                  <a:pt x="5" y="945"/>
                                </a:lnTo>
                                <a:lnTo>
                                  <a:pt x="0" y="855"/>
                                </a:lnTo>
                                <a:lnTo>
                                  <a:pt x="10" y="765"/>
                                </a:lnTo>
                                <a:lnTo>
                                  <a:pt x="25" y="680"/>
                                </a:lnTo>
                                <a:lnTo>
                                  <a:pt x="50" y="595"/>
                                </a:lnTo>
                                <a:lnTo>
                                  <a:pt x="85" y="515"/>
                                </a:lnTo>
                                <a:lnTo>
                                  <a:pt x="125" y="440"/>
                                </a:lnTo>
                                <a:lnTo>
                                  <a:pt x="175" y="365"/>
                                </a:lnTo>
                                <a:lnTo>
                                  <a:pt x="230" y="300"/>
                                </a:lnTo>
                                <a:lnTo>
                                  <a:pt x="290" y="240"/>
                                </a:lnTo>
                                <a:lnTo>
                                  <a:pt x="355" y="185"/>
                                </a:lnTo>
                                <a:lnTo>
                                  <a:pt x="425" y="135"/>
                                </a:lnTo>
                                <a:lnTo>
                                  <a:pt x="505" y="90"/>
                                </a:lnTo>
                                <a:lnTo>
                                  <a:pt x="585" y="55"/>
                                </a:lnTo>
                                <a:lnTo>
                                  <a:pt x="670" y="30"/>
                                </a:lnTo>
                                <a:lnTo>
                                  <a:pt x="760" y="10"/>
                                </a:lnTo>
                                <a:lnTo>
                                  <a:pt x="850" y="0"/>
                                </a:lnTo>
                                <a:lnTo>
                                  <a:pt x="8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8160"/>
                            <a:ext cx="86544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1776">
                                <a:moveTo>
                                  <a:pt x="845" y="0"/>
                                </a:moveTo>
                                <a:lnTo>
                                  <a:pt x="845" y="0"/>
                                </a:lnTo>
                                <a:lnTo>
                                  <a:pt x="941" y="0"/>
                                </a:lnTo>
                                <a:lnTo>
                                  <a:pt x="1031" y="10"/>
                                </a:lnTo>
                                <a:lnTo>
                                  <a:pt x="1116" y="25"/>
                                </a:lnTo>
                                <a:lnTo>
                                  <a:pt x="1201" y="50"/>
                                </a:lnTo>
                                <a:lnTo>
                                  <a:pt x="1286" y="80"/>
                                </a:lnTo>
                                <a:lnTo>
                                  <a:pt x="1361" y="120"/>
                                </a:lnTo>
                                <a:lnTo>
                                  <a:pt x="1431" y="170"/>
                                </a:lnTo>
                                <a:lnTo>
                                  <a:pt x="1501" y="220"/>
                                </a:lnTo>
                                <a:lnTo>
                                  <a:pt x="1561" y="280"/>
                                </a:lnTo>
                                <a:lnTo>
                                  <a:pt x="1621" y="345"/>
                                </a:lnTo>
                                <a:lnTo>
                                  <a:pt x="1671" y="415"/>
                                </a:lnTo>
                                <a:lnTo>
                                  <a:pt x="1711" y="490"/>
                                </a:lnTo>
                                <a:lnTo>
                                  <a:pt x="1746" y="570"/>
                                </a:lnTo>
                                <a:lnTo>
                                  <a:pt x="1776" y="655"/>
                                </a:lnTo>
                                <a:lnTo>
                                  <a:pt x="1796" y="740"/>
                                </a:lnTo>
                                <a:lnTo>
                                  <a:pt x="1807" y="830"/>
                                </a:lnTo>
                                <a:lnTo>
                                  <a:pt x="1807" y="830"/>
                                </a:lnTo>
                                <a:lnTo>
                                  <a:pt x="1807" y="920"/>
                                </a:lnTo>
                                <a:lnTo>
                                  <a:pt x="1796" y="1010"/>
                                </a:lnTo>
                                <a:lnTo>
                                  <a:pt x="1781" y="1095"/>
                                </a:lnTo>
                                <a:lnTo>
                                  <a:pt x="1756" y="1180"/>
                                </a:lnTo>
                                <a:lnTo>
                                  <a:pt x="1721" y="1260"/>
                                </a:lnTo>
                                <a:lnTo>
                                  <a:pt x="1681" y="1336"/>
                                </a:lnTo>
                                <a:lnTo>
                                  <a:pt x="1636" y="1406"/>
                                </a:lnTo>
                                <a:lnTo>
                                  <a:pt x="1581" y="1476"/>
                                </a:lnTo>
                                <a:lnTo>
                                  <a:pt x="1521" y="1536"/>
                                </a:lnTo>
                                <a:lnTo>
                                  <a:pt x="1456" y="1591"/>
                                </a:lnTo>
                                <a:lnTo>
                                  <a:pt x="1381" y="1641"/>
                                </a:lnTo>
                                <a:lnTo>
                                  <a:pt x="1306" y="1681"/>
                                </a:lnTo>
                                <a:lnTo>
                                  <a:pt x="1226" y="1716"/>
                                </a:lnTo>
                                <a:lnTo>
                                  <a:pt x="1141" y="1746"/>
                                </a:lnTo>
                                <a:lnTo>
                                  <a:pt x="1051" y="1761"/>
                                </a:lnTo>
                                <a:lnTo>
                                  <a:pt x="961" y="1771"/>
                                </a:lnTo>
                                <a:lnTo>
                                  <a:pt x="961" y="1771"/>
                                </a:lnTo>
                                <a:lnTo>
                                  <a:pt x="866" y="1776"/>
                                </a:lnTo>
                                <a:lnTo>
                                  <a:pt x="775" y="1766"/>
                                </a:lnTo>
                                <a:lnTo>
                                  <a:pt x="690" y="1751"/>
                                </a:lnTo>
                                <a:lnTo>
                                  <a:pt x="605" y="1726"/>
                                </a:lnTo>
                                <a:lnTo>
                                  <a:pt x="525" y="1691"/>
                                </a:lnTo>
                                <a:lnTo>
                                  <a:pt x="445" y="1651"/>
                                </a:lnTo>
                                <a:lnTo>
                                  <a:pt x="375" y="1606"/>
                                </a:lnTo>
                                <a:lnTo>
                                  <a:pt x="305" y="1551"/>
                                </a:lnTo>
                                <a:lnTo>
                                  <a:pt x="245" y="1496"/>
                                </a:lnTo>
                                <a:lnTo>
                                  <a:pt x="190" y="1431"/>
                                </a:lnTo>
                                <a:lnTo>
                                  <a:pt x="140" y="1361"/>
                                </a:lnTo>
                                <a:lnTo>
                                  <a:pt x="95" y="1286"/>
                                </a:lnTo>
                                <a:lnTo>
                                  <a:pt x="60" y="1205"/>
                                </a:lnTo>
                                <a:lnTo>
                                  <a:pt x="30" y="1120"/>
                                </a:lnTo>
                                <a:lnTo>
                                  <a:pt x="15" y="1035"/>
                                </a:lnTo>
                                <a:lnTo>
                                  <a:pt x="0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850"/>
                                </a:lnTo>
                                <a:lnTo>
                                  <a:pt x="10" y="765"/>
                                </a:lnTo>
                                <a:lnTo>
                                  <a:pt x="25" y="675"/>
                                </a:lnTo>
                                <a:lnTo>
                                  <a:pt x="50" y="595"/>
                                </a:lnTo>
                                <a:lnTo>
                                  <a:pt x="85" y="515"/>
                                </a:lnTo>
                                <a:lnTo>
                                  <a:pt x="125" y="440"/>
                                </a:lnTo>
                                <a:lnTo>
                                  <a:pt x="170" y="365"/>
                                </a:lnTo>
                                <a:lnTo>
                                  <a:pt x="225" y="300"/>
                                </a:lnTo>
                                <a:lnTo>
                                  <a:pt x="285" y="240"/>
                                </a:lnTo>
                                <a:lnTo>
                                  <a:pt x="355" y="185"/>
                                </a:lnTo>
                                <a:lnTo>
                                  <a:pt x="425" y="135"/>
                                </a:lnTo>
                                <a:lnTo>
                                  <a:pt x="500" y="95"/>
                                </a:lnTo>
                                <a:lnTo>
                                  <a:pt x="580" y="60"/>
                                </a:lnTo>
                                <a:lnTo>
                                  <a:pt x="665" y="30"/>
                                </a:lnTo>
                                <a:lnTo>
                                  <a:pt x="755" y="10"/>
                                </a:lnTo>
                                <a:lnTo>
                                  <a:pt x="845" y="0"/>
                                </a:lnTo>
                                <a:lnTo>
                                  <a:pt x="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9960"/>
                            <a:ext cx="86040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1761">
                                <a:moveTo>
                                  <a:pt x="841" y="0"/>
                                </a:moveTo>
                                <a:lnTo>
                                  <a:pt x="841" y="0"/>
                                </a:lnTo>
                                <a:lnTo>
                                  <a:pt x="936" y="0"/>
                                </a:lnTo>
                                <a:lnTo>
                                  <a:pt x="1026" y="5"/>
                                </a:lnTo>
                                <a:lnTo>
                                  <a:pt x="1111" y="20"/>
                                </a:lnTo>
                                <a:lnTo>
                                  <a:pt x="1196" y="45"/>
                                </a:lnTo>
                                <a:lnTo>
                                  <a:pt x="1276" y="80"/>
                                </a:lnTo>
                                <a:lnTo>
                                  <a:pt x="1351" y="120"/>
                                </a:lnTo>
                                <a:lnTo>
                                  <a:pt x="1426" y="165"/>
                                </a:lnTo>
                                <a:lnTo>
                                  <a:pt x="1491" y="220"/>
                                </a:lnTo>
                                <a:lnTo>
                                  <a:pt x="1556" y="275"/>
                                </a:lnTo>
                                <a:lnTo>
                                  <a:pt x="1611" y="340"/>
                                </a:lnTo>
                                <a:lnTo>
                                  <a:pt x="1661" y="410"/>
                                </a:lnTo>
                                <a:lnTo>
                                  <a:pt x="1701" y="485"/>
                                </a:lnTo>
                                <a:lnTo>
                                  <a:pt x="1736" y="565"/>
                                </a:lnTo>
                                <a:lnTo>
                                  <a:pt x="1766" y="645"/>
                                </a:lnTo>
                                <a:lnTo>
                                  <a:pt x="1786" y="735"/>
                                </a:lnTo>
                                <a:lnTo>
                                  <a:pt x="1797" y="825"/>
                                </a:lnTo>
                                <a:lnTo>
                                  <a:pt x="1797" y="825"/>
                                </a:lnTo>
                                <a:lnTo>
                                  <a:pt x="1797" y="915"/>
                                </a:lnTo>
                                <a:lnTo>
                                  <a:pt x="1786" y="1000"/>
                                </a:lnTo>
                                <a:lnTo>
                                  <a:pt x="1771" y="1085"/>
                                </a:lnTo>
                                <a:lnTo>
                                  <a:pt x="1746" y="1170"/>
                                </a:lnTo>
                                <a:lnTo>
                                  <a:pt x="1711" y="1250"/>
                                </a:lnTo>
                                <a:lnTo>
                                  <a:pt x="1671" y="1326"/>
                                </a:lnTo>
                                <a:lnTo>
                                  <a:pt x="1626" y="1396"/>
                                </a:lnTo>
                                <a:lnTo>
                                  <a:pt x="1571" y="1461"/>
                                </a:lnTo>
                                <a:lnTo>
                                  <a:pt x="1511" y="1521"/>
                                </a:lnTo>
                                <a:lnTo>
                                  <a:pt x="1446" y="1576"/>
                                </a:lnTo>
                                <a:lnTo>
                                  <a:pt x="1376" y="1626"/>
                                </a:lnTo>
                                <a:lnTo>
                                  <a:pt x="1301" y="1666"/>
                                </a:lnTo>
                                <a:lnTo>
                                  <a:pt x="1216" y="1701"/>
                                </a:lnTo>
                                <a:lnTo>
                                  <a:pt x="1136" y="1731"/>
                                </a:lnTo>
                                <a:lnTo>
                                  <a:pt x="1046" y="1751"/>
                                </a:lnTo>
                                <a:lnTo>
                                  <a:pt x="956" y="1761"/>
                                </a:lnTo>
                                <a:lnTo>
                                  <a:pt x="956" y="1761"/>
                                </a:lnTo>
                                <a:lnTo>
                                  <a:pt x="861" y="1761"/>
                                </a:lnTo>
                                <a:lnTo>
                                  <a:pt x="770" y="1751"/>
                                </a:lnTo>
                                <a:lnTo>
                                  <a:pt x="685" y="1736"/>
                                </a:lnTo>
                                <a:lnTo>
                                  <a:pt x="600" y="1711"/>
                                </a:lnTo>
                                <a:lnTo>
                                  <a:pt x="520" y="1681"/>
                                </a:lnTo>
                                <a:lnTo>
                                  <a:pt x="445" y="1641"/>
                                </a:lnTo>
                                <a:lnTo>
                                  <a:pt x="370" y="1591"/>
                                </a:lnTo>
                                <a:lnTo>
                                  <a:pt x="305" y="1541"/>
                                </a:lnTo>
                                <a:lnTo>
                                  <a:pt x="240" y="1481"/>
                                </a:lnTo>
                                <a:lnTo>
                                  <a:pt x="185" y="1416"/>
                                </a:lnTo>
                                <a:lnTo>
                                  <a:pt x="135" y="1346"/>
                                </a:lnTo>
                                <a:lnTo>
                                  <a:pt x="95" y="1271"/>
                                </a:lnTo>
                                <a:lnTo>
                                  <a:pt x="60" y="1195"/>
                                </a:lnTo>
                                <a:lnTo>
                                  <a:pt x="30" y="1110"/>
                                </a:lnTo>
                                <a:lnTo>
                                  <a:pt x="10" y="1025"/>
                                </a:lnTo>
                                <a:lnTo>
                                  <a:pt x="0" y="935"/>
                                </a:lnTo>
                                <a:lnTo>
                                  <a:pt x="0" y="935"/>
                                </a:lnTo>
                                <a:lnTo>
                                  <a:pt x="0" y="845"/>
                                </a:lnTo>
                                <a:lnTo>
                                  <a:pt x="10" y="755"/>
                                </a:lnTo>
                                <a:lnTo>
                                  <a:pt x="25" y="670"/>
                                </a:lnTo>
                                <a:lnTo>
                                  <a:pt x="50" y="585"/>
                                </a:lnTo>
                                <a:lnTo>
                                  <a:pt x="85" y="510"/>
                                </a:lnTo>
                                <a:lnTo>
                                  <a:pt x="125" y="435"/>
                                </a:lnTo>
                                <a:lnTo>
                                  <a:pt x="170" y="360"/>
                                </a:lnTo>
                                <a:lnTo>
                                  <a:pt x="225" y="295"/>
                                </a:lnTo>
                                <a:lnTo>
                                  <a:pt x="285" y="235"/>
                                </a:lnTo>
                                <a:lnTo>
                                  <a:pt x="350" y="180"/>
                                </a:lnTo>
                                <a:lnTo>
                                  <a:pt x="420" y="130"/>
                                </a:lnTo>
                                <a:lnTo>
                                  <a:pt x="495" y="90"/>
                                </a:lnTo>
                                <a:lnTo>
                                  <a:pt x="575" y="55"/>
                                </a:lnTo>
                                <a:lnTo>
                                  <a:pt x="660" y="30"/>
                                </a:lnTo>
                                <a:lnTo>
                                  <a:pt x="750" y="10"/>
                                </a:lnTo>
                                <a:lnTo>
                                  <a:pt x="841" y="0"/>
                                </a:lnTo>
                                <a:lnTo>
                                  <a:pt x="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9960"/>
                            <a:ext cx="85608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1751">
                                <a:moveTo>
                                  <a:pt x="836" y="0"/>
                                </a:moveTo>
                                <a:lnTo>
                                  <a:pt x="836" y="0"/>
                                </a:lnTo>
                                <a:lnTo>
                                  <a:pt x="926" y="0"/>
                                </a:lnTo>
                                <a:lnTo>
                                  <a:pt x="1016" y="10"/>
                                </a:lnTo>
                                <a:lnTo>
                                  <a:pt x="1106" y="25"/>
                                </a:lnTo>
                                <a:lnTo>
                                  <a:pt x="1186" y="50"/>
                                </a:lnTo>
                                <a:lnTo>
                                  <a:pt x="1266" y="80"/>
                                </a:lnTo>
                                <a:lnTo>
                                  <a:pt x="1346" y="120"/>
                                </a:lnTo>
                                <a:lnTo>
                                  <a:pt x="1416" y="165"/>
                                </a:lnTo>
                                <a:lnTo>
                                  <a:pt x="1481" y="220"/>
                                </a:lnTo>
                                <a:lnTo>
                                  <a:pt x="1546" y="275"/>
                                </a:lnTo>
                                <a:lnTo>
                                  <a:pt x="1601" y="340"/>
                                </a:lnTo>
                                <a:lnTo>
                                  <a:pt x="1651" y="410"/>
                                </a:lnTo>
                                <a:lnTo>
                                  <a:pt x="1691" y="485"/>
                                </a:lnTo>
                                <a:lnTo>
                                  <a:pt x="1726" y="565"/>
                                </a:lnTo>
                                <a:lnTo>
                                  <a:pt x="1756" y="645"/>
                                </a:lnTo>
                                <a:lnTo>
                                  <a:pt x="1771" y="730"/>
                                </a:lnTo>
                                <a:lnTo>
                                  <a:pt x="1781" y="820"/>
                                </a:lnTo>
                                <a:lnTo>
                                  <a:pt x="1781" y="820"/>
                                </a:lnTo>
                                <a:lnTo>
                                  <a:pt x="1787" y="910"/>
                                </a:lnTo>
                                <a:lnTo>
                                  <a:pt x="1776" y="995"/>
                                </a:lnTo>
                                <a:lnTo>
                                  <a:pt x="1761" y="1080"/>
                                </a:lnTo>
                                <a:lnTo>
                                  <a:pt x="1736" y="1165"/>
                                </a:lnTo>
                                <a:lnTo>
                                  <a:pt x="1701" y="1245"/>
                                </a:lnTo>
                                <a:lnTo>
                                  <a:pt x="1661" y="1321"/>
                                </a:lnTo>
                                <a:lnTo>
                                  <a:pt x="1616" y="1391"/>
                                </a:lnTo>
                                <a:lnTo>
                                  <a:pt x="1561" y="1456"/>
                                </a:lnTo>
                                <a:lnTo>
                                  <a:pt x="1501" y="1516"/>
                                </a:lnTo>
                                <a:lnTo>
                                  <a:pt x="1436" y="1571"/>
                                </a:lnTo>
                                <a:lnTo>
                                  <a:pt x="1366" y="1616"/>
                                </a:lnTo>
                                <a:lnTo>
                                  <a:pt x="1291" y="1661"/>
                                </a:lnTo>
                                <a:lnTo>
                                  <a:pt x="1211" y="1696"/>
                                </a:lnTo>
                                <a:lnTo>
                                  <a:pt x="1126" y="1721"/>
                                </a:lnTo>
                                <a:lnTo>
                                  <a:pt x="1041" y="1741"/>
                                </a:lnTo>
                                <a:lnTo>
                                  <a:pt x="946" y="1751"/>
                                </a:lnTo>
                                <a:lnTo>
                                  <a:pt x="946" y="1751"/>
                                </a:lnTo>
                                <a:lnTo>
                                  <a:pt x="856" y="1751"/>
                                </a:lnTo>
                                <a:lnTo>
                                  <a:pt x="765" y="1741"/>
                                </a:lnTo>
                                <a:lnTo>
                                  <a:pt x="680" y="1726"/>
                                </a:lnTo>
                                <a:lnTo>
                                  <a:pt x="595" y="1701"/>
                                </a:lnTo>
                                <a:lnTo>
                                  <a:pt x="515" y="1671"/>
                                </a:lnTo>
                                <a:lnTo>
                                  <a:pt x="440" y="1631"/>
                                </a:lnTo>
                                <a:lnTo>
                                  <a:pt x="370" y="1586"/>
                                </a:lnTo>
                                <a:lnTo>
                                  <a:pt x="300" y="1531"/>
                                </a:lnTo>
                                <a:lnTo>
                                  <a:pt x="240" y="1476"/>
                                </a:lnTo>
                                <a:lnTo>
                                  <a:pt x="185" y="1411"/>
                                </a:lnTo>
                                <a:lnTo>
                                  <a:pt x="135" y="1341"/>
                                </a:lnTo>
                                <a:lnTo>
                                  <a:pt x="95" y="1266"/>
                                </a:lnTo>
                                <a:lnTo>
                                  <a:pt x="55" y="1185"/>
                                </a:lnTo>
                                <a:lnTo>
                                  <a:pt x="30" y="1105"/>
                                </a:lnTo>
                                <a:lnTo>
                                  <a:pt x="10" y="1020"/>
                                </a:lnTo>
                                <a:lnTo>
                                  <a:pt x="0" y="930"/>
                                </a:lnTo>
                                <a:lnTo>
                                  <a:pt x="0" y="930"/>
                                </a:lnTo>
                                <a:lnTo>
                                  <a:pt x="0" y="840"/>
                                </a:lnTo>
                                <a:lnTo>
                                  <a:pt x="10" y="755"/>
                                </a:lnTo>
                                <a:lnTo>
                                  <a:pt x="25" y="670"/>
                                </a:lnTo>
                                <a:lnTo>
                                  <a:pt x="50" y="585"/>
                                </a:lnTo>
                                <a:lnTo>
                                  <a:pt x="80" y="505"/>
                                </a:lnTo>
                                <a:lnTo>
                                  <a:pt x="120" y="430"/>
                                </a:lnTo>
                                <a:lnTo>
                                  <a:pt x="170" y="360"/>
                                </a:lnTo>
                                <a:lnTo>
                                  <a:pt x="220" y="295"/>
                                </a:lnTo>
                                <a:lnTo>
                                  <a:pt x="280" y="235"/>
                                </a:lnTo>
                                <a:lnTo>
                                  <a:pt x="345" y="180"/>
                                </a:lnTo>
                                <a:lnTo>
                                  <a:pt x="420" y="135"/>
                                </a:lnTo>
                                <a:lnTo>
                                  <a:pt x="495" y="90"/>
                                </a:lnTo>
                                <a:lnTo>
                                  <a:pt x="575" y="55"/>
                                </a:lnTo>
                                <a:lnTo>
                                  <a:pt x="655" y="30"/>
                                </a:lnTo>
                                <a:lnTo>
                                  <a:pt x="745" y="10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9960"/>
                            <a:ext cx="8485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1741">
                                <a:moveTo>
                                  <a:pt x="831" y="5"/>
                                </a:moveTo>
                                <a:lnTo>
                                  <a:pt x="831" y="5"/>
                                </a:lnTo>
                                <a:lnTo>
                                  <a:pt x="921" y="0"/>
                                </a:lnTo>
                                <a:lnTo>
                                  <a:pt x="1011" y="10"/>
                                </a:lnTo>
                                <a:lnTo>
                                  <a:pt x="1096" y="25"/>
                                </a:lnTo>
                                <a:lnTo>
                                  <a:pt x="1181" y="50"/>
                                </a:lnTo>
                                <a:lnTo>
                                  <a:pt x="1261" y="80"/>
                                </a:lnTo>
                                <a:lnTo>
                                  <a:pt x="1336" y="120"/>
                                </a:lnTo>
                                <a:lnTo>
                                  <a:pt x="1406" y="165"/>
                                </a:lnTo>
                                <a:lnTo>
                                  <a:pt x="1471" y="220"/>
                                </a:lnTo>
                                <a:lnTo>
                                  <a:pt x="1536" y="275"/>
                                </a:lnTo>
                                <a:lnTo>
                                  <a:pt x="1591" y="340"/>
                                </a:lnTo>
                                <a:lnTo>
                                  <a:pt x="1641" y="410"/>
                                </a:lnTo>
                                <a:lnTo>
                                  <a:pt x="1681" y="485"/>
                                </a:lnTo>
                                <a:lnTo>
                                  <a:pt x="1716" y="560"/>
                                </a:lnTo>
                                <a:lnTo>
                                  <a:pt x="1741" y="645"/>
                                </a:lnTo>
                                <a:lnTo>
                                  <a:pt x="1761" y="730"/>
                                </a:lnTo>
                                <a:lnTo>
                                  <a:pt x="1771" y="815"/>
                                </a:lnTo>
                                <a:lnTo>
                                  <a:pt x="1771" y="815"/>
                                </a:lnTo>
                                <a:lnTo>
                                  <a:pt x="1771" y="905"/>
                                </a:lnTo>
                                <a:lnTo>
                                  <a:pt x="1766" y="995"/>
                                </a:lnTo>
                                <a:lnTo>
                                  <a:pt x="1751" y="1075"/>
                                </a:lnTo>
                                <a:lnTo>
                                  <a:pt x="1726" y="1160"/>
                                </a:lnTo>
                                <a:lnTo>
                                  <a:pt x="1691" y="1235"/>
                                </a:lnTo>
                                <a:lnTo>
                                  <a:pt x="1651" y="1311"/>
                                </a:lnTo>
                                <a:lnTo>
                                  <a:pt x="1606" y="1381"/>
                                </a:lnTo>
                                <a:lnTo>
                                  <a:pt x="1551" y="1446"/>
                                </a:lnTo>
                                <a:lnTo>
                                  <a:pt x="1491" y="1506"/>
                                </a:lnTo>
                                <a:lnTo>
                                  <a:pt x="1426" y="1561"/>
                                </a:lnTo>
                                <a:lnTo>
                                  <a:pt x="1356" y="1611"/>
                                </a:lnTo>
                                <a:lnTo>
                                  <a:pt x="1281" y="1651"/>
                                </a:lnTo>
                                <a:lnTo>
                                  <a:pt x="1201" y="1686"/>
                                </a:lnTo>
                                <a:lnTo>
                                  <a:pt x="1121" y="1711"/>
                                </a:lnTo>
                                <a:lnTo>
                                  <a:pt x="1031" y="1731"/>
                                </a:lnTo>
                                <a:lnTo>
                                  <a:pt x="941" y="1741"/>
                                </a:lnTo>
                                <a:lnTo>
                                  <a:pt x="941" y="1741"/>
                                </a:lnTo>
                                <a:lnTo>
                                  <a:pt x="851" y="1741"/>
                                </a:lnTo>
                                <a:lnTo>
                                  <a:pt x="760" y="1736"/>
                                </a:lnTo>
                                <a:lnTo>
                                  <a:pt x="675" y="1716"/>
                                </a:lnTo>
                                <a:lnTo>
                                  <a:pt x="590" y="1691"/>
                                </a:lnTo>
                                <a:lnTo>
                                  <a:pt x="510" y="1661"/>
                                </a:lnTo>
                                <a:lnTo>
                                  <a:pt x="435" y="1621"/>
                                </a:lnTo>
                                <a:lnTo>
                                  <a:pt x="365" y="1576"/>
                                </a:lnTo>
                                <a:lnTo>
                                  <a:pt x="300" y="1526"/>
                                </a:lnTo>
                                <a:lnTo>
                                  <a:pt x="240" y="1466"/>
                                </a:lnTo>
                                <a:lnTo>
                                  <a:pt x="180" y="1401"/>
                                </a:lnTo>
                                <a:lnTo>
                                  <a:pt x="135" y="1336"/>
                                </a:lnTo>
                                <a:lnTo>
                                  <a:pt x="90" y="1260"/>
                                </a:lnTo>
                                <a:lnTo>
                                  <a:pt x="55" y="1180"/>
                                </a:lnTo>
                                <a:lnTo>
                                  <a:pt x="30" y="1100"/>
                                </a:lnTo>
                                <a:lnTo>
                                  <a:pt x="10" y="1015"/>
                                </a:lnTo>
                                <a:lnTo>
                                  <a:pt x="0" y="925"/>
                                </a:lnTo>
                                <a:lnTo>
                                  <a:pt x="0" y="925"/>
                                </a:lnTo>
                                <a:lnTo>
                                  <a:pt x="0" y="835"/>
                                </a:lnTo>
                                <a:lnTo>
                                  <a:pt x="5" y="750"/>
                                </a:lnTo>
                                <a:lnTo>
                                  <a:pt x="25" y="665"/>
                                </a:lnTo>
                                <a:lnTo>
                                  <a:pt x="50" y="585"/>
                                </a:lnTo>
                                <a:lnTo>
                                  <a:pt x="80" y="505"/>
                                </a:lnTo>
                                <a:lnTo>
                                  <a:pt x="120" y="430"/>
                                </a:lnTo>
                                <a:lnTo>
                                  <a:pt x="165" y="360"/>
                                </a:lnTo>
                                <a:lnTo>
                                  <a:pt x="220" y="295"/>
                                </a:lnTo>
                                <a:lnTo>
                                  <a:pt x="280" y="235"/>
                                </a:lnTo>
                                <a:lnTo>
                                  <a:pt x="345" y="180"/>
                                </a:lnTo>
                                <a:lnTo>
                                  <a:pt x="415" y="135"/>
                                </a:lnTo>
                                <a:lnTo>
                                  <a:pt x="490" y="95"/>
                                </a:lnTo>
                                <a:lnTo>
                                  <a:pt x="570" y="60"/>
                                </a:lnTo>
                                <a:lnTo>
                                  <a:pt x="655" y="30"/>
                                </a:lnTo>
                                <a:lnTo>
                                  <a:pt x="740" y="15"/>
                                </a:lnTo>
                                <a:lnTo>
                                  <a:pt x="831" y="5"/>
                                </a:lnTo>
                                <a:lnTo>
                                  <a:pt x="8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2480"/>
                            <a:ext cx="84312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1726">
                                <a:moveTo>
                                  <a:pt x="826" y="0"/>
                                </a:moveTo>
                                <a:lnTo>
                                  <a:pt x="826" y="0"/>
                                </a:lnTo>
                                <a:lnTo>
                                  <a:pt x="916" y="0"/>
                                </a:lnTo>
                                <a:lnTo>
                                  <a:pt x="1006" y="5"/>
                                </a:lnTo>
                                <a:lnTo>
                                  <a:pt x="1091" y="25"/>
                                </a:lnTo>
                                <a:lnTo>
                                  <a:pt x="1171" y="45"/>
                                </a:lnTo>
                                <a:lnTo>
                                  <a:pt x="1251" y="80"/>
                                </a:lnTo>
                                <a:lnTo>
                                  <a:pt x="1326" y="120"/>
                                </a:lnTo>
                                <a:lnTo>
                                  <a:pt x="1396" y="165"/>
                                </a:lnTo>
                                <a:lnTo>
                                  <a:pt x="1466" y="215"/>
                                </a:lnTo>
                                <a:lnTo>
                                  <a:pt x="1526" y="275"/>
                                </a:lnTo>
                                <a:lnTo>
                                  <a:pt x="1581" y="335"/>
                                </a:lnTo>
                                <a:lnTo>
                                  <a:pt x="1631" y="405"/>
                                </a:lnTo>
                                <a:lnTo>
                                  <a:pt x="1671" y="475"/>
                                </a:lnTo>
                                <a:lnTo>
                                  <a:pt x="1706" y="555"/>
                                </a:lnTo>
                                <a:lnTo>
                                  <a:pt x="1731" y="635"/>
                                </a:lnTo>
                                <a:lnTo>
                                  <a:pt x="1751" y="720"/>
                                </a:lnTo>
                                <a:lnTo>
                                  <a:pt x="1761" y="810"/>
                                </a:lnTo>
                                <a:lnTo>
                                  <a:pt x="1761" y="810"/>
                                </a:lnTo>
                                <a:lnTo>
                                  <a:pt x="1761" y="895"/>
                                </a:lnTo>
                                <a:lnTo>
                                  <a:pt x="1756" y="985"/>
                                </a:lnTo>
                                <a:lnTo>
                                  <a:pt x="1736" y="1065"/>
                                </a:lnTo>
                                <a:lnTo>
                                  <a:pt x="1716" y="1150"/>
                                </a:lnTo>
                                <a:lnTo>
                                  <a:pt x="1681" y="1225"/>
                                </a:lnTo>
                                <a:lnTo>
                                  <a:pt x="1641" y="1301"/>
                                </a:lnTo>
                                <a:lnTo>
                                  <a:pt x="1596" y="1371"/>
                                </a:lnTo>
                                <a:lnTo>
                                  <a:pt x="1541" y="1436"/>
                                </a:lnTo>
                                <a:lnTo>
                                  <a:pt x="1481" y="1496"/>
                                </a:lnTo>
                                <a:lnTo>
                                  <a:pt x="1421" y="1546"/>
                                </a:lnTo>
                                <a:lnTo>
                                  <a:pt x="1351" y="1596"/>
                                </a:lnTo>
                                <a:lnTo>
                                  <a:pt x="1276" y="1636"/>
                                </a:lnTo>
                                <a:lnTo>
                                  <a:pt x="1196" y="1671"/>
                                </a:lnTo>
                                <a:lnTo>
                                  <a:pt x="1111" y="1696"/>
                                </a:lnTo>
                                <a:lnTo>
                                  <a:pt x="1026" y="1716"/>
                                </a:lnTo>
                                <a:lnTo>
                                  <a:pt x="936" y="1726"/>
                                </a:lnTo>
                                <a:lnTo>
                                  <a:pt x="936" y="1726"/>
                                </a:lnTo>
                                <a:lnTo>
                                  <a:pt x="846" y="1726"/>
                                </a:lnTo>
                                <a:lnTo>
                                  <a:pt x="755" y="1721"/>
                                </a:lnTo>
                                <a:lnTo>
                                  <a:pt x="670" y="1701"/>
                                </a:lnTo>
                                <a:lnTo>
                                  <a:pt x="590" y="1681"/>
                                </a:lnTo>
                                <a:lnTo>
                                  <a:pt x="510" y="1646"/>
                                </a:lnTo>
                                <a:lnTo>
                                  <a:pt x="435" y="1611"/>
                                </a:lnTo>
                                <a:lnTo>
                                  <a:pt x="360" y="1561"/>
                                </a:lnTo>
                                <a:lnTo>
                                  <a:pt x="295" y="1511"/>
                                </a:lnTo>
                                <a:lnTo>
                                  <a:pt x="235" y="1456"/>
                                </a:lnTo>
                                <a:lnTo>
                                  <a:pt x="180" y="1391"/>
                                </a:lnTo>
                                <a:lnTo>
                                  <a:pt x="130" y="1321"/>
                                </a:lnTo>
                                <a:lnTo>
                                  <a:pt x="90" y="1250"/>
                                </a:lnTo>
                                <a:lnTo>
                                  <a:pt x="55" y="1170"/>
                                </a:lnTo>
                                <a:lnTo>
                                  <a:pt x="30" y="1090"/>
                                </a:lnTo>
                                <a:lnTo>
                                  <a:pt x="10" y="1005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830"/>
                                </a:lnTo>
                                <a:lnTo>
                                  <a:pt x="5" y="740"/>
                                </a:lnTo>
                                <a:lnTo>
                                  <a:pt x="25" y="660"/>
                                </a:lnTo>
                                <a:lnTo>
                                  <a:pt x="45" y="575"/>
                                </a:lnTo>
                                <a:lnTo>
                                  <a:pt x="80" y="500"/>
                                </a:lnTo>
                                <a:lnTo>
                                  <a:pt x="120" y="425"/>
                                </a:lnTo>
                                <a:lnTo>
                                  <a:pt x="165" y="355"/>
                                </a:lnTo>
                                <a:lnTo>
                                  <a:pt x="220" y="290"/>
                                </a:lnTo>
                                <a:lnTo>
                                  <a:pt x="275" y="230"/>
                                </a:lnTo>
                                <a:lnTo>
                                  <a:pt x="340" y="180"/>
                                </a:lnTo>
                                <a:lnTo>
                                  <a:pt x="410" y="130"/>
                                </a:lnTo>
                                <a:lnTo>
                                  <a:pt x="485" y="90"/>
                                </a:lnTo>
                                <a:lnTo>
                                  <a:pt x="565" y="55"/>
                                </a:lnTo>
                                <a:lnTo>
                                  <a:pt x="650" y="30"/>
                                </a:lnTo>
                                <a:lnTo>
                                  <a:pt x="735" y="10"/>
                                </a:lnTo>
                                <a:lnTo>
                                  <a:pt x="826" y="0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2480"/>
                            <a:ext cx="83880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1716">
                                <a:moveTo>
                                  <a:pt x="821" y="5"/>
                                </a:moveTo>
                                <a:lnTo>
                                  <a:pt x="821" y="5"/>
                                </a:lnTo>
                                <a:lnTo>
                                  <a:pt x="911" y="0"/>
                                </a:lnTo>
                                <a:lnTo>
                                  <a:pt x="996" y="10"/>
                                </a:lnTo>
                                <a:lnTo>
                                  <a:pt x="1081" y="25"/>
                                </a:lnTo>
                                <a:lnTo>
                                  <a:pt x="1166" y="50"/>
                                </a:lnTo>
                                <a:lnTo>
                                  <a:pt x="1246" y="80"/>
                                </a:lnTo>
                                <a:lnTo>
                                  <a:pt x="1321" y="120"/>
                                </a:lnTo>
                                <a:lnTo>
                                  <a:pt x="1391" y="165"/>
                                </a:lnTo>
                                <a:lnTo>
                                  <a:pt x="1456" y="215"/>
                                </a:lnTo>
                                <a:lnTo>
                                  <a:pt x="1516" y="275"/>
                                </a:lnTo>
                                <a:lnTo>
                                  <a:pt x="1571" y="335"/>
                                </a:lnTo>
                                <a:lnTo>
                                  <a:pt x="1621" y="405"/>
                                </a:lnTo>
                                <a:lnTo>
                                  <a:pt x="1661" y="475"/>
                                </a:lnTo>
                                <a:lnTo>
                                  <a:pt x="1696" y="555"/>
                                </a:lnTo>
                                <a:lnTo>
                                  <a:pt x="1721" y="635"/>
                                </a:lnTo>
                                <a:lnTo>
                                  <a:pt x="1741" y="720"/>
                                </a:lnTo>
                                <a:lnTo>
                                  <a:pt x="1751" y="805"/>
                                </a:lnTo>
                                <a:lnTo>
                                  <a:pt x="1751" y="805"/>
                                </a:lnTo>
                                <a:lnTo>
                                  <a:pt x="1751" y="895"/>
                                </a:lnTo>
                                <a:lnTo>
                                  <a:pt x="1746" y="980"/>
                                </a:lnTo>
                                <a:lnTo>
                                  <a:pt x="1726" y="1060"/>
                                </a:lnTo>
                                <a:lnTo>
                                  <a:pt x="1701" y="1145"/>
                                </a:lnTo>
                                <a:lnTo>
                                  <a:pt x="1671" y="1220"/>
                                </a:lnTo>
                                <a:lnTo>
                                  <a:pt x="1631" y="1296"/>
                                </a:lnTo>
                                <a:lnTo>
                                  <a:pt x="1586" y="1361"/>
                                </a:lnTo>
                                <a:lnTo>
                                  <a:pt x="1531" y="1426"/>
                                </a:lnTo>
                                <a:lnTo>
                                  <a:pt x="1476" y="1486"/>
                                </a:lnTo>
                                <a:lnTo>
                                  <a:pt x="1411" y="1541"/>
                                </a:lnTo>
                                <a:lnTo>
                                  <a:pt x="1341" y="1586"/>
                                </a:lnTo>
                                <a:lnTo>
                                  <a:pt x="1266" y="1626"/>
                                </a:lnTo>
                                <a:lnTo>
                                  <a:pt x="1186" y="1661"/>
                                </a:lnTo>
                                <a:lnTo>
                                  <a:pt x="1106" y="1686"/>
                                </a:lnTo>
                                <a:lnTo>
                                  <a:pt x="1021" y="1706"/>
                                </a:lnTo>
                                <a:lnTo>
                                  <a:pt x="931" y="1716"/>
                                </a:lnTo>
                                <a:lnTo>
                                  <a:pt x="931" y="1716"/>
                                </a:lnTo>
                                <a:lnTo>
                                  <a:pt x="841" y="1716"/>
                                </a:lnTo>
                                <a:lnTo>
                                  <a:pt x="750" y="1711"/>
                                </a:lnTo>
                                <a:lnTo>
                                  <a:pt x="665" y="1696"/>
                                </a:lnTo>
                                <a:lnTo>
                                  <a:pt x="585" y="1671"/>
                                </a:lnTo>
                                <a:lnTo>
                                  <a:pt x="505" y="1641"/>
                                </a:lnTo>
                                <a:lnTo>
                                  <a:pt x="430" y="1601"/>
                                </a:lnTo>
                                <a:lnTo>
                                  <a:pt x="360" y="1556"/>
                                </a:lnTo>
                                <a:lnTo>
                                  <a:pt x="295" y="1501"/>
                                </a:lnTo>
                                <a:lnTo>
                                  <a:pt x="235" y="1446"/>
                                </a:lnTo>
                                <a:lnTo>
                                  <a:pt x="180" y="1381"/>
                                </a:lnTo>
                                <a:lnTo>
                                  <a:pt x="130" y="1316"/>
                                </a:lnTo>
                                <a:lnTo>
                                  <a:pt x="90" y="1240"/>
                                </a:lnTo>
                                <a:lnTo>
                                  <a:pt x="55" y="1165"/>
                                </a:lnTo>
                                <a:lnTo>
                                  <a:pt x="30" y="1085"/>
                                </a:lnTo>
                                <a:lnTo>
                                  <a:pt x="10" y="1000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825"/>
                                </a:lnTo>
                                <a:lnTo>
                                  <a:pt x="5" y="740"/>
                                </a:lnTo>
                                <a:lnTo>
                                  <a:pt x="20" y="655"/>
                                </a:lnTo>
                                <a:lnTo>
                                  <a:pt x="45" y="575"/>
                                </a:lnTo>
                                <a:lnTo>
                                  <a:pt x="80" y="500"/>
                                </a:lnTo>
                                <a:lnTo>
                                  <a:pt x="115" y="425"/>
                                </a:lnTo>
                                <a:lnTo>
                                  <a:pt x="165" y="355"/>
                                </a:lnTo>
                                <a:lnTo>
                                  <a:pt x="215" y="290"/>
                                </a:lnTo>
                                <a:lnTo>
                                  <a:pt x="275" y="235"/>
                                </a:lnTo>
                                <a:lnTo>
                                  <a:pt x="340" y="180"/>
                                </a:lnTo>
                                <a:lnTo>
                                  <a:pt x="410" y="130"/>
                                </a:lnTo>
                                <a:lnTo>
                                  <a:pt x="485" y="90"/>
                                </a:lnTo>
                                <a:lnTo>
                                  <a:pt x="560" y="55"/>
                                </a:lnTo>
                                <a:lnTo>
                                  <a:pt x="645" y="30"/>
                                </a:lnTo>
                                <a:lnTo>
                                  <a:pt x="730" y="15"/>
                                </a:lnTo>
                                <a:lnTo>
                                  <a:pt x="821" y="5"/>
                                </a:lnTo>
                                <a:lnTo>
                                  <a:pt x="8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4280"/>
                            <a:ext cx="8362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1701">
                                <a:moveTo>
                                  <a:pt x="821" y="0"/>
                                </a:moveTo>
                                <a:lnTo>
                                  <a:pt x="821" y="0"/>
                                </a:lnTo>
                                <a:lnTo>
                                  <a:pt x="911" y="0"/>
                                </a:lnTo>
                                <a:lnTo>
                                  <a:pt x="996" y="5"/>
                                </a:lnTo>
                                <a:lnTo>
                                  <a:pt x="1081" y="20"/>
                                </a:lnTo>
                                <a:lnTo>
                                  <a:pt x="1161" y="45"/>
                                </a:lnTo>
                                <a:lnTo>
                                  <a:pt x="1241" y="75"/>
                                </a:lnTo>
                                <a:lnTo>
                                  <a:pt x="1316" y="115"/>
                                </a:lnTo>
                                <a:lnTo>
                                  <a:pt x="1386" y="160"/>
                                </a:lnTo>
                                <a:lnTo>
                                  <a:pt x="1451" y="210"/>
                                </a:lnTo>
                                <a:lnTo>
                                  <a:pt x="1511" y="270"/>
                                </a:lnTo>
                                <a:lnTo>
                                  <a:pt x="1566" y="330"/>
                                </a:lnTo>
                                <a:lnTo>
                                  <a:pt x="1611" y="400"/>
                                </a:lnTo>
                                <a:lnTo>
                                  <a:pt x="1656" y="470"/>
                                </a:lnTo>
                                <a:lnTo>
                                  <a:pt x="1691" y="545"/>
                                </a:lnTo>
                                <a:lnTo>
                                  <a:pt x="1716" y="625"/>
                                </a:lnTo>
                                <a:lnTo>
                                  <a:pt x="1736" y="710"/>
                                </a:lnTo>
                                <a:lnTo>
                                  <a:pt x="1746" y="795"/>
                                </a:lnTo>
                                <a:lnTo>
                                  <a:pt x="1746" y="795"/>
                                </a:lnTo>
                                <a:lnTo>
                                  <a:pt x="1746" y="885"/>
                                </a:lnTo>
                                <a:lnTo>
                                  <a:pt x="1736" y="970"/>
                                </a:lnTo>
                                <a:lnTo>
                                  <a:pt x="1721" y="1050"/>
                                </a:lnTo>
                                <a:lnTo>
                                  <a:pt x="1696" y="1130"/>
                                </a:lnTo>
                                <a:lnTo>
                                  <a:pt x="1666" y="1210"/>
                                </a:lnTo>
                                <a:lnTo>
                                  <a:pt x="1626" y="1281"/>
                                </a:lnTo>
                                <a:lnTo>
                                  <a:pt x="1581" y="1351"/>
                                </a:lnTo>
                                <a:lnTo>
                                  <a:pt x="1526" y="1416"/>
                                </a:lnTo>
                                <a:lnTo>
                                  <a:pt x="1471" y="1476"/>
                                </a:lnTo>
                                <a:lnTo>
                                  <a:pt x="1406" y="1526"/>
                                </a:lnTo>
                                <a:lnTo>
                                  <a:pt x="1336" y="1576"/>
                                </a:lnTo>
                                <a:lnTo>
                                  <a:pt x="1261" y="1616"/>
                                </a:lnTo>
                                <a:lnTo>
                                  <a:pt x="1186" y="1646"/>
                                </a:lnTo>
                                <a:lnTo>
                                  <a:pt x="1101" y="1676"/>
                                </a:lnTo>
                                <a:lnTo>
                                  <a:pt x="1016" y="1691"/>
                                </a:lnTo>
                                <a:lnTo>
                                  <a:pt x="931" y="1701"/>
                                </a:lnTo>
                                <a:lnTo>
                                  <a:pt x="931" y="1701"/>
                                </a:lnTo>
                                <a:lnTo>
                                  <a:pt x="841" y="1701"/>
                                </a:lnTo>
                                <a:lnTo>
                                  <a:pt x="750" y="1696"/>
                                </a:lnTo>
                                <a:lnTo>
                                  <a:pt x="665" y="1681"/>
                                </a:lnTo>
                                <a:lnTo>
                                  <a:pt x="585" y="1656"/>
                                </a:lnTo>
                                <a:lnTo>
                                  <a:pt x="505" y="1626"/>
                                </a:lnTo>
                                <a:lnTo>
                                  <a:pt x="430" y="1586"/>
                                </a:lnTo>
                                <a:lnTo>
                                  <a:pt x="360" y="1541"/>
                                </a:lnTo>
                                <a:lnTo>
                                  <a:pt x="295" y="1491"/>
                                </a:lnTo>
                                <a:lnTo>
                                  <a:pt x="235" y="1436"/>
                                </a:lnTo>
                                <a:lnTo>
                                  <a:pt x="180" y="1371"/>
                                </a:lnTo>
                                <a:lnTo>
                                  <a:pt x="135" y="1306"/>
                                </a:lnTo>
                                <a:lnTo>
                                  <a:pt x="95" y="1230"/>
                                </a:lnTo>
                                <a:lnTo>
                                  <a:pt x="60" y="1155"/>
                                </a:lnTo>
                                <a:lnTo>
                                  <a:pt x="30" y="1075"/>
                                </a:lnTo>
                                <a:lnTo>
                                  <a:pt x="15" y="990"/>
                                </a:lnTo>
                                <a:lnTo>
                                  <a:pt x="5" y="905"/>
                                </a:lnTo>
                                <a:lnTo>
                                  <a:pt x="5" y="905"/>
                                </a:lnTo>
                                <a:lnTo>
                                  <a:pt x="0" y="815"/>
                                </a:lnTo>
                                <a:lnTo>
                                  <a:pt x="10" y="730"/>
                                </a:lnTo>
                                <a:lnTo>
                                  <a:pt x="25" y="650"/>
                                </a:lnTo>
                                <a:lnTo>
                                  <a:pt x="50" y="570"/>
                                </a:lnTo>
                                <a:lnTo>
                                  <a:pt x="80" y="490"/>
                                </a:lnTo>
                                <a:lnTo>
                                  <a:pt x="120" y="420"/>
                                </a:lnTo>
                                <a:lnTo>
                                  <a:pt x="165" y="350"/>
                                </a:lnTo>
                                <a:lnTo>
                                  <a:pt x="220" y="285"/>
                                </a:lnTo>
                                <a:lnTo>
                                  <a:pt x="280" y="230"/>
                                </a:lnTo>
                                <a:lnTo>
                                  <a:pt x="340" y="175"/>
                                </a:lnTo>
                                <a:lnTo>
                                  <a:pt x="410" y="130"/>
                                </a:lnTo>
                                <a:lnTo>
                                  <a:pt x="485" y="90"/>
                                </a:lnTo>
                                <a:lnTo>
                                  <a:pt x="560" y="55"/>
                                </a:lnTo>
                                <a:lnTo>
                                  <a:pt x="645" y="30"/>
                                </a:lnTo>
                                <a:lnTo>
                                  <a:pt x="730" y="10"/>
                                </a:lnTo>
                                <a:lnTo>
                                  <a:pt x="821" y="0"/>
                                </a:lnTo>
                                <a:lnTo>
                                  <a:pt x="8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4280"/>
                            <a:ext cx="83124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1696">
                                <a:moveTo>
                                  <a:pt x="816" y="0"/>
                                </a:moveTo>
                                <a:lnTo>
                                  <a:pt x="816" y="0"/>
                                </a:lnTo>
                                <a:lnTo>
                                  <a:pt x="901" y="0"/>
                                </a:lnTo>
                                <a:lnTo>
                                  <a:pt x="991" y="10"/>
                                </a:lnTo>
                                <a:lnTo>
                                  <a:pt x="1076" y="25"/>
                                </a:lnTo>
                                <a:lnTo>
                                  <a:pt x="1156" y="50"/>
                                </a:lnTo>
                                <a:lnTo>
                                  <a:pt x="1231" y="80"/>
                                </a:lnTo>
                                <a:lnTo>
                                  <a:pt x="1306" y="115"/>
                                </a:lnTo>
                                <a:lnTo>
                                  <a:pt x="1376" y="160"/>
                                </a:lnTo>
                                <a:lnTo>
                                  <a:pt x="1441" y="210"/>
                                </a:lnTo>
                                <a:lnTo>
                                  <a:pt x="1501" y="270"/>
                                </a:lnTo>
                                <a:lnTo>
                                  <a:pt x="1556" y="330"/>
                                </a:lnTo>
                                <a:lnTo>
                                  <a:pt x="1601" y="400"/>
                                </a:lnTo>
                                <a:lnTo>
                                  <a:pt x="1646" y="470"/>
                                </a:lnTo>
                                <a:lnTo>
                                  <a:pt x="1681" y="545"/>
                                </a:lnTo>
                                <a:lnTo>
                                  <a:pt x="1706" y="625"/>
                                </a:lnTo>
                                <a:lnTo>
                                  <a:pt x="1726" y="710"/>
                                </a:lnTo>
                                <a:lnTo>
                                  <a:pt x="1736" y="795"/>
                                </a:lnTo>
                                <a:lnTo>
                                  <a:pt x="1736" y="795"/>
                                </a:lnTo>
                                <a:lnTo>
                                  <a:pt x="1736" y="880"/>
                                </a:lnTo>
                                <a:lnTo>
                                  <a:pt x="1726" y="965"/>
                                </a:lnTo>
                                <a:lnTo>
                                  <a:pt x="1711" y="1045"/>
                                </a:lnTo>
                                <a:lnTo>
                                  <a:pt x="1686" y="1125"/>
                                </a:lnTo>
                                <a:lnTo>
                                  <a:pt x="1656" y="1205"/>
                                </a:lnTo>
                                <a:lnTo>
                                  <a:pt x="1616" y="1276"/>
                                </a:lnTo>
                                <a:lnTo>
                                  <a:pt x="1571" y="1346"/>
                                </a:lnTo>
                                <a:lnTo>
                                  <a:pt x="1521" y="1406"/>
                                </a:lnTo>
                                <a:lnTo>
                                  <a:pt x="1461" y="1466"/>
                                </a:lnTo>
                                <a:lnTo>
                                  <a:pt x="1396" y="1521"/>
                                </a:lnTo>
                                <a:lnTo>
                                  <a:pt x="1326" y="1566"/>
                                </a:lnTo>
                                <a:lnTo>
                                  <a:pt x="1256" y="1606"/>
                                </a:lnTo>
                                <a:lnTo>
                                  <a:pt x="1176" y="1641"/>
                                </a:lnTo>
                                <a:lnTo>
                                  <a:pt x="1096" y="1666"/>
                                </a:lnTo>
                                <a:lnTo>
                                  <a:pt x="1011" y="1681"/>
                                </a:lnTo>
                                <a:lnTo>
                                  <a:pt x="921" y="1691"/>
                                </a:lnTo>
                                <a:lnTo>
                                  <a:pt x="921" y="1691"/>
                                </a:lnTo>
                                <a:lnTo>
                                  <a:pt x="836" y="1696"/>
                                </a:lnTo>
                                <a:lnTo>
                                  <a:pt x="745" y="1686"/>
                                </a:lnTo>
                                <a:lnTo>
                                  <a:pt x="660" y="1671"/>
                                </a:lnTo>
                                <a:lnTo>
                                  <a:pt x="580" y="1646"/>
                                </a:lnTo>
                                <a:lnTo>
                                  <a:pt x="505" y="1616"/>
                                </a:lnTo>
                                <a:lnTo>
                                  <a:pt x="430" y="1576"/>
                                </a:lnTo>
                                <a:lnTo>
                                  <a:pt x="360" y="1531"/>
                                </a:lnTo>
                                <a:lnTo>
                                  <a:pt x="295" y="1481"/>
                                </a:lnTo>
                                <a:lnTo>
                                  <a:pt x="235" y="1426"/>
                                </a:lnTo>
                                <a:lnTo>
                                  <a:pt x="180" y="1366"/>
                                </a:lnTo>
                                <a:lnTo>
                                  <a:pt x="135" y="1296"/>
                                </a:lnTo>
                                <a:lnTo>
                                  <a:pt x="90" y="1225"/>
                                </a:lnTo>
                                <a:lnTo>
                                  <a:pt x="55" y="1150"/>
                                </a:lnTo>
                                <a:lnTo>
                                  <a:pt x="30" y="1070"/>
                                </a:lnTo>
                                <a:lnTo>
                                  <a:pt x="10" y="985"/>
                                </a:lnTo>
                                <a:lnTo>
                                  <a:pt x="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815"/>
                                </a:lnTo>
                                <a:lnTo>
                                  <a:pt x="10" y="730"/>
                                </a:lnTo>
                                <a:lnTo>
                                  <a:pt x="25" y="645"/>
                                </a:lnTo>
                                <a:lnTo>
                                  <a:pt x="50" y="565"/>
                                </a:lnTo>
                                <a:lnTo>
                                  <a:pt x="80" y="490"/>
                                </a:lnTo>
                                <a:lnTo>
                                  <a:pt x="120" y="420"/>
                                </a:lnTo>
                                <a:lnTo>
                                  <a:pt x="165" y="350"/>
                                </a:lnTo>
                                <a:lnTo>
                                  <a:pt x="215" y="285"/>
                                </a:lnTo>
                                <a:lnTo>
                                  <a:pt x="275" y="230"/>
                                </a:lnTo>
                                <a:lnTo>
                                  <a:pt x="340" y="175"/>
                                </a:lnTo>
                                <a:lnTo>
                                  <a:pt x="405" y="130"/>
                                </a:lnTo>
                                <a:lnTo>
                                  <a:pt x="480" y="90"/>
                                </a:lnTo>
                                <a:lnTo>
                                  <a:pt x="560" y="55"/>
                                </a:lnTo>
                                <a:lnTo>
                                  <a:pt x="640" y="30"/>
                                </a:lnTo>
                                <a:lnTo>
                                  <a:pt x="725" y="10"/>
                                </a:lnTo>
                                <a:lnTo>
                                  <a:pt x="816" y="0"/>
                                </a:lnTo>
                                <a:lnTo>
                                  <a:pt x="8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440"/>
                            <a:ext cx="826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1681">
                                <a:moveTo>
                                  <a:pt x="811" y="0"/>
                                </a:moveTo>
                                <a:lnTo>
                                  <a:pt x="811" y="0"/>
                                </a:lnTo>
                                <a:lnTo>
                                  <a:pt x="896" y="0"/>
                                </a:lnTo>
                                <a:lnTo>
                                  <a:pt x="981" y="5"/>
                                </a:lnTo>
                                <a:lnTo>
                                  <a:pt x="1066" y="20"/>
                                </a:lnTo>
                                <a:lnTo>
                                  <a:pt x="1146" y="45"/>
                                </a:lnTo>
                                <a:lnTo>
                                  <a:pt x="1226" y="75"/>
                                </a:lnTo>
                                <a:lnTo>
                                  <a:pt x="1301" y="115"/>
                                </a:lnTo>
                                <a:lnTo>
                                  <a:pt x="1366" y="160"/>
                                </a:lnTo>
                                <a:lnTo>
                                  <a:pt x="1431" y="210"/>
                                </a:lnTo>
                                <a:lnTo>
                                  <a:pt x="1491" y="265"/>
                                </a:lnTo>
                                <a:lnTo>
                                  <a:pt x="1546" y="325"/>
                                </a:lnTo>
                                <a:lnTo>
                                  <a:pt x="1591" y="390"/>
                                </a:lnTo>
                                <a:lnTo>
                                  <a:pt x="1636" y="465"/>
                                </a:lnTo>
                                <a:lnTo>
                                  <a:pt x="1666" y="540"/>
                                </a:lnTo>
                                <a:lnTo>
                                  <a:pt x="1696" y="620"/>
                                </a:lnTo>
                                <a:lnTo>
                                  <a:pt x="1711" y="700"/>
                                </a:lnTo>
                                <a:lnTo>
                                  <a:pt x="1721" y="785"/>
                                </a:lnTo>
                                <a:lnTo>
                                  <a:pt x="1721" y="785"/>
                                </a:lnTo>
                                <a:lnTo>
                                  <a:pt x="1726" y="870"/>
                                </a:lnTo>
                                <a:lnTo>
                                  <a:pt x="1716" y="955"/>
                                </a:lnTo>
                                <a:lnTo>
                                  <a:pt x="1701" y="1035"/>
                                </a:lnTo>
                                <a:lnTo>
                                  <a:pt x="1676" y="1115"/>
                                </a:lnTo>
                                <a:lnTo>
                                  <a:pt x="1646" y="1190"/>
                                </a:lnTo>
                                <a:lnTo>
                                  <a:pt x="1606" y="1266"/>
                                </a:lnTo>
                                <a:lnTo>
                                  <a:pt x="1561" y="1331"/>
                                </a:lnTo>
                                <a:lnTo>
                                  <a:pt x="1511" y="1396"/>
                                </a:lnTo>
                                <a:lnTo>
                                  <a:pt x="1451" y="1451"/>
                                </a:lnTo>
                                <a:lnTo>
                                  <a:pt x="1386" y="1506"/>
                                </a:lnTo>
                                <a:lnTo>
                                  <a:pt x="1321" y="1551"/>
                                </a:lnTo>
                                <a:lnTo>
                                  <a:pt x="1246" y="1591"/>
                                </a:lnTo>
                                <a:lnTo>
                                  <a:pt x="1171" y="1626"/>
                                </a:lnTo>
                                <a:lnTo>
                                  <a:pt x="1091" y="1651"/>
                                </a:lnTo>
                                <a:lnTo>
                                  <a:pt x="1006" y="1666"/>
                                </a:lnTo>
                                <a:lnTo>
                                  <a:pt x="916" y="1676"/>
                                </a:lnTo>
                                <a:lnTo>
                                  <a:pt x="916" y="1676"/>
                                </a:lnTo>
                                <a:lnTo>
                                  <a:pt x="826" y="1681"/>
                                </a:lnTo>
                                <a:lnTo>
                                  <a:pt x="740" y="1671"/>
                                </a:lnTo>
                                <a:lnTo>
                                  <a:pt x="655" y="1656"/>
                                </a:lnTo>
                                <a:lnTo>
                                  <a:pt x="575" y="1631"/>
                                </a:lnTo>
                                <a:lnTo>
                                  <a:pt x="500" y="1601"/>
                                </a:lnTo>
                                <a:lnTo>
                                  <a:pt x="425" y="1566"/>
                                </a:lnTo>
                                <a:lnTo>
                                  <a:pt x="355" y="1521"/>
                                </a:lnTo>
                                <a:lnTo>
                                  <a:pt x="290" y="1471"/>
                                </a:lnTo>
                                <a:lnTo>
                                  <a:pt x="230" y="1411"/>
                                </a:lnTo>
                                <a:lnTo>
                                  <a:pt x="180" y="1351"/>
                                </a:lnTo>
                                <a:lnTo>
                                  <a:pt x="130" y="1286"/>
                                </a:lnTo>
                                <a:lnTo>
                                  <a:pt x="90" y="1215"/>
                                </a:lnTo>
                                <a:lnTo>
                                  <a:pt x="55" y="1140"/>
                                </a:lnTo>
                                <a:lnTo>
                                  <a:pt x="30" y="1060"/>
                                </a:lnTo>
                                <a:lnTo>
                                  <a:pt x="10" y="975"/>
                                </a:lnTo>
                                <a:lnTo>
                                  <a:pt x="0" y="890"/>
                                </a:lnTo>
                                <a:lnTo>
                                  <a:pt x="0" y="890"/>
                                </a:lnTo>
                                <a:lnTo>
                                  <a:pt x="0" y="805"/>
                                </a:lnTo>
                                <a:lnTo>
                                  <a:pt x="10" y="720"/>
                                </a:lnTo>
                                <a:lnTo>
                                  <a:pt x="25" y="640"/>
                                </a:lnTo>
                                <a:lnTo>
                                  <a:pt x="50" y="560"/>
                                </a:lnTo>
                                <a:lnTo>
                                  <a:pt x="80" y="485"/>
                                </a:lnTo>
                                <a:lnTo>
                                  <a:pt x="120" y="415"/>
                                </a:lnTo>
                                <a:lnTo>
                                  <a:pt x="165" y="345"/>
                                </a:lnTo>
                                <a:lnTo>
                                  <a:pt x="215" y="280"/>
                                </a:lnTo>
                                <a:lnTo>
                                  <a:pt x="275" y="225"/>
                                </a:lnTo>
                                <a:lnTo>
                                  <a:pt x="335" y="170"/>
                                </a:lnTo>
                                <a:lnTo>
                                  <a:pt x="405" y="125"/>
                                </a:lnTo>
                                <a:lnTo>
                                  <a:pt x="475" y="85"/>
                                </a:lnTo>
                                <a:lnTo>
                                  <a:pt x="555" y="55"/>
                                </a:lnTo>
                                <a:lnTo>
                                  <a:pt x="635" y="25"/>
                                </a:lnTo>
                                <a:lnTo>
                                  <a:pt x="720" y="10"/>
                                </a:lnTo>
                                <a:lnTo>
                                  <a:pt x="811" y="0"/>
                                </a:lnTo>
                                <a:lnTo>
                                  <a:pt x="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440"/>
                            <a:ext cx="819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671">
                                <a:moveTo>
                                  <a:pt x="801" y="0"/>
                                </a:moveTo>
                                <a:lnTo>
                                  <a:pt x="801" y="0"/>
                                </a:lnTo>
                                <a:lnTo>
                                  <a:pt x="891" y="0"/>
                                </a:lnTo>
                                <a:lnTo>
                                  <a:pt x="976" y="10"/>
                                </a:lnTo>
                                <a:lnTo>
                                  <a:pt x="1061" y="25"/>
                                </a:lnTo>
                                <a:lnTo>
                                  <a:pt x="1141" y="45"/>
                                </a:lnTo>
                                <a:lnTo>
                                  <a:pt x="1216" y="75"/>
                                </a:lnTo>
                                <a:lnTo>
                                  <a:pt x="1291" y="115"/>
                                </a:lnTo>
                                <a:lnTo>
                                  <a:pt x="1361" y="160"/>
                                </a:lnTo>
                                <a:lnTo>
                                  <a:pt x="1421" y="210"/>
                                </a:lnTo>
                                <a:lnTo>
                                  <a:pt x="1481" y="265"/>
                                </a:lnTo>
                                <a:lnTo>
                                  <a:pt x="1536" y="325"/>
                                </a:lnTo>
                                <a:lnTo>
                                  <a:pt x="1581" y="390"/>
                                </a:lnTo>
                                <a:lnTo>
                                  <a:pt x="1626" y="460"/>
                                </a:lnTo>
                                <a:lnTo>
                                  <a:pt x="1656" y="535"/>
                                </a:lnTo>
                                <a:lnTo>
                                  <a:pt x="1686" y="615"/>
                                </a:lnTo>
                                <a:lnTo>
                                  <a:pt x="1701" y="695"/>
                                </a:lnTo>
                                <a:lnTo>
                                  <a:pt x="1711" y="780"/>
                                </a:lnTo>
                                <a:lnTo>
                                  <a:pt x="1711" y="780"/>
                                </a:lnTo>
                                <a:lnTo>
                                  <a:pt x="1711" y="870"/>
                                </a:lnTo>
                                <a:lnTo>
                                  <a:pt x="1706" y="950"/>
                                </a:lnTo>
                                <a:lnTo>
                                  <a:pt x="1691" y="1030"/>
                                </a:lnTo>
                                <a:lnTo>
                                  <a:pt x="1666" y="1110"/>
                                </a:lnTo>
                                <a:lnTo>
                                  <a:pt x="1636" y="1185"/>
                                </a:lnTo>
                                <a:lnTo>
                                  <a:pt x="1596" y="1256"/>
                                </a:lnTo>
                                <a:lnTo>
                                  <a:pt x="1551" y="1326"/>
                                </a:lnTo>
                                <a:lnTo>
                                  <a:pt x="1501" y="1386"/>
                                </a:lnTo>
                                <a:lnTo>
                                  <a:pt x="1441" y="1446"/>
                                </a:lnTo>
                                <a:lnTo>
                                  <a:pt x="1381" y="1496"/>
                                </a:lnTo>
                                <a:lnTo>
                                  <a:pt x="1311" y="1541"/>
                                </a:lnTo>
                                <a:lnTo>
                                  <a:pt x="1241" y="1581"/>
                                </a:lnTo>
                                <a:lnTo>
                                  <a:pt x="1161" y="1616"/>
                                </a:lnTo>
                                <a:lnTo>
                                  <a:pt x="1081" y="1641"/>
                                </a:lnTo>
                                <a:lnTo>
                                  <a:pt x="996" y="1661"/>
                                </a:lnTo>
                                <a:lnTo>
                                  <a:pt x="911" y="1671"/>
                                </a:lnTo>
                                <a:lnTo>
                                  <a:pt x="911" y="1671"/>
                                </a:lnTo>
                                <a:lnTo>
                                  <a:pt x="821" y="1671"/>
                                </a:lnTo>
                                <a:lnTo>
                                  <a:pt x="735" y="1661"/>
                                </a:lnTo>
                                <a:lnTo>
                                  <a:pt x="655" y="1646"/>
                                </a:lnTo>
                                <a:lnTo>
                                  <a:pt x="570" y="1621"/>
                                </a:lnTo>
                                <a:lnTo>
                                  <a:pt x="495" y="1591"/>
                                </a:lnTo>
                                <a:lnTo>
                                  <a:pt x="420" y="1556"/>
                                </a:lnTo>
                                <a:lnTo>
                                  <a:pt x="355" y="1511"/>
                                </a:lnTo>
                                <a:lnTo>
                                  <a:pt x="290" y="1461"/>
                                </a:lnTo>
                                <a:lnTo>
                                  <a:pt x="230" y="1406"/>
                                </a:lnTo>
                                <a:lnTo>
                                  <a:pt x="175" y="1346"/>
                                </a:lnTo>
                                <a:lnTo>
                                  <a:pt x="130" y="1281"/>
                                </a:lnTo>
                                <a:lnTo>
                                  <a:pt x="90" y="1205"/>
                                </a:lnTo>
                                <a:lnTo>
                                  <a:pt x="55" y="1130"/>
                                </a:lnTo>
                                <a:lnTo>
                                  <a:pt x="30" y="1055"/>
                                </a:lnTo>
                                <a:lnTo>
                                  <a:pt x="10" y="970"/>
                                </a:lnTo>
                                <a:lnTo>
                                  <a:pt x="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800"/>
                                </a:lnTo>
                                <a:lnTo>
                                  <a:pt x="5" y="720"/>
                                </a:lnTo>
                                <a:lnTo>
                                  <a:pt x="25" y="635"/>
                                </a:lnTo>
                                <a:lnTo>
                                  <a:pt x="45" y="560"/>
                                </a:lnTo>
                                <a:lnTo>
                                  <a:pt x="80" y="485"/>
                                </a:lnTo>
                                <a:lnTo>
                                  <a:pt x="115" y="410"/>
                                </a:lnTo>
                                <a:lnTo>
                                  <a:pt x="160" y="345"/>
                                </a:lnTo>
                                <a:lnTo>
                                  <a:pt x="215" y="285"/>
                                </a:lnTo>
                                <a:lnTo>
                                  <a:pt x="270" y="225"/>
                                </a:lnTo>
                                <a:lnTo>
                                  <a:pt x="335" y="175"/>
                                </a:lnTo>
                                <a:lnTo>
                                  <a:pt x="400" y="125"/>
                                </a:lnTo>
                                <a:lnTo>
                                  <a:pt x="475" y="85"/>
                                </a:lnTo>
                                <a:lnTo>
                                  <a:pt x="550" y="55"/>
                                </a:lnTo>
                                <a:lnTo>
                                  <a:pt x="630" y="30"/>
                                </a:lnTo>
                                <a:lnTo>
                                  <a:pt x="715" y="10"/>
                                </a:lnTo>
                                <a:lnTo>
                                  <a:pt x="801" y="0"/>
                                </a:lnTo>
                                <a:lnTo>
                                  <a:pt x="8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960"/>
                            <a:ext cx="8146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656">
                                <a:moveTo>
                                  <a:pt x="796" y="0"/>
                                </a:moveTo>
                                <a:lnTo>
                                  <a:pt x="796" y="0"/>
                                </a:lnTo>
                                <a:lnTo>
                                  <a:pt x="886" y="0"/>
                                </a:lnTo>
                                <a:lnTo>
                                  <a:pt x="971" y="5"/>
                                </a:lnTo>
                                <a:lnTo>
                                  <a:pt x="1051" y="20"/>
                                </a:lnTo>
                                <a:lnTo>
                                  <a:pt x="1131" y="45"/>
                                </a:lnTo>
                                <a:lnTo>
                                  <a:pt x="1211" y="75"/>
                                </a:lnTo>
                                <a:lnTo>
                                  <a:pt x="1281" y="110"/>
                                </a:lnTo>
                                <a:lnTo>
                                  <a:pt x="1351" y="155"/>
                                </a:lnTo>
                                <a:lnTo>
                                  <a:pt x="1416" y="205"/>
                                </a:lnTo>
                                <a:lnTo>
                                  <a:pt x="1471" y="260"/>
                                </a:lnTo>
                                <a:lnTo>
                                  <a:pt x="1526" y="320"/>
                                </a:lnTo>
                                <a:lnTo>
                                  <a:pt x="1571" y="385"/>
                                </a:lnTo>
                                <a:lnTo>
                                  <a:pt x="1611" y="455"/>
                                </a:lnTo>
                                <a:lnTo>
                                  <a:pt x="1646" y="530"/>
                                </a:lnTo>
                                <a:lnTo>
                                  <a:pt x="1671" y="610"/>
                                </a:lnTo>
                                <a:lnTo>
                                  <a:pt x="1691" y="690"/>
                                </a:lnTo>
                                <a:lnTo>
                                  <a:pt x="1701" y="775"/>
                                </a:lnTo>
                                <a:lnTo>
                                  <a:pt x="1701" y="775"/>
                                </a:lnTo>
                                <a:lnTo>
                                  <a:pt x="1701" y="860"/>
                                </a:lnTo>
                                <a:lnTo>
                                  <a:pt x="1696" y="940"/>
                                </a:lnTo>
                                <a:lnTo>
                                  <a:pt x="1681" y="1020"/>
                                </a:lnTo>
                                <a:lnTo>
                                  <a:pt x="1656" y="1100"/>
                                </a:lnTo>
                                <a:lnTo>
                                  <a:pt x="1626" y="1175"/>
                                </a:lnTo>
                                <a:lnTo>
                                  <a:pt x="1586" y="1246"/>
                                </a:lnTo>
                                <a:lnTo>
                                  <a:pt x="1541" y="1311"/>
                                </a:lnTo>
                                <a:lnTo>
                                  <a:pt x="1491" y="1376"/>
                                </a:lnTo>
                                <a:lnTo>
                                  <a:pt x="1431" y="1431"/>
                                </a:lnTo>
                                <a:lnTo>
                                  <a:pt x="1371" y="1486"/>
                                </a:lnTo>
                                <a:lnTo>
                                  <a:pt x="1301" y="1531"/>
                                </a:lnTo>
                                <a:lnTo>
                                  <a:pt x="1231" y="1571"/>
                                </a:lnTo>
                                <a:lnTo>
                                  <a:pt x="1156" y="1601"/>
                                </a:lnTo>
                                <a:lnTo>
                                  <a:pt x="1076" y="1626"/>
                                </a:lnTo>
                                <a:lnTo>
                                  <a:pt x="991" y="1646"/>
                                </a:lnTo>
                                <a:lnTo>
                                  <a:pt x="906" y="1656"/>
                                </a:lnTo>
                                <a:lnTo>
                                  <a:pt x="906" y="1656"/>
                                </a:lnTo>
                                <a:lnTo>
                                  <a:pt x="816" y="1656"/>
                                </a:lnTo>
                                <a:lnTo>
                                  <a:pt x="730" y="1646"/>
                                </a:lnTo>
                                <a:lnTo>
                                  <a:pt x="650" y="1631"/>
                                </a:lnTo>
                                <a:lnTo>
                                  <a:pt x="570" y="1611"/>
                                </a:lnTo>
                                <a:lnTo>
                                  <a:pt x="490" y="1581"/>
                                </a:lnTo>
                                <a:lnTo>
                                  <a:pt x="420" y="1541"/>
                                </a:lnTo>
                                <a:lnTo>
                                  <a:pt x="350" y="1496"/>
                                </a:lnTo>
                                <a:lnTo>
                                  <a:pt x="285" y="1451"/>
                                </a:lnTo>
                                <a:lnTo>
                                  <a:pt x="230" y="1391"/>
                                </a:lnTo>
                                <a:lnTo>
                                  <a:pt x="175" y="1331"/>
                                </a:lnTo>
                                <a:lnTo>
                                  <a:pt x="130" y="1266"/>
                                </a:lnTo>
                                <a:lnTo>
                                  <a:pt x="90" y="1195"/>
                                </a:lnTo>
                                <a:lnTo>
                                  <a:pt x="55" y="1120"/>
                                </a:lnTo>
                                <a:lnTo>
                                  <a:pt x="30" y="1045"/>
                                </a:lnTo>
                                <a:lnTo>
                                  <a:pt x="10" y="960"/>
                                </a:lnTo>
                                <a:lnTo>
                                  <a:pt x="0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795"/>
                                </a:lnTo>
                                <a:lnTo>
                                  <a:pt x="5" y="710"/>
                                </a:lnTo>
                                <a:lnTo>
                                  <a:pt x="20" y="630"/>
                                </a:lnTo>
                                <a:lnTo>
                                  <a:pt x="45" y="550"/>
                                </a:lnTo>
                                <a:lnTo>
                                  <a:pt x="75" y="475"/>
                                </a:lnTo>
                                <a:lnTo>
                                  <a:pt x="115" y="405"/>
                                </a:lnTo>
                                <a:lnTo>
                                  <a:pt x="160" y="340"/>
                                </a:lnTo>
                                <a:lnTo>
                                  <a:pt x="210" y="280"/>
                                </a:lnTo>
                                <a:lnTo>
                                  <a:pt x="270" y="220"/>
                                </a:lnTo>
                                <a:lnTo>
                                  <a:pt x="330" y="170"/>
                                </a:lnTo>
                                <a:lnTo>
                                  <a:pt x="400" y="125"/>
                                </a:lnTo>
                                <a:lnTo>
                                  <a:pt x="470" y="85"/>
                                </a:lnTo>
                                <a:lnTo>
                                  <a:pt x="545" y="50"/>
                                </a:lnTo>
                                <a:lnTo>
                                  <a:pt x="625" y="25"/>
                                </a:lnTo>
                                <a:lnTo>
                                  <a:pt x="710" y="10"/>
                                </a:lnTo>
                                <a:lnTo>
                                  <a:pt x="796" y="0"/>
                                </a:lnTo>
                                <a:lnTo>
                                  <a:pt x="7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8960"/>
                            <a:ext cx="80964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1646">
                                <a:moveTo>
                                  <a:pt x="791" y="0"/>
                                </a:moveTo>
                                <a:lnTo>
                                  <a:pt x="791" y="0"/>
                                </a:lnTo>
                                <a:lnTo>
                                  <a:pt x="881" y="0"/>
                                </a:lnTo>
                                <a:lnTo>
                                  <a:pt x="966" y="5"/>
                                </a:lnTo>
                                <a:lnTo>
                                  <a:pt x="1046" y="25"/>
                                </a:lnTo>
                                <a:lnTo>
                                  <a:pt x="1126" y="45"/>
                                </a:lnTo>
                                <a:lnTo>
                                  <a:pt x="1201" y="75"/>
                                </a:lnTo>
                                <a:lnTo>
                                  <a:pt x="1276" y="110"/>
                                </a:lnTo>
                                <a:lnTo>
                                  <a:pt x="1341" y="155"/>
                                </a:lnTo>
                                <a:lnTo>
                                  <a:pt x="1406" y="205"/>
                                </a:lnTo>
                                <a:lnTo>
                                  <a:pt x="1461" y="260"/>
                                </a:lnTo>
                                <a:lnTo>
                                  <a:pt x="1516" y="320"/>
                                </a:lnTo>
                                <a:lnTo>
                                  <a:pt x="1561" y="385"/>
                                </a:lnTo>
                                <a:lnTo>
                                  <a:pt x="1601" y="455"/>
                                </a:lnTo>
                                <a:lnTo>
                                  <a:pt x="1636" y="530"/>
                                </a:lnTo>
                                <a:lnTo>
                                  <a:pt x="1661" y="605"/>
                                </a:lnTo>
                                <a:lnTo>
                                  <a:pt x="1681" y="685"/>
                                </a:lnTo>
                                <a:lnTo>
                                  <a:pt x="1691" y="770"/>
                                </a:lnTo>
                                <a:lnTo>
                                  <a:pt x="1691" y="770"/>
                                </a:lnTo>
                                <a:lnTo>
                                  <a:pt x="1691" y="855"/>
                                </a:lnTo>
                                <a:lnTo>
                                  <a:pt x="1686" y="935"/>
                                </a:lnTo>
                                <a:lnTo>
                                  <a:pt x="1666" y="1015"/>
                                </a:lnTo>
                                <a:lnTo>
                                  <a:pt x="1646" y="1095"/>
                                </a:lnTo>
                                <a:lnTo>
                                  <a:pt x="1611" y="1170"/>
                                </a:lnTo>
                                <a:lnTo>
                                  <a:pt x="1576" y="1240"/>
                                </a:lnTo>
                                <a:lnTo>
                                  <a:pt x="1531" y="1306"/>
                                </a:lnTo>
                                <a:lnTo>
                                  <a:pt x="1481" y="1366"/>
                                </a:lnTo>
                                <a:lnTo>
                                  <a:pt x="1421" y="1426"/>
                                </a:lnTo>
                                <a:lnTo>
                                  <a:pt x="1361" y="1476"/>
                                </a:lnTo>
                                <a:lnTo>
                                  <a:pt x="1296" y="1521"/>
                                </a:lnTo>
                                <a:lnTo>
                                  <a:pt x="1221" y="1561"/>
                                </a:lnTo>
                                <a:lnTo>
                                  <a:pt x="1146" y="1591"/>
                                </a:lnTo>
                                <a:lnTo>
                                  <a:pt x="1066" y="1616"/>
                                </a:lnTo>
                                <a:lnTo>
                                  <a:pt x="986" y="1636"/>
                                </a:lnTo>
                                <a:lnTo>
                                  <a:pt x="896" y="1646"/>
                                </a:lnTo>
                                <a:lnTo>
                                  <a:pt x="896" y="1646"/>
                                </a:lnTo>
                                <a:lnTo>
                                  <a:pt x="811" y="1646"/>
                                </a:lnTo>
                                <a:lnTo>
                                  <a:pt x="725" y="1636"/>
                                </a:lnTo>
                                <a:lnTo>
                                  <a:pt x="645" y="1621"/>
                                </a:lnTo>
                                <a:lnTo>
                                  <a:pt x="565" y="1601"/>
                                </a:lnTo>
                                <a:lnTo>
                                  <a:pt x="490" y="1571"/>
                                </a:lnTo>
                                <a:lnTo>
                                  <a:pt x="415" y="1531"/>
                                </a:lnTo>
                                <a:lnTo>
                                  <a:pt x="350" y="1491"/>
                                </a:lnTo>
                                <a:lnTo>
                                  <a:pt x="285" y="1441"/>
                                </a:lnTo>
                                <a:lnTo>
                                  <a:pt x="225" y="1386"/>
                                </a:lnTo>
                                <a:lnTo>
                                  <a:pt x="175" y="1326"/>
                                </a:lnTo>
                                <a:lnTo>
                                  <a:pt x="125" y="1261"/>
                                </a:lnTo>
                                <a:lnTo>
                                  <a:pt x="85" y="1190"/>
                                </a:lnTo>
                                <a:lnTo>
                                  <a:pt x="55" y="1115"/>
                                </a:lnTo>
                                <a:lnTo>
                                  <a:pt x="25" y="1040"/>
                                </a:lnTo>
                                <a:lnTo>
                                  <a:pt x="10" y="960"/>
                                </a:lnTo>
                                <a:lnTo>
                                  <a:pt x="0" y="875"/>
                                </a:lnTo>
                                <a:lnTo>
                                  <a:pt x="0" y="875"/>
                                </a:lnTo>
                                <a:lnTo>
                                  <a:pt x="0" y="790"/>
                                </a:lnTo>
                                <a:lnTo>
                                  <a:pt x="5" y="705"/>
                                </a:lnTo>
                                <a:lnTo>
                                  <a:pt x="20" y="625"/>
                                </a:lnTo>
                                <a:lnTo>
                                  <a:pt x="45" y="550"/>
                                </a:lnTo>
                                <a:lnTo>
                                  <a:pt x="75" y="475"/>
                                </a:lnTo>
                                <a:lnTo>
                                  <a:pt x="115" y="405"/>
                                </a:lnTo>
                                <a:lnTo>
                                  <a:pt x="160" y="340"/>
                                </a:lnTo>
                                <a:lnTo>
                                  <a:pt x="210" y="280"/>
                                </a:lnTo>
                                <a:lnTo>
                                  <a:pt x="265" y="220"/>
                                </a:lnTo>
                                <a:lnTo>
                                  <a:pt x="330" y="170"/>
                                </a:lnTo>
                                <a:lnTo>
                                  <a:pt x="395" y="125"/>
                                </a:lnTo>
                                <a:lnTo>
                                  <a:pt x="465" y="85"/>
                                </a:lnTo>
                                <a:lnTo>
                                  <a:pt x="540" y="55"/>
                                </a:lnTo>
                                <a:lnTo>
                                  <a:pt x="620" y="30"/>
                                </a:lnTo>
                                <a:lnTo>
                                  <a:pt x="705" y="10"/>
                                </a:lnTo>
                                <a:lnTo>
                                  <a:pt x="791" y="0"/>
                                </a:lnTo>
                                <a:lnTo>
                                  <a:pt x="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960"/>
                            <a:ext cx="80532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1636">
                                <a:moveTo>
                                  <a:pt x="786" y="5"/>
                                </a:moveTo>
                                <a:lnTo>
                                  <a:pt x="786" y="5"/>
                                </a:lnTo>
                                <a:lnTo>
                                  <a:pt x="871" y="0"/>
                                </a:lnTo>
                                <a:lnTo>
                                  <a:pt x="956" y="10"/>
                                </a:lnTo>
                                <a:lnTo>
                                  <a:pt x="1041" y="25"/>
                                </a:lnTo>
                                <a:lnTo>
                                  <a:pt x="1116" y="45"/>
                                </a:lnTo>
                                <a:lnTo>
                                  <a:pt x="1191" y="75"/>
                                </a:lnTo>
                                <a:lnTo>
                                  <a:pt x="1266" y="115"/>
                                </a:lnTo>
                                <a:lnTo>
                                  <a:pt x="1331" y="155"/>
                                </a:lnTo>
                                <a:lnTo>
                                  <a:pt x="1396" y="205"/>
                                </a:lnTo>
                                <a:lnTo>
                                  <a:pt x="1456" y="260"/>
                                </a:lnTo>
                                <a:lnTo>
                                  <a:pt x="1506" y="320"/>
                                </a:lnTo>
                                <a:lnTo>
                                  <a:pt x="1551" y="385"/>
                                </a:lnTo>
                                <a:lnTo>
                                  <a:pt x="1591" y="455"/>
                                </a:lnTo>
                                <a:lnTo>
                                  <a:pt x="1626" y="525"/>
                                </a:lnTo>
                                <a:lnTo>
                                  <a:pt x="1651" y="605"/>
                                </a:lnTo>
                                <a:lnTo>
                                  <a:pt x="1671" y="685"/>
                                </a:lnTo>
                                <a:lnTo>
                                  <a:pt x="1681" y="770"/>
                                </a:lnTo>
                                <a:lnTo>
                                  <a:pt x="1681" y="770"/>
                                </a:lnTo>
                                <a:lnTo>
                                  <a:pt x="1681" y="850"/>
                                </a:lnTo>
                                <a:lnTo>
                                  <a:pt x="1671" y="935"/>
                                </a:lnTo>
                                <a:lnTo>
                                  <a:pt x="1656" y="1010"/>
                                </a:lnTo>
                                <a:lnTo>
                                  <a:pt x="1636" y="1090"/>
                                </a:lnTo>
                                <a:lnTo>
                                  <a:pt x="1601" y="1160"/>
                                </a:lnTo>
                                <a:lnTo>
                                  <a:pt x="1566" y="1230"/>
                                </a:lnTo>
                                <a:lnTo>
                                  <a:pt x="1521" y="1301"/>
                                </a:lnTo>
                                <a:lnTo>
                                  <a:pt x="1471" y="1361"/>
                                </a:lnTo>
                                <a:lnTo>
                                  <a:pt x="1416" y="1416"/>
                                </a:lnTo>
                                <a:lnTo>
                                  <a:pt x="1351" y="1466"/>
                                </a:lnTo>
                                <a:lnTo>
                                  <a:pt x="1286" y="1511"/>
                                </a:lnTo>
                                <a:lnTo>
                                  <a:pt x="1216" y="1551"/>
                                </a:lnTo>
                                <a:lnTo>
                                  <a:pt x="1141" y="1581"/>
                                </a:lnTo>
                                <a:lnTo>
                                  <a:pt x="1061" y="1606"/>
                                </a:lnTo>
                                <a:lnTo>
                                  <a:pt x="976" y="1626"/>
                                </a:lnTo>
                                <a:lnTo>
                                  <a:pt x="891" y="1636"/>
                                </a:lnTo>
                                <a:lnTo>
                                  <a:pt x="891" y="1636"/>
                                </a:lnTo>
                                <a:lnTo>
                                  <a:pt x="806" y="1636"/>
                                </a:lnTo>
                                <a:lnTo>
                                  <a:pt x="720" y="1631"/>
                                </a:lnTo>
                                <a:lnTo>
                                  <a:pt x="640" y="1616"/>
                                </a:lnTo>
                                <a:lnTo>
                                  <a:pt x="560" y="1591"/>
                                </a:lnTo>
                                <a:lnTo>
                                  <a:pt x="485" y="1561"/>
                                </a:lnTo>
                                <a:lnTo>
                                  <a:pt x="415" y="1526"/>
                                </a:lnTo>
                                <a:lnTo>
                                  <a:pt x="345" y="1481"/>
                                </a:lnTo>
                                <a:lnTo>
                                  <a:pt x="280" y="1431"/>
                                </a:lnTo>
                                <a:lnTo>
                                  <a:pt x="225" y="1376"/>
                                </a:lnTo>
                                <a:lnTo>
                                  <a:pt x="170" y="1316"/>
                                </a:lnTo>
                                <a:lnTo>
                                  <a:pt x="125" y="1251"/>
                                </a:lnTo>
                                <a:lnTo>
                                  <a:pt x="85" y="1185"/>
                                </a:lnTo>
                                <a:lnTo>
                                  <a:pt x="50" y="1110"/>
                                </a:lnTo>
                                <a:lnTo>
                                  <a:pt x="25" y="1035"/>
                                </a:lnTo>
                                <a:lnTo>
                                  <a:pt x="10" y="955"/>
                                </a:lnTo>
                                <a:lnTo>
                                  <a:pt x="0" y="870"/>
                                </a:lnTo>
                                <a:lnTo>
                                  <a:pt x="0" y="870"/>
                                </a:lnTo>
                                <a:lnTo>
                                  <a:pt x="0" y="785"/>
                                </a:lnTo>
                                <a:lnTo>
                                  <a:pt x="5" y="705"/>
                                </a:lnTo>
                                <a:lnTo>
                                  <a:pt x="20" y="625"/>
                                </a:lnTo>
                                <a:lnTo>
                                  <a:pt x="45" y="550"/>
                                </a:lnTo>
                                <a:lnTo>
                                  <a:pt x="75" y="475"/>
                                </a:lnTo>
                                <a:lnTo>
                                  <a:pt x="115" y="405"/>
                                </a:lnTo>
                                <a:lnTo>
                                  <a:pt x="155" y="340"/>
                                </a:lnTo>
                                <a:lnTo>
                                  <a:pt x="205" y="280"/>
                                </a:lnTo>
                                <a:lnTo>
                                  <a:pt x="265" y="220"/>
                                </a:lnTo>
                                <a:lnTo>
                                  <a:pt x="325" y="170"/>
                                </a:lnTo>
                                <a:lnTo>
                                  <a:pt x="390" y="125"/>
                                </a:lnTo>
                                <a:lnTo>
                                  <a:pt x="465" y="85"/>
                                </a:lnTo>
                                <a:lnTo>
                                  <a:pt x="540" y="55"/>
                                </a:lnTo>
                                <a:lnTo>
                                  <a:pt x="620" y="30"/>
                                </a:lnTo>
                                <a:lnTo>
                                  <a:pt x="700" y="15"/>
                                </a:lnTo>
                                <a:lnTo>
                                  <a:pt x="786" y="5"/>
                                </a:lnTo>
                                <a:lnTo>
                                  <a:pt x="78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0760"/>
                            <a:ext cx="80280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1621">
                                <a:moveTo>
                                  <a:pt x="786" y="0"/>
                                </a:moveTo>
                                <a:lnTo>
                                  <a:pt x="786" y="0"/>
                                </a:lnTo>
                                <a:lnTo>
                                  <a:pt x="871" y="0"/>
                                </a:lnTo>
                                <a:lnTo>
                                  <a:pt x="956" y="5"/>
                                </a:lnTo>
                                <a:lnTo>
                                  <a:pt x="1036" y="20"/>
                                </a:lnTo>
                                <a:lnTo>
                                  <a:pt x="1116" y="45"/>
                                </a:lnTo>
                                <a:lnTo>
                                  <a:pt x="1191" y="75"/>
                                </a:lnTo>
                                <a:lnTo>
                                  <a:pt x="1261" y="110"/>
                                </a:lnTo>
                                <a:lnTo>
                                  <a:pt x="1331" y="155"/>
                                </a:lnTo>
                                <a:lnTo>
                                  <a:pt x="1391" y="200"/>
                                </a:lnTo>
                                <a:lnTo>
                                  <a:pt x="1451" y="255"/>
                                </a:lnTo>
                                <a:lnTo>
                                  <a:pt x="1501" y="315"/>
                                </a:lnTo>
                                <a:lnTo>
                                  <a:pt x="1546" y="380"/>
                                </a:lnTo>
                                <a:lnTo>
                                  <a:pt x="1586" y="450"/>
                                </a:lnTo>
                                <a:lnTo>
                                  <a:pt x="1621" y="520"/>
                                </a:lnTo>
                                <a:lnTo>
                                  <a:pt x="1646" y="595"/>
                                </a:lnTo>
                                <a:lnTo>
                                  <a:pt x="1666" y="675"/>
                                </a:lnTo>
                                <a:lnTo>
                                  <a:pt x="1671" y="760"/>
                                </a:lnTo>
                                <a:lnTo>
                                  <a:pt x="1671" y="760"/>
                                </a:lnTo>
                                <a:lnTo>
                                  <a:pt x="1676" y="840"/>
                                </a:lnTo>
                                <a:lnTo>
                                  <a:pt x="1666" y="925"/>
                                </a:lnTo>
                                <a:lnTo>
                                  <a:pt x="1651" y="1000"/>
                                </a:lnTo>
                                <a:lnTo>
                                  <a:pt x="1626" y="1080"/>
                                </a:lnTo>
                                <a:lnTo>
                                  <a:pt x="1596" y="1150"/>
                                </a:lnTo>
                                <a:lnTo>
                                  <a:pt x="1561" y="1220"/>
                                </a:lnTo>
                                <a:lnTo>
                                  <a:pt x="1516" y="1286"/>
                                </a:lnTo>
                                <a:lnTo>
                                  <a:pt x="1466" y="1346"/>
                                </a:lnTo>
                                <a:lnTo>
                                  <a:pt x="1411" y="1406"/>
                                </a:lnTo>
                                <a:lnTo>
                                  <a:pt x="1351" y="1456"/>
                                </a:lnTo>
                                <a:lnTo>
                                  <a:pt x="1281" y="1501"/>
                                </a:lnTo>
                                <a:lnTo>
                                  <a:pt x="1211" y="1536"/>
                                </a:lnTo>
                                <a:lnTo>
                                  <a:pt x="1136" y="1571"/>
                                </a:lnTo>
                                <a:lnTo>
                                  <a:pt x="1056" y="1596"/>
                                </a:lnTo>
                                <a:lnTo>
                                  <a:pt x="976" y="1611"/>
                                </a:lnTo>
                                <a:lnTo>
                                  <a:pt x="891" y="1621"/>
                                </a:lnTo>
                                <a:lnTo>
                                  <a:pt x="891" y="1621"/>
                                </a:lnTo>
                                <a:lnTo>
                                  <a:pt x="806" y="1621"/>
                                </a:lnTo>
                                <a:lnTo>
                                  <a:pt x="720" y="1616"/>
                                </a:lnTo>
                                <a:lnTo>
                                  <a:pt x="640" y="1601"/>
                                </a:lnTo>
                                <a:lnTo>
                                  <a:pt x="560" y="1576"/>
                                </a:lnTo>
                                <a:lnTo>
                                  <a:pt x="485" y="1546"/>
                                </a:lnTo>
                                <a:lnTo>
                                  <a:pt x="415" y="1511"/>
                                </a:lnTo>
                                <a:lnTo>
                                  <a:pt x="345" y="1466"/>
                                </a:lnTo>
                                <a:lnTo>
                                  <a:pt x="285" y="1421"/>
                                </a:lnTo>
                                <a:lnTo>
                                  <a:pt x="225" y="1366"/>
                                </a:lnTo>
                                <a:lnTo>
                                  <a:pt x="175" y="1306"/>
                                </a:lnTo>
                                <a:lnTo>
                                  <a:pt x="130" y="1241"/>
                                </a:lnTo>
                                <a:lnTo>
                                  <a:pt x="90" y="1170"/>
                                </a:lnTo>
                                <a:lnTo>
                                  <a:pt x="55" y="1100"/>
                                </a:lnTo>
                                <a:lnTo>
                                  <a:pt x="30" y="1025"/>
                                </a:lnTo>
                                <a:lnTo>
                                  <a:pt x="15" y="945"/>
                                </a:lnTo>
                                <a:lnTo>
                                  <a:pt x="5" y="860"/>
                                </a:lnTo>
                                <a:lnTo>
                                  <a:pt x="5" y="860"/>
                                </a:lnTo>
                                <a:lnTo>
                                  <a:pt x="0" y="780"/>
                                </a:lnTo>
                                <a:lnTo>
                                  <a:pt x="10" y="695"/>
                                </a:lnTo>
                                <a:lnTo>
                                  <a:pt x="25" y="620"/>
                                </a:lnTo>
                                <a:lnTo>
                                  <a:pt x="50" y="540"/>
                                </a:lnTo>
                                <a:lnTo>
                                  <a:pt x="80" y="470"/>
                                </a:lnTo>
                                <a:lnTo>
                                  <a:pt x="115" y="400"/>
                                </a:lnTo>
                                <a:lnTo>
                                  <a:pt x="160" y="335"/>
                                </a:lnTo>
                                <a:lnTo>
                                  <a:pt x="210" y="275"/>
                                </a:lnTo>
                                <a:lnTo>
                                  <a:pt x="265" y="220"/>
                                </a:lnTo>
                                <a:lnTo>
                                  <a:pt x="330" y="165"/>
                                </a:lnTo>
                                <a:lnTo>
                                  <a:pt x="395" y="120"/>
                                </a:lnTo>
                                <a:lnTo>
                                  <a:pt x="465" y="85"/>
                                </a:lnTo>
                                <a:lnTo>
                                  <a:pt x="540" y="50"/>
                                </a:lnTo>
                                <a:lnTo>
                                  <a:pt x="620" y="25"/>
                                </a:lnTo>
                                <a:lnTo>
                                  <a:pt x="700" y="10"/>
                                </a:lnTo>
                                <a:lnTo>
                                  <a:pt x="786" y="0"/>
                                </a:lnTo>
                                <a:lnTo>
                                  <a:pt x="7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0760"/>
                            <a:ext cx="79560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1611">
                                <a:moveTo>
                                  <a:pt x="781" y="5"/>
                                </a:moveTo>
                                <a:lnTo>
                                  <a:pt x="781" y="5"/>
                                </a:lnTo>
                                <a:lnTo>
                                  <a:pt x="866" y="0"/>
                                </a:lnTo>
                                <a:lnTo>
                                  <a:pt x="951" y="10"/>
                                </a:lnTo>
                                <a:lnTo>
                                  <a:pt x="1031" y="25"/>
                                </a:lnTo>
                                <a:lnTo>
                                  <a:pt x="1106" y="45"/>
                                </a:lnTo>
                                <a:lnTo>
                                  <a:pt x="1181" y="75"/>
                                </a:lnTo>
                                <a:lnTo>
                                  <a:pt x="1251" y="110"/>
                                </a:lnTo>
                                <a:lnTo>
                                  <a:pt x="1321" y="155"/>
                                </a:lnTo>
                                <a:lnTo>
                                  <a:pt x="1381" y="200"/>
                                </a:lnTo>
                                <a:lnTo>
                                  <a:pt x="1441" y="255"/>
                                </a:lnTo>
                                <a:lnTo>
                                  <a:pt x="1491" y="315"/>
                                </a:lnTo>
                                <a:lnTo>
                                  <a:pt x="1536" y="380"/>
                                </a:lnTo>
                                <a:lnTo>
                                  <a:pt x="1576" y="445"/>
                                </a:lnTo>
                                <a:lnTo>
                                  <a:pt x="1611" y="520"/>
                                </a:lnTo>
                                <a:lnTo>
                                  <a:pt x="1636" y="595"/>
                                </a:lnTo>
                                <a:lnTo>
                                  <a:pt x="1651" y="675"/>
                                </a:lnTo>
                                <a:lnTo>
                                  <a:pt x="1661" y="755"/>
                                </a:lnTo>
                                <a:lnTo>
                                  <a:pt x="1661" y="755"/>
                                </a:lnTo>
                                <a:lnTo>
                                  <a:pt x="1661" y="840"/>
                                </a:lnTo>
                                <a:lnTo>
                                  <a:pt x="1656" y="920"/>
                                </a:lnTo>
                                <a:lnTo>
                                  <a:pt x="1641" y="995"/>
                                </a:lnTo>
                                <a:lnTo>
                                  <a:pt x="1616" y="1075"/>
                                </a:lnTo>
                                <a:lnTo>
                                  <a:pt x="1586" y="1145"/>
                                </a:lnTo>
                                <a:lnTo>
                                  <a:pt x="1551" y="1215"/>
                                </a:lnTo>
                                <a:lnTo>
                                  <a:pt x="1506" y="1281"/>
                                </a:lnTo>
                                <a:lnTo>
                                  <a:pt x="1456" y="1341"/>
                                </a:lnTo>
                                <a:lnTo>
                                  <a:pt x="1401" y="1396"/>
                                </a:lnTo>
                                <a:lnTo>
                                  <a:pt x="1341" y="1446"/>
                                </a:lnTo>
                                <a:lnTo>
                                  <a:pt x="1276" y="1491"/>
                                </a:lnTo>
                                <a:lnTo>
                                  <a:pt x="1206" y="1531"/>
                                </a:lnTo>
                                <a:lnTo>
                                  <a:pt x="1131" y="1561"/>
                                </a:lnTo>
                                <a:lnTo>
                                  <a:pt x="1051" y="1586"/>
                                </a:lnTo>
                                <a:lnTo>
                                  <a:pt x="971" y="1601"/>
                                </a:lnTo>
                                <a:lnTo>
                                  <a:pt x="886" y="1611"/>
                                </a:lnTo>
                                <a:lnTo>
                                  <a:pt x="886" y="1611"/>
                                </a:lnTo>
                                <a:lnTo>
                                  <a:pt x="801" y="1611"/>
                                </a:lnTo>
                                <a:lnTo>
                                  <a:pt x="715" y="1606"/>
                                </a:lnTo>
                                <a:lnTo>
                                  <a:pt x="635" y="1591"/>
                                </a:lnTo>
                                <a:lnTo>
                                  <a:pt x="555" y="1566"/>
                                </a:lnTo>
                                <a:lnTo>
                                  <a:pt x="480" y="1536"/>
                                </a:lnTo>
                                <a:lnTo>
                                  <a:pt x="410" y="1501"/>
                                </a:lnTo>
                                <a:lnTo>
                                  <a:pt x="345" y="1461"/>
                                </a:lnTo>
                                <a:lnTo>
                                  <a:pt x="280" y="1411"/>
                                </a:lnTo>
                                <a:lnTo>
                                  <a:pt x="225" y="1356"/>
                                </a:lnTo>
                                <a:lnTo>
                                  <a:pt x="175" y="1301"/>
                                </a:lnTo>
                                <a:lnTo>
                                  <a:pt x="125" y="1235"/>
                                </a:lnTo>
                                <a:lnTo>
                                  <a:pt x="90" y="1165"/>
                                </a:lnTo>
                                <a:lnTo>
                                  <a:pt x="55" y="1095"/>
                                </a:lnTo>
                                <a:lnTo>
                                  <a:pt x="30" y="1020"/>
                                </a:lnTo>
                                <a:lnTo>
                                  <a:pt x="10" y="940"/>
                                </a:lnTo>
                                <a:lnTo>
                                  <a:pt x="0" y="855"/>
                                </a:lnTo>
                                <a:lnTo>
                                  <a:pt x="0" y="855"/>
                                </a:lnTo>
                                <a:lnTo>
                                  <a:pt x="0" y="775"/>
                                </a:lnTo>
                                <a:lnTo>
                                  <a:pt x="10" y="695"/>
                                </a:lnTo>
                                <a:lnTo>
                                  <a:pt x="25" y="615"/>
                                </a:lnTo>
                                <a:lnTo>
                                  <a:pt x="45" y="540"/>
                                </a:lnTo>
                                <a:lnTo>
                                  <a:pt x="80" y="470"/>
                                </a:lnTo>
                                <a:lnTo>
                                  <a:pt x="115" y="400"/>
                                </a:lnTo>
                                <a:lnTo>
                                  <a:pt x="160" y="335"/>
                                </a:lnTo>
                                <a:lnTo>
                                  <a:pt x="210" y="275"/>
                                </a:lnTo>
                                <a:lnTo>
                                  <a:pt x="265" y="220"/>
                                </a:lnTo>
                                <a:lnTo>
                                  <a:pt x="325" y="170"/>
                                </a:lnTo>
                                <a:lnTo>
                                  <a:pt x="390" y="125"/>
                                </a:lnTo>
                                <a:lnTo>
                                  <a:pt x="460" y="85"/>
                                </a:lnTo>
                                <a:lnTo>
                                  <a:pt x="535" y="55"/>
                                </a:lnTo>
                                <a:lnTo>
                                  <a:pt x="615" y="30"/>
                                </a:lnTo>
                                <a:lnTo>
                                  <a:pt x="695" y="10"/>
                                </a:lnTo>
                                <a:lnTo>
                                  <a:pt x="781" y="5"/>
                                </a:lnTo>
                                <a:lnTo>
                                  <a:pt x="7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2560"/>
                            <a:ext cx="7905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1596">
                                <a:moveTo>
                                  <a:pt x="776" y="0"/>
                                </a:moveTo>
                                <a:lnTo>
                                  <a:pt x="776" y="0"/>
                                </a:lnTo>
                                <a:lnTo>
                                  <a:pt x="861" y="0"/>
                                </a:lnTo>
                                <a:lnTo>
                                  <a:pt x="941" y="5"/>
                                </a:lnTo>
                                <a:lnTo>
                                  <a:pt x="1021" y="20"/>
                                </a:lnTo>
                                <a:lnTo>
                                  <a:pt x="1101" y="45"/>
                                </a:lnTo>
                                <a:lnTo>
                                  <a:pt x="1176" y="70"/>
                                </a:lnTo>
                                <a:lnTo>
                                  <a:pt x="1246" y="110"/>
                                </a:lnTo>
                                <a:lnTo>
                                  <a:pt x="1311" y="150"/>
                                </a:lnTo>
                                <a:lnTo>
                                  <a:pt x="1371" y="200"/>
                                </a:lnTo>
                                <a:lnTo>
                                  <a:pt x="1431" y="250"/>
                                </a:lnTo>
                                <a:lnTo>
                                  <a:pt x="1481" y="310"/>
                                </a:lnTo>
                                <a:lnTo>
                                  <a:pt x="1526" y="375"/>
                                </a:lnTo>
                                <a:lnTo>
                                  <a:pt x="1566" y="440"/>
                                </a:lnTo>
                                <a:lnTo>
                                  <a:pt x="1601" y="515"/>
                                </a:lnTo>
                                <a:lnTo>
                                  <a:pt x="1626" y="590"/>
                                </a:lnTo>
                                <a:lnTo>
                                  <a:pt x="1641" y="665"/>
                                </a:lnTo>
                                <a:lnTo>
                                  <a:pt x="1651" y="750"/>
                                </a:lnTo>
                                <a:lnTo>
                                  <a:pt x="1651" y="750"/>
                                </a:lnTo>
                                <a:lnTo>
                                  <a:pt x="1651" y="830"/>
                                </a:lnTo>
                                <a:lnTo>
                                  <a:pt x="1646" y="910"/>
                                </a:lnTo>
                                <a:lnTo>
                                  <a:pt x="1631" y="985"/>
                                </a:lnTo>
                                <a:lnTo>
                                  <a:pt x="1606" y="1060"/>
                                </a:lnTo>
                                <a:lnTo>
                                  <a:pt x="1576" y="1135"/>
                                </a:lnTo>
                                <a:lnTo>
                                  <a:pt x="1541" y="1205"/>
                                </a:lnTo>
                                <a:lnTo>
                                  <a:pt x="1496" y="1266"/>
                                </a:lnTo>
                                <a:lnTo>
                                  <a:pt x="1446" y="1326"/>
                                </a:lnTo>
                                <a:lnTo>
                                  <a:pt x="1391" y="1381"/>
                                </a:lnTo>
                                <a:lnTo>
                                  <a:pt x="1331" y="1431"/>
                                </a:lnTo>
                                <a:lnTo>
                                  <a:pt x="1266" y="1476"/>
                                </a:lnTo>
                                <a:lnTo>
                                  <a:pt x="1196" y="1516"/>
                                </a:lnTo>
                                <a:lnTo>
                                  <a:pt x="1121" y="1546"/>
                                </a:lnTo>
                                <a:lnTo>
                                  <a:pt x="1046" y="1571"/>
                                </a:lnTo>
                                <a:lnTo>
                                  <a:pt x="961" y="1586"/>
                                </a:lnTo>
                                <a:lnTo>
                                  <a:pt x="881" y="1596"/>
                                </a:lnTo>
                                <a:lnTo>
                                  <a:pt x="881" y="1596"/>
                                </a:lnTo>
                                <a:lnTo>
                                  <a:pt x="796" y="1596"/>
                                </a:lnTo>
                                <a:lnTo>
                                  <a:pt x="711" y="1591"/>
                                </a:lnTo>
                                <a:lnTo>
                                  <a:pt x="630" y="1576"/>
                                </a:lnTo>
                                <a:lnTo>
                                  <a:pt x="555" y="1556"/>
                                </a:lnTo>
                                <a:lnTo>
                                  <a:pt x="480" y="1526"/>
                                </a:lnTo>
                                <a:lnTo>
                                  <a:pt x="410" y="1491"/>
                                </a:lnTo>
                                <a:lnTo>
                                  <a:pt x="340" y="1446"/>
                                </a:lnTo>
                                <a:lnTo>
                                  <a:pt x="280" y="1401"/>
                                </a:lnTo>
                                <a:lnTo>
                                  <a:pt x="225" y="1346"/>
                                </a:lnTo>
                                <a:lnTo>
                                  <a:pt x="170" y="1286"/>
                                </a:lnTo>
                                <a:lnTo>
                                  <a:pt x="125" y="1220"/>
                                </a:lnTo>
                                <a:lnTo>
                                  <a:pt x="85" y="1155"/>
                                </a:lnTo>
                                <a:lnTo>
                                  <a:pt x="55" y="1085"/>
                                </a:lnTo>
                                <a:lnTo>
                                  <a:pt x="30" y="1010"/>
                                </a:lnTo>
                                <a:lnTo>
                                  <a:pt x="10" y="93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765"/>
                                </a:lnTo>
                                <a:lnTo>
                                  <a:pt x="10" y="685"/>
                                </a:lnTo>
                                <a:lnTo>
                                  <a:pt x="25" y="610"/>
                                </a:lnTo>
                                <a:lnTo>
                                  <a:pt x="45" y="535"/>
                                </a:lnTo>
                                <a:lnTo>
                                  <a:pt x="75" y="460"/>
                                </a:lnTo>
                                <a:lnTo>
                                  <a:pt x="115" y="395"/>
                                </a:lnTo>
                                <a:lnTo>
                                  <a:pt x="155" y="330"/>
                                </a:lnTo>
                                <a:lnTo>
                                  <a:pt x="205" y="270"/>
                                </a:lnTo>
                                <a:lnTo>
                                  <a:pt x="260" y="215"/>
                                </a:lnTo>
                                <a:lnTo>
                                  <a:pt x="320" y="165"/>
                                </a:lnTo>
                                <a:lnTo>
                                  <a:pt x="390" y="120"/>
                                </a:lnTo>
                                <a:lnTo>
                                  <a:pt x="455" y="80"/>
                                </a:lnTo>
                                <a:lnTo>
                                  <a:pt x="530" y="50"/>
                                </a:lnTo>
                                <a:lnTo>
                                  <a:pt x="610" y="25"/>
                                </a:lnTo>
                                <a:lnTo>
                                  <a:pt x="690" y="10"/>
                                </a:lnTo>
                                <a:lnTo>
                                  <a:pt x="776" y="0"/>
                                </a:lnTo>
                                <a:lnTo>
                                  <a:pt x="7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2560"/>
                            <a:ext cx="78624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1591">
                                <a:moveTo>
                                  <a:pt x="771" y="0"/>
                                </a:moveTo>
                                <a:lnTo>
                                  <a:pt x="771" y="0"/>
                                </a:lnTo>
                                <a:lnTo>
                                  <a:pt x="856" y="0"/>
                                </a:lnTo>
                                <a:lnTo>
                                  <a:pt x="936" y="10"/>
                                </a:lnTo>
                                <a:lnTo>
                                  <a:pt x="1016" y="25"/>
                                </a:lnTo>
                                <a:lnTo>
                                  <a:pt x="1091" y="45"/>
                                </a:lnTo>
                                <a:lnTo>
                                  <a:pt x="1166" y="75"/>
                                </a:lnTo>
                                <a:lnTo>
                                  <a:pt x="1236" y="110"/>
                                </a:lnTo>
                                <a:lnTo>
                                  <a:pt x="1301" y="150"/>
                                </a:lnTo>
                                <a:lnTo>
                                  <a:pt x="1366" y="200"/>
                                </a:lnTo>
                                <a:lnTo>
                                  <a:pt x="1421" y="250"/>
                                </a:lnTo>
                                <a:lnTo>
                                  <a:pt x="1471" y="310"/>
                                </a:lnTo>
                                <a:lnTo>
                                  <a:pt x="1516" y="375"/>
                                </a:lnTo>
                                <a:lnTo>
                                  <a:pt x="1556" y="440"/>
                                </a:lnTo>
                                <a:lnTo>
                                  <a:pt x="1586" y="510"/>
                                </a:lnTo>
                                <a:lnTo>
                                  <a:pt x="1616" y="585"/>
                                </a:lnTo>
                                <a:lnTo>
                                  <a:pt x="1631" y="665"/>
                                </a:lnTo>
                                <a:lnTo>
                                  <a:pt x="1641" y="745"/>
                                </a:lnTo>
                                <a:lnTo>
                                  <a:pt x="1641" y="745"/>
                                </a:lnTo>
                                <a:lnTo>
                                  <a:pt x="1641" y="825"/>
                                </a:lnTo>
                                <a:lnTo>
                                  <a:pt x="1636" y="905"/>
                                </a:lnTo>
                                <a:lnTo>
                                  <a:pt x="1621" y="980"/>
                                </a:lnTo>
                                <a:lnTo>
                                  <a:pt x="1596" y="1055"/>
                                </a:lnTo>
                                <a:lnTo>
                                  <a:pt x="1566" y="1130"/>
                                </a:lnTo>
                                <a:lnTo>
                                  <a:pt x="1531" y="1195"/>
                                </a:lnTo>
                                <a:lnTo>
                                  <a:pt x="1486" y="1261"/>
                                </a:lnTo>
                                <a:lnTo>
                                  <a:pt x="1436" y="1321"/>
                                </a:lnTo>
                                <a:lnTo>
                                  <a:pt x="1381" y="1376"/>
                                </a:lnTo>
                                <a:lnTo>
                                  <a:pt x="1321" y="1426"/>
                                </a:lnTo>
                                <a:lnTo>
                                  <a:pt x="1256" y="1466"/>
                                </a:lnTo>
                                <a:lnTo>
                                  <a:pt x="1186" y="1506"/>
                                </a:lnTo>
                                <a:lnTo>
                                  <a:pt x="1116" y="1536"/>
                                </a:lnTo>
                                <a:lnTo>
                                  <a:pt x="1036" y="1561"/>
                                </a:lnTo>
                                <a:lnTo>
                                  <a:pt x="956" y="1576"/>
                                </a:lnTo>
                                <a:lnTo>
                                  <a:pt x="871" y="1586"/>
                                </a:lnTo>
                                <a:lnTo>
                                  <a:pt x="871" y="1586"/>
                                </a:lnTo>
                                <a:lnTo>
                                  <a:pt x="791" y="1591"/>
                                </a:lnTo>
                                <a:lnTo>
                                  <a:pt x="706" y="1581"/>
                                </a:lnTo>
                                <a:lnTo>
                                  <a:pt x="625" y="1566"/>
                                </a:lnTo>
                                <a:lnTo>
                                  <a:pt x="550" y="1546"/>
                                </a:lnTo>
                                <a:lnTo>
                                  <a:pt x="475" y="1516"/>
                                </a:lnTo>
                                <a:lnTo>
                                  <a:pt x="405" y="1481"/>
                                </a:lnTo>
                                <a:lnTo>
                                  <a:pt x="340" y="1436"/>
                                </a:lnTo>
                                <a:lnTo>
                                  <a:pt x="275" y="1391"/>
                                </a:lnTo>
                                <a:lnTo>
                                  <a:pt x="220" y="1336"/>
                                </a:lnTo>
                                <a:lnTo>
                                  <a:pt x="170" y="1281"/>
                                </a:lnTo>
                                <a:lnTo>
                                  <a:pt x="125" y="1215"/>
                                </a:lnTo>
                                <a:lnTo>
                                  <a:pt x="85" y="1150"/>
                                </a:lnTo>
                                <a:lnTo>
                                  <a:pt x="55" y="1075"/>
                                </a:lnTo>
                                <a:lnTo>
                                  <a:pt x="30" y="1005"/>
                                </a:lnTo>
                                <a:lnTo>
                                  <a:pt x="10" y="925"/>
                                </a:lnTo>
                                <a:lnTo>
                                  <a:pt x="0" y="845"/>
                                </a:lnTo>
                                <a:lnTo>
                                  <a:pt x="0" y="845"/>
                                </a:lnTo>
                                <a:lnTo>
                                  <a:pt x="0" y="765"/>
                                </a:lnTo>
                                <a:lnTo>
                                  <a:pt x="5" y="685"/>
                                </a:lnTo>
                                <a:lnTo>
                                  <a:pt x="20" y="605"/>
                                </a:lnTo>
                                <a:lnTo>
                                  <a:pt x="45" y="530"/>
                                </a:lnTo>
                                <a:lnTo>
                                  <a:pt x="75" y="460"/>
                                </a:lnTo>
                                <a:lnTo>
                                  <a:pt x="110" y="395"/>
                                </a:lnTo>
                                <a:lnTo>
                                  <a:pt x="155" y="330"/>
                                </a:lnTo>
                                <a:lnTo>
                                  <a:pt x="205" y="270"/>
                                </a:lnTo>
                                <a:lnTo>
                                  <a:pt x="260" y="215"/>
                                </a:lnTo>
                                <a:lnTo>
                                  <a:pt x="320" y="165"/>
                                </a:lnTo>
                                <a:lnTo>
                                  <a:pt x="385" y="120"/>
                                </a:lnTo>
                                <a:lnTo>
                                  <a:pt x="455" y="85"/>
                                </a:lnTo>
                                <a:lnTo>
                                  <a:pt x="525" y="50"/>
                                </a:lnTo>
                                <a:lnTo>
                                  <a:pt x="605" y="30"/>
                                </a:lnTo>
                                <a:lnTo>
                                  <a:pt x="685" y="10"/>
                                </a:lnTo>
                                <a:lnTo>
                                  <a:pt x="771" y="0"/>
                                </a:lnTo>
                                <a:lnTo>
                                  <a:pt x="7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5080"/>
                            <a:ext cx="7812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576">
                                <a:moveTo>
                                  <a:pt x="766" y="0"/>
                                </a:moveTo>
                                <a:lnTo>
                                  <a:pt x="766" y="0"/>
                                </a:lnTo>
                                <a:lnTo>
                                  <a:pt x="846" y="0"/>
                                </a:lnTo>
                                <a:lnTo>
                                  <a:pt x="931" y="5"/>
                                </a:lnTo>
                                <a:lnTo>
                                  <a:pt x="1011" y="20"/>
                                </a:lnTo>
                                <a:lnTo>
                                  <a:pt x="1086" y="40"/>
                                </a:lnTo>
                                <a:lnTo>
                                  <a:pt x="1161" y="70"/>
                                </a:lnTo>
                                <a:lnTo>
                                  <a:pt x="1226" y="105"/>
                                </a:lnTo>
                                <a:lnTo>
                                  <a:pt x="1296" y="145"/>
                                </a:lnTo>
                                <a:lnTo>
                                  <a:pt x="1356" y="195"/>
                                </a:lnTo>
                                <a:lnTo>
                                  <a:pt x="1411" y="245"/>
                                </a:lnTo>
                                <a:lnTo>
                                  <a:pt x="1461" y="305"/>
                                </a:lnTo>
                                <a:lnTo>
                                  <a:pt x="1506" y="365"/>
                                </a:lnTo>
                                <a:lnTo>
                                  <a:pt x="1546" y="435"/>
                                </a:lnTo>
                                <a:lnTo>
                                  <a:pt x="1576" y="505"/>
                                </a:lnTo>
                                <a:lnTo>
                                  <a:pt x="1601" y="580"/>
                                </a:lnTo>
                                <a:lnTo>
                                  <a:pt x="1621" y="655"/>
                                </a:lnTo>
                                <a:lnTo>
                                  <a:pt x="1631" y="735"/>
                                </a:lnTo>
                                <a:lnTo>
                                  <a:pt x="1631" y="735"/>
                                </a:lnTo>
                                <a:lnTo>
                                  <a:pt x="1631" y="815"/>
                                </a:lnTo>
                                <a:lnTo>
                                  <a:pt x="1621" y="895"/>
                                </a:lnTo>
                                <a:lnTo>
                                  <a:pt x="1606" y="970"/>
                                </a:lnTo>
                                <a:lnTo>
                                  <a:pt x="1586" y="1045"/>
                                </a:lnTo>
                                <a:lnTo>
                                  <a:pt x="1556" y="1115"/>
                                </a:lnTo>
                                <a:lnTo>
                                  <a:pt x="1521" y="1185"/>
                                </a:lnTo>
                                <a:lnTo>
                                  <a:pt x="1476" y="1251"/>
                                </a:lnTo>
                                <a:lnTo>
                                  <a:pt x="1426" y="1306"/>
                                </a:lnTo>
                                <a:lnTo>
                                  <a:pt x="1371" y="1361"/>
                                </a:lnTo>
                                <a:lnTo>
                                  <a:pt x="1311" y="1411"/>
                                </a:lnTo>
                                <a:lnTo>
                                  <a:pt x="1246" y="1456"/>
                                </a:lnTo>
                                <a:lnTo>
                                  <a:pt x="1181" y="1491"/>
                                </a:lnTo>
                                <a:lnTo>
                                  <a:pt x="1106" y="1521"/>
                                </a:lnTo>
                                <a:lnTo>
                                  <a:pt x="1031" y="1546"/>
                                </a:lnTo>
                                <a:lnTo>
                                  <a:pt x="951" y="1566"/>
                                </a:lnTo>
                                <a:lnTo>
                                  <a:pt x="866" y="1571"/>
                                </a:lnTo>
                                <a:lnTo>
                                  <a:pt x="866" y="1571"/>
                                </a:lnTo>
                                <a:lnTo>
                                  <a:pt x="781" y="1576"/>
                                </a:lnTo>
                                <a:lnTo>
                                  <a:pt x="701" y="1566"/>
                                </a:lnTo>
                                <a:lnTo>
                                  <a:pt x="620" y="1551"/>
                                </a:lnTo>
                                <a:lnTo>
                                  <a:pt x="545" y="1531"/>
                                </a:lnTo>
                                <a:lnTo>
                                  <a:pt x="470" y="1501"/>
                                </a:lnTo>
                                <a:lnTo>
                                  <a:pt x="400" y="1466"/>
                                </a:lnTo>
                                <a:lnTo>
                                  <a:pt x="335" y="1426"/>
                                </a:lnTo>
                                <a:lnTo>
                                  <a:pt x="275" y="1376"/>
                                </a:lnTo>
                                <a:lnTo>
                                  <a:pt x="220" y="1326"/>
                                </a:lnTo>
                                <a:lnTo>
                                  <a:pt x="170" y="1266"/>
                                </a:lnTo>
                                <a:lnTo>
                                  <a:pt x="125" y="1205"/>
                                </a:lnTo>
                                <a:lnTo>
                                  <a:pt x="85" y="1135"/>
                                </a:lnTo>
                                <a:lnTo>
                                  <a:pt x="50" y="1065"/>
                                </a:lnTo>
                                <a:lnTo>
                                  <a:pt x="25" y="990"/>
                                </a:lnTo>
                                <a:lnTo>
                                  <a:pt x="10" y="915"/>
                                </a:lnTo>
                                <a:lnTo>
                                  <a:pt x="0" y="835"/>
                                </a:lnTo>
                                <a:lnTo>
                                  <a:pt x="0" y="835"/>
                                </a:lnTo>
                                <a:lnTo>
                                  <a:pt x="0" y="755"/>
                                </a:lnTo>
                                <a:lnTo>
                                  <a:pt x="5" y="675"/>
                                </a:lnTo>
                                <a:lnTo>
                                  <a:pt x="20" y="600"/>
                                </a:lnTo>
                                <a:lnTo>
                                  <a:pt x="45" y="525"/>
                                </a:lnTo>
                                <a:lnTo>
                                  <a:pt x="75" y="455"/>
                                </a:lnTo>
                                <a:lnTo>
                                  <a:pt x="110" y="385"/>
                                </a:lnTo>
                                <a:lnTo>
                                  <a:pt x="155" y="325"/>
                                </a:lnTo>
                                <a:lnTo>
                                  <a:pt x="200" y="265"/>
                                </a:lnTo>
                                <a:lnTo>
                                  <a:pt x="255" y="210"/>
                                </a:lnTo>
                                <a:lnTo>
                                  <a:pt x="315" y="160"/>
                                </a:lnTo>
                                <a:lnTo>
                                  <a:pt x="380" y="120"/>
                                </a:lnTo>
                                <a:lnTo>
                                  <a:pt x="450" y="80"/>
                                </a:lnTo>
                                <a:lnTo>
                                  <a:pt x="525" y="50"/>
                                </a:lnTo>
                                <a:lnTo>
                                  <a:pt x="600" y="25"/>
                                </a:lnTo>
                                <a:lnTo>
                                  <a:pt x="680" y="10"/>
                                </a:lnTo>
                                <a:lnTo>
                                  <a:pt x="766" y="0"/>
                                </a:lnTo>
                                <a:lnTo>
                                  <a:pt x="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5080"/>
                            <a:ext cx="77652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1566">
                                <a:moveTo>
                                  <a:pt x="761" y="0"/>
                                </a:moveTo>
                                <a:lnTo>
                                  <a:pt x="761" y="0"/>
                                </a:lnTo>
                                <a:lnTo>
                                  <a:pt x="841" y="0"/>
                                </a:lnTo>
                                <a:lnTo>
                                  <a:pt x="921" y="5"/>
                                </a:lnTo>
                                <a:lnTo>
                                  <a:pt x="1001" y="20"/>
                                </a:lnTo>
                                <a:lnTo>
                                  <a:pt x="1076" y="45"/>
                                </a:lnTo>
                                <a:lnTo>
                                  <a:pt x="1151" y="70"/>
                                </a:lnTo>
                                <a:lnTo>
                                  <a:pt x="1221" y="105"/>
                                </a:lnTo>
                                <a:lnTo>
                                  <a:pt x="1286" y="150"/>
                                </a:lnTo>
                                <a:lnTo>
                                  <a:pt x="1346" y="195"/>
                                </a:lnTo>
                                <a:lnTo>
                                  <a:pt x="1401" y="250"/>
                                </a:lnTo>
                                <a:lnTo>
                                  <a:pt x="1451" y="305"/>
                                </a:lnTo>
                                <a:lnTo>
                                  <a:pt x="1496" y="365"/>
                                </a:lnTo>
                                <a:lnTo>
                                  <a:pt x="1536" y="435"/>
                                </a:lnTo>
                                <a:lnTo>
                                  <a:pt x="1566" y="505"/>
                                </a:lnTo>
                                <a:lnTo>
                                  <a:pt x="1591" y="575"/>
                                </a:lnTo>
                                <a:lnTo>
                                  <a:pt x="1611" y="655"/>
                                </a:lnTo>
                                <a:lnTo>
                                  <a:pt x="1621" y="735"/>
                                </a:lnTo>
                                <a:lnTo>
                                  <a:pt x="1621" y="735"/>
                                </a:lnTo>
                                <a:lnTo>
                                  <a:pt x="1621" y="815"/>
                                </a:lnTo>
                                <a:lnTo>
                                  <a:pt x="1611" y="890"/>
                                </a:lnTo>
                                <a:lnTo>
                                  <a:pt x="1596" y="965"/>
                                </a:lnTo>
                                <a:lnTo>
                                  <a:pt x="1576" y="1040"/>
                                </a:lnTo>
                                <a:lnTo>
                                  <a:pt x="1546" y="1110"/>
                                </a:lnTo>
                                <a:lnTo>
                                  <a:pt x="1511" y="1180"/>
                                </a:lnTo>
                                <a:lnTo>
                                  <a:pt x="1466" y="1241"/>
                                </a:lnTo>
                                <a:lnTo>
                                  <a:pt x="1416" y="1301"/>
                                </a:lnTo>
                                <a:lnTo>
                                  <a:pt x="1361" y="1356"/>
                                </a:lnTo>
                                <a:lnTo>
                                  <a:pt x="1306" y="1401"/>
                                </a:lnTo>
                                <a:lnTo>
                                  <a:pt x="1241" y="1446"/>
                                </a:lnTo>
                                <a:lnTo>
                                  <a:pt x="1171" y="1481"/>
                                </a:lnTo>
                                <a:lnTo>
                                  <a:pt x="1101" y="1516"/>
                                </a:lnTo>
                                <a:lnTo>
                                  <a:pt x="1021" y="1536"/>
                                </a:lnTo>
                                <a:lnTo>
                                  <a:pt x="941" y="1556"/>
                                </a:lnTo>
                                <a:lnTo>
                                  <a:pt x="861" y="1566"/>
                                </a:lnTo>
                                <a:lnTo>
                                  <a:pt x="861" y="1566"/>
                                </a:lnTo>
                                <a:lnTo>
                                  <a:pt x="776" y="1566"/>
                                </a:lnTo>
                                <a:lnTo>
                                  <a:pt x="696" y="1556"/>
                                </a:lnTo>
                                <a:lnTo>
                                  <a:pt x="615" y="1541"/>
                                </a:lnTo>
                                <a:lnTo>
                                  <a:pt x="540" y="1521"/>
                                </a:lnTo>
                                <a:lnTo>
                                  <a:pt x="470" y="1491"/>
                                </a:lnTo>
                                <a:lnTo>
                                  <a:pt x="400" y="1456"/>
                                </a:lnTo>
                                <a:lnTo>
                                  <a:pt x="335" y="1416"/>
                                </a:lnTo>
                                <a:lnTo>
                                  <a:pt x="270" y="1371"/>
                                </a:lnTo>
                                <a:lnTo>
                                  <a:pt x="215" y="1316"/>
                                </a:lnTo>
                                <a:lnTo>
                                  <a:pt x="165" y="1261"/>
                                </a:lnTo>
                                <a:lnTo>
                                  <a:pt x="120" y="1195"/>
                                </a:lnTo>
                                <a:lnTo>
                                  <a:pt x="85" y="1130"/>
                                </a:lnTo>
                                <a:lnTo>
                                  <a:pt x="50" y="1060"/>
                                </a:lnTo>
                                <a:lnTo>
                                  <a:pt x="25" y="985"/>
                                </a:lnTo>
                                <a:lnTo>
                                  <a:pt x="10" y="910"/>
                                </a:lnTo>
                                <a:lnTo>
                                  <a:pt x="0" y="830"/>
                                </a:lnTo>
                                <a:lnTo>
                                  <a:pt x="0" y="830"/>
                                </a:lnTo>
                                <a:lnTo>
                                  <a:pt x="0" y="750"/>
                                </a:lnTo>
                                <a:lnTo>
                                  <a:pt x="5" y="675"/>
                                </a:lnTo>
                                <a:lnTo>
                                  <a:pt x="20" y="595"/>
                                </a:lnTo>
                                <a:lnTo>
                                  <a:pt x="45" y="525"/>
                                </a:lnTo>
                                <a:lnTo>
                                  <a:pt x="75" y="455"/>
                                </a:lnTo>
                                <a:lnTo>
                                  <a:pt x="110" y="385"/>
                                </a:lnTo>
                                <a:lnTo>
                                  <a:pt x="150" y="325"/>
                                </a:lnTo>
                                <a:lnTo>
                                  <a:pt x="200" y="265"/>
                                </a:lnTo>
                                <a:lnTo>
                                  <a:pt x="255" y="210"/>
                                </a:lnTo>
                                <a:lnTo>
                                  <a:pt x="315" y="160"/>
                                </a:lnTo>
                                <a:lnTo>
                                  <a:pt x="380" y="120"/>
                                </a:lnTo>
                                <a:lnTo>
                                  <a:pt x="445" y="80"/>
                                </a:lnTo>
                                <a:lnTo>
                                  <a:pt x="520" y="50"/>
                                </a:lnTo>
                                <a:lnTo>
                                  <a:pt x="595" y="25"/>
                                </a:lnTo>
                                <a:lnTo>
                                  <a:pt x="675" y="10"/>
                                </a:lnTo>
                                <a:lnTo>
                                  <a:pt x="761" y="0"/>
                                </a:lnTo>
                                <a:lnTo>
                                  <a:pt x="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240"/>
                            <a:ext cx="77148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1551">
                                <a:moveTo>
                                  <a:pt x="751" y="0"/>
                                </a:moveTo>
                                <a:lnTo>
                                  <a:pt x="751" y="0"/>
                                </a:lnTo>
                                <a:lnTo>
                                  <a:pt x="836" y="0"/>
                                </a:lnTo>
                                <a:lnTo>
                                  <a:pt x="916" y="5"/>
                                </a:lnTo>
                                <a:lnTo>
                                  <a:pt x="996" y="20"/>
                                </a:lnTo>
                                <a:lnTo>
                                  <a:pt x="1071" y="40"/>
                                </a:lnTo>
                                <a:lnTo>
                                  <a:pt x="1141" y="70"/>
                                </a:lnTo>
                                <a:lnTo>
                                  <a:pt x="1211" y="105"/>
                                </a:lnTo>
                                <a:lnTo>
                                  <a:pt x="1276" y="145"/>
                                </a:lnTo>
                                <a:lnTo>
                                  <a:pt x="1336" y="190"/>
                                </a:lnTo>
                                <a:lnTo>
                                  <a:pt x="1391" y="245"/>
                                </a:lnTo>
                                <a:lnTo>
                                  <a:pt x="1441" y="300"/>
                                </a:lnTo>
                                <a:lnTo>
                                  <a:pt x="1486" y="360"/>
                                </a:lnTo>
                                <a:lnTo>
                                  <a:pt x="1526" y="425"/>
                                </a:lnTo>
                                <a:lnTo>
                                  <a:pt x="1556" y="495"/>
                                </a:lnTo>
                                <a:lnTo>
                                  <a:pt x="1581" y="570"/>
                                </a:lnTo>
                                <a:lnTo>
                                  <a:pt x="1601" y="645"/>
                                </a:lnTo>
                                <a:lnTo>
                                  <a:pt x="1606" y="725"/>
                                </a:lnTo>
                                <a:lnTo>
                                  <a:pt x="1606" y="725"/>
                                </a:lnTo>
                                <a:lnTo>
                                  <a:pt x="1611" y="805"/>
                                </a:lnTo>
                                <a:lnTo>
                                  <a:pt x="1601" y="880"/>
                                </a:lnTo>
                                <a:lnTo>
                                  <a:pt x="1586" y="955"/>
                                </a:lnTo>
                                <a:lnTo>
                                  <a:pt x="1566" y="1030"/>
                                </a:lnTo>
                                <a:lnTo>
                                  <a:pt x="1536" y="1100"/>
                                </a:lnTo>
                                <a:lnTo>
                                  <a:pt x="1501" y="1165"/>
                                </a:lnTo>
                                <a:lnTo>
                                  <a:pt x="1456" y="1231"/>
                                </a:lnTo>
                                <a:lnTo>
                                  <a:pt x="1406" y="1286"/>
                                </a:lnTo>
                                <a:lnTo>
                                  <a:pt x="1356" y="1341"/>
                                </a:lnTo>
                                <a:lnTo>
                                  <a:pt x="1296" y="1391"/>
                                </a:lnTo>
                                <a:lnTo>
                                  <a:pt x="1231" y="1431"/>
                                </a:lnTo>
                                <a:lnTo>
                                  <a:pt x="1161" y="1471"/>
                                </a:lnTo>
                                <a:lnTo>
                                  <a:pt x="1091" y="1501"/>
                                </a:lnTo>
                                <a:lnTo>
                                  <a:pt x="1016" y="1526"/>
                                </a:lnTo>
                                <a:lnTo>
                                  <a:pt x="936" y="1541"/>
                                </a:lnTo>
                                <a:lnTo>
                                  <a:pt x="856" y="1551"/>
                                </a:lnTo>
                                <a:lnTo>
                                  <a:pt x="856" y="1551"/>
                                </a:lnTo>
                                <a:lnTo>
                                  <a:pt x="771" y="1551"/>
                                </a:lnTo>
                                <a:lnTo>
                                  <a:pt x="691" y="1541"/>
                                </a:lnTo>
                                <a:lnTo>
                                  <a:pt x="610" y="1531"/>
                                </a:lnTo>
                                <a:lnTo>
                                  <a:pt x="535" y="1506"/>
                                </a:lnTo>
                                <a:lnTo>
                                  <a:pt x="465" y="1481"/>
                                </a:lnTo>
                                <a:lnTo>
                                  <a:pt x="395" y="1446"/>
                                </a:lnTo>
                                <a:lnTo>
                                  <a:pt x="330" y="1401"/>
                                </a:lnTo>
                                <a:lnTo>
                                  <a:pt x="270" y="1356"/>
                                </a:lnTo>
                                <a:lnTo>
                                  <a:pt x="215" y="1306"/>
                                </a:lnTo>
                                <a:lnTo>
                                  <a:pt x="165" y="1246"/>
                                </a:lnTo>
                                <a:lnTo>
                                  <a:pt x="120" y="1185"/>
                                </a:lnTo>
                                <a:lnTo>
                                  <a:pt x="80" y="1120"/>
                                </a:lnTo>
                                <a:lnTo>
                                  <a:pt x="50" y="1050"/>
                                </a:lnTo>
                                <a:lnTo>
                                  <a:pt x="25" y="975"/>
                                </a:lnTo>
                                <a:lnTo>
                                  <a:pt x="10" y="900"/>
                                </a:lnTo>
                                <a:lnTo>
                                  <a:pt x="0" y="820"/>
                                </a:lnTo>
                                <a:lnTo>
                                  <a:pt x="0" y="820"/>
                                </a:lnTo>
                                <a:lnTo>
                                  <a:pt x="0" y="745"/>
                                </a:lnTo>
                                <a:lnTo>
                                  <a:pt x="5" y="665"/>
                                </a:lnTo>
                                <a:lnTo>
                                  <a:pt x="20" y="590"/>
                                </a:lnTo>
                                <a:lnTo>
                                  <a:pt x="40" y="515"/>
                                </a:lnTo>
                                <a:lnTo>
                                  <a:pt x="70" y="445"/>
                                </a:lnTo>
                                <a:lnTo>
                                  <a:pt x="110" y="380"/>
                                </a:lnTo>
                                <a:lnTo>
                                  <a:pt x="150" y="320"/>
                                </a:lnTo>
                                <a:lnTo>
                                  <a:pt x="200" y="260"/>
                                </a:lnTo>
                                <a:lnTo>
                                  <a:pt x="250" y="205"/>
                                </a:lnTo>
                                <a:lnTo>
                                  <a:pt x="310" y="160"/>
                                </a:lnTo>
                                <a:lnTo>
                                  <a:pt x="375" y="115"/>
                                </a:lnTo>
                                <a:lnTo>
                                  <a:pt x="445" y="80"/>
                                </a:lnTo>
                                <a:lnTo>
                                  <a:pt x="515" y="50"/>
                                </a:lnTo>
                                <a:lnTo>
                                  <a:pt x="590" y="25"/>
                                </a:lnTo>
                                <a:lnTo>
                                  <a:pt x="671" y="5"/>
                                </a:lnTo>
                                <a:lnTo>
                                  <a:pt x="751" y="0"/>
                                </a:lnTo>
                                <a:lnTo>
                                  <a:pt x="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7240"/>
                            <a:ext cx="76716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1541">
                                <a:moveTo>
                                  <a:pt x="751" y="0"/>
                                </a:moveTo>
                                <a:lnTo>
                                  <a:pt x="751" y="0"/>
                                </a:lnTo>
                                <a:lnTo>
                                  <a:pt x="836" y="0"/>
                                </a:lnTo>
                                <a:lnTo>
                                  <a:pt x="916" y="5"/>
                                </a:lnTo>
                                <a:lnTo>
                                  <a:pt x="991" y="20"/>
                                </a:lnTo>
                                <a:lnTo>
                                  <a:pt x="1066" y="40"/>
                                </a:lnTo>
                                <a:lnTo>
                                  <a:pt x="1141" y="70"/>
                                </a:lnTo>
                                <a:lnTo>
                                  <a:pt x="1206" y="105"/>
                                </a:lnTo>
                                <a:lnTo>
                                  <a:pt x="1271" y="145"/>
                                </a:lnTo>
                                <a:lnTo>
                                  <a:pt x="1331" y="190"/>
                                </a:lnTo>
                                <a:lnTo>
                                  <a:pt x="1386" y="245"/>
                                </a:lnTo>
                                <a:lnTo>
                                  <a:pt x="1436" y="300"/>
                                </a:lnTo>
                                <a:lnTo>
                                  <a:pt x="1481" y="360"/>
                                </a:lnTo>
                                <a:lnTo>
                                  <a:pt x="1521" y="425"/>
                                </a:lnTo>
                                <a:lnTo>
                                  <a:pt x="1551" y="495"/>
                                </a:lnTo>
                                <a:lnTo>
                                  <a:pt x="1576" y="570"/>
                                </a:lnTo>
                                <a:lnTo>
                                  <a:pt x="1591" y="645"/>
                                </a:lnTo>
                                <a:lnTo>
                                  <a:pt x="1601" y="720"/>
                                </a:lnTo>
                                <a:lnTo>
                                  <a:pt x="1601" y="720"/>
                                </a:lnTo>
                                <a:lnTo>
                                  <a:pt x="1601" y="800"/>
                                </a:lnTo>
                                <a:lnTo>
                                  <a:pt x="1596" y="875"/>
                                </a:lnTo>
                                <a:lnTo>
                                  <a:pt x="1581" y="950"/>
                                </a:lnTo>
                                <a:lnTo>
                                  <a:pt x="1561" y="1025"/>
                                </a:lnTo>
                                <a:lnTo>
                                  <a:pt x="1531" y="1095"/>
                                </a:lnTo>
                                <a:lnTo>
                                  <a:pt x="1496" y="1160"/>
                                </a:lnTo>
                                <a:lnTo>
                                  <a:pt x="1451" y="1220"/>
                                </a:lnTo>
                                <a:lnTo>
                                  <a:pt x="1401" y="1281"/>
                                </a:lnTo>
                                <a:lnTo>
                                  <a:pt x="1351" y="1336"/>
                                </a:lnTo>
                                <a:lnTo>
                                  <a:pt x="1291" y="1381"/>
                                </a:lnTo>
                                <a:lnTo>
                                  <a:pt x="1226" y="1426"/>
                                </a:lnTo>
                                <a:lnTo>
                                  <a:pt x="1161" y="1461"/>
                                </a:lnTo>
                                <a:lnTo>
                                  <a:pt x="1086" y="1491"/>
                                </a:lnTo>
                                <a:lnTo>
                                  <a:pt x="1011" y="1516"/>
                                </a:lnTo>
                                <a:lnTo>
                                  <a:pt x="936" y="1531"/>
                                </a:lnTo>
                                <a:lnTo>
                                  <a:pt x="851" y="1541"/>
                                </a:lnTo>
                                <a:lnTo>
                                  <a:pt x="851" y="1541"/>
                                </a:lnTo>
                                <a:lnTo>
                                  <a:pt x="771" y="1541"/>
                                </a:lnTo>
                                <a:lnTo>
                                  <a:pt x="691" y="1536"/>
                                </a:lnTo>
                                <a:lnTo>
                                  <a:pt x="610" y="1521"/>
                                </a:lnTo>
                                <a:lnTo>
                                  <a:pt x="535" y="1496"/>
                                </a:lnTo>
                                <a:lnTo>
                                  <a:pt x="465" y="1471"/>
                                </a:lnTo>
                                <a:lnTo>
                                  <a:pt x="395" y="1436"/>
                                </a:lnTo>
                                <a:lnTo>
                                  <a:pt x="330" y="1396"/>
                                </a:lnTo>
                                <a:lnTo>
                                  <a:pt x="270" y="1351"/>
                                </a:lnTo>
                                <a:lnTo>
                                  <a:pt x="215" y="1296"/>
                                </a:lnTo>
                                <a:lnTo>
                                  <a:pt x="165" y="1241"/>
                                </a:lnTo>
                                <a:lnTo>
                                  <a:pt x="125" y="1180"/>
                                </a:lnTo>
                                <a:lnTo>
                                  <a:pt x="85" y="1115"/>
                                </a:lnTo>
                                <a:lnTo>
                                  <a:pt x="55" y="1045"/>
                                </a:lnTo>
                                <a:lnTo>
                                  <a:pt x="30" y="970"/>
                                </a:lnTo>
                                <a:lnTo>
                                  <a:pt x="10" y="895"/>
                                </a:lnTo>
                                <a:lnTo>
                                  <a:pt x="5" y="820"/>
                                </a:lnTo>
                                <a:lnTo>
                                  <a:pt x="5" y="820"/>
                                </a:lnTo>
                                <a:lnTo>
                                  <a:pt x="0" y="740"/>
                                </a:lnTo>
                                <a:lnTo>
                                  <a:pt x="10" y="660"/>
                                </a:lnTo>
                                <a:lnTo>
                                  <a:pt x="25" y="585"/>
                                </a:lnTo>
                                <a:lnTo>
                                  <a:pt x="45" y="515"/>
                                </a:lnTo>
                                <a:lnTo>
                                  <a:pt x="75" y="445"/>
                                </a:lnTo>
                                <a:lnTo>
                                  <a:pt x="110" y="380"/>
                                </a:lnTo>
                                <a:lnTo>
                                  <a:pt x="155" y="320"/>
                                </a:lnTo>
                                <a:lnTo>
                                  <a:pt x="200" y="260"/>
                                </a:lnTo>
                                <a:lnTo>
                                  <a:pt x="255" y="205"/>
                                </a:lnTo>
                                <a:lnTo>
                                  <a:pt x="315" y="160"/>
                                </a:lnTo>
                                <a:lnTo>
                                  <a:pt x="375" y="115"/>
                                </a:lnTo>
                                <a:lnTo>
                                  <a:pt x="445" y="80"/>
                                </a:lnTo>
                                <a:lnTo>
                                  <a:pt x="515" y="50"/>
                                </a:lnTo>
                                <a:lnTo>
                                  <a:pt x="590" y="25"/>
                                </a:lnTo>
                                <a:lnTo>
                                  <a:pt x="671" y="10"/>
                                </a:lnTo>
                                <a:lnTo>
                                  <a:pt x="751" y="0"/>
                                </a:lnTo>
                                <a:lnTo>
                                  <a:pt x="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7240"/>
                            <a:ext cx="7621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1531">
                                <a:moveTo>
                                  <a:pt x="746" y="5"/>
                                </a:moveTo>
                                <a:lnTo>
                                  <a:pt x="746" y="5"/>
                                </a:lnTo>
                                <a:lnTo>
                                  <a:pt x="831" y="0"/>
                                </a:lnTo>
                                <a:lnTo>
                                  <a:pt x="906" y="10"/>
                                </a:lnTo>
                                <a:lnTo>
                                  <a:pt x="986" y="25"/>
                                </a:lnTo>
                                <a:lnTo>
                                  <a:pt x="1061" y="45"/>
                                </a:lnTo>
                                <a:lnTo>
                                  <a:pt x="1131" y="70"/>
                                </a:lnTo>
                                <a:lnTo>
                                  <a:pt x="1201" y="105"/>
                                </a:lnTo>
                                <a:lnTo>
                                  <a:pt x="1266" y="145"/>
                                </a:lnTo>
                                <a:lnTo>
                                  <a:pt x="1321" y="195"/>
                                </a:lnTo>
                                <a:lnTo>
                                  <a:pt x="1376" y="245"/>
                                </a:lnTo>
                                <a:lnTo>
                                  <a:pt x="1426" y="300"/>
                                </a:lnTo>
                                <a:lnTo>
                                  <a:pt x="1471" y="360"/>
                                </a:lnTo>
                                <a:lnTo>
                                  <a:pt x="1511" y="425"/>
                                </a:lnTo>
                                <a:lnTo>
                                  <a:pt x="1541" y="495"/>
                                </a:lnTo>
                                <a:lnTo>
                                  <a:pt x="1566" y="565"/>
                                </a:lnTo>
                                <a:lnTo>
                                  <a:pt x="1581" y="640"/>
                                </a:lnTo>
                                <a:lnTo>
                                  <a:pt x="1591" y="720"/>
                                </a:lnTo>
                                <a:lnTo>
                                  <a:pt x="1591" y="720"/>
                                </a:lnTo>
                                <a:lnTo>
                                  <a:pt x="1591" y="795"/>
                                </a:lnTo>
                                <a:lnTo>
                                  <a:pt x="1586" y="875"/>
                                </a:lnTo>
                                <a:lnTo>
                                  <a:pt x="1571" y="945"/>
                                </a:lnTo>
                                <a:lnTo>
                                  <a:pt x="1546" y="1020"/>
                                </a:lnTo>
                                <a:lnTo>
                                  <a:pt x="1521" y="1090"/>
                                </a:lnTo>
                                <a:lnTo>
                                  <a:pt x="1481" y="1155"/>
                                </a:lnTo>
                                <a:lnTo>
                                  <a:pt x="1441" y="1215"/>
                                </a:lnTo>
                                <a:lnTo>
                                  <a:pt x="1396" y="1271"/>
                                </a:lnTo>
                                <a:lnTo>
                                  <a:pt x="1341" y="1326"/>
                                </a:lnTo>
                                <a:lnTo>
                                  <a:pt x="1281" y="1371"/>
                                </a:lnTo>
                                <a:lnTo>
                                  <a:pt x="1221" y="1416"/>
                                </a:lnTo>
                                <a:lnTo>
                                  <a:pt x="1151" y="1451"/>
                                </a:lnTo>
                                <a:lnTo>
                                  <a:pt x="1081" y="1481"/>
                                </a:lnTo>
                                <a:lnTo>
                                  <a:pt x="1006" y="1506"/>
                                </a:lnTo>
                                <a:lnTo>
                                  <a:pt x="926" y="1521"/>
                                </a:lnTo>
                                <a:lnTo>
                                  <a:pt x="846" y="1531"/>
                                </a:lnTo>
                                <a:lnTo>
                                  <a:pt x="846" y="1531"/>
                                </a:lnTo>
                                <a:lnTo>
                                  <a:pt x="766" y="1531"/>
                                </a:lnTo>
                                <a:lnTo>
                                  <a:pt x="686" y="1526"/>
                                </a:lnTo>
                                <a:lnTo>
                                  <a:pt x="610" y="1511"/>
                                </a:lnTo>
                                <a:lnTo>
                                  <a:pt x="535" y="1491"/>
                                </a:lnTo>
                                <a:lnTo>
                                  <a:pt x="460" y="1461"/>
                                </a:lnTo>
                                <a:lnTo>
                                  <a:pt x="395" y="1426"/>
                                </a:lnTo>
                                <a:lnTo>
                                  <a:pt x="330" y="1386"/>
                                </a:lnTo>
                                <a:lnTo>
                                  <a:pt x="270" y="1341"/>
                                </a:lnTo>
                                <a:lnTo>
                                  <a:pt x="215" y="1291"/>
                                </a:lnTo>
                                <a:lnTo>
                                  <a:pt x="165" y="1236"/>
                                </a:lnTo>
                                <a:lnTo>
                                  <a:pt x="120" y="1170"/>
                                </a:lnTo>
                                <a:lnTo>
                                  <a:pt x="85" y="1105"/>
                                </a:lnTo>
                                <a:lnTo>
                                  <a:pt x="55" y="1040"/>
                                </a:lnTo>
                                <a:lnTo>
                                  <a:pt x="30" y="965"/>
                                </a:lnTo>
                                <a:lnTo>
                                  <a:pt x="10" y="890"/>
                                </a:lnTo>
                                <a:lnTo>
                                  <a:pt x="0" y="815"/>
                                </a:lnTo>
                                <a:lnTo>
                                  <a:pt x="0" y="815"/>
                                </a:lnTo>
                                <a:lnTo>
                                  <a:pt x="0" y="735"/>
                                </a:lnTo>
                                <a:lnTo>
                                  <a:pt x="10" y="660"/>
                                </a:lnTo>
                                <a:lnTo>
                                  <a:pt x="25" y="585"/>
                                </a:lnTo>
                                <a:lnTo>
                                  <a:pt x="45" y="515"/>
                                </a:lnTo>
                                <a:lnTo>
                                  <a:pt x="75" y="445"/>
                                </a:lnTo>
                                <a:lnTo>
                                  <a:pt x="110" y="380"/>
                                </a:lnTo>
                                <a:lnTo>
                                  <a:pt x="150" y="320"/>
                                </a:lnTo>
                                <a:lnTo>
                                  <a:pt x="200" y="260"/>
                                </a:lnTo>
                                <a:lnTo>
                                  <a:pt x="255" y="210"/>
                                </a:lnTo>
                                <a:lnTo>
                                  <a:pt x="310" y="160"/>
                                </a:lnTo>
                                <a:lnTo>
                                  <a:pt x="375" y="120"/>
                                </a:lnTo>
                                <a:lnTo>
                                  <a:pt x="440" y="80"/>
                                </a:lnTo>
                                <a:lnTo>
                                  <a:pt x="515" y="50"/>
                                </a:lnTo>
                                <a:lnTo>
                                  <a:pt x="585" y="30"/>
                                </a:lnTo>
                                <a:lnTo>
                                  <a:pt x="666" y="10"/>
                                </a:lnTo>
                                <a:lnTo>
                                  <a:pt x="746" y="5"/>
                                </a:lnTo>
                                <a:lnTo>
                                  <a:pt x="74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9040"/>
                            <a:ext cx="75708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1516">
                                <a:moveTo>
                                  <a:pt x="741" y="0"/>
                                </a:moveTo>
                                <a:lnTo>
                                  <a:pt x="741" y="0"/>
                                </a:lnTo>
                                <a:lnTo>
                                  <a:pt x="821" y="0"/>
                                </a:lnTo>
                                <a:lnTo>
                                  <a:pt x="901" y="5"/>
                                </a:lnTo>
                                <a:lnTo>
                                  <a:pt x="981" y="20"/>
                                </a:lnTo>
                                <a:lnTo>
                                  <a:pt x="1051" y="40"/>
                                </a:lnTo>
                                <a:lnTo>
                                  <a:pt x="1126" y="70"/>
                                </a:lnTo>
                                <a:lnTo>
                                  <a:pt x="1191" y="105"/>
                                </a:lnTo>
                                <a:lnTo>
                                  <a:pt x="1256" y="145"/>
                                </a:lnTo>
                                <a:lnTo>
                                  <a:pt x="1316" y="190"/>
                                </a:lnTo>
                                <a:lnTo>
                                  <a:pt x="1371" y="240"/>
                                </a:lnTo>
                                <a:lnTo>
                                  <a:pt x="1416" y="295"/>
                                </a:lnTo>
                                <a:lnTo>
                                  <a:pt x="1461" y="355"/>
                                </a:lnTo>
                                <a:lnTo>
                                  <a:pt x="1501" y="420"/>
                                </a:lnTo>
                                <a:lnTo>
                                  <a:pt x="1531" y="485"/>
                                </a:lnTo>
                                <a:lnTo>
                                  <a:pt x="1556" y="560"/>
                                </a:lnTo>
                                <a:lnTo>
                                  <a:pt x="1571" y="635"/>
                                </a:lnTo>
                                <a:lnTo>
                                  <a:pt x="1581" y="710"/>
                                </a:lnTo>
                                <a:lnTo>
                                  <a:pt x="1581" y="710"/>
                                </a:lnTo>
                                <a:lnTo>
                                  <a:pt x="1581" y="790"/>
                                </a:lnTo>
                                <a:lnTo>
                                  <a:pt x="1576" y="865"/>
                                </a:lnTo>
                                <a:lnTo>
                                  <a:pt x="1561" y="935"/>
                                </a:lnTo>
                                <a:lnTo>
                                  <a:pt x="1536" y="1010"/>
                                </a:lnTo>
                                <a:lnTo>
                                  <a:pt x="1511" y="1075"/>
                                </a:lnTo>
                                <a:lnTo>
                                  <a:pt x="1471" y="1140"/>
                                </a:lnTo>
                                <a:lnTo>
                                  <a:pt x="1431" y="1205"/>
                                </a:lnTo>
                                <a:lnTo>
                                  <a:pt x="1386" y="1261"/>
                                </a:lnTo>
                                <a:lnTo>
                                  <a:pt x="1331" y="1311"/>
                                </a:lnTo>
                                <a:lnTo>
                                  <a:pt x="1271" y="1361"/>
                                </a:lnTo>
                                <a:lnTo>
                                  <a:pt x="1211" y="1401"/>
                                </a:lnTo>
                                <a:lnTo>
                                  <a:pt x="1146" y="1436"/>
                                </a:lnTo>
                                <a:lnTo>
                                  <a:pt x="1071" y="1466"/>
                                </a:lnTo>
                                <a:lnTo>
                                  <a:pt x="1001" y="1491"/>
                                </a:lnTo>
                                <a:lnTo>
                                  <a:pt x="921" y="1506"/>
                                </a:lnTo>
                                <a:lnTo>
                                  <a:pt x="841" y="1516"/>
                                </a:lnTo>
                                <a:lnTo>
                                  <a:pt x="841" y="1516"/>
                                </a:lnTo>
                                <a:lnTo>
                                  <a:pt x="761" y="1516"/>
                                </a:lnTo>
                                <a:lnTo>
                                  <a:pt x="681" y="1511"/>
                                </a:lnTo>
                                <a:lnTo>
                                  <a:pt x="605" y="1496"/>
                                </a:lnTo>
                                <a:lnTo>
                                  <a:pt x="530" y="1476"/>
                                </a:lnTo>
                                <a:lnTo>
                                  <a:pt x="460" y="1446"/>
                                </a:lnTo>
                                <a:lnTo>
                                  <a:pt x="390" y="1411"/>
                                </a:lnTo>
                                <a:lnTo>
                                  <a:pt x="325" y="1371"/>
                                </a:lnTo>
                                <a:lnTo>
                                  <a:pt x="270" y="1326"/>
                                </a:lnTo>
                                <a:lnTo>
                                  <a:pt x="215" y="1276"/>
                                </a:lnTo>
                                <a:lnTo>
                                  <a:pt x="165" y="1221"/>
                                </a:lnTo>
                                <a:lnTo>
                                  <a:pt x="120" y="1160"/>
                                </a:lnTo>
                                <a:lnTo>
                                  <a:pt x="85" y="1095"/>
                                </a:lnTo>
                                <a:lnTo>
                                  <a:pt x="50" y="1030"/>
                                </a:lnTo>
                                <a:lnTo>
                                  <a:pt x="25" y="955"/>
                                </a:lnTo>
                                <a:lnTo>
                                  <a:pt x="10" y="880"/>
                                </a:lnTo>
                                <a:lnTo>
                                  <a:pt x="0" y="805"/>
                                </a:lnTo>
                                <a:lnTo>
                                  <a:pt x="0" y="805"/>
                                </a:lnTo>
                                <a:lnTo>
                                  <a:pt x="0" y="725"/>
                                </a:lnTo>
                                <a:lnTo>
                                  <a:pt x="10" y="650"/>
                                </a:lnTo>
                                <a:lnTo>
                                  <a:pt x="20" y="580"/>
                                </a:lnTo>
                                <a:lnTo>
                                  <a:pt x="45" y="505"/>
                                </a:lnTo>
                                <a:lnTo>
                                  <a:pt x="75" y="440"/>
                                </a:lnTo>
                                <a:lnTo>
                                  <a:pt x="110" y="375"/>
                                </a:lnTo>
                                <a:lnTo>
                                  <a:pt x="150" y="310"/>
                                </a:lnTo>
                                <a:lnTo>
                                  <a:pt x="200" y="255"/>
                                </a:lnTo>
                                <a:lnTo>
                                  <a:pt x="250" y="205"/>
                                </a:lnTo>
                                <a:lnTo>
                                  <a:pt x="310" y="155"/>
                                </a:lnTo>
                                <a:lnTo>
                                  <a:pt x="370" y="115"/>
                                </a:lnTo>
                                <a:lnTo>
                                  <a:pt x="440" y="80"/>
                                </a:lnTo>
                                <a:lnTo>
                                  <a:pt x="510" y="50"/>
                                </a:lnTo>
                                <a:lnTo>
                                  <a:pt x="585" y="25"/>
                                </a:lnTo>
                                <a:lnTo>
                                  <a:pt x="661" y="10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9040"/>
                            <a:ext cx="75240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" h="1506">
                                <a:moveTo>
                                  <a:pt x="736" y="0"/>
                                </a:moveTo>
                                <a:lnTo>
                                  <a:pt x="736" y="0"/>
                                </a:lnTo>
                                <a:lnTo>
                                  <a:pt x="816" y="0"/>
                                </a:lnTo>
                                <a:lnTo>
                                  <a:pt x="896" y="10"/>
                                </a:lnTo>
                                <a:lnTo>
                                  <a:pt x="971" y="20"/>
                                </a:lnTo>
                                <a:lnTo>
                                  <a:pt x="1046" y="45"/>
                                </a:lnTo>
                                <a:lnTo>
                                  <a:pt x="1116" y="70"/>
                                </a:lnTo>
                                <a:lnTo>
                                  <a:pt x="1181" y="105"/>
                                </a:lnTo>
                                <a:lnTo>
                                  <a:pt x="1246" y="145"/>
                                </a:lnTo>
                                <a:lnTo>
                                  <a:pt x="1306" y="190"/>
                                </a:lnTo>
                                <a:lnTo>
                                  <a:pt x="1361" y="240"/>
                                </a:lnTo>
                                <a:lnTo>
                                  <a:pt x="1406" y="295"/>
                                </a:lnTo>
                                <a:lnTo>
                                  <a:pt x="1451" y="355"/>
                                </a:lnTo>
                                <a:lnTo>
                                  <a:pt x="1491" y="420"/>
                                </a:lnTo>
                                <a:lnTo>
                                  <a:pt x="1521" y="485"/>
                                </a:lnTo>
                                <a:lnTo>
                                  <a:pt x="1541" y="555"/>
                                </a:lnTo>
                                <a:lnTo>
                                  <a:pt x="1561" y="630"/>
                                </a:lnTo>
                                <a:lnTo>
                                  <a:pt x="1571" y="705"/>
                                </a:lnTo>
                                <a:lnTo>
                                  <a:pt x="1571" y="705"/>
                                </a:lnTo>
                                <a:lnTo>
                                  <a:pt x="1571" y="785"/>
                                </a:lnTo>
                                <a:lnTo>
                                  <a:pt x="1561" y="860"/>
                                </a:lnTo>
                                <a:lnTo>
                                  <a:pt x="1551" y="930"/>
                                </a:lnTo>
                                <a:lnTo>
                                  <a:pt x="1526" y="1005"/>
                                </a:lnTo>
                                <a:lnTo>
                                  <a:pt x="1496" y="1070"/>
                                </a:lnTo>
                                <a:lnTo>
                                  <a:pt x="1461" y="1135"/>
                                </a:lnTo>
                                <a:lnTo>
                                  <a:pt x="1421" y="1195"/>
                                </a:lnTo>
                                <a:lnTo>
                                  <a:pt x="1376" y="1251"/>
                                </a:lnTo>
                                <a:lnTo>
                                  <a:pt x="1321" y="1306"/>
                                </a:lnTo>
                                <a:lnTo>
                                  <a:pt x="1266" y="1351"/>
                                </a:lnTo>
                                <a:lnTo>
                                  <a:pt x="1201" y="1391"/>
                                </a:lnTo>
                                <a:lnTo>
                                  <a:pt x="1136" y="1431"/>
                                </a:lnTo>
                                <a:lnTo>
                                  <a:pt x="1066" y="1461"/>
                                </a:lnTo>
                                <a:lnTo>
                                  <a:pt x="991" y="1481"/>
                                </a:lnTo>
                                <a:lnTo>
                                  <a:pt x="916" y="1496"/>
                                </a:lnTo>
                                <a:lnTo>
                                  <a:pt x="836" y="1506"/>
                                </a:lnTo>
                                <a:lnTo>
                                  <a:pt x="836" y="1506"/>
                                </a:lnTo>
                                <a:lnTo>
                                  <a:pt x="756" y="1506"/>
                                </a:lnTo>
                                <a:lnTo>
                                  <a:pt x="676" y="1501"/>
                                </a:lnTo>
                                <a:lnTo>
                                  <a:pt x="600" y="1486"/>
                                </a:lnTo>
                                <a:lnTo>
                                  <a:pt x="525" y="1466"/>
                                </a:lnTo>
                                <a:lnTo>
                                  <a:pt x="455" y="1436"/>
                                </a:lnTo>
                                <a:lnTo>
                                  <a:pt x="385" y="1406"/>
                                </a:lnTo>
                                <a:lnTo>
                                  <a:pt x="325" y="1366"/>
                                </a:lnTo>
                                <a:lnTo>
                                  <a:pt x="265" y="1321"/>
                                </a:lnTo>
                                <a:lnTo>
                                  <a:pt x="210" y="1271"/>
                                </a:lnTo>
                                <a:lnTo>
                                  <a:pt x="160" y="1215"/>
                                </a:lnTo>
                                <a:lnTo>
                                  <a:pt x="120" y="1155"/>
                                </a:lnTo>
                                <a:lnTo>
                                  <a:pt x="80" y="1090"/>
                                </a:lnTo>
                                <a:lnTo>
                                  <a:pt x="50" y="1020"/>
                                </a:lnTo>
                                <a:lnTo>
                                  <a:pt x="25" y="950"/>
                                </a:lnTo>
                                <a:lnTo>
                                  <a:pt x="10" y="880"/>
                                </a:lnTo>
                                <a:lnTo>
                                  <a:pt x="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725"/>
                                </a:lnTo>
                                <a:lnTo>
                                  <a:pt x="5" y="650"/>
                                </a:lnTo>
                                <a:lnTo>
                                  <a:pt x="20" y="575"/>
                                </a:lnTo>
                                <a:lnTo>
                                  <a:pt x="45" y="505"/>
                                </a:lnTo>
                                <a:lnTo>
                                  <a:pt x="70" y="435"/>
                                </a:lnTo>
                                <a:lnTo>
                                  <a:pt x="105" y="375"/>
                                </a:lnTo>
                                <a:lnTo>
                                  <a:pt x="150" y="310"/>
                                </a:lnTo>
                                <a:lnTo>
                                  <a:pt x="195" y="255"/>
                                </a:lnTo>
                                <a:lnTo>
                                  <a:pt x="250" y="205"/>
                                </a:lnTo>
                                <a:lnTo>
                                  <a:pt x="305" y="155"/>
                                </a:lnTo>
                                <a:lnTo>
                                  <a:pt x="370" y="115"/>
                                </a:lnTo>
                                <a:lnTo>
                                  <a:pt x="435" y="80"/>
                                </a:lnTo>
                                <a:lnTo>
                                  <a:pt x="505" y="50"/>
                                </a:lnTo>
                                <a:lnTo>
                                  <a:pt x="580" y="25"/>
                                </a:lnTo>
                                <a:lnTo>
                                  <a:pt x="656" y="10"/>
                                </a:lnTo>
                                <a:lnTo>
                                  <a:pt x="736" y="0"/>
                                </a:lnTo>
                                <a:lnTo>
                                  <a:pt x="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520"/>
                            <a:ext cx="74988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" h="1491">
                                <a:moveTo>
                                  <a:pt x="736" y="0"/>
                                </a:moveTo>
                                <a:lnTo>
                                  <a:pt x="736" y="0"/>
                                </a:lnTo>
                                <a:lnTo>
                                  <a:pt x="816" y="0"/>
                                </a:lnTo>
                                <a:lnTo>
                                  <a:pt x="891" y="5"/>
                                </a:lnTo>
                                <a:lnTo>
                                  <a:pt x="966" y="20"/>
                                </a:lnTo>
                                <a:lnTo>
                                  <a:pt x="1041" y="40"/>
                                </a:lnTo>
                                <a:lnTo>
                                  <a:pt x="1111" y="65"/>
                                </a:lnTo>
                                <a:lnTo>
                                  <a:pt x="1176" y="100"/>
                                </a:lnTo>
                                <a:lnTo>
                                  <a:pt x="1241" y="140"/>
                                </a:lnTo>
                                <a:lnTo>
                                  <a:pt x="1301" y="185"/>
                                </a:lnTo>
                                <a:lnTo>
                                  <a:pt x="1351" y="235"/>
                                </a:lnTo>
                                <a:lnTo>
                                  <a:pt x="1401" y="290"/>
                                </a:lnTo>
                                <a:lnTo>
                                  <a:pt x="1446" y="345"/>
                                </a:lnTo>
                                <a:lnTo>
                                  <a:pt x="1481" y="410"/>
                                </a:lnTo>
                                <a:lnTo>
                                  <a:pt x="1511" y="475"/>
                                </a:lnTo>
                                <a:lnTo>
                                  <a:pt x="1536" y="550"/>
                                </a:lnTo>
                                <a:lnTo>
                                  <a:pt x="1556" y="620"/>
                                </a:lnTo>
                                <a:lnTo>
                                  <a:pt x="1561" y="695"/>
                                </a:lnTo>
                                <a:lnTo>
                                  <a:pt x="1561" y="695"/>
                                </a:lnTo>
                                <a:lnTo>
                                  <a:pt x="1566" y="775"/>
                                </a:lnTo>
                                <a:lnTo>
                                  <a:pt x="1556" y="850"/>
                                </a:lnTo>
                                <a:lnTo>
                                  <a:pt x="1541" y="920"/>
                                </a:lnTo>
                                <a:lnTo>
                                  <a:pt x="1521" y="990"/>
                                </a:lnTo>
                                <a:lnTo>
                                  <a:pt x="1491" y="1055"/>
                                </a:lnTo>
                                <a:lnTo>
                                  <a:pt x="1456" y="1120"/>
                                </a:lnTo>
                                <a:lnTo>
                                  <a:pt x="1416" y="1180"/>
                                </a:lnTo>
                                <a:lnTo>
                                  <a:pt x="1371" y="1236"/>
                                </a:lnTo>
                                <a:lnTo>
                                  <a:pt x="1316" y="1291"/>
                                </a:lnTo>
                                <a:lnTo>
                                  <a:pt x="1261" y="1336"/>
                                </a:lnTo>
                                <a:lnTo>
                                  <a:pt x="1196" y="1376"/>
                                </a:lnTo>
                                <a:lnTo>
                                  <a:pt x="1131" y="1411"/>
                                </a:lnTo>
                                <a:lnTo>
                                  <a:pt x="1061" y="1441"/>
                                </a:lnTo>
                                <a:lnTo>
                                  <a:pt x="986" y="1466"/>
                                </a:lnTo>
                                <a:lnTo>
                                  <a:pt x="911" y="1481"/>
                                </a:lnTo>
                                <a:lnTo>
                                  <a:pt x="831" y="1491"/>
                                </a:lnTo>
                                <a:lnTo>
                                  <a:pt x="831" y="1491"/>
                                </a:lnTo>
                                <a:lnTo>
                                  <a:pt x="751" y="1491"/>
                                </a:lnTo>
                                <a:lnTo>
                                  <a:pt x="676" y="1481"/>
                                </a:lnTo>
                                <a:lnTo>
                                  <a:pt x="595" y="1471"/>
                                </a:lnTo>
                                <a:lnTo>
                                  <a:pt x="525" y="1451"/>
                                </a:lnTo>
                                <a:lnTo>
                                  <a:pt x="455" y="1421"/>
                                </a:lnTo>
                                <a:lnTo>
                                  <a:pt x="385" y="1386"/>
                                </a:lnTo>
                                <a:lnTo>
                                  <a:pt x="325" y="1351"/>
                                </a:lnTo>
                                <a:lnTo>
                                  <a:pt x="265" y="1306"/>
                                </a:lnTo>
                                <a:lnTo>
                                  <a:pt x="210" y="1256"/>
                                </a:lnTo>
                                <a:lnTo>
                                  <a:pt x="165" y="1200"/>
                                </a:lnTo>
                                <a:lnTo>
                                  <a:pt x="120" y="1140"/>
                                </a:lnTo>
                                <a:lnTo>
                                  <a:pt x="80" y="1075"/>
                                </a:lnTo>
                                <a:lnTo>
                                  <a:pt x="50" y="1010"/>
                                </a:lnTo>
                                <a:lnTo>
                                  <a:pt x="30" y="940"/>
                                </a:lnTo>
                                <a:lnTo>
                                  <a:pt x="10" y="865"/>
                                </a:lnTo>
                                <a:lnTo>
                                  <a:pt x="0" y="790"/>
                                </a:lnTo>
                                <a:lnTo>
                                  <a:pt x="0" y="790"/>
                                </a:lnTo>
                                <a:lnTo>
                                  <a:pt x="0" y="715"/>
                                </a:lnTo>
                                <a:lnTo>
                                  <a:pt x="10" y="640"/>
                                </a:lnTo>
                                <a:lnTo>
                                  <a:pt x="20" y="565"/>
                                </a:lnTo>
                                <a:lnTo>
                                  <a:pt x="45" y="495"/>
                                </a:lnTo>
                                <a:lnTo>
                                  <a:pt x="75" y="430"/>
                                </a:lnTo>
                                <a:lnTo>
                                  <a:pt x="110" y="365"/>
                                </a:lnTo>
                                <a:lnTo>
                                  <a:pt x="150" y="305"/>
                                </a:lnTo>
                                <a:lnTo>
                                  <a:pt x="195" y="250"/>
                                </a:lnTo>
                                <a:lnTo>
                                  <a:pt x="250" y="200"/>
                                </a:lnTo>
                                <a:lnTo>
                                  <a:pt x="305" y="150"/>
                                </a:lnTo>
                                <a:lnTo>
                                  <a:pt x="365" y="110"/>
                                </a:lnTo>
                                <a:lnTo>
                                  <a:pt x="435" y="75"/>
                                </a:lnTo>
                                <a:lnTo>
                                  <a:pt x="505" y="45"/>
                                </a:lnTo>
                                <a:lnTo>
                                  <a:pt x="575" y="25"/>
                                </a:lnTo>
                                <a:lnTo>
                                  <a:pt x="656" y="5"/>
                                </a:lnTo>
                                <a:lnTo>
                                  <a:pt x="736" y="0"/>
                                </a:lnTo>
                                <a:lnTo>
                                  <a:pt x="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9840"/>
                            <a:ext cx="74556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476">
                                <a:moveTo>
                                  <a:pt x="731" y="0"/>
                                </a:moveTo>
                                <a:lnTo>
                                  <a:pt x="731" y="0"/>
                                </a:lnTo>
                                <a:lnTo>
                                  <a:pt x="811" y="0"/>
                                </a:lnTo>
                                <a:lnTo>
                                  <a:pt x="891" y="5"/>
                                </a:lnTo>
                                <a:lnTo>
                                  <a:pt x="966" y="20"/>
                                </a:lnTo>
                                <a:lnTo>
                                  <a:pt x="1036" y="40"/>
                                </a:lnTo>
                                <a:lnTo>
                                  <a:pt x="1106" y="65"/>
                                </a:lnTo>
                                <a:lnTo>
                                  <a:pt x="1171" y="100"/>
                                </a:lnTo>
                                <a:lnTo>
                                  <a:pt x="1236" y="140"/>
                                </a:lnTo>
                                <a:lnTo>
                                  <a:pt x="1296" y="185"/>
                                </a:lnTo>
                                <a:lnTo>
                                  <a:pt x="1346" y="235"/>
                                </a:lnTo>
                                <a:lnTo>
                                  <a:pt x="1396" y="285"/>
                                </a:lnTo>
                                <a:lnTo>
                                  <a:pt x="1441" y="345"/>
                                </a:lnTo>
                                <a:lnTo>
                                  <a:pt x="1476" y="410"/>
                                </a:lnTo>
                                <a:lnTo>
                                  <a:pt x="1506" y="475"/>
                                </a:lnTo>
                                <a:lnTo>
                                  <a:pt x="1531" y="545"/>
                                </a:lnTo>
                                <a:lnTo>
                                  <a:pt x="1546" y="615"/>
                                </a:lnTo>
                                <a:lnTo>
                                  <a:pt x="1556" y="690"/>
                                </a:lnTo>
                                <a:lnTo>
                                  <a:pt x="1556" y="690"/>
                                </a:lnTo>
                                <a:lnTo>
                                  <a:pt x="1556" y="765"/>
                                </a:lnTo>
                                <a:lnTo>
                                  <a:pt x="1551" y="840"/>
                                </a:lnTo>
                                <a:lnTo>
                                  <a:pt x="1536" y="915"/>
                                </a:lnTo>
                                <a:lnTo>
                                  <a:pt x="1516" y="980"/>
                                </a:lnTo>
                                <a:lnTo>
                                  <a:pt x="1486" y="1050"/>
                                </a:lnTo>
                                <a:lnTo>
                                  <a:pt x="1451" y="1110"/>
                                </a:lnTo>
                                <a:lnTo>
                                  <a:pt x="1411" y="1170"/>
                                </a:lnTo>
                                <a:lnTo>
                                  <a:pt x="1361" y="1226"/>
                                </a:lnTo>
                                <a:lnTo>
                                  <a:pt x="1311" y="1281"/>
                                </a:lnTo>
                                <a:lnTo>
                                  <a:pt x="1256" y="1326"/>
                                </a:lnTo>
                                <a:lnTo>
                                  <a:pt x="1191" y="1366"/>
                                </a:lnTo>
                                <a:lnTo>
                                  <a:pt x="1126" y="1401"/>
                                </a:lnTo>
                                <a:lnTo>
                                  <a:pt x="1056" y="1431"/>
                                </a:lnTo>
                                <a:lnTo>
                                  <a:pt x="986" y="1451"/>
                                </a:lnTo>
                                <a:lnTo>
                                  <a:pt x="906" y="1466"/>
                                </a:lnTo>
                                <a:lnTo>
                                  <a:pt x="831" y="1476"/>
                                </a:lnTo>
                                <a:lnTo>
                                  <a:pt x="831" y="1476"/>
                                </a:lnTo>
                                <a:lnTo>
                                  <a:pt x="751" y="1476"/>
                                </a:lnTo>
                                <a:lnTo>
                                  <a:pt x="671" y="1471"/>
                                </a:lnTo>
                                <a:lnTo>
                                  <a:pt x="595" y="1456"/>
                                </a:lnTo>
                                <a:lnTo>
                                  <a:pt x="520" y="1436"/>
                                </a:lnTo>
                                <a:lnTo>
                                  <a:pt x="450" y="1411"/>
                                </a:lnTo>
                                <a:lnTo>
                                  <a:pt x="385" y="1376"/>
                                </a:lnTo>
                                <a:lnTo>
                                  <a:pt x="325" y="1336"/>
                                </a:lnTo>
                                <a:lnTo>
                                  <a:pt x="265" y="1291"/>
                                </a:lnTo>
                                <a:lnTo>
                                  <a:pt x="210" y="1246"/>
                                </a:lnTo>
                                <a:lnTo>
                                  <a:pt x="165" y="1190"/>
                                </a:lnTo>
                                <a:lnTo>
                                  <a:pt x="120" y="1130"/>
                                </a:lnTo>
                                <a:lnTo>
                                  <a:pt x="85" y="1070"/>
                                </a:lnTo>
                                <a:lnTo>
                                  <a:pt x="55" y="1000"/>
                                </a:lnTo>
                                <a:lnTo>
                                  <a:pt x="30" y="930"/>
                                </a:lnTo>
                                <a:lnTo>
                                  <a:pt x="10" y="860"/>
                                </a:lnTo>
                                <a:lnTo>
                                  <a:pt x="5" y="785"/>
                                </a:lnTo>
                                <a:lnTo>
                                  <a:pt x="5" y="785"/>
                                </a:lnTo>
                                <a:lnTo>
                                  <a:pt x="0" y="710"/>
                                </a:lnTo>
                                <a:lnTo>
                                  <a:pt x="10" y="635"/>
                                </a:lnTo>
                                <a:lnTo>
                                  <a:pt x="25" y="565"/>
                                </a:lnTo>
                                <a:lnTo>
                                  <a:pt x="45" y="495"/>
                                </a:lnTo>
                                <a:lnTo>
                                  <a:pt x="75" y="425"/>
                                </a:lnTo>
                                <a:lnTo>
                                  <a:pt x="110" y="365"/>
                                </a:lnTo>
                                <a:lnTo>
                                  <a:pt x="150" y="305"/>
                                </a:lnTo>
                                <a:lnTo>
                                  <a:pt x="195" y="250"/>
                                </a:lnTo>
                                <a:lnTo>
                                  <a:pt x="250" y="200"/>
                                </a:lnTo>
                                <a:lnTo>
                                  <a:pt x="305" y="150"/>
                                </a:lnTo>
                                <a:lnTo>
                                  <a:pt x="365" y="110"/>
                                </a:lnTo>
                                <a:lnTo>
                                  <a:pt x="430" y="75"/>
                                </a:lnTo>
                                <a:lnTo>
                                  <a:pt x="500" y="45"/>
                                </a:lnTo>
                                <a:lnTo>
                                  <a:pt x="575" y="25"/>
                                </a:lnTo>
                                <a:lnTo>
                                  <a:pt x="651" y="10"/>
                                </a:lnTo>
                                <a:lnTo>
                                  <a:pt x="731" y="0"/>
                                </a:lnTo>
                                <a:lnTo>
                                  <a:pt x="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3800"/>
                            <a:ext cx="7405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1466">
                                <a:moveTo>
                                  <a:pt x="726" y="0"/>
                                </a:moveTo>
                                <a:lnTo>
                                  <a:pt x="726" y="0"/>
                                </a:lnTo>
                                <a:lnTo>
                                  <a:pt x="801" y="0"/>
                                </a:lnTo>
                                <a:lnTo>
                                  <a:pt x="881" y="5"/>
                                </a:lnTo>
                                <a:lnTo>
                                  <a:pt x="956" y="20"/>
                                </a:lnTo>
                                <a:lnTo>
                                  <a:pt x="1026" y="40"/>
                                </a:lnTo>
                                <a:lnTo>
                                  <a:pt x="1096" y="70"/>
                                </a:lnTo>
                                <a:lnTo>
                                  <a:pt x="1166" y="100"/>
                                </a:lnTo>
                                <a:lnTo>
                                  <a:pt x="1226" y="140"/>
                                </a:lnTo>
                                <a:lnTo>
                                  <a:pt x="1286" y="185"/>
                                </a:lnTo>
                                <a:lnTo>
                                  <a:pt x="1336" y="230"/>
                                </a:lnTo>
                                <a:lnTo>
                                  <a:pt x="1386" y="285"/>
                                </a:lnTo>
                                <a:lnTo>
                                  <a:pt x="1426" y="345"/>
                                </a:lnTo>
                                <a:lnTo>
                                  <a:pt x="1466" y="405"/>
                                </a:lnTo>
                                <a:lnTo>
                                  <a:pt x="1496" y="470"/>
                                </a:lnTo>
                                <a:lnTo>
                                  <a:pt x="1521" y="540"/>
                                </a:lnTo>
                                <a:lnTo>
                                  <a:pt x="1536" y="610"/>
                                </a:lnTo>
                                <a:lnTo>
                                  <a:pt x="1546" y="685"/>
                                </a:lnTo>
                                <a:lnTo>
                                  <a:pt x="1546" y="685"/>
                                </a:lnTo>
                                <a:lnTo>
                                  <a:pt x="1546" y="760"/>
                                </a:lnTo>
                                <a:lnTo>
                                  <a:pt x="1536" y="835"/>
                                </a:lnTo>
                                <a:lnTo>
                                  <a:pt x="1526" y="905"/>
                                </a:lnTo>
                                <a:lnTo>
                                  <a:pt x="1501" y="975"/>
                                </a:lnTo>
                                <a:lnTo>
                                  <a:pt x="1476" y="1040"/>
                                </a:lnTo>
                                <a:lnTo>
                                  <a:pt x="1441" y="1105"/>
                                </a:lnTo>
                                <a:lnTo>
                                  <a:pt x="1401" y="1160"/>
                                </a:lnTo>
                                <a:lnTo>
                                  <a:pt x="1351" y="1216"/>
                                </a:lnTo>
                                <a:lnTo>
                                  <a:pt x="1301" y="1266"/>
                                </a:lnTo>
                                <a:lnTo>
                                  <a:pt x="1246" y="1316"/>
                                </a:lnTo>
                                <a:lnTo>
                                  <a:pt x="1181" y="1356"/>
                                </a:lnTo>
                                <a:lnTo>
                                  <a:pt x="1116" y="1391"/>
                                </a:lnTo>
                                <a:lnTo>
                                  <a:pt x="1046" y="1416"/>
                                </a:lnTo>
                                <a:lnTo>
                                  <a:pt x="976" y="1441"/>
                                </a:lnTo>
                                <a:lnTo>
                                  <a:pt x="901" y="1456"/>
                                </a:lnTo>
                                <a:lnTo>
                                  <a:pt x="821" y="1466"/>
                                </a:lnTo>
                                <a:lnTo>
                                  <a:pt x="821" y="1466"/>
                                </a:lnTo>
                                <a:lnTo>
                                  <a:pt x="741" y="1466"/>
                                </a:lnTo>
                                <a:lnTo>
                                  <a:pt x="666" y="1461"/>
                                </a:lnTo>
                                <a:lnTo>
                                  <a:pt x="590" y="1446"/>
                                </a:lnTo>
                                <a:lnTo>
                                  <a:pt x="515" y="1426"/>
                                </a:lnTo>
                                <a:lnTo>
                                  <a:pt x="445" y="1396"/>
                                </a:lnTo>
                                <a:lnTo>
                                  <a:pt x="380" y="1366"/>
                                </a:lnTo>
                                <a:lnTo>
                                  <a:pt x="320" y="1326"/>
                                </a:lnTo>
                                <a:lnTo>
                                  <a:pt x="260" y="1281"/>
                                </a:lnTo>
                                <a:lnTo>
                                  <a:pt x="205" y="1236"/>
                                </a:lnTo>
                                <a:lnTo>
                                  <a:pt x="160" y="1180"/>
                                </a:lnTo>
                                <a:lnTo>
                                  <a:pt x="115" y="1120"/>
                                </a:lnTo>
                                <a:lnTo>
                                  <a:pt x="80" y="1060"/>
                                </a:lnTo>
                                <a:lnTo>
                                  <a:pt x="50" y="995"/>
                                </a:lnTo>
                                <a:lnTo>
                                  <a:pt x="25" y="925"/>
                                </a:lnTo>
                                <a:lnTo>
                                  <a:pt x="10" y="855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05"/>
                                </a:lnTo>
                                <a:lnTo>
                                  <a:pt x="5" y="630"/>
                                </a:lnTo>
                                <a:lnTo>
                                  <a:pt x="20" y="560"/>
                                </a:lnTo>
                                <a:lnTo>
                                  <a:pt x="40" y="490"/>
                                </a:lnTo>
                                <a:lnTo>
                                  <a:pt x="70" y="425"/>
                                </a:lnTo>
                                <a:lnTo>
                                  <a:pt x="105" y="360"/>
                                </a:lnTo>
                                <a:lnTo>
                                  <a:pt x="145" y="305"/>
                                </a:lnTo>
                                <a:lnTo>
                                  <a:pt x="190" y="250"/>
                                </a:lnTo>
                                <a:lnTo>
                                  <a:pt x="245" y="195"/>
                                </a:lnTo>
                                <a:lnTo>
                                  <a:pt x="300" y="150"/>
                                </a:lnTo>
                                <a:lnTo>
                                  <a:pt x="360" y="110"/>
                                </a:lnTo>
                                <a:lnTo>
                                  <a:pt x="425" y="75"/>
                                </a:lnTo>
                                <a:lnTo>
                                  <a:pt x="495" y="50"/>
                                </a:lnTo>
                                <a:lnTo>
                                  <a:pt x="570" y="25"/>
                                </a:lnTo>
                                <a:lnTo>
                                  <a:pt x="646" y="10"/>
                                </a:lnTo>
                                <a:lnTo>
                                  <a:pt x="726" y="0"/>
                                </a:lnTo>
                                <a:lnTo>
                                  <a:pt x="7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8120"/>
                            <a:ext cx="7380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1451">
                                <a:moveTo>
                                  <a:pt x="721" y="5"/>
                                </a:moveTo>
                                <a:lnTo>
                                  <a:pt x="721" y="5"/>
                                </a:lnTo>
                                <a:lnTo>
                                  <a:pt x="801" y="0"/>
                                </a:lnTo>
                                <a:lnTo>
                                  <a:pt x="876" y="10"/>
                                </a:lnTo>
                                <a:lnTo>
                                  <a:pt x="951" y="20"/>
                                </a:lnTo>
                                <a:lnTo>
                                  <a:pt x="1026" y="40"/>
                                </a:lnTo>
                                <a:lnTo>
                                  <a:pt x="1091" y="70"/>
                                </a:lnTo>
                                <a:lnTo>
                                  <a:pt x="1161" y="100"/>
                                </a:lnTo>
                                <a:lnTo>
                                  <a:pt x="1221" y="140"/>
                                </a:lnTo>
                                <a:lnTo>
                                  <a:pt x="1281" y="185"/>
                                </a:lnTo>
                                <a:lnTo>
                                  <a:pt x="1331" y="230"/>
                                </a:lnTo>
                                <a:lnTo>
                                  <a:pt x="1381" y="285"/>
                                </a:lnTo>
                                <a:lnTo>
                                  <a:pt x="1421" y="340"/>
                                </a:lnTo>
                                <a:lnTo>
                                  <a:pt x="1461" y="405"/>
                                </a:lnTo>
                                <a:lnTo>
                                  <a:pt x="1491" y="470"/>
                                </a:lnTo>
                                <a:lnTo>
                                  <a:pt x="1511" y="535"/>
                                </a:lnTo>
                                <a:lnTo>
                                  <a:pt x="1531" y="610"/>
                                </a:lnTo>
                                <a:lnTo>
                                  <a:pt x="1536" y="680"/>
                                </a:lnTo>
                                <a:lnTo>
                                  <a:pt x="1536" y="680"/>
                                </a:lnTo>
                                <a:lnTo>
                                  <a:pt x="1541" y="755"/>
                                </a:lnTo>
                                <a:lnTo>
                                  <a:pt x="1531" y="830"/>
                                </a:lnTo>
                                <a:lnTo>
                                  <a:pt x="1516" y="900"/>
                                </a:lnTo>
                                <a:lnTo>
                                  <a:pt x="1496" y="965"/>
                                </a:lnTo>
                                <a:lnTo>
                                  <a:pt x="1466" y="1030"/>
                                </a:lnTo>
                                <a:lnTo>
                                  <a:pt x="1431" y="1095"/>
                                </a:lnTo>
                                <a:lnTo>
                                  <a:pt x="1391" y="1150"/>
                                </a:lnTo>
                                <a:lnTo>
                                  <a:pt x="1346" y="1206"/>
                                </a:lnTo>
                                <a:lnTo>
                                  <a:pt x="1296" y="1256"/>
                                </a:lnTo>
                                <a:lnTo>
                                  <a:pt x="1241" y="1301"/>
                                </a:lnTo>
                                <a:lnTo>
                                  <a:pt x="1176" y="1341"/>
                                </a:lnTo>
                                <a:lnTo>
                                  <a:pt x="1111" y="1376"/>
                                </a:lnTo>
                                <a:lnTo>
                                  <a:pt x="1046" y="1406"/>
                                </a:lnTo>
                                <a:lnTo>
                                  <a:pt x="971" y="1426"/>
                                </a:lnTo>
                                <a:lnTo>
                                  <a:pt x="896" y="1441"/>
                                </a:lnTo>
                                <a:lnTo>
                                  <a:pt x="816" y="1451"/>
                                </a:lnTo>
                                <a:lnTo>
                                  <a:pt x="816" y="1451"/>
                                </a:lnTo>
                                <a:lnTo>
                                  <a:pt x="741" y="1451"/>
                                </a:lnTo>
                                <a:lnTo>
                                  <a:pt x="661" y="1446"/>
                                </a:lnTo>
                                <a:lnTo>
                                  <a:pt x="585" y="1431"/>
                                </a:lnTo>
                                <a:lnTo>
                                  <a:pt x="515" y="1411"/>
                                </a:lnTo>
                                <a:lnTo>
                                  <a:pt x="445" y="1386"/>
                                </a:lnTo>
                                <a:lnTo>
                                  <a:pt x="380" y="1351"/>
                                </a:lnTo>
                                <a:lnTo>
                                  <a:pt x="315" y="1316"/>
                                </a:lnTo>
                                <a:lnTo>
                                  <a:pt x="260" y="1271"/>
                                </a:lnTo>
                                <a:lnTo>
                                  <a:pt x="205" y="1221"/>
                                </a:lnTo>
                                <a:lnTo>
                                  <a:pt x="160" y="1170"/>
                                </a:lnTo>
                                <a:lnTo>
                                  <a:pt x="115" y="1110"/>
                                </a:lnTo>
                                <a:lnTo>
                                  <a:pt x="80" y="1050"/>
                                </a:lnTo>
                                <a:lnTo>
                                  <a:pt x="50" y="985"/>
                                </a:lnTo>
                                <a:lnTo>
                                  <a:pt x="25" y="915"/>
                                </a:lnTo>
                                <a:lnTo>
                                  <a:pt x="10" y="845"/>
                                </a:lnTo>
                                <a:lnTo>
                                  <a:pt x="0" y="770"/>
                                </a:lnTo>
                                <a:lnTo>
                                  <a:pt x="0" y="770"/>
                                </a:lnTo>
                                <a:lnTo>
                                  <a:pt x="0" y="700"/>
                                </a:lnTo>
                                <a:lnTo>
                                  <a:pt x="5" y="625"/>
                                </a:lnTo>
                                <a:lnTo>
                                  <a:pt x="20" y="555"/>
                                </a:lnTo>
                                <a:lnTo>
                                  <a:pt x="40" y="485"/>
                                </a:lnTo>
                                <a:lnTo>
                                  <a:pt x="70" y="420"/>
                                </a:lnTo>
                                <a:lnTo>
                                  <a:pt x="105" y="360"/>
                                </a:lnTo>
                                <a:lnTo>
                                  <a:pt x="145" y="300"/>
                                </a:lnTo>
                                <a:lnTo>
                                  <a:pt x="190" y="245"/>
                                </a:lnTo>
                                <a:lnTo>
                                  <a:pt x="245" y="195"/>
                                </a:lnTo>
                                <a:lnTo>
                                  <a:pt x="300" y="150"/>
                                </a:lnTo>
                                <a:lnTo>
                                  <a:pt x="360" y="110"/>
                                </a:lnTo>
                                <a:lnTo>
                                  <a:pt x="425" y="75"/>
                                </a:lnTo>
                                <a:lnTo>
                                  <a:pt x="495" y="50"/>
                                </a:lnTo>
                                <a:lnTo>
                                  <a:pt x="565" y="25"/>
                                </a:lnTo>
                                <a:lnTo>
                                  <a:pt x="641" y="10"/>
                                </a:lnTo>
                                <a:lnTo>
                                  <a:pt x="721" y="5"/>
                                </a:lnTo>
                                <a:lnTo>
                                  <a:pt x="7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4600"/>
                            <a:ext cx="7333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1436">
                                <a:moveTo>
                                  <a:pt x="721" y="0"/>
                                </a:moveTo>
                                <a:lnTo>
                                  <a:pt x="721" y="0"/>
                                </a:lnTo>
                                <a:lnTo>
                                  <a:pt x="796" y="0"/>
                                </a:lnTo>
                                <a:lnTo>
                                  <a:pt x="876" y="5"/>
                                </a:lnTo>
                                <a:lnTo>
                                  <a:pt x="946" y="20"/>
                                </a:lnTo>
                                <a:lnTo>
                                  <a:pt x="1021" y="40"/>
                                </a:lnTo>
                                <a:lnTo>
                                  <a:pt x="1091" y="65"/>
                                </a:lnTo>
                                <a:lnTo>
                                  <a:pt x="1156" y="95"/>
                                </a:lnTo>
                                <a:lnTo>
                                  <a:pt x="1216" y="135"/>
                                </a:lnTo>
                                <a:lnTo>
                                  <a:pt x="1271" y="175"/>
                                </a:lnTo>
                                <a:lnTo>
                                  <a:pt x="1326" y="225"/>
                                </a:lnTo>
                                <a:lnTo>
                                  <a:pt x="1376" y="280"/>
                                </a:lnTo>
                                <a:lnTo>
                                  <a:pt x="1416" y="335"/>
                                </a:lnTo>
                                <a:lnTo>
                                  <a:pt x="1451" y="395"/>
                                </a:lnTo>
                                <a:lnTo>
                                  <a:pt x="1481" y="460"/>
                                </a:lnTo>
                                <a:lnTo>
                                  <a:pt x="1506" y="530"/>
                                </a:lnTo>
                                <a:lnTo>
                                  <a:pt x="1521" y="600"/>
                                </a:lnTo>
                                <a:lnTo>
                                  <a:pt x="1531" y="670"/>
                                </a:lnTo>
                                <a:lnTo>
                                  <a:pt x="1531" y="670"/>
                                </a:lnTo>
                                <a:lnTo>
                                  <a:pt x="1531" y="745"/>
                                </a:lnTo>
                                <a:lnTo>
                                  <a:pt x="1526" y="815"/>
                                </a:lnTo>
                                <a:lnTo>
                                  <a:pt x="1511" y="885"/>
                                </a:lnTo>
                                <a:lnTo>
                                  <a:pt x="1491" y="955"/>
                                </a:lnTo>
                                <a:lnTo>
                                  <a:pt x="1461" y="1020"/>
                                </a:lnTo>
                                <a:lnTo>
                                  <a:pt x="1426" y="1080"/>
                                </a:lnTo>
                                <a:lnTo>
                                  <a:pt x="1386" y="1140"/>
                                </a:lnTo>
                                <a:lnTo>
                                  <a:pt x="1341" y="1191"/>
                                </a:lnTo>
                                <a:lnTo>
                                  <a:pt x="1291" y="1241"/>
                                </a:lnTo>
                                <a:lnTo>
                                  <a:pt x="1236" y="1286"/>
                                </a:lnTo>
                                <a:lnTo>
                                  <a:pt x="1171" y="1326"/>
                                </a:lnTo>
                                <a:lnTo>
                                  <a:pt x="1106" y="1361"/>
                                </a:lnTo>
                                <a:lnTo>
                                  <a:pt x="1041" y="1391"/>
                                </a:lnTo>
                                <a:lnTo>
                                  <a:pt x="966" y="1411"/>
                                </a:lnTo>
                                <a:lnTo>
                                  <a:pt x="891" y="1426"/>
                                </a:lnTo>
                                <a:lnTo>
                                  <a:pt x="816" y="1436"/>
                                </a:lnTo>
                                <a:lnTo>
                                  <a:pt x="816" y="1436"/>
                                </a:lnTo>
                                <a:lnTo>
                                  <a:pt x="736" y="1436"/>
                                </a:lnTo>
                                <a:lnTo>
                                  <a:pt x="661" y="1431"/>
                                </a:lnTo>
                                <a:lnTo>
                                  <a:pt x="585" y="1416"/>
                                </a:lnTo>
                                <a:lnTo>
                                  <a:pt x="515" y="1396"/>
                                </a:lnTo>
                                <a:lnTo>
                                  <a:pt x="445" y="1371"/>
                                </a:lnTo>
                                <a:lnTo>
                                  <a:pt x="380" y="1336"/>
                                </a:lnTo>
                                <a:lnTo>
                                  <a:pt x="315" y="1301"/>
                                </a:lnTo>
                                <a:lnTo>
                                  <a:pt x="260" y="1256"/>
                                </a:lnTo>
                                <a:lnTo>
                                  <a:pt x="205" y="1206"/>
                                </a:lnTo>
                                <a:lnTo>
                                  <a:pt x="160" y="1155"/>
                                </a:lnTo>
                                <a:lnTo>
                                  <a:pt x="115" y="1095"/>
                                </a:lnTo>
                                <a:lnTo>
                                  <a:pt x="80" y="1035"/>
                                </a:lnTo>
                                <a:lnTo>
                                  <a:pt x="50" y="970"/>
                                </a:lnTo>
                                <a:lnTo>
                                  <a:pt x="25" y="905"/>
                                </a:lnTo>
                                <a:lnTo>
                                  <a:pt x="10" y="835"/>
                                </a:lnTo>
                                <a:lnTo>
                                  <a:pt x="0" y="760"/>
                                </a:lnTo>
                                <a:lnTo>
                                  <a:pt x="0" y="760"/>
                                </a:lnTo>
                                <a:lnTo>
                                  <a:pt x="0" y="690"/>
                                </a:lnTo>
                                <a:lnTo>
                                  <a:pt x="10" y="615"/>
                                </a:lnTo>
                                <a:lnTo>
                                  <a:pt x="20" y="545"/>
                                </a:lnTo>
                                <a:lnTo>
                                  <a:pt x="45" y="480"/>
                                </a:lnTo>
                                <a:lnTo>
                                  <a:pt x="70" y="415"/>
                                </a:lnTo>
                                <a:lnTo>
                                  <a:pt x="105" y="355"/>
                                </a:lnTo>
                                <a:lnTo>
                                  <a:pt x="145" y="295"/>
                                </a:lnTo>
                                <a:lnTo>
                                  <a:pt x="190" y="240"/>
                                </a:lnTo>
                                <a:lnTo>
                                  <a:pt x="245" y="190"/>
                                </a:lnTo>
                                <a:lnTo>
                                  <a:pt x="300" y="145"/>
                                </a:lnTo>
                                <a:lnTo>
                                  <a:pt x="360" y="105"/>
                                </a:lnTo>
                                <a:lnTo>
                                  <a:pt x="425" y="75"/>
                                </a:lnTo>
                                <a:lnTo>
                                  <a:pt x="495" y="45"/>
                                </a:lnTo>
                                <a:lnTo>
                                  <a:pt x="565" y="25"/>
                                </a:lnTo>
                                <a:lnTo>
                                  <a:pt x="641" y="5"/>
                                </a:lnTo>
                                <a:lnTo>
                                  <a:pt x="721" y="0"/>
                                </a:lnTo>
                                <a:lnTo>
                                  <a:pt x="7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8200"/>
                            <a:ext cx="730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421">
                                <a:moveTo>
                                  <a:pt x="716" y="0"/>
                                </a:moveTo>
                                <a:lnTo>
                                  <a:pt x="716" y="0"/>
                                </a:lnTo>
                                <a:lnTo>
                                  <a:pt x="796" y="0"/>
                                </a:lnTo>
                                <a:lnTo>
                                  <a:pt x="871" y="5"/>
                                </a:lnTo>
                                <a:lnTo>
                                  <a:pt x="946" y="20"/>
                                </a:lnTo>
                                <a:lnTo>
                                  <a:pt x="1016" y="40"/>
                                </a:lnTo>
                                <a:lnTo>
                                  <a:pt x="1086" y="65"/>
                                </a:lnTo>
                                <a:lnTo>
                                  <a:pt x="1151" y="95"/>
                                </a:lnTo>
                                <a:lnTo>
                                  <a:pt x="1211" y="135"/>
                                </a:lnTo>
                                <a:lnTo>
                                  <a:pt x="1266" y="175"/>
                                </a:lnTo>
                                <a:lnTo>
                                  <a:pt x="1321" y="225"/>
                                </a:lnTo>
                                <a:lnTo>
                                  <a:pt x="1366" y="275"/>
                                </a:lnTo>
                                <a:lnTo>
                                  <a:pt x="1411" y="335"/>
                                </a:lnTo>
                                <a:lnTo>
                                  <a:pt x="1446" y="395"/>
                                </a:lnTo>
                                <a:lnTo>
                                  <a:pt x="1476" y="455"/>
                                </a:lnTo>
                                <a:lnTo>
                                  <a:pt x="1501" y="525"/>
                                </a:lnTo>
                                <a:lnTo>
                                  <a:pt x="1516" y="595"/>
                                </a:lnTo>
                                <a:lnTo>
                                  <a:pt x="1526" y="665"/>
                                </a:lnTo>
                                <a:lnTo>
                                  <a:pt x="1526" y="665"/>
                                </a:lnTo>
                                <a:lnTo>
                                  <a:pt x="1526" y="740"/>
                                </a:lnTo>
                                <a:lnTo>
                                  <a:pt x="1516" y="810"/>
                                </a:lnTo>
                                <a:lnTo>
                                  <a:pt x="1506" y="880"/>
                                </a:lnTo>
                                <a:lnTo>
                                  <a:pt x="1481" y="945"/>
                                </a:lnTo>
                                <a:lnTo>
                                  <a:pt x="1456" y="1010"/>
                                </a:lnTo>
                                <a:lnTo>
                                  <a:pt x="1421" y="1070"/>
                                </a:lnTo>
                                <a:lnTo>
                                  <a:pt x="1381" y="1130"/>
                                </a:lnTo>
                                <a:lnTo>
                                  <a:pt x="1336" y="1181"/>
                                </a:lnTo>
                                <a:lnTo>
                                  <a:pt x="1286" y="1231"/>
                                </a:lnTo>
                                <a:lnTo>
                                  <a:pt x="1231" y="1276"/>
                                </a:lnTo>
                                <a:lnTo>
                                  <a:pt x="1166" y="1316"/>
                                </a:lnTo>
                                <a:lnTo>
                                  <a:pt x="1106" y="1351"/>
                                </a:lnTo>
                                <a:lnTo>
                                  <a:pt x="1036" y="1376"/>
                                </a:lnTo>
                                <a:lnTo>
                                  <a:pt x="966" y="1396"/>
                                </a:lnTo>
                                <a:lnTo>
                                  <a:pt x="891" y="1416"/>
                                </a:lnTo>
                                <a:lnTo>
                                  <a:pt x="811" y="1421"/>
                                </a:lnTo>
                                <a:lnTo>
                                  <a:pt x="811" y="1421"/>
                                </a:lnTo>
                                <a:lnTo>
                                  <a:pt x="736" y="1421"/>
                                </a:lnTo>
                                <a:lnTo>
                                  <a:pt x="656" y="1416"/>
                                </a:lnTo>
                                <a:lnTo>
                                  <a:pt x="585" y="1401"/>
                                </a:lnTo>
                                <a:lnTo>
                                  <a:pt x="510" y="1381"/>
                                </a:lnTo>
                                <a:lnTo>
                                  <a:pt x="445" y="1356"/>
                                </a:lnTo>
                                <a:lnTo>
                                  <a:pt x="380" y="1326"/>
                                </a:lnTo>
                                <a:lnTo>
                                  <a:pt x="315" y="1286"/>
                                </a:lnTo>
                                <a:lnTo>
                                  <a:pt x="260" y="1246"/>
                                </a:lnTo>
                                <a:lnTo>
                                  <a:pt x="205" y="1196"/>
                                </a:lnTo>
                                <a:lnTo>
                                  <a:pt x="160" y="1145"/>
                                </a:lnTo>
                                <a:lnTo>
                                  <a:pt x="115" y="1090"/>
                                </a:lnTo>
                                <a:lnTo>
                                  <a:pt x="80" y="1030"/>
                                </a:lnTo>
                                <a:lnTo>
                                  <a:pt x="50" y="965"/>
                                </a:lnTo>
                                <a:lnTo>
                                  <a:pt x="30" y="895"/>
                                </a:lnTo>
                                <a:lnTo>
                                  <a:pt x="10" y="830"/>
                                </a:lnTo>
                                <a:lnTo>
                                  <a:pt x="5" y="755"/>
                                </a:lnTo>
                                <a:lnTo>
                                  <a:pt x="5" y="755"/>
                                </a:lnTo>
                                <a:lnTo>
                                  <a:pt x="0" y="680"/>
                                </a:lnTo>
                                <a:lnTo>
                                  <a:pt x="10" y="610"/>
                                </a:lnTo>
                                <a:lnTo>
                                  <a:pt x="25" y="540"/>
                                </a:lnTo>
                                <a:lnTo>
                                  <a:pt x="45" y="475"/>
                                </a:lnTo>
                                <a:lnTo>
                                  <a:pt x="70" y="410"/>
                                </a:lnTo>
                                <a:lnTo>
                                  <a:pt x="105" y="350"/>
                                </a:lnTo>
                                <a:lnTo>
                                  <a:pt x="145" y="295"/>
                                </a:lnTo>
                                <a:lnTo>
                                  <a:pt x="190" y="240"/>
                                </a:lnTo>
                                <a:lnTo>
                                  <a:pt x="245" y="190"/>
                                </a:lnTo>
                                <a:lnTo>
                                  <a:pt x="300" y="145"/>
                                </a:lnTo>
                                <a:lnTo>
                                  <a:pt x="360" y="105"/>
                                </a:lnTo>
                                <a:lnTo>
                                  <a:pt x="425" y="75"/>
                                </a:lnTo>
                                <a:lnTo>
                                  <a:pt x="490" y="45"/>
                                </a:lnTo>
                                <a:lnTo>
                                  <a:pt x="565" y="25"/>
                                </a:lnTo>
                                <a:lnTo>
                                  <a:pt x="641" y="10"/>
                                </a:lnTo>
                                <a:lnTo>
                                  <a:pt x="716" y="0"/>
                                </a:lnTo>
                                <a:lnTo>
                                  <a:pt x="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92880"/>
                            <a:ext cx="7257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411">
                                <a:moveTo>
                                  <a:pt x="711" y="0"/>
                                </a:moveTo>
                                <a:lnTo>
                                  <a:pt x="711" y="0"/>
                                </a:lnTo>
                                <a:lnTo>
                                  <a:pt x="786" y="0"/>
                                </a:lnTo>
                                <a:lnTo>
                                  <a:pt x="861" y="5"/>
                                </a:lnTo>
                                <a:lnTo>
                                  <a:pt x="936" y="20"/>
                                </a:lnTo>
                                <a:lnTo>
                                  <a:pt x="1006" y="40"/>
                                </a:lnTo>
                                <a:lnTo>
                                  <a:pt x="1076" y="65"/>
                                </a:lnTo>
                                <a:lnTo>
                                  <a:pt x="1141" y="95"/>
                                </a:lnTo>
                                <a:lnTo>
                                  <a:pt x="1201" y="135"/>
                                </a:lnTo>
                                <a:lnTo>
                                  <a:pt x="1256" y="175"/>
                                </a:lnTo>
                                <a:lnTo>
                                  <a:pt x="1311" y="225"/>
                                </a:lnTo>
                                <a:lnTo>
                                  <a:pt x="1356" y="275"/>
                                </a:lnTo>
                                <a:lnTo>
                                  <a:pt x="1401" y="330"/>
                                </a:lnTo>
                                <a:lnTo>
                                  <a:pt x="1436" y="390"/>
                                </a:lnTo>
                                <a:lnTo>
                                  <a:pt x="1466" y="455"/>
                                </a:lnTo>
                                <a:lnTo>
                                  <a:pt x="1486" y="520"/>
                                </a:lnTo>
                                <a:lnTo>
                                  <a:pt x="1506" y="590"/>
                                </a:lnTo>
                                <a:lnTo>
                                  <a:pt x="1511" y="660"/>
                                </a:lnTo>
                                <a:lnTo>
                                  <a:pt x="1511" y="660"/>
                                </a:lnTo>
                                <a:lnTo>
                                  <a:pt x="1516" y="735"/>
                                </a:lnTo>
                                <a:lnTo>
                                  <a:pt x="1506" y="805"/>
                                </a:lnTo>
                                <a:lnTo>
                                  <a:pt x="1491" y="870"/>
                                </a:lnTo>
                                <a:lnTo>
                                  <a:pt x="1471" y="940"/>
                                </a:lnTo>
                                <a:lnTo>
                                  <a:pt x="1446" y="1000"/>
                                </a:lnTo>
                                <a:lnTo>
                                  <a:pt x="1411" y="1060"/>
                                </a:lnTo>
                                <a:lnTo>
                                  <a:pt x="1371" y="1120"/>
                                </a:lnTo>
                                <a:lnTo>
                                  <a:pt x="1326" y="1171"/>
                                </a:lnTo>
                                <a:lnTo>
                                  <a:pt x="1276" y="1221"/>
                                </a:lnTo>
                                <a:lnTo>
                                  <a:pt x="1216" y="1266"/>
                                </a:lnTo>
                                <a:lnTo>
                                  <a:pt x="1161" y="1301"/>
                                </a:lnTo>
                                <a:lnTo>
                                  <a:pt x="1096" y="1336"/>
                                </a:lnTo>
                                <a:lnTo>
                                  <a:pt x="1026" y="1366"/>
                                </a:lnTo>
                                <a:lnTo>
                                  <a:pt x="956" y="1386"/>
                                </a:lnTo>
                                <a:lnTo>
                                  <a:pt x="881" y="1401"/>
                                </a:lnTo>
                                <a:lnTo>
                                  <a:pt x="806" y="1411"/>
                                </a:lnTo>
                                <a:lnTo>
                                  <a:pt x="806" y="1411"/>
                                </a:lnTo>
                                <a:lnTo>
                                  <a:pt x="726" y="1411"/>
                                </a:lnTo>
                                <a:lnTo>
                                  <a:pt x="651" y="1406"/>
                                </a:lnTo>
                                <a:lnTo>
                                  <a:pt x="575" y="1391"/>
                                </a:lnTo>
                                <a:lnTo>
                                  <a:pt x="505" y="1371"/>
                                </a:lnTo>
                                <a:lnTo>
                                  <a:pt x="435" y="1346"/>
                                </a:lnTo>
                                <a:lnTo>
                                  <a:pt x="370" y="1316"/>
                                </a:lnTo>
                                <a:lnTo>
                                  <a:pt x="310" y="1276"/>
                                </a:lnTo>
                                <a:lnTo>
                                  <a:pt x="255" y="1236"/>
                                </a:lnTo>
                                <a:lnTo>
                                  <a:pt x="200" y="1186"/>
                                </a:lnTo>
                                <a:lnTo>
                                  <a:pt x="155" y="1135"/>
                                </a:lnTo>
                                <a:lnTo>
                                  <a:pt x="115" y="1080"/>
                                </a:lnTo>
                                <a:lnTo>
                                  <a:pt x="75" y="1020"/>
                                </a:lnTo>
                                <a:lnTo>
                                  <a:pt x="45" y="955"/>
                                </a:lnTo>
                                <a:lnTo>
                                  <a:pt x="25" y="890"/>
                                </a:lnTo>
                                <a:lnTo>
                                  <a:pt x="10" y="820"/>
                                </a:lnTo>
                                <a:lnTo>
                                  <a:pt x="0" y="750"/>
                                </a:lnTo>
                                <a:lnTo>
                                  <a:pt x="0" y="750"/>
                                </a:lnTo>
                                <a:lnTo>
                                  <a:pt x="0" y="675"/>
                                </a:lnTo>
                                <a:lnTo>
                                  <a:pt x="5" y="605"/>
                                </a:lnTo>
                                <a:lnTo>
                                  <a:pt x="20" y="540"/>
                                </a:lnTo>
                                <a:lnTo>
                                  <a:pt x="40" y="470"/>
                                </a:lnTo>
                                <a:lnTo>
                                  <a:pt x="70" y="410"/>
                                </a:lnTo>
                                <a:lnTo>
                                  <a:pt x="100" y="350"/>
                                </a:lnTo>
                                <a:lnTo>
                                  <a:pt x="140" y="290"/>
                                </a:lnTo>
                                <a:lnTo>
                                  <a:pt x="185" y="240"/>
                                </a:lnTo>
                                <a:lnTo>
                                  <a:pt x="240" y="190"/>
                                </a:lnTo>
                                <a:lnTo>
                                  <a:pt x="295" y="145"/>
                                </a:lnTo>
                                <a:lnTo>
                                  <a:pt x="355" y="110"/>
                                </a:lnTo>
                                <a:lnTo>
                                  <a:pt x="415" y="75"/>
                                </a:lnTo>
                                <a:lnTo>
                                  <a:pt x="485" y="45"/>
                                </a:lnTo>
                                <a:lnTo>
                                  <a:pt x="555" y="25"/>
                                </a:lnTo>
                                <a:lnTo>
                                  <a:pt x="631" y="10"/>
                                </a:lnTo>
                                <a:lnTo>
                                  <a:pt x="711" y="0"/>
                                </a:lnTo>
                                <a:lnTo>
                                  <a:pt x="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7200"/>
                            <a:ext cx="7214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396">
                                <a:moveTo>
                                  <a:pt x="706" y="5"/>
                                </a:moveTo>
                                <a:lnTo>
                                  <a:pt x="706" y="5"/>
                                </a:lnTo>
                                <a:lnTo>
                                  <a:pt x="786" y="0"/>
                                </a:lnTo>
                                <a:lnTo>
                                  <a:pt x="861" y="10"/>
                                </a:lnTo>
                                <a:lnTo>
                                  <a:pt x="931" y="20"/>
                                </a:lnTo>
                                <a:lnTo>
                                  <a:pt x="1001" y="40"/>
                                </a:lnTo>
                                <a:lnTo>
                                  <a:pt x="1071" y="65"/>
                                </a:lnTo>
                                <a:lnTo>
                                  <a:pt x="1136" y="100"/>
                                </a:lnTo>
                                <a:lnTo>
                                  <a:pt x="1196" y="135"/>
                                </a:lnTo>
                                <a:lnTo>
                                  <a:pt x="1251" y="175"/>
                                </a:lnTo>
                                <a:lnTo>
                                  <a:pt x="1306" y="225"/>
                                </a:lnTo>
                                <a:lnTo>
                                  <a:pt x="1351" y="275"/>
                                </a:lnTo>
                                <a:lnTo>
                                  <a:pt x="1391" y="330"/>
                                </a:lnTo>
                                <a:lnTo>
                                  <a:pt x="1426" y="390"/>
                                </a:lnTo>
                                <a:lnTo>
                                  <a:pt x="1456" y="450"/>
                                </a:lnTo>
                                <a:lnTo>
                                  <a:pt x="1481" y="515"/>
                                </a:lnTo>
                                <a:lnTo>
                                  <a:pt x="1496" y="585"/>
                                </a:lnTo>
                                <a:lnTo>
                                  <a:pt x="1506" y="655"/>
                                </a:lnTo>
                                <a:lnTo>
                                  <a:pt x="1506" y="655"/>
                                </a:lnTo>
                                <a:lnTo>
                                  <a:pt x="1506" y="725"/>
                                </a:lnTo>
                                <a:lnTo>
                                  <a:pt x="1501" y="795"/>
                                </a:lnTo>
                                <a:lnTo>
                                  <a:pt x="1486" y="865"/>
                                </a:lnTo>
                                <a:lnTo>
                                  <a:pt x="1466" y="930"/>
                                </a:lnTo>
                                <a:lnTo>
                                  <a:pt x="1436" y="995"/>
                                </a:lnTo>
                                <a:lnTo>
                                  <a:pt x="1406" y="1055"/>
                                </a:lnTo>
                                <a:lnTo>
                                  <a:pt x="1366" y="1110"/>
                                </a:lnTo>
                                <a:lnTo>
                                  <a:pt x="1321" y="1161"/>
                                </a:lnTo>
                                <a:lnTo>
                                  <a:pt x="1271" y="1211"/>
                                </a:lnTo>
                                <a:lnTo>
                                  <a:pt x="1211" y="1251"/>
                                </a:lnTo>
                                <a:lnTo>
                                  <a:pt x="1156" y="1291"/>
                                </a:lnTo>
                                <a:lnTo>
                                  <a:pt x="1091" y="1326"/>
                                </a:lnTo>
                                <a:lnTo>
                                  <a:pt x="1021" y="1351"/>
                                </a:lnTo>
                                <a:lnTo>
                                  <a:pt x="951" y="1376"/>
                                </a:lnTo>
                                <a:lnTo>
                                  <a:pt x="876" y="1391"/>
                                </a:lnTo>
                                <a:lnTo>
                                  <a:pt x="801" y="1396"/>
                                </a:lnTo>
                                <a:lnTo>
                                  <a:pt x="801" y="1396"/>
                                </a:lnTo>
                                <a:lnTo>
                                  <a:pt x="726" y="1396"/>
                                </a:lnTo>
                                <a:lnTo>
                                  <a:pt x="646" y="1391"/>
                                </a:lnTo>
                                <a:lnTo>
                                  <a:pt x="575" y="1381"/>
                                </a:lnTo>
                                <a:lnTo>
                                  <a:pt x="505" y="1361"/>
                                </a:lnTo>
                                <a:lnTo>
                                  <a:pt x="435" y="1336"/>
                                </a:lnTo>
                                <a:lnTo>
                                  <a:pt x="370" y="1301"/>
                                </a:lnTo>
                                <a:lnTo>
                                  <a:pt x="310" y="1266"/>
                                </a:lnTo>
                                <a:lnTo>
                                  <a:pt x="255" y="1226"/>
                                </a:lnTo>
                                <a:lnTo>
                                  <a:pt x="200" y="1176"/>
                                </a:lnTo>
                                <a:lnTo>
                                  <a:pt x="155" y="1125"/>
                                </a:lnTo>
                                <a:lnTo>
                                  <a:pt x="115" y="1070"/>
                                </a:lnTo>
                                <a:lnTo>
                                  <a:pt x="80" y="1010"/>
                                </a:lnTo>
                                <a:lnTo>
                                  <a:pt x="50" y="950"/>
                                </a:lnTo>
                                <a:lnTo>
                                  <a:pt x="25" y="885"/>
                                </a:lnTo>
                                <a:lnTo>
                                  <a:pt x="10" y="815"/>
                                </a:lnTo>
                                <a:lnTo>
                                  <a:pt x="0" y="745"/>
                                </a:lnTo>
                                <a:lnTo>
                                  <a:pt x="0" y="745"/>
                                </a:lnTo>
                                <a:lnTo>
                                  <a:pt x="0" y="670"/>
                                </a:lnTo>
                                <a:lnTo>
                                  <a:pt x="5" y="600"/>
                                </a:lnTo>
                                <a:lnTo>
                                  <a:pt x="20" y="535"/>
                                </a:lnTo>
                                <a:lnTo>
                                  <a:pt x="40" y="470"/>
                                </a:lnTo>
                                <a:lnTo>
                                  <a:pt x="70" y="405"/>
                                </a:lnTo>
                                <a:lnTo>
                                  <a:pt x="100" y="345"/>
                                </a:lnTo>
                                <a:lnTo>
                                  <a:pt x="140" y="290"/>
                                </a:lnTo>
                                <a:lnTo>
                                  <a:pt x="185" y="240"/>
                                </a:lnTo>
                                <a:lnTo>
                                  <a:pt x="240" y="190"/>
                                </a:lnTo>
                                <a:lnTo>
                                  <a:pt x="295" y="145"/>
                                </a:lnTo>
                                <a:lnTo>
                                  <a:pt x="355" y="110"/>
                                </a:lnTo>
                                <a:lnTo>
                                  <a:pt x="415" y="75"/>
                                </a:lnTo>
                                <a:lnTo>
                                  <a:pt x="485" y="50"/>
                                </a:lnTo>
                                <a:lnTo>
                                  <a:pt x="555" y="25"/>
                                </a:lnTo>
                                <a:lnTo>
                                  <a:pt x="631" y="10"/>
                                </a:lnTo>
                                <a:lnTo>
                                  <a:pt x="706" y="5"/>
                                </a:lnTo>
                                <a:lnTo>
                                  <a:pt x="7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03680"/>
                            <a:ext cx="7189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381">
                                <a:moveTo>
                                  <a:pt x="706" y="0"/>
                                </a:moveTo>
                                <a:lnTo>
                                  <a:pt x="706" y="0"/>
                                </a:lnTo>
                                <a:lnTo>
                                  <a:pt x="781" y="0"/>
                                </a:lnTo>
                                <a:lnTo>
                                  <a:pt x="856" y="5"/>
                                </a:lnTo>
                                <a:lnTo>
                                  <a:pt x="931" y="20"/>
                                </a:lnTo>
                                <a:lnTo>
                                  <a:pt x="1001" y="35"/>
                                </a:lnTo>
                                <a:lnTo>
                                  <a:pt x="1066" y="60"/>
                                </a:lnTo>
                                <a:lnTo>
                                  <a:pt x="1131" y="95"/>
                                </a:lnTo>
                                <a:lnTo>
                                  <a:pt x="1191" y="130"/>
                                </a:lnTo>
                                <a:lnTo>
                                  <a:pt x="1246" y="170"/>
                                </a:lnTo>
                                <a:lnTo>
                                  <a:pt x="1296" y="215"/>
                                </a:lnTo>
                                <a:lnTo>
                                  <a:pt x="1346" y="270"/>
                                </a:lnTo>
                                <a:lnTo>
                                  <a:pt x="1386" y="320"/>
                                </a:lnTo>
                                <a:lnTo>
                                  <a:pt x="1421" y="380"/>
                                </a:lnTo>
                                <a:lnTo>
                                  <a:pt x="1451" y="445"/>
                                </a:lnTo>
                                <a:lnTo>
                                  <a:pt x="1476" y="510"/>
                                </a:lnTo>
                                <a:lnTo>
                                  <a:pt x="1491" y="575"/>
                                </a:lnTo>
                                <a:lnTo>
                                  <a:pt x="1501" y="645"/>
                                </a:lnTo>
                                <a:lnTo>
                                  <a:pt x="1501" y="645"/>
                                </a:lnTo>
                                <a:lnTo>
                                  <a:pt x="1501" y="715"/>
                                </a:lnTo>
                                <a:lnTo>
                                  <a:pt x="1496" y="785"/>
                                </a:lnTo>
                                <a:lnTo>
                                  <a:pt x="1481" y="855"/>
                                </a:lnTo>
                                <a:lnTo>
                                  <a:pt x="1461" y="915"/>
                                </a:lnTo>
                                <a:lnTo>
                                  <a:pt x="1431" y="980"/>
                                </a:lnTo>
                                <a:lnTo>
                                  <a:pt x="1396" y="1040"/>
                                </a:lnTo>
                                <a:lnTo>
                                  <a:pt x="1356" y="1095"/>
                                </a:lnTo>
                                <a:lnTo>
                                  <a:pt x="1311" y="1146"/>
                                </a:lnTo>
                                <a:lnTo>
                                  <a:pt x="1261" y="1196"/>
                                </a:lnTo>
                                <a:lnTo>
                                  <a:pt x="1206" y="1236"/>
                                </a:lnTo>
                                <a:lnTo>
                                  <a:pt x="1151" y="1276"/>
                                </a:lnTo>
                                <a:lnTo>
                                  <a:pt x="1086" y="1306"/>
                                </a:lnTo>
                                <a:lnTo>
                                  <a:pt x="1016" y="1336"/>
                                </a:lnTo>
                                <a:lnTo>
                                  <a:pt x="946" y="1356"/>
                                </a:lnTo>
                                <a:lnTo>
                                  <a:pt x="876" y="1371"/>
                                </a:lnTo>
                                <a:lnTo>
                                  <a:pt x="796" y="1381"/>
                                </a:lnTo>
                                <a:lnTo>
                                  <a:pt x="796" y="1381"/>
                                </a:lnTo>
                                <a:lnTo>
                                  <a:pt x="721" y="1381"/>
                                </a:lnTo>
                                <a:lnTo>
                                  <a:pt x="646" y="1376"/>
                                </a:lnTo>
                                <a:lnTo>
                                  <a:pt x="570" y="1361"/>
                                </a:lnTo>
                                <a:lnTo>
                                  <a:pt x="500" y="1341"/>
                                </a:lnTo>
                                <a:lnTo>
                                  <a:pt x="435" y="1316"/>
                                </a:lnTo>
                                <a:lnTo>
                                  <a:pt x="370" y="1286"/>
                                </a:lnTo>
                                <a:lnTo>
                                  <a:pt x="310" y="1251"/>
                                </a:lnTo>
                                <a:lnTo>
                                  <a:pt x="255" y="1206"/>
                                </a:lnTo>
                                <a:lnTo>
                                  <a:pt x="200" y="1161"/>
                                </a:lnTo>
                                <a:lnTo>
                                  <a:pt x="155" y="1110"/>
                                </a:lnTo>
                                <a:lnTo>
                                  <a:pt x="115" y="1055"/>
                                </a:lnTo>
                                <a:lnTo>
                                  <a:pt x="80" y="995"/>
                                </a:lnTo>
                                <a:lnTo>
                                  <a:pt x="50" y="935"/>
                                </a:lnTo>
                                <a:lnTo>
                                  <a:pt x="25" y="870"/>
                                </a:lnTo>
                                <a:lnTo>
                                  <a:pt x="10" y="800"/>
                                </a:lnTo>
                                <a:lnTo>
                                  <a:pt x="0" y="730"/>
                                </a:lnTo>
                                <a:lnTo>
                                  <a:pt x="0" y="730"/>
                                </a:lnTo>
                                <a:lnTo>
                                  <a:pt x="0" y="660"/>
                                </a:lnTo>
                                <a:lnTo>
                                  <a:pt x="5" y="590"/>
                                </a:lnTo>
                                <a:lnTo>
                                  <a:pt x="20" y="525"/>
                                </a:lnTo>
                                <a:lnTo>
                                  <a:pt x="40" y="460"/>
                                </a:lnTo>
                                <a:lnTo>
                                  <a:pt x="70" y="400"/>
                                </a:lnTo>
                                <a:lnTo>
                                  <a:pt x="105" y="340"/>
                                </a:lnTo>
                                <a:lnTo>
                                  <a:pt x="145" y="285"/>
                                </a:lnTo>
                                <a:lnTo>
                                  <a:pt x="190" y="230"/>
                                </a:lnTo>
                                <a:lnTo>
                                  <a:pt x="240" y="185"/>
                                </a:lnTo>
                                <a:lnTo>
                                  <a:pt x="295" y="140"/>
                                </a:lnTo>
                                <a:lnTo>
                                  <a:pt x="350" y="105"/>
                                </a:lnTo>
                                <a:lnTo>
                                  <a:pt x="415" y="70"/>
                                </a:lnTo>
                                <a:lnTo>
                                  <a:pt x="485" y="45"/>
                                </a:lnTo>
                                <a:lnTo>
                                  <a:pt x="555" y="20"/>
                                </a:lnTo>
                                <a:lnTo>
                                  <a:pt x="626" y="10"/>
                                </a:lnTo>
                                <a:lnTo>
                                  <a:pt x="706" y="0"/>
                                </a:lnTo>
                                <a:lnTo>
                                  <a:pt x="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7280"/>
                            <a:ext cx="7142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1366">
                                <a:moveTo>
                                  <a:pt x="701" y="0"/>
                                </a:moveTo>
                                <a:lnTo>
                                  <a:pt x="701" y="0"/>
                                </a:lnTo>
                                <a:lnTo>
                                  <a:pt x="776" y="0"/>
                                </a:lnTo>
                                <a:lnTo>
                                  <a:pt x="851" y="5"/>
                                </a:lnTo>
                                <a:lnTo>
                                  <a:pt x="926" y="20"/>
                                </a:lnTo>
                                <a:lnTo>
                                  <a:pt x="996" y="40"/>
                                </a:lnTo>
                                <a:lnTo>
                                  <a:pt x="1061" y="65"/>
                                </a:lnTo>
                                <a:lnTo>
                                  <a:pt x="1126" y="95"/>
                                </a:lnTo>
                                <a:lnTo>
                                  <a:pt x="1186" y="130"/>
                                </a:lnTo>
                                <a:lnTo>
                                  <a:pt x="1241" y="170"/>
                                </a:lnTo>
                                <a:lnTo>
                                  <a:pt x="1291" y="215"/>
                                </a:lnTo>
                                <a:lnTo>
                                  <a:pt x="1341" y="265"/>
                                </a:lnTo>
                                <a:lnTo>
                                  <a:pt x="1381" y="320"/>
                                </a:lnTo>
                                <a:lnTo>
                                  <a:pt x="1416" y="380"/>
                                </a:lnTo>
                                <a:lnTo>
                                  <a:pt x="1446" y="440"/>
                                </a:lnTo>
                                <a:lnTo>
                                  <a:pt x="1466" y="505"/>
                                </a:lnTo>
                                <a:lnTo>
                                  <a:pt x="1486" y="570"/>
                                </a:lnTo>
                                <a:lnTo>
                                  <a:pt x="1491" y="640"/>
                                </a:lnTo>
                                <a:lnTo>
                                  <a:pt x="1491" y="640"/>
                                </a:lnTo>
                                <a:lnTo>
                                  <a:pt x="1491" y="710"/>
                                </a:lnTo>
                                <a:lnTo>
                                  <a:pt x="1486" y="780"/>
                                </a:lnTo>
                                <a:lnTo>
                                  <a:pt x="1471" y="845"/>
                                </a:lnTo>
                                <a:lnTo>
                                  <a:pt x="1451" y="910"/>
                                </a:lnTo>
                                <a:lnTo>
                                  <a:pt x="1426" y="970"/>
                                </a:lnTo>
                                <a:lnTo>
                                  <a:pt x="1391" y="1030"/>
                                </a:lnTo>
                                <a:lnTo>
                                  <a:pt x="1351" y="1085"/>
                                </a:lnTo>
                                <a:lnTo>
                                  <a:pt x="1306" y="1136"/>
                                </a:lnTo>
                                <a:lnTo>
                                  <a:pt x="1256" y="1186"/>
                                </a:lnTo>
                                <a:lnTo>
                                  <a:pt x="1201" y="1226"/>
                                </a:lnTo>
                                <a:lnTo>
                                  <a:pt x="1146" y="1266"/>
                                </a:lnTo>
                                <a:lnTo>
                                  <a:pt x="1081" y="1296"/>
                                </a:lnTo>
                                <a:lnTo>
                                  <a:pt x="1016" y="1326"/>
                                </a:lnTo>
                                <a:lnTo>
                                  <a:pt x="946" y="1346"/>
                                </a:lnTo>
                                <a:lnTo>
                                  <a:pt x="871" y="1361"/>
                                </a:lnTo>
                                <a:lnTo>
                                  <a:pt x="796" y="1366"/>
                                </a:lnTo>
                                <a:lnTo>
                                  <a:pt x="796" y="1366"/>
                                </a:lnTo>
                                <a:lnTo>
                                  <a:pt x="721" y="1366"/>
                                </a:lnTo>
                                <a:lnTo>
                                  <a:pt x="646" y="1361"/>
                                </a:lnTo>
                                <a:lnTo>
                                  <a:pt x="570" y="1351"/>
                                </a:lnTo>
                                <a:lnTo>
                                  <a:pt x="500" y="1331"/>
                                </a:lnTo>
                                <a:lnTo>
                                  <a:pt x="435" y="1306"/>
                                </a:lnTo>
                                <a:lnTo>
                                  <a:pt x="370" y="1276"/>
                                </a:lnTo>
                                <a:lnTo>
                                  <a:pt x="310" y="1236"/>
                                </a:lnTo>
                                <a:lnTo>
                                  <a:pt x="255" y="1196"/>
                                </a:lnTo>
                                <a:lnTo>
                                  <a:pt x="200" y="1151"/>
                                </a:lnTo>
                                <a:lnTo>
                                  <a:pt x="155" y="1100"/>
                                </a:lnTo>
                                <a:lnTo>
                                  <a:pt x="115" y="1045"/>
                                </a:lnTo>
                                <a:lnTo>
                                  <a:pt x="80" y="990"/>
                                </a:lnTo>
                                <a:lnTo>
                                  <a:pt x="50" y="925"/>
                                </a:lnTo>
                                <a:lnTo>
                                  <a:pt x="25" y="865"/>
                                </a:lnTo>
                                <a:lnTo>
                                  <a:pt x="10" y="795"/>
                                </a:lnTo>
                                <a:lnTo>
                                  <a:pt x="5" y="725"/>
                                </a:lnTo>
                                <a:lnTo>
                                  <a:pt x="5" y="725"/>
                                </a:lnTo>
                                <a:lnTo>
                                  <a:pt x="0" y="655"/>
                                </a:lnTo>
                                <a:lnTo>
                                  <a:pt x="10" y="590"/>
                                </a:lnTo>
                                <a:lnTo>
                                  <a:pt x="20" y="520"/>
                                </a:lnTo>
                                <a:lnTo>
                                  <a:pt x="45" y="455"/>
                                </a:lnTo>
                                <a:lnTo>
                                  <a:pt x="70" y="395"/>
                                </a:lnTo>
                                <a:lnTo>
                                  <a:pt x="105" y="335"/>
                                </a:lnTo>
                                <a:lnTo>
                                  <a:pt x="145" y="280"/>
                                </a:lnTo>
                                <a:lnTo>
                                  <a:pt x="190" y="230"/>
                                </a:lnTo>
                                <a:lnTo>
                                  <a:pt x="240" y="185"/>
                                </a:lnTo>
                                <a:lnTo>
                                  <a:pt x="290" y="140"/>
                                </a:lnTo>
                                <a:lnTo>
                                  <a:pt x="350" y="105"/>
                                </a:lnTo>
                                <a:lnTo>
                                  <a:pt x="415" y="70"/>
                                </a:lnTo>
                                <a:lnTo>
                                  <a:pt x="480" y="45"/>
                                </a:lnTo>
                                <a:lnTo>
                                  <a:pt x="550" y="25"/>
                                </a:lnTo>
                                <a:lnTo>
                                  <a:pt x="626" y="10"/>
                                </a:lnTo>
                                <a:lnTo>
                                  <a:pt x="701" y="0"/>
                                </a:lnTo>
                                <a:lnTo>
                                  <a:pt x="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11600"/>
                            <a:ext cx="70920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1356">
                                <a:moveTo>
                                  <a:pt x="696" y="0"/>
                                </a:moveTo>
                                <a:lnTo>
                                  <a:pt x="696" y="0"/>
                                </a:lnTo>
                                <a:lnTo>
                                  <a:pt x="771" y="0"/>
                                </a:lnTo>
                                <a:lnTo>
                                  <a:pt x="846" y="10"/>
                                </a:lnTo>
                                <a:lnTo>
                                  <a:pt x="916" y="20"/>
                                </a:lnTo>
                                <a:lnTo>
                                  <a:pt x="986" y="40"/>
                                </a:lnTo>
                                <a:lnTo>
                                  <a:pt x="1051" y="65"/>
                                </a:lnTo>
                                <a:lnTo>
                                  <a:pt x="1116" y="95"/>
                                </a:lnTo>
                                <a:lnTo>
                                  <a:pt x="1176" y="130"/>
                                </a:lnTo>
                                <a:lnTo>
                                  <a:pt x="1231" y="170"/>
                                </a:lnTo>
                                <a:lnTo>
                                  <a:pt x="1281" y="215"/>
                                </a:lnTo>
                                <a:lnTo>
                                  <a:pt x="1326" y="265"/>
                                </a:lnTo>
                                <a:lnTo>
                                  <a:pt x="1371" y="320"/>
                                </a:lnTo>
                                <a:lnTo>
                                  <a:pt x="1406" y="375"/>
                                </a:lnTo>
                                <a:lnTo>
                                  <a:pt x="1436" y="435"/>
                                </a:lnTo>
                                <a:lnTo>
                                  <a:pt x="1456" y="500"/>
                                </a:lnTo>
                                <a:lnTo>
                                  <a:pt x="1471" y="565"/>
                                </a:lnTo>
                                <a:lnTo>
                                  <a:pt x="1481" y="635"/>
                                </a:lnTo>
                                <a:lnTo>
                                  <a:pt x="1481" y="635"/>
                                </a:lnTo>
                                <a:lnTo>
                                  <a:pt x="1481" y="705"/>
                                </a:lnTo>
                                <a:lnTo>
                                  <a:pt x="1476" y="775"/>
                                </a:lnTo>
                                <a:lnTo>
                                  <a:pt x="1461" y="840"/>
                                </a:lnTo>
                                <a:lnTo>
                                  <a:pt x="1441" y="900"/>
                                </a:lnTo>
                                <a:lnTo>
                                  <a:pt x="1416" y="965"/>
                                </a:lnTo>
                                <a:lnTo>
                                  <a:pt x="1381" y="1020"/>
                                </a:lnTo>
                                <a:lnTo>
                                  <a:pt x="1341" y="1075"/>
                                </a:lnTo>
                                <a:lnTo>
                                  <a:pt x="1296" y="1126"/>
                                </a:lnTo>
                                <a:lnTo>
                                  <a:pt x="1246" y="1171"/>
                                </a:lnTo>
                                <a:lnTo>
                                  <a:pt x="1191" y="1216"/>
                                </a:lnTo>
                                <a:lnTo>
                                  <a:pt x="1136" y="1251"/>
                                </a:lnTo>
                                <a:lnTo>
                                  <a:pt x="1071" y="1286"/>
                                </a:lnTo>
                                <a:lnTo>
                                  <a:pt x="1006" y="1311"/>
                                </a:lnTo>
                                <a:lnTo>
                                  <a:pt x="936" y="1331"/>
                                </a:lnTo>
                                <a:lnTo>
                                  <a:pt x="861" y="1346"/>
                                </a:lnTo>
                                <a:lnTo>
                                  <a:pt x="786" y="1356"/>
                                </a:lnTo>
                                <a:lnTo>
                                  <a:pt x="786" y="1356"/>
                                </a:lnTo>
                                <a:lnTo>
                                  <a:pt x="711" y="1356"/>
                                </a:lnTo>
                                <a:lnTo>
                                  <a:pt x="636" y="1351"/>
                                </a:lnTo>
                                <a:lnTo>
                                  <a:pt x="566" y="1336"/>
                                </a:lnTo>
                                <a:lnTo>
                                  <a:pt x="495" y="1316"/>
                                </a:lnTo>
                                <a:lnTo>
                                  <a:pt x="425" y="1291"/>
                                </a:lnTo>
                                <a:lnTo>
                                  <a:pt x="365" y="1261"/>
                                </a:lnTo>
                                <a:lnTo>
                                  <a:pt x="305" y="1226"/>
                                </a:lnTo>
                                <a:lnTo>
                                  <a:pt x="250" y="1186"/>
                                </a:lnTo>
                                <a:lnTo>
                                  <a:pt x="200" y="1141"/>
                                </a:lnTo>
                                <a:lnTo>
                                  <a:pt x="150" y="1090"/>
                                </a:lnTo>
                                <a:lnTo>
                                  <a:pt x="110" y="1035"/>
                                </a:lnTo>
                                <a:lnTo>
                                  <a:pt x="75" y="980"/>
                                </a:lnTo>
                                <a:lnTo>
                                  <a:pt x="45" y="920"/>
                                </a:lnTo>
                                <a:lnTo>
                                  <a:pt x="25" y="855"/>
                                </a:lnTo>
                                <a:lnTo>
                                  <a:pt x="5" y="790"/>
                                </a:lnTo>
                                <a:lnTo>
                                  <a:pt x="0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650"/>
                                </a:lnTo>
                                <a:lnTo>
                                  <a:pt x="5" y="585"/>
                                </a:lnTo>
                                <a:lnTo>
                                  <a:pt x="20" y="520"/>
                                </a:lnTo>
                                <a:lnTo>
                                  <a:pt x="40" y="455"/>
                                </a:lnTo>
                                <a:lnTo>
                                  <a:pt x="65" y="395"/>
                                </a:lnTo>
                                <a:lnTo>
                                  <a:pt x="100" y="335"/>
                                </a:lnTo>
                                <a:lnTo>
                                  <a:pt x="140" y="280"/>
                                </a:lnTo>
                                <a:lnTo>
                                  <a:pt x="185" y="230"/>
                                </a:lnTo>
                                <a:lnTo>
                                  <a:pt x="235" y="185"/>
                                </a:lnTo>
                                <a:lnTo>
                                  <a:pt x="285" y="140"/>
                                </a:lnTo>
                                <a:lnTo>
                                  <a:pt x="345" y="105"/>
                                </a:lnTo>
                                <a:lnTo>
                                  <a:pt x="410" y="70"/>
                                </a:lnTo>
                                <a:lnTo>
                                  <a:pt x="475" y="45"/>
                                </a:lnTo>
                                <a:lnTo>
                                  <a:pt x="545" y="25"/>
                                </a:lnTo>
                                <a:lnTo>
                                  <a:pt x="621" y="10"/>
                                </a:lnTo>
                                <a:lnTo>
                                  <a:pt x="696" y="0"/>
                                </a:lnTo>
                                <a:lnTo>
                                  <a:pt x="6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18080"/>
                            <a:ext cx="7066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1336">
                                <a:moveTo>
                                  <a:pt x="691" y="0"/>
                                </a:moveTo>
                                <a:lnTo>
                                  <a:pt x="691" y="0"/>
                                </a:lnTo>
                                <a:lnTo>
                                  <a:pt x="766" y="0"/>
                                </a:lnTo>
                                <a:lnTo>
                                  <a:pt x="841" y="5"/>
                                </a:lnTo>
                                <a:lnTo>
                                  <a:pt x="911" y="15"/>
                                </a:lnTo>
                                <a:lnTo>
                                  <a:pt x="981" y="35"/>
                                </a:lnTo>
                                <a:lnTo>
                                  <a:pt x="1046" y="60"/>
                                </a:lnTo>
                                <a:lnTo>
                                  <a:pt x="1111" y="90"/>
                                </a:lnTo>
                                <a:lnTo>
                                  <a:pt x="1171" y="125"/>
                                </a:lnTo>
                                <a:lnTo>
                                  <a:pt x="1226" y="165"/>
                                </a:lnTo>
                                <a:lnTo>
                                  <a:pt x="1276" y="210"/>
                                </a:lnTo>
                                <a:lnTo>
                                  <a:pt x="1321" y="260"/>
                                </a:lnTo>
                                <a:lnTo>
                                  <a:pt x="1361" y="310"/>
                                </a:lnTo>
                                <a:lnTo>
                                  <a:pt x="1396" y="370"/>
                                </a:lnTo>
                                <a:lnTo>
                                  <a:pt x="1426" y="430"/>
                                </a:lnTo>
                                <a:lnTo>
                                  <a:pt x="1451" y="490"/>
                                </a:lnTo>
                                <a:lnTo>
                                  <a:pt x="1466" y="555"/>
                                </a:lnTo>
                                <a:lnTo>
                                  <a:pt x="1476" y="625"/>
                                </a:lnTo>
                                <a:lnTo>
                                  <a:pt x="1476" y="625"/>
                                </a:lnTo>
                                <a:lnTo>
                                  <a:pt x="1476" y="695"/>
                                </a:lnTo>
                                <a:lnTo>
                                  <a:pt x="1471" y="760"/>
                                </a:lnTo>
                                <a:lnTo>
                                  <a:pt x="1456" y="825"/>
                                </a:lnTo>
                                <a:lnTo>
                                  <a:pt x="1436" y="890"/>
                                </a:lnTo>
                                <a:lnTo>
                                  <a:pt x="1406" y="950"/>
                                </a:lnTo>
                                <a:lnTo>
                                  <a:pt x="1376" y="1005"/>
                                </a:lnTo>
                                <a:lnTo>
                                  <a:pt x="1336" y="1060"/>
                                </a:lnTo>
                                <a:lnTo>
                                  <a:pt x="1291" y="1111"/>
                                </a:lnTo>
                                <a:lnTo>
                                  <a:pt x="1241" y="1156"/>
                                </a:lnTo>
                                <a:lnTo>
                                  <a:pt x="1186" y="1201"/>
                                </a:lnTo>
                                <a:lnTo>
                                  <a:pt x="1131" y="1236"/>
                                </a:lnTo>
                                <a:lnTo>
                                  <a:pt x="1066" y="1266"/>
                                </a:lnTo>
                                <a:lnTo>
                                  <a:pt x="1001" y="1296"/>
                                </a:lnTo>
                                <a:lnTo>
                                  <a:pt x="931" y="1316"/>
                                </a:lnTo>
                                <a:lnTo>
                                  <a:pt x="861" y="1331"/>
                                </a:lnTo>
                                <a:lnTo>
                                  <a:pt x="786" y="1336"/>
                                </a:lnTo>
                                <a:lnTo>
                                  <a:pt x="786" y="1336"/>
                                </a:lnTo>
                                <a:lnTo>
                                  <a:pt x="706" y="1336"/>
                                </a:lnTo>
                                <a:lnTo>
                                  <a:pt x="636" y="1331"/>
                                </a:lnTo>
                                <a:lnTo>
                                  <a:pt x="561" y="1321"/>
                                </a:lnTo>
                                <a:lnTo>
                                  <a:pt x="495" y="1301"/>
                                </a:lnTo>
                                <a:lnTo>
                                  <a:pt x="425" y="1276"/>
                                </a:lnTo>
                                <a:lnTo>
                                  <a:pt x="365" y="1246"/>
                                </a:lnTo>
                                <a:lnTo>
                                  <a:pt x="305" y="1211"/>
                                </a:lnTo>
                                <a:lnTo>
                                  <a:pt x="250" y="1171"/>
                                </a:lnTo>
                                <a:lnTo>
                                  <a:pt x="200" y="1126"/>
                                </a:lnTo>
                                <a:lnTo>
                                  <a:pt x="150" y="1075"/>
                                </a:lnTo>
                                <a:lnTo>
                                  <a:pt x="110" y="1025"/>
                                </a:lnTo>
                                <a:lnTo>
                                  <a:pt x="75" y="965"/>
                                </a:lnTo>
                                <a:lnTo>
                                  <a:pt x="45" y="905"/>
                                </a:lnTo>
                                <a:lnTo>
                                  <a:pt x="25" y="845"/>
                                </a:lnTo>
                                <a:lnTo>
                                  <a:pt x="10" y="77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640"/>
                                </a:lnTo>
                                <a:lnTo>
                                  <a:pt x="5" y="575"/>
                                </a:lnTo>
                                <a:lnTo>
                                  <a:pt x="20" y="510"/>
                                </a:lnTo>
                                <a:lnTo>
                                  <a:pt x="40" y="445"/>
                                </a:lnTo>
                                <a:lnTo>
                                  <a:pt x="65" y="385"/>
                                </a:lnTo>
                                <a:lnTo>
                                  <a:pt x="100" y="330"/>
                                </a:lnTo>
                                <a:lnTo>
                                  <a:pt x="140" y="275"/>
                                </a:lnTo>
                                <a:lnTo>
                                  <a:pt x="185" y="225"/>
                                </a:lnTo>
                                <a:lnTo>
                                  <a:pt x="235" y="180"/>
                                </a:lnTo>
                                <a:lnTo>
                                  <a:pt x="285" y="135"/>
                                </a:lnTo>
                                <a:lnTo>
                                  <a:pt x="345" y="100"/>
                                </a:lnTo>
                                <a:lnTo>
                                  <a:pt x="405" y="70"/>
                                </a:lnTo>
                                <a:lnTo>
                                  <a:pt x="475" y="40"/>
                                </a:lnTo>
                                <a:lnTo>
                                  <a:pt x="545" y="20"/>
                                </a:lnTo>
                                <a:lnTo>
                                  <a:pt x="616" y="5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2040"/>
                            <a:ext cx="70236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326">
                                <a:moveTo>
                                  <a:pt x="691" y="0"/>
                                </a:moveTo>
                                <a:lnTo>
                                  <a:pt x="691" y="0"/>
                                </a:lnTo>
                                <a:lnTo>
                                  <a:pt x="766" y="0"/>
                                </a:lnTo>
                                <a:lnTo>
                                  <a:pt x="836" y="5"/>
                                </a:lnTo>
                                <a:lnTo>
                                  <a:pt x="911" y="20"/>
                                </a:lnTo>
                                <a:lnTo>
                                  <a:pt x="976" y="35"/>
                                </a:lnTo>
                                <a:lnTo>
                                  <a:pt x="1046" y="60"/>
                                </a:lnTo>
                                <a:lnTo>
                                  <a:pt x="1106" y="90"/>
                                </a:lnTo>
                                <a:lnTo>
                                  <a:pt x="1166" y="125"/>
                                </a:lnTo>
                                <a:lnTo>
                                  <a:pt x="1221" y="165"/>
                                </a:lnTo>
                                <a:lnTo>
                                  <a:pt x="1271" y="210"/>
                                </a:lnTo>
                                <a:lnTo>
                                  <a:pt x="1316" y="260"/>
                                </a:lnTo>
                                <a:lnTo>
                                  <a:pt x="1356" y="310"/>
                                </a:lnTo>
                                <a:lnTo>
                                  <a:pt x="1391" y="365"/>
                                </a:lnTo>
                                <a:lnTo>
                                  <a:pt x="1421" y="425"/>
                                </a:lnTo>
                                <a:lnTo>
                                  <a:pt x="1441" y="490"/>
                                </a:lnTo>
                                <a:lnTo>
                                  <a:pt x="1461" y="555"/>
                                </a:lnTo>
                                <a:lnTo>
                                  <a:pt x="1466" y="620"/>
                                </a:lnTo>
                                <a:lnTo>
                                  <a:pt x="1466" y="620"/>
                                </a:lnTo>
                                <a:lnTo>
                                  <a:pt x="1466" y="690"/>
                                </a:lnTo>
                                <a:lnTo>
                                  <a:pt x="1461" y="755"/>
                                </a:lnTo>
                                <a:lnTo>
                                  <a:pt x="1446" y="820"/>
                                </a:lnTo>
                                <a:lnTo>
                                  <a:pt x="1426" y="880"/>
                                </a:lnTo>
                                <a:lnTo>
                                  <a:pt x="1401" y="940"/>
                                </a:lnTo>
                                <a:lnTo>
                                  <a:pt x="1366" y="995"/>
                                </a:lnTo>
                                <a:lnTo>
                                  <a:pt x="1331" y="1050"/>
                                </a:lnTo>
                                <a:lnTo>
                                  <a:pt x="1286" y="1101"/>
                                </a:lnTo>
                                <a:lnTo>
                                  <a:pt x="1236" y="1146"/>
                                </a:lnTo>
                                <a:lnTo>
                                  <a:pt x="1181" y="1186"/>
                                </a:lnTo>
                                <a:lnTo>
                                  <a:pt x="1126" y="1226"/>
                                </a:lnTo>
                                <a:lnTo>
                                  <a:pt x="1061" y="1256"/>
                                </a:lnTo>
                                <a:lnTo>
                                  <a:pt x="996" y="1281"/>
                                </a:lnTo>
                                <a:lnTo>
                                  <a:pt x="926" y="1301"/>
                                </a:lnTo>
                                <a:lnTo>
                                  <a:pt x="856" y="1316"/>
                                </a:lnTo>
                                <a:lnTo>
                                  <a:pt x="781" y="1326"/>
                                </a:lnTo>
                                <a:lnTo>
                                  <a:pt x="781" y="1326"/>
                                </a:lnTo>
                                <a:lnTo>
                                  <a:pt x="706" y="1326"/>
                                </a:lnTo>
                                <a:lnTo>
                                  <a:pt x="631" y="1321"/>
                                </a:lnTo>
                                <a:lnTo>
                                  <a:pt x="561" y="1306"/>
                                </a:lnTo>
                                <a:lnTo>
                                  <a:pt x="490" y="1291"/>
                                </a:lnTo>
                                <a:lnTo>
                                  <a:pt x="425" y="1266"/>
                                </a:lnTo>
                                <a:lnTo>
                                  <a:pt x="360" y="1236"/>
                                </a:lnTo>
                                <a:lnTo>
                                  <a:pt x="305" y="1201"/>
                                </a:lnTo>
                                <a:lnTo>
                                  <a:pt x="250" y="1161"/>
                                </a:lnTo>
                                <a:lnTo>
                                  <a:pt x="200" y="1116"/>
                                </a:lnTo>
                                <a:lnTo>
                                  <a:pt x="150" y="1065"/>
                                </a:lnTo>
                                <a:lnTo>
                                  <a:pt x="110" y="1015"/>
                                </a:lnTo>
                                <a:lnTo>
                                  <a:pt x="75" y="960"/>
                                </a:lnTo>
                                <a:lnTo>
                                  <a:pt x="50" y="900"/>
                                </a:lnTo>
                                <a:lnTo>
                                  <a:pt x="25" y="835"/>
                                </a:lnTo>
                                <a:lnTo>
                                  <a:pt x="10" y="770"/>
                                </a:lnTo>
                                <a:lnTo>
                                  <a:pt x="0" y="705"/>
                                </a:lnTo>
                                <a:lnTo>
                                  <a:pt x="0" y="705"/>
                                </a:lnTo>
                                <a:lnTo>
                                  <a:pt x="0" y="635"/>
                                </a:lnTo>
                                <a:lnTo>
                                  <a:pt x="5" y="570"/>
                                </a:lnTo>
                                <a:lnTo>
                                  <a:pt x="20" y="505"/>
                                </a:lnTo>
                                <a:lnTo>
                                  <a:pt x="40" y="445"/>
                                </a:lnTo>
                                <a:lnTo>
                                  <a:pt x="70" y="385"/>
                                </a:lnTo>
                                <a:lnTo>
                                  <a:pt x="100" y="325"/>
                                </a:lnTo>
                                <a:lnTo>
                                  <a:pt x="140" y="275"/>
                                </a:lnTo>
                                <a:lnTo>
                                  <a:pt x="185" y="225"/>
                                </a:lnTo>
                                <a:lnTo>
                                  <a:pt x="235" y="180"/>
                                </a:lnTo>
                                <a:lnTo>
                                  <a:pt x="285" y="135"/>
                                </a:lnTo>
                                <a:lnTo>
                                  <a:pt x="345" y="100"/>
                                </a:lnTo>
                                <a:lnTo>
                                  <a:pt x="405" y="70"/>
                                </a:lnTo>
                                <a:lnTo>
                                  <a:pt x="470" y="40"/>
                                </a:lnTo>
                                <a:lnTo>
                                  <a:pt x="540" y="20"/>
                                </a:lnTo>
                                <a:lnTo>
                                  <a:pt x="616" y="10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26360"/>
                            <a:ext cx="69984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11">
                                <a:moveTo>
                                  <a:pt x="686" y="0"/>
                                </a:moveTo>
                                <a:lnTo>
                                  <a:pt x="686" y="0"/>
                                </a:lnTo>
                                <a:lnTo>
                                  <a:pt x="761" y="0"/>
                                </a:lnTo>
                                <a:lnTo>
                                  <a:pt x="836" y="5"/>
                                </a:lnTo>
                                <a:lnTo>
                                  <a:pt x="906" y="20"/>
                                </a:lnTo>
                                <a:lnTo>
                                  <a:pt x="976" y="35"/>
                                </a:lnTo>
                                <a:lnTo>
                                  <a:pt x="1041" y="60"/>
                                </a:lnTo>
                                <a:lnTo>
                                  <a:pt x="1101" y="90"/>
                                </a:lnTo>
                                <a:lnTo>
                                  <a:pt x="1161" y="125"/>
                                </a:lnTo>
                                <a:lnTo>
                                  <a:pt x="1216" y="165"/>
                                </a:lnTo>
                                <a:lnTo>
                                  <a:pt x="1266" y="210"/>
                                </a:lnTo>
                                <a:lnTo>
                                  <a:pt x="1311" y="255"/>
                                </a:lnTo>
                                <a:lnTo>
                                  <a:pt x="1351" y="310"/>
                                </a:lnTo>
                                <a:lnTo>
                                  <a:pt x="1386" y="365"/>
                                </a:lnTo>
                                <a:lnTo>
                                  <a:pt x="1416" y="420"/>
                                </a:lnTo>
                                <a:lnTo>
                                  <a:pt x="1436" y="485"/>
                                </a:lnTo>
                                <a:lnTo>
                                  <a:pt x="1451" y="550"/>
                                </a:lnTo>
                                <a:lnTo>
                                  <a:pt x="1461" y="615"/>
                                </a:lnTo>
                                <a:lnTo>
                                  <a:pt x="1461" y="615"/>
                                </a:lnTo>
                                <a:lnTo>
                                  <a:pt x="1461" y="680"/>
                                </a:lnTo>
                                <a:lnTo>
                                  <a:pt x="1456" y="750"/>
                                </a:lnTo>
                                <a:lnTo>
                                  <a:pt x="1441" y="810"/>
                                </a:lnTo>
                                <a:lnTo>
                                  <a:pt x="1421" y="875"/>
                                </a:lnTo>
                                <a:lnTo>
                                  <a:pt x="1396" y="930"/>
                                </a:lnTo>
                                <a:lnTo>
                                  <a:pt x="1361" y="990"/>
                                </a:lnTo>
                                <a:lnTo>
                                  <a:pt x="1326" y="1040"/>
                                </a:lnTo>
                                <a:lnTo>
                                  <a:pt x="1281" y="1091"/>
                                </a:lnTo>
                                <a:lnTo>
                                  <a:pt x="1231" y="1136"/>
                                </a:lnTo>
                                <a:lnTo>
                                  <a:pt x="1176" y="1176"/>
                                </a:lnTo>
                                <a:lnTo>
                                  <a:pt x="1121" y="1211"/>
                                </a:lnTo>
                                <a:lnTo>
                                  <a:pt x="1056" y="1246"/>
                                </a:lnTo>
                                <a:lnTo>
                                  <a:pt x="991" y="1271"/>
                                </a:lnTo>
                                <a:lnTo>
                                  <a:pt x="926" y="1291"/>
                                </a:lnTo>
                                <a:lnTo>
                                  <a:pt x="851" y="1306"/>
                                </a:lnTo>
                                <a:lnTo>
                                  <a:pt x="776" y="1311"/>
                                </a:lnTo>
                                <a:lnTo>
                                  <a:pt x="776" y="1311"/>
                                </a:lnTo>
                                <a:lnTo>
                                  <a:pt x="701" y="1311"/>
                                </a:lnTo>
                                <a:lnTo>
                                  <a:pt x="631" y="1306"/>
                                </a:lnTo>
                                <a:lnTo>
                                  <a:pt x="561" y="1296"/>
                                </a:lnTo>
                                <a:lnTo>
                                  <a:pt x="490" y="1276"/>
                                </a:lnTo>
                                <a:lnTo>
                                  <a:pt x="425" y="1251"/>
                                </a:lnTo>
                                <a:lnTo>
                                  <a:pt x="360" y="1221"/>
                                </a:lnTo>
                                <a:lnTo>
                                  <a:pt x="305" y="1191"/>
                                </a:lnTo>
                                <a:lnTo>
                                  <a:pt x="250" y="1151"/>
                                </a:lnTo>
                                <a:lnTo>
                                  <a:pt x="200" y="1106"/>
                                </a:lnTo>
                                <a:lnTo>
                                  <a:pt x="155" y="1055"/>
                                </a:lnTo>
                                <a:lnTo>
                                  <a:pt x="110" y="1005"/>
                                </a:lnTo>
                                <a:lnTo>
                                  <a:pt x="80" y="950"/>
                                </a:lnTo>
                                <a:lnTo>
                                  <a:pt x="50" y="890"/>
                                </a:lnTo>
                                <a:lnTo>
                                  <a:pt x="25" y="830"/>
                                </a:lnTo>
                                <a:lnTo>
                                  <a:pt x="10" y="765"/>
                                </a:lnTo>
                                <a:lnTo>
                                  <a:pt x="5" y="695"/>
                                </a:lnTo>
                                <a:lnTo>
                                  <a:pt x="5" y="695"/>
                                </a:lnTo>
                                <a:lnTo>
                                  <a:pt x="0" y="630"/>
                                </a:lnTo>
                                <a:lnTo>
                                  <a:pt x="10" y="565"/>
                                </a:lnTo>
                                <a:lnTo>
                                  <a:pt x="20" y="500"/>
                                </a:lnTo>
                                <a:lnTo>
                                  <a:pt x="40" y="440"/>
                                </a:lnTo>
                                <a:lnTo>
                                  <a:pt x="70" y="380"/>
                                </a:lnTo>
                                <a:lnTo>
                                  <a:pt x="100" y="325"/>
                                </a:lnTo>
                                <a:lnTo>
                                  <a:pt x="140" y="270"/>
                                </a:lnTo>
                                <a:lnTo>
                                  <a:pt x="185" y="220"/>
                                </a:lnTo>
                                <a:lnTo>
                                  <a:pt x="230" y="175"/>
                                </a:lnTo>
                                <a:lnTo>
                                  <a:pt x="285" y="135"/>
                                </a:lnTo>
                                <a:lnTo>
                                  <a:pt x="345" y="100"/>
                                </a:lnTo>
                                <a:lnTo>
                                  <a:pt x="405" y="70"/>
                                </a:lnTo>
                                <a:lnTo>
                                  <a:pt x="470" y="45"/>
                                </a:lnTo>
                                <a:lnTo>
                                  <a:pt x="540" y="25"/>
                                </a:lnTo>
                                <a:lnTo>
                                  <a:pt x="611" y="10"/>
                                </a:lnTo>
                                <a:lnTo>
                                  <a:pt x="686" y="0"/>
                                </a:lnTo>
                                <a:lnTo>
                                  <a:pt x="6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0680"/>
                            <a:ext cx="6948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1301">
                                <a:moveTo>
                                  <a:pt x="681" y="5"/>
                                </a:moveTo>
                                <a:lnTo>
                                  <a:pt x="681" y="5"/>
                                </a:lnTo>
                                <a:lnTo>
                                  <a:pt x="751" y="0"/>
                                </a:lnTo>
                                <a:lnTo>
                                  <a:pt x="826" y="10"/>
                                </a:lnTo>
                                <a:lnTo>
                                  <a:pt x="896" y="20"/>
                                </a:lnTo>
                                <a:lnTo>
                                  <a:pt x="966" y="40"/>
                                </a:lnTo>
                                <a:lnTo>
                                  <a:pt x="1031" y="60"/>
                                </a:lnTo>
                                <a:lnTo>
                                  <a:pt x="1091" y="90"/>
                                </a:lnTo>
                                <a:lnTo>
                                  <a:pt x="1151" y="125"/>
                                </a:lnTo>
                                <a:lnTo>
                                  <a:pt x="1206" y="165"/>
                                </a:lnTo>
                                <a:lnTo>
                                  <a:pt x="1256" y="205"/>
                                </a:lnTo>
                                <a:lnTo>
                                  <a:pt x="1301" y="255"/>
                                </a:lnTo>
                                <a:lnTo>
                                  <a:pt x="1341" y="305"/>
                                </a:lnTo>
                                <a:lnTo>
                                  <a:pt x="1376" y="360"/>
                                </a:lnTo>
                                <a:lnTo>
                                  <a:pt x="1401" y="420"/>
                                </a:lnTo>
                                <a:lnTo>
                                  <a:pt x="1426" y="480"/>
                                </a:lnTo>
                                <a:lnTo>
                                  <a:pt x="1441" y="545"/>
                                </a:lnTo>
                                <a:lnTo>
                                  <a:pt x="1451" y="610"/>
                                </a:lnTo>
                                <a:lnTo>
                                  <a:pt x="1451" y="610"/>
                                </a:lnTo>
                                <a:lnTo>
                                  <a:pt x="1451" y="675"/>
                                </a:lnTo>
                                <a:lnTo>
                                  <a:pt x="1446" y="740"/>
                                </a:lnTo>
                                <a:lnTo>
                                  <a:pt x="1431" y="805"/>
                                </a:lnTo>
                                <a:lnTo>
                                  <a:pt x="1411" y="865"/>
                                </a:lnTo>
                                <a:lnTo>
                                  <a:pt x="1381" y="925"/>
                                </a:lnTo>
                                <a:lnTo>
                                  <a:pt x="1351" y="980"/>
                                </a:lnTo>
                                <a:lnTo>
                                  <a:pt x="1311" y="1030"/>
                                </a:lnTo>
                                <a:lnTo>
                                  <a:pt x="1271" y="1081"/>
                                </a:lnTo>
                                <a:lnTo>
                                  <a:pt x="1221" y="1126"/>
                                </a:lnTo>
                                <a:lnTo>
                                  <a:pt x="1166" y="1166"/>
                                </a:lnTo>
                                <a:lnTo>
                                  <a:pt x="1111" y="1201"/>
                                </a:lnTo>
                                <a:lnTo>
                                  <a:pt x="1046" y="1231"/>
                                </a:lnTo>
                                <a:lnTo>
                                  <a:pt x="981" y="1256"/>
                                </a:lnTo>
                                <a:lnTo>
                                  <a:pt x="916" y="1276"/>
                                </a:lnTo>
                                <a:lnTo>
                                  <a:pt x="846" y="1291"/>
                                </a:lnTo>
                                <a:lnTo>
                                  <a:pt x="771" y="1301"/>
                                </a:lnTo>
                                <a:lnTo>
                                  <a:pt x="771" y="1301"/>
                                </a:lnTo>
                                <a:lnTo>
                                  <a:pt x="696" y="1301"/>
                                </a:lnTo>
                                <a:lnTo>
                                  <a:pt x="621" y="1296"/>
                                </a:lnTo>
                                <a:lnTo>
                                  <a:pt x="551" y="1281"/>
                                </a:lnTo>
                                <a:lnTo>
                                  <a:pt x="485" y="1266"/>
                                </a:lnTo>
                                <a:lnTo>
                                  <a:pt x="420" y="1241"/>
                                </a:lnTo>
                                <a:lnTo>
                                  <a:pt x="355" y="1211"/>
                                </a:lnTo>
                                <a:lnTo>
                                  <a:pt x="300" y="1176"/>
                                </a:lnTo>
                                <a:lnTo>
                                  <a:pt x="245" y="1141"/>
                                </a:lnTo>
                                <a:lnTo>
                                  <a:pt x="195" y="1096"/>
                                </a:lnTo>
                                <a:lnTo>
                                  <a:pt x="150" y="1045"/>
                                </a:lnTo>
                                <a:lnTo>
                                  <a:pt x="110" y="995"/>
                                </a:lnTo>
                                <a:lnTo>
                                  <a:pt x="75" y="940"/>
                                </a:lnTo>
                                <a:lnTo>
                                  <a:pt x="45" y="880"/>
                                </a:lnTo>
                                <a:lnTo>
                                  <a:pt x="25" y="820"/>
                                </a:lnTo>
                                <a:lnTo>
                                  <a:pt x="5" y="755"/>
                                </a:lnTo>
                                <a:lnTo>
                                  <a:pt x="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625"/>
                                </a:lnTo>
                                <a:lnTo>
                                  <a:pt x="5" y="560"/>
                                </a:lnTo>
                                <a:lnTo>
                                  <a:pt x="20" y="495"/>
                                </a:lnTo>
                                <a:lnTo>
                                  <a:pt x="40" y="435"/>
                                </a:lnTo>
                                <a:lnTo>
                                  <a:pt x="65" y="380"/>
                                </a:lnTo>
                                <a:lnTo>
                                  <a:pt x="95" y="320"/>
                                </a:lnTo>
                                <a:lnTo>
                                  <a:pt x="135" y="270"/>
                                </a:lnTo>
                                <a:lnTo>
                                  <a:pt x="180" y="220"/>
                                </a:lnTo>
                                <a:lnTo>
                                  <a:pt x="225" y="175"/>
                                </a:lnTo>
                                <a:lnTo>
                                  <a:pt x="280" y="135"/>
                                </a:lnTo>
                                <a:lnTo>
                                  <a:pt x="340" y="100"/>
                                </a:lnTo>
                                <a:lnTo>
                                  <a:pt x="400" y="70"/>
                                </a:lnTo>
                                <a:lnTo>
                                  <a:pt x="465" y="45"/>
                                </a:lnTo>
                                <a:lnTo>
                                  <a:pt x="535" y="25"/>
                                </a:lnTo>
                                <a:lnTo>
                                  <a:pt x="606" y="10"/>
                                </a:lnTo>
                                <a:lnTo>
                                  <a:pt x="681" y="5"/>
                                </a:lnTo>
                                <a:lnTo>
                                  <a:pt x="6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37160"/>
                            <a:ext cx="69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1281">
                                <a:moveTo>
                                  <a:pt x="676" y="0"/>
                                </a:moveTo>
                                <a:lnTo>
                                  <a:pt x="676" y="0"/>
                                </a:lnTo>
                                <a:lnTo>
                                  <a:pt x="751" y="0"/>
                                </a:lnTo>
                                <a:lnTo>
                                  <a:pt x="821" y="5"/>
                                </a:lnTo>
                                <a:lnTo>
                                  <a:pt x="891" y="15"/>
                                </a:lnTo>
                                <a:lnTo>
                                  <a:pt x="961" y="35"/>
                                </a:lnTo>
                                <a:lnTo>
                                  <a:pt x="1026" y="55"/>
                                </a:lnTo>
                                <a:lnTo>
                                  <a:pt x="1086" y="85"/>
                                </a:lnTo>
                                <a:lnTo>
                                  <a:pt x="1146" y="120"/>
                                </a:lnTo>
                                <a:lnTo>
                                  <a:pt x="1201" y="160"/>
                                </a:lnTo>
                                <a:lnTo>
                                  <a:pt x="1251" y="200"/>
                                </a:lnTo>
                                <a:lnTo>
                                  <a:pt x="1296" y="250"/>
                                </a:lnTo>
                                <a:lnTo>
                                  <a:pt x="1336" y="300"/>
                                </a:lnTo>
                                <a:lnTo>
                                  <a:pt x="1366" y="355"/>
                                </a:lnTo>
                                <a:lnTo>
                                  <a:pt x="1396" y="410"/>
                                </a:lnTo>
                                <a:lnTo>
                                  <a:pt x="1421" y="470"/>
                                </a:lnTo>
                                <a:lnTo>
                                  <a:pt x="1436" y="535"/>
                                </a:lnTo>
                                <a:lnTo>
                                  <a:pt x="1441" y="600"/>
                                </a:lnTo>
                                <a:lnTo>
                                  <a:pt x="1441" y="600"/>
                                </a:lnTo>
                                <a:lnTo>
                                  <a:pt x="1441" y="665"/>
                                </a:lnTo>
                                <a:lnTo>
                                  <a:pt x="1436" y="730"/>
                                </a:lnTo>
                                <a:lnTo>
                                  <a:pt x="1426" y="790"/>
                                </a:lnTo>
                                <a:lnTo>
                                  <a:pt x="1401" y="855"/>
                                </a:lnTo>
                                <a:lnTo>
                                  <a:pt x="1376" y="910"/>
                                </a:lnTo>
                                <a:lnTo>
                                  <a:pt x="1346" y="965"/>
                                </a:lnTo>
                                <a:lnTo>
                                  <a:pt x="1306" y="1015"/>
                                </a:lnTo>
                                <a:lnTo>
                                  <a:pt x="1261" y="1066"/>
                                </a:lnTo>
                                <a:lnTo>
                                  <a:pt x="1216" y="1111"/>
                                </a:lnTo>
                                <a:lnTo>
                                  <a:pt x="1161" y="1151"/>
                                </a:lnTo>
                                <a:lnTo>
                                  <a:pt x="1106" y="1186"/>
                                </a:lnTo>
                                <a:lnTo>
                                  <a:pt x="1046" y="1216"/>
                                </a:lnTo>
                                <a:lnTo>
                                  <a:pt x="981" y="1241"/>
                                </a:lnTo>
                                <a:lnTo>
                                  <a:pt x="911" y="1261"/>
                                </a:lnTo>
                                <a:lnTo>
                                  <a:pt x="841" y="1276"/>
                                </a:lnTo>
                                <a:lnTo>
                                  <a:pt x="766" y="1281"/>
                                </a:lnTo>
                                <a:lnTo>
                                  <a:pt x="766" y="1281"/>
                                </a:lnTo>
                                <a:lnTo>
                                  <a:pt x="691" y="1281"/>
                                </a:lnTo>
                                <a:lnTo>
                                  <a:pt x="621" y="1276"/>
                                </a:lnTo>
                                <a:lnTo>
                                  <a:pt x="551" y="1266"/>
                                </a:lnTo>
                                <a:lnTo>
                                  <a:pt x="480" y="1246"/>
                                </a:lnTo>
                                <a:lnTo>
                                  <a:pt x="415" y="1226"/>
                                </a:lnTo>
                                <a:lnTo>
                                  <a:pt x="355" y="1196"/>
                                </a:lnTo>
                                <a:lnTo>
                                  <a:pt x="295" y="1161"/>
                                </a:lnTo>
                                <a:lnTo>
                                  <a:pt x="245" y="1121"/>
                                </a:lnTo>
                                <a:lnTo>
                                  <a:pt x="195" y="1081"/>
                                </a:lnTo>
                                <a:lnTo>
                                  <a:pt x="150" y="1030"/>
                                </a:lnTo>
                                <a:lnTo>
                                  <a:pt x="110" y="980"/>
                                </a:lnTo>
                                <a:lnTo>
                                  <a:pt x="75" y="925"/>
                                </a:lnTo>
                                <a:lnTo>
                                  <a:pt x="45" y="870"/>
                                </a:lnTo>
                                <a:lnTo>
                                  <a:pt x="25" y="810"/>
                                </a:lnTo>
                                <a:lnTo>
                                  <a:pt x="10" y="745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615"/>
                                </a:lnTo>
                                <a:lnTo>
                                  <a:pt x="5" y="550"/>
                                </a:lnTo>
                                <a:lnTo>
                                  <a:pt x="20" y="490"/>
                                </a:lnTo>
                                <a:lnTo>
                                  <a:pt x="40" y="430"/>
                                </a:lnTo>
                                <a:lnTo>
                                  <a:pt x="65" y="370"/>
                                </a:lnTo>
                                <a:lnTo>
                                  <a:pt x="100" y="315"/>
                                </a:lnTo>
                                <a:lnTo>
                                  <a:pt x="135" y="265"/>
                                </a:lnTo>
                                <a:lnTo>
                                  <a:pt x="180" y="215"/>
                                </a:lnTo>
                                <a:lnTo>
                                  <a:pt x="225" y="170"/>
                                </a:lnTo>
                                <a:lnTo>
                                  <a:pt x="280" y="130"/>
                                </a:lnTo>
                                <a:lnTo>
                                  <a:pt x="335" y="95"/>
                                </a:lnTo>
                                <a:lnTo>
                                  <a:pt x="400" y="65"/>
                                </a:lnTo>
                                <a:lnTo>
                                  <a:pt x="465" y="40"/>
                                </a:lnTo>
                                <a:lnTo>
                                  <a:pt x="530" y="20"/>
                                </a:lnTo>
                                <a:lnTo>
                                  <a:pt x="601" y="5"/>
                                </a:lnTo>
                                <a:lnTo>
                                  <a:pt x="676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41120"/>
                            <a:ext cx="6876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1271">
                                <a:moveTo>
                                  <a:pt x="676" y="0"/>
                                </a:moveTo>
                                <a:lnTo>
                                  <a:pt x="676" y="0"/>
                                </a:lnTo>
                                <a:lnTo>
                                  <a:pt x="746" y="0"/>
                                </a:lnTo>
                                <a:lnTo>
                                  <a:pt x="821" y="5"/>
                                </a:lnTo>
                                <a:lnTo>
                                  <a:pt x="891" y="15"/>
                                </a:lnTo>
                                <a:lnTo>
                                  <a:pt x="956" y="35"/>
                                </a:lnTo>
                                <a:lnTo>
                                  <a:pt x="1021" y="60"/>
                                </a:lnTo>
                                <a:lnTo>
                                  <a:pt x="1081" y="85"/>
                                </a:lnTo>
                                <a:lnTo>
                                  <a:pt x="1141" y="120"/>
                                </a:lnTo>
                                <a:lnTo>
                                  <a:pt x="1196" y="160"/>
                                </a:lnTo>
                                <a:lnTo>
                                  <a:pt x="1246" y="200"/>
                                </a:lnTo>
                                <a:lnTo>
                                  <a:pt x="1286" y="245"/>
                                </a:lnTo>
                                <a:lnTo>
                                  <a:pt x="1326" y="300"/>
                                </a:lnTo>
                                <a:lnTo>
                                  <a:pt x="1361" y="350"/>
                                </a:lnTo>
                                <a:lnTo>
                                  <a:pt x="1391" y="410"/>
                                </a:lnTo>
                                <a:lnTo>
                                  <a:pt x="1411" y="470"/>
                                </a:lnTo>
                                <a:lnTo>
                                  <a:pt x="1426" y="530"/>
                                </a:lnTo>
                                <a:lnTo>
                                  <a:pt x="1436" y="595"/>
                                </a:lnTo>
                                <a:lnTo>
                                  <a:pt x="1436" y="595"/>
                                </a:lnTo>
                                <a:lnTo>
                                  <a:pt x="1436" y="660"/>
                                </a:lnTo>
                                <a:lnTo>
                                  <a:pt x="1431" y="725"/>
                                </a:lnTo>
                                <a:lnTo>
                                  <a:pt x="1416" y="785"/>
                                </a:lnTo>
                                <a:lnTo>
                                  <a:pt x="1396" y="845"/>
                                </a:lnTo>
                                <a:lnTo>
                                  <a:pt x="1371" y="900"/>
                                </a:lnTo>
                                <a:lnTo>
                                  <a:pt x="1341" y="955"/>
                                </a:lnTo>
                                <a:lnTo>
                                  <a:pt x="1301" y="1005"/>
                                </a:lnTo>
                                <a:lnTo>
                                  <a:pt x="1256" y="1056"/>
                                </a:lnTo>
                                <a:lnTo>
                                  <a:pt x="1211" y="1101"/>
                                </a:lnTo>
                                <a:lnTo>
                                  <a:pt x="1156" y="1141"/>
                                </a:lnTo>
                                <a:lnTo>
                                  <a:pt x="1101" y="1176"/>
                                </a:lnTo>
                                <a:lnTo>
                                  <a:pt x="1041" y="1206"/>
                                </a:lnTo>
                                <a:lnTo>
                                  <a:pt x="976" y="1231"/>
                                </a:lnTo>
                                <a:lnTo>
                                  <a:pt x="906" y="1251"/>
                                </a:lnTo>
                                <a:lnTo>
                                  <a:pt x="836" y="1261"/>
                                </a:lnTo>
                                <a:lnTo>
                                  <a:pt x="766" y="1271"/>
                                </a:lnTo>
                                <a:lnTo>
                                  <a:pt x="766" y="1271"/>
                                </a:lnTo>
                                <a:lnTo>
                                  <a:pt x="691" y="1271"/>
                                </a:lnTo>
                                <a:lnTo>
                                  <a:pt x="621" y="1266"/>
                                </a:lnTo>
                                <a:lnTo>
                                  <a:pt x="551" y="1251"/>
                                </a:lnTo>
                                <a:lnTo>
                                  <a:pt x="480" y="1236"/>
                                </a:lnTo>
                                <a:lnTo>
                                  <a:pt x="415" y="1211"/>
                                </a:lnTo>
                                <a:lnTo>
                                  <a:pt x="355" y="1186"/>
                                </a:lnTo>
                                <a:lnTo>
                                  <a:pt x="295" y="1151"/>
                                </a:lnTo>
                                <a:lnTo>
                                  <a:pt x="245" y="1111"/>
                                </a:lnTo>
                                <a:lnTo>
                                  <a:pt x="195" y="1071"/>
                                </a:lnTo>
                                <a:lnTo>
                                  <a:pt x="150" y="1020"/>
                                </a:lnTo>
                                <a:lnTo>
                                  <a:pt x="110" y="970"/>
                                </a:lnTo>
                                <a:lnTo>
                                  <a:pt x="75" y="920"/>
                                </a:lnTo>
                                <a:lnTo>
                                  <a:pt x="45" y="860"/>
                                </a:lnTo>
                                <a:lnTo>
                                  <a:pt x="25" y="800"/>
                                </a:lnTo>
                                <a:lnTo>
                                  <a:pt x="10" y="740"/>
                                </a:lnTo>
                                <a:lnTo>
                                  <a:pt x="0" y="675"/>
                                </a:lnTo>
                                <a:lnTo>
                                  <a:pt x="0" y="675"/>
                                </a:lnTo>
                                <a:lnTo>
                                  <a:pt x="0" y="610"/>
                                </a:lnTo>
                                <a:lnTo>
                                  <a:pt x="5" y="545"/>
                                </a:lnTo>
                                <a:lnTo>
                                  <a:pt x="20" y="485"/>
                                </a:lnTo>
                                <a:lnTo>
                                  <a:pt x="40" y="425"/>
                                </a:lnTo>
                                <a:lnTo>
                                  <a:pt x="65" y="365"/>
                                </a:lnTo>
                                <a:lnTo>
                                  <a:pt x="100" y="315"/>
                                </a:lnTo>
                                <a:lnTo>
                                  <a:pt x="135" y="260"/>
                                </a:lnTo>
                                <a:lnTo>
                                  <a:pt x="180" y="215"/>
                                </a:lnTo>
                                <a:lnTo>
                                  <a:pt x="225" y="170"/>
                                </a:lnTo>
                                <a:lnTo>
                                  <a:pt x="280" y="130"/>
                                </a:lnTo>
                                <a:lnTo>
                                  <a:pt x="335" y="95"/>
                                </a:lnTo>
                                <a:lnTo>
                                  <a:pt x="400" y="65"/>
                                </a:lnTo>
                                <a:lnTo>
                                  <a:pt x="460" y="40"/>
                                </a:lnTo>
                                <a:lnTo>
                                  <a:pt x="531" y="20"/>
                                </a:lnTo>
                                <a:lnTo>
                                  <a:pt x="601" y="10"/>
                                </a:lnTo>
                                <a:lnTo>
                                  <a:pt x="676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45440"/>
                            <a:ext cx="6850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1256">
                                <a:moveTo>
                                  <a:pt x="671" y="0"/>
                                </a:moveTo>
                                <a:lnTo>
                                  <a:pt x="671" y="0"/>
                                </a:lnTo>
                                <a:lnTo>
                                  <a:pt x="746" y="0"/>
                                </a:lnTo>
                                <a:lnTo>
                                  <a:pt x="816" y="5"/>
                                </a:lnTo>
                                <a:lnTo>
                                  <a:pt x="886" y="20"/>
                                </a:lnTo>
                                <a:lnTo>
                                  <a:pt x="951" y="35"/>
                                </a:lnTo>
                                <a:lnTo>
                                  <a:pt x="1016" y="60"/>
                                </a:lnTo>
                                <a:lnTo>
                                  <a:pt x="1076" y="85"/>
                                </a:lnTo>
                                <a:lnTo>
                                  <a:pt x="1136" y="120"/>
                                </a:lnTo>
                                <a:lnTo>
                                  <a:pt x="1191" y="160"/>
                                </a:lnTo>
                                <a:lnTo>
                                  <a:pt x="1236" y="200"/>
                                </a:lnTo>
                                <a:lnTo>
                                  <a:pt x="1281" y="245"/>
                                </a:lnTo>
                                <a:lnTo>
                                  <a:pt x="1321" y="295"/>
                                </a:lnTo>
                                <a:lnTo>
                                  <a:pt x="1356" y="350"/>
                                </a:lnTo>
                                <a:lnTo>
                                  <a:pt x="1386" y="405"/>
                                </a:lnTo>
                                <a:lnTo>
                                  <a:pt x="1406" y="465"/>
                                </a:lnTo>
                                <a:lnTo>
                                  <a:pt x="1421" y="525"/>
                                </a:lnTo>
                                <a:lnTo>
                                  <a:pt x="1431" y="590"/>
                                </a:lnTo>
                                <a:lnTo>
                                  <a:pt x="1431" y="590"/>
                                </a:lnTo>
                                <a:lnTo>
                                  <a:pt x="1431" y="655"/>
                                </a:lnTo>
                                <a:lnTo>
                                  <a:pt x="1426" y="715"/>
                                </a:lnTo>
                                <a:lnTo>
                                  <a:pt x="1411" y="780"/>
                                </a:lnTo>
                                <a:lnTo>
                                  <a:pt x="1391" y="835"/>
                                </a:lnTo>
                                <a:lnTo>
                                  <a:pt x="1366" y="895"/>
                                </a:lnTo>
                                <a:lnTo>
                                  <a:pt x="1331" y="945"/>
                                </a:lnTo>
                                <a:lnTo>
                                  <a:pt x="1296" y="1000"/>
                                </a:lnTo>
                                <a:lnTo>
                                  <a:pt x="1251" y="1046"/>
                                </a:lnTo>
                                <a:lnTo>
                                  <a:pt x="1206" y="1091"/>
                                </a:lnTo>
                                <a:lnTo>
                                  <a:pt x="1151" y="1126"/>
                                </a:lnTo>
                                <a:lnTo>
                                  <a:pt x="1096" y="1161"/>
                                </a:lnTo>
                                <a:lnTo>
                                  <a:pt x="1036" y="1191"/>
                                </a:lnTo>
                                <a:lnTo>
                                  <a:pt x="971" y="1216"/>
                                </a:lnTo>
                                <a:lnTo>
                                  <a:pt x="906" y="1236"/>
                                </a:lnTo>
                                <a:lnTo>
                                  <a:pt x="836" y="1251"/>
                                </a:lnTo>
                                <a:lnTo>
                                  <a:pt x="761" y="1256"/>
                                </a:lnTo>
                                <a:lnTo>
                                  <a:pt x="761" y="1256"/>
                                </a:lnTo>
                                <a:lnTo>
                                  <a:pt x="686" y="1256"/>
                                </a:lnTo>
                                <a:lnTo>
                                  <a:pt x="616" y="1251"/>
                                </a:lnTo>
                                <a:lnTo>
                                  <a:pt x="546" y="1241"/>
                                </a:lnTo>
                                <a:lnTo>
                                  <a:pt x="480" y="1221"/>
                                </a:lnTo>
                                <a:lnTo>
                                  <a:pt x="415" y="1201"/>
                                </a:lnTo>
                                <a:lnTo>
                                  <a:pt x="355" y="1171"/>
                                </a:lnTo>
                                <a:lnTo>
                                  <a:pt x="295" y="1141"/>
                                </a:lnTo>
                                <a:lnTo>
                                  <a:pt x="245" y="1101"/>
                                </a:lnTo>
                                <a:lnTo>
                                  <a:pt x="195" y="1061"/>
                                </a:lnTo>
                                <a:lnTo>
                                  <a:pt x="150" y="1010"/>
                                </a:lnTo>
                                <a:lnTo>
                                  <a:pt x="110" y="965"/>
                                </a:lnTo>
                                <a:lnTo>
                                  <a:pt x="75" y="910"/>
                                </a:lnTo>
                                <a:lnTo>
                                  <a:pt x="50" y="855"/>
                                </a:lnTo>
                                <a:lnTo>
                                  <a:pt x="25" y="795"/>
                                </a:lnTo>
                                <a:lnTo>
                                  <a:pt x="10" y="730"/>
                                </a:lnTo>
                                <a:lnTo>
                                  <a:pt x="0" y="670"/>
                                </a:lnTo>
                                <a:lnTo>
                                  <a:pt x="0" y="670"/>
                                </a:lnTo>
                                <a:lnTo>
                                  <a:pt x="0" y="605"/>
                                </a:lnTo>
                                <a:lnTo>
                                  <a:pt x="10" y="540"/>
                                </a:lnTo>
                                <a:lnTo>
                                  <a:pt x="20" y="480"/>
                                </a:lnTo>
                                <a:lnTo>
                                  <a:pt x="40" y="420"/>
                                </a:lnTo>
                                <a:lnTo>
                                  <a:pt x="65" y="365"/>
                                </a:lnTo>
                                <a:lnTo>
                                  <a:pt x="100" y="310"/>
                                </a:lnTo>
                                <a:lnTo>
                                  <a:pt x="135" y="260"/>
                                </a:lnTo>
                                <a:lnTo>
                                  <a:pt x="180" y="215"/>
                                </a:lnTo>
                                <a:lnTo>
                                  <a:pt x="225" y="170"/>
                                </a:lnTo>
                                <a:lnTo>
                                  <a:pt x="280" y="130"/>
                                </a:lnTo>
                                <a:lnTo>
                                  <a:pt x="335" y="95"/>
                                </a:lnTo>
                                <a:lnTo>
                                  <a:pt x="395" y="65"/>
                                </a:lnTo>
                                <a:lnTo>
                                  <a:pt x="460" y="40"/>
                                </a:lnTo>
                                <a:lnTo>
                                  <a:pt x="531" y="25"/>
                                </a:lnTo>
                                <a:lnTo>
                                  <a:pt x="601" y="10"/>
                                </a:lnTo>
                                <a:lnTo>
                                  <a:pt x="671" y="0"/>
                                </a:lnTo>
                                <a:lnTo>
                                  <a:pt x="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51920"/>
                            <a:ext cx="6782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1241">
                                <a:moveTo>
                                  <a:pt x="666" y="0"/>
                                </a:moveTo>
                                <a:lnTo>
                                  <a:pt x="666" y="0"/>
                                </a:lnTo>
                                <a:lnTo>
                                  <a:pt x="736" y="0"/>
                                </a:lnTo>
                                <a:lnTo>
                                  <a:pt x="806" y="5"/>
                                </a:lnTo>
                                <a:lnTo>
                                  <a:pt x="876" y="15"/>
                                </a:lnTo>
                                <a:lnTo>
                                  <a:pt x="941" y="30"/>
                                </a:lnTo>
                                <a:lnTo>
                                  <a:pt x="1006" y="55"/>
                                </a:lnTo>
                                <a:lnTo>
                                  <a:pt x="1066" y="85"/>
                                </a:lnTo>
                                <a:lnTo>
                                  <a:pt x="1126" y="115"/>
                                </a:lnTo>
                                <a:lnTo>
                                  <a:pt x="1176" y="155"/>
                                </a:lnTo>
                                <a:lnTo>
                                  <a:pt x="1226" y="195"/>
                                </a:lnTo>
                                <a:lnTo>
                                  <a:pt x="1271" y="240"/>
                                </a:lnTo>
                                <a:lnTo>
                                  <a:pt x="1311" y="290"/>
                                </a:lnTo>
                                <a:lnTo>
                                  <a:pt x="1346" y="340"/>
                                </a:lnTo>
                                <a:lnTo>
                                  <a:pt x="1371" y="395"/>
                                </a:lnTo>
                                <a:lnTo>
                                  <a:pt x="1396" y="455"/>
                                </a:lnTo>
                                <a:lnTo>
                                  <a:pt x="1411" y="515"/>
                                </a:lnTo>
                                <a:lnTo>
                                  <a:pt x="1416" y="580"/>
                                </a:lnTo>
                                <a:lnTo>
                                  <a:pt x="1416" y="580"/>
                                </a:lnTo>
                                <a:lnTo>
                                  <a:pt x="1416" y="645"/>
                                </a:lnTo>
                                <a:lnTo>
                                  <a:pt x="1411" y="705"/>
                                </a:lnTo>
                                <a:lnTo>
                                  <a:pt x="1401" y="765"/>
                                </a:lnTo>
                                <a:lnTo>
                                  <a:pt x="1381" y="825"/>
                                </a:lnTo>
                                <a:lnTo>
                                  <a:pt x="1351" y="880"/>
                                </a:lnTo>
                                <a:lnTo>
                                  <a:pt x="1321" y="935"/>
                                </a:lnTo>
                                <a:lnTo>
                                  <a:pt x="1286" y="985"/>
                                </a:lnTo>
                                <a:lnTo>
                                  <a:pt x="1241" y="1031"/>
                                </a:lnTo>
                                <a:lnTo>
                                  <a:pt x="1196" y="1071"/>
                                </a:lnTo>
                                <a:lnTo>
                                  <a:pt x="1141" y="1111"/>
                                </a:lnTo>
                                <a:lnTo>
                                  <a:pt x="1086" y="1146"/>
                                </a:lnTo>
                                <a:lnTo>
                                  <a:pt x="1026" y="1176"/>
                                </a:lnTo>
                                <a:lnTo>
                                  <a:pt x="961" y="1201"/>
                                </a:lnTo>
                                <a:lnTo>
                                  <a:pt x="896" y="1221"/>
                                </a:lnTo>
                                <a:lnTo>
                                  <a:pt x="826" y="1231"/>
                                </a:lnTo>
                                <a:lnTo>
                                  <a:pt x="751" y="1241"/>
                                </a:lnTo>
                                <a:lnTo>
                                  <a:pt x="751" y="1241"/>
                                </a:lnTo>
                                <a:lnTo>
                                  <a:pt x="681" y="1241"/>
                                </a:lnTo>
                                <a:lnTo>
                                  <a:pt x="611" y="1236"/>
                                </a:lnTo>
                                <a:lnTo>
                                  <a:pt x="541" y="1221"/>
                                </a:lnTo>
                                <a:lnTo>
                                  <a:pt x="475" y="1206"/>
                                </a:lnTo>
                                <a:lnTo>
                                  <a:pt x="410" y="1181"/>
                                </a:lnTo>
                                <a:lnTo>
                                  <a:pt x="350" y="1156"/>
                                </a:lnTo>
                                <a:lnTo>
                                  <a:pt x="290" y="1121"/>
                                </a:lnTo>
                                <a:lnTo>
                                  <a:pt x="240" y="1086"/>
                                </a:lnTo>
                                <a:lnTo>
                                  <a:pt x="190" y="1046"/>
                                </a:lnTo>
                                <a:lnTo>
                                  <a:pt x="145" y="1001"/>
                                </a:lnTo>
                                <a:lnTo>
                                  <a:pt x="105" y="950"/>
                                </a:lnTo>
                                <a:lnTo>
                                  <a:pt x="70" y="895"/>
                                </a:lnTo>
                                <a:lnTo>
                                  <a:pt x="45" y="840"/>
                                </a:lnTo>
                                <a:lnTo>
                                  <a:pt x="20" y="780"/>
                                </a:lnTo>
                                <a:lnTo>
                                  <a:pt x="5" y="720"/>
                                </a:lnTo>
                                <a:lnTo>
                                  <a:pt x="0" y="655"/>
                                </a:lnTo>
                                <a:lnTo>
                                  <a:pt x="0" y="655"/>
                                </a:lnTo>
                                <a:lnTo>
                                  <a:pt x="0" y="595"/>
                                </a:lnTo>
                                <a:lnTo>
                                  <a:pt x="5" y="530"/>
                                </a:lnTo>
                                <a:lnTo>
                                  <a:pt x="15" y="470"/>
                                </a:lnTo>
                                <a:lnTo>
                                  <a:pt x="35" y="415"/>
                                </a:lnTo>
                                <a:lnTo>
                                  <a:pt x="65" y="355"/>
                                </a:lnTo>
                                <a:lnTo>
                                  <a:pt x="95" y="305"/>
                                </a:lnTo>
                                <a:lnTo>
                                  <a:pt x="130" y="255"/>
                                </a:lnTo>
                                <a:lnTo>
                                  <a:pt x="175" y="210"/>
                                </a:lnTo>
                                <a:lnTo>
                                  <a:pt x="220" y="165"/>
                                </a:lnTo>
                                <a:lnTo>
                                  <a:pt x="275" y="125"/>
                                </a:lnTo>
                                <a:lnTo>
                                  <a:pt x="330" y="90"/>
                                </a:lnTo>
                                <a:lnTo>
                                  <a:pt x="390" y="60"/>
                                </a:lnTo>
                                <a:lnTo>
                                  <a:pt x="455" y="40"/>
                                </a:lnTo>
                                <a:lnTo>
                                  <a:pt x="521" y="20"/>
                                </a:lnTo>
                                <a:lnTo>
                                  <a:pt x="591" y="5"/>
                                </a:lnTo>
                                <a:lnTo>
                                  <a:pt x="666" y="0"/>
                                </a:lnTo>
                                <a:lnTo>
                                  <a:pt x="6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55520"/>
                            <a:ext cx="6757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226">
                                <a:moveTo>
                                  <a:pt x="661" y="0"/>
                                </a:moveTo>
                                <a:lnTo>
                                  <a:pt x="661" y="0"/>
                                </a:lnTo>
                                <a:lnTo>
                                  <a:pt x="736" y="0"/>
                                </a:lnTo>
                                <a:lnTo>
                                  <a:pt x="806" y="5"/>
                                </a:lnTo>
                                <a:lnTo>
                                  <a:pt x="871" y="15"/>
                                </a:lnTo>
                                <a:lnTo>
                                  <a:pt x="941" y="35"/>
                                </a:lnTo>
                                <a:lnTo>
                                  <a:pt x="1001" y="55"/>
                                </a:lnTo>
                                <a:lnTo>
                                  <a:pt x="1061" y="85"/>
                                </a:lnTo>
                                <a:lnTo>
                                  <a:pt x="1121" y="115"/>
                                </a:lnTo>
                                <a:lnTo>
                                  <a:pt x="1171" y="150"/>
                                </a:lnTo>
                                <a:lnTo>
                                  <a:pt x="1221" y="195"/>
                                </a:lnTo>
                                <a:lnTo>
                                  <a:pt x="1266" y="240"/>
                                </a:lnTo>
                                <a:lnTo>
                                  <a:pt x="1306" y="285"/>
                                </a:lnTo>
                                <a:lnTo>
                                  <a:pt x="1336" y="340"/>
                                </a:lnTo>
                                <a:lnTo>
                                  <a:pt x="1366" y="395"/>
                                </a:lnTo>
                                <a:lnTo>
                                  <a:pt x="1386" y="450"/>
                                </a:lnTo>
                                <a:lnTo>
                                  <a:pt x="1401" y="510"/>
                                </a:lnTo>
                                <a:lnTo>
                                  <a:pt x="1411" y="575"/>
                                </a:lnTo>
                                <a:lnTo>
                                  <a:pt x="1411" y="575"/>
                                </a:lnTo>
                                <a:lnTo>
                                  <a:pt x="1411" y="635"/>
                                </a:lnTo>
                                <a:lnTo>
                                  <a:pt x="1406" y="700"/>
                                </a:lnTo>
                                <a:lnTo>
                                  <a:pt x="1391" y="760"/>
                                </a:lnTo>
                                <a:lnTo>
                                  <a:pt x="1371" y="815"/>
                                </a:lnTo>
                                <a:lnTo>
                                  <a:pt x="1346" y="870"/>
                                </a:lnTo>
                                <a:lnTo>
                                  <a:pt x="1316" y="925"/>
                                </a:lnTo>
                                <a:lnTo>
                                  <a:pt x="1276" y="975"/>
                                </a:lnTo>
                                <a:lnTo>
                                  <a:pt x="1236" y="1021"/>
                                </a:lnTo>
                                <a:lnTo>
                                  <a:pt x="1186" y="1061"/>
                                </a:lnTo>
                                <a:lnTo>
                                  <a:pt x="1136" y="1101"/>
                                </a:lnTo>
                                <a:lnTo>
                                  <a:pt x="1081" y="1136"/>
                                </a:lnTo>
                                <a:lnTo>
                                  <a:pt x="1021" y="1166"/>
                                </a:lnTo>
                                <a:lnTo>
                                  <a:pt x="956" y="1186"/>
                                </a:lnTo>
                                <a:lnTo>
                                  <a:pt x="891" y="1206"/>
                                </a:lnTo>
                                <a:lnTo>
                                  <a:pt x="821" y="1221"/>
                                </a:lnTo>
                                <a:lnTo>
                                  <a:pt x="751" y="1226"/>
                                </a:lnTo>
                                <a:lnTo>
                                  <a:pt x="751" y="1226"/>
                                </a:lnTo>
                                <a:lnTo>
                                  <a:pt x="676" y="1226"/>
                                </a:lnTo>
                                <a:lnTo>
                                  <a:pt x="606" y="1221"/>
                                </a:lnTo>
                                <a:lnTo>
                                  <a:pt x="536" y="1211"/>
                                </a:lnTo>
                                <a:lnTo>
                                  <a:pt x="470" y="1196"/>
                                </a:lnTo>
                                <a:lnTo>
                                  <a:pt x="410" y="1171"/>
                                </a:lnTo>
                                <a:lnTo>
                                  <a:pt x="345" y="1146"/>
                                </a:lnTo>
                                <a:lnTo>
                                  <a:pt x="290" y="1111"/>
                                </a:lnTo>
                                <a:lnTo>
                                  <a:pt x="240" y="1076"/>
                                </a:lnTo>
                                <a:lnTo>
                                  <a:pt x="190" y="1036"/>
                                </a:lnTo>
                                <a:lnTo>
                                  <a:pt x="145" y="991"/>
                                </a:lnTo>
                                <a:lnTo>
                                  <a:pt x="105" y="940"/>
                                </a:lnTo>
                                <a:lnTo>
                                  <a:pt x="70" y="885"/>
                                </a:lnTo>
                                <a:lnTo>
                                  <a:pt x="45" y="830"/>
                                </a:lnTo>
                                <a:lnTo>
                                  <a:pt x="25" y="775"/>
                                </a:lnTo>
                                <a:lnTo>
                                  <a:pt x="10" y="715"/>
                                </a:lnTo>
                                <a:lnTo>
                                  <a:pt x="0" y="650"/>
                                </a:lnTo>
                                <a:lnTo>
                                  <a:pt x="0" y="650"/>
                                </a:lnTo>
                                <a:lnTo>
                                  <a:pt x="0" y="590"/>
                                </a:lnTo>
                                <a:lnTo>
                                  <a:pt x="5" y="525"/>
                                </a:lnTo>
                                <a:lnTo>
                                  <a:pt x="20" y="465"/>
                                </a:lnTo>
                                <a:lnTo>
                                  <a:pt x="40" y="410"/>
                                </a:lnTo>
                                <a:lnTo>
                                  <a:pt x="65" y="355"/>
                                </a:lnTo>
                                <a:lnTo>
                                  <a:pt x="95" y="300"/>
                                </a:lnTo>
                                <a:lnTo>
                                  <a:pt x="135" y="255"/>
                                </a:lnTo>
                                <a:lnTo>
                                  <a:pt x="175" y="205"/>
                                </a:lnTo>
                                <a:lnTo>
                                  <a:pt x="220" y="165"/>
                                </a:lnTo>
                                <a:lnTo>
                                  <a:pt x="275" y="125"/>
                                </a:lnTo>
                                <a:lnTo>
                                  <a:pt x="330" y="90"/>
                                </a:lnTo>
                                <a:lnTo>
                                  <a:pt x="390" y="65"/>
                                </a:lnTo>
                                <a:lnTo>
                                  <a:pt x="455" y="40"/>
                                </a:lnTo>
                                <a:lnTo>
                                  <a:pt x="521" y="20"/>
                                </a:lnTo>
                                <a:lnTo>
                                  <a:pt x="591" y="5"/>
                                </a:lnTo>
                                <a:lnTo>
                                  <a:pt x="661" y="0"/>
                                </a:lnTo>
                                <a:lnTo>
                                  <a:pt x="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60200"/>
                            <a:ext cx="673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1216">
                                <a:moveTo>
                                  <a:pt x="661" y="0"/>
                                </a:moveTo>
                                <a:lnTo>
                                  <a:pt x="661" y="0"/>
                                </a:lnTo>
                                <a:lnTo>
                                  <a:pt x="731" y="0"/>
                                </a:lnTo>
                                <a:lnTo>
                                  <a:pt x="801" y="5"/>
                                </a:lnTo>
                                <a:lnTo>
                                  <a:pt x="871" y="15"/>
                                </a:lnTo>
                                <a:lnTo>
                                  <a:pt x="936" y="35"/>
                                </a:lnTo>
                                <a:lnTo>
                                  <a:pt x="1001" y="55"/>
                                </a:lnTo>
                                <a:lnTo>
                                  <a:pt x="1061" y="85"/>
                                </a:lnTo>
                                <a:lnTo>
                                  <a:pt x="1116" y="115"/>
                                </a:lnTo>
                                <a:lnTo>
                                  <a:pt x="1166" y="150"/>
                                </a:lnTo>
                                <a:lnTo>
                                  <a:pt x="1216" y="190"/>
                                </a:lnTo>
                                <a:lnTo>
                                  <a:pt x="1261" y="235"/>
                                </a:lnTo>
                                <a:lnTo>
                                  <a:pt x="1301" y="285"/>
                                </a:lnTo>
                                <a:lnTo>
                                  <a:pt x="1331" y="335"/>
                                </a:lnTo>
                                <a:lnTo>
                                  <a:pt x="1361" y="390"/>
                                </a:lnTo>
                                <a:lnTo>
                                  <a:pt x="1381" y="450"/>
                                </a:lnTo>
                                <a:lnTo>
                                  <a:pt x="1396" y="510"/>
                                </a:lnTo>
                                <a:lnTo>
                                  <a:pt x="1406" y="570"/>
                                </a:lnTo>
                                <a:lnTo>
                                  <a:pt x="1406" y="570"/>
                                </a:lnTo>
                                <a:lnTo>
                                  <a:pt x="1406" y="630"/>
                                </a:lnTo>
                                <a:lnTo>
                                  <a:pt x="1401" y="690"/>
                                </a:lnTo>
                                <a:lnTo>
                                  <a:pt x="1386" y="750"/>
                                </a:lnTo>
                                <a:lnTo>
                                  <a:pt x="1366" y="810"/>
                                </a:lnTo>
                                <a:lnTo>
                                  <a:pt x="1341" y="865"/>
                                </a:lnTo>
                                <a:lnTo>
                                  <a:pt x="1311" y="915"/>
                                </a:lnTo>
                                <a:lnTo>
                                  <a:pt x="1271" y="965"/>
                                </a:lnTo>
                                <a:lnTo>
                                  <a:pt x="1231" y="1011"/>
                                </a:lnTo>
                                <a:lnTo>
                                  <a:pt x="1181" y="1051"/>
                                </a:lnTo>
                                <a:lnTo>
                                  <a:pt x="1131" y="1091"/>
                                </a:lnTo>
                                <a:lnTo>
                                  <a:pt x="1076" y="1121"/>
                                </a:lnTo>
                                <a:lnTo>
                                  <a:pt x="1016" y="1151"/>
                                </a:lnTo>
                                <a:lnTo>
                                  <a:pt x="956" y="1176"/>
                                </a:lnTo>
                                <a:lnTo>
                                  <a:pt x="886" y="1196"/>
                                </a:lnTo>
                                <a:lnTo>
                                  <a:pt x="816" y="1206"/>
                                </a:lnTo>
                                <a:lnTo>
                                  <a:pt x="746" y="1216"/>
                                </a:lnTo>
                                <a:lnTo>
                                  <a:pt x="746" y="1216"/>
                                </a:lnTo>
                                <a:lnTo>
                                  <a:pt x="676" y="1216"/>
                                </a:lnTo>
                                <a:lnTo>
                                  <a:pt x="606" y="1211"/>
                                </a:lnTo>
                                <a:lnTo>
                                  <a:pt x="536" y="1201"/>
                                </a:lnTo>
                                <a:lnTo>
                                  <a:pt x="470" y="1181"/>
                                </a:lnTo>
                                <a:lnTo>
                                  <a:pt x="405" y="1161"/>
                                </a:lnTo>
                                <a:lnTo>
                                  <a:pt x="345" y="1131"/>
                                </a:lnTo>
                                <a:lnTo>
                                  <a:pt x="290" y="1101"/>
                                </a:lnTo>
                                <a:lnTo>
                                  <a:pt x="235" y="1066"/>
                                </a:lnTo>
                                <a:lnTo>
                                  <a:pt x="190" y="1021"/>
                                </a:lnTo>
                                <a:lnTo>
                                  <a:pt x="145" y="981"/>
                                </a:lnTo>
                                <a:lnTo>
                                  <a:pt x="105" y="930"/>
                                </a:lnTo>
                                <a:lnTo>
                                  <a:pt x="75" y="880"/>
                                </a:lnTo>
                                <a:lnTo>
                                  <a:pt x="45" y="825"/>
                                </a:lnTo>
                                <a:lnTo>
                                  <a:pt x="25" y="765"/>
                                </a:lnTo>
                                <a:lnTo>
                                  <a:pt x="10" y="705"/>
                                </a:lnTo>
                                <a:lnTo>
                                  <a:pt x="0" y="645"/>
                                </a:lnTo>
                                <a:lnTo>
                                  <a:pt x="0" y="645"/>
                                </a:lnTo>
                                <a:lnTo>
                                  <a:pt x="0" y="585"/>
                                </a:lnTo>
                                <a:lnTo>
                                  <a:pt x="5" y="525"/>
                                </a:lnTo>
                                <a:lnTo>
                                  <a:pt x="20" y="465"/>
                                </a:lnTo>
                                <a:lnTo>
                                  <a:pt x="40" y="405"/>
                                </a:lnTo>
                                <a:lnTo>
                                  <a:pt x="65" y="350"/>
                                </a:lnTo>
                                <a:lnTo>
                                  <a:pt x="95" y="300"/>
                                </a:lnTo>
                                <a:lnTo>
                                  <a:pt x="135" y="250"/>
                                </a:lnTo>
                                <a:lnTo>
                                  <a:pt x="175" y="205"/>
                                </a:lnTo>
                                <a:lnTo>
                                  <a:pt x="220" y="165"/>
                                </a:lnTo>
                                <a:lnTo>
                                  <a:pt x="275" y="125"/>
                                </a:lnTo>
                                <a:lnTo>
                                  <a:pt x="330" y="90"/>
                                </a:lnTo>
                                <a:lnTo>
                                  <a:pt x="390" y="65"/>
                                </a:lnTo>
                                <a:lnTo>
                                  <a:pt x="450" y="40"/>
                                </a:lnTo>
                                <a:lnTo>
                                  <a:pt x="521" y="20"/>
                                </a:lnTo>
                                <a:lnTo>
                                  <a:pt x="586" y="10"/>
                                </a:lnTo>
                                <a:lnTo>
                                  <a:pt x="661" y="0"/>
                                </a:lnTo>
                                <a:lnTo>
                                  <a:pt x="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64520"/>
                            <a:ext cx="6685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1201">
                                <a:moveTo>
                                  <a:pt x="656" y="5"/>
                                </a:moveTo>
                                <a:lnTo>
                                  <a:pt x="656" y="5"/>
                                </a:lnTo>
                                <a:lnTo>
                                  <a:pt x="726" y="0"/>
                                </a:lnTo>
                                <a:lnTo>
                                  <a:pt x="796" y="5"/>
                                </a:lnTo>
                                <a:lnTo>
                                  <a:pt x="866" y="20"/>
                                </a:lnTo>
                                <a:lnTo>
                                  <a:pt x="931" y="35"/>
                                </a:lnTo>
                                <a:lnTo>
                                  <a:pt x="996" y="55"/>
                                </a:lnTo>
                                <a:lnTo>
                                  <a:pt x="1056" y="85"/>
                                </a:lnTo>
                                <a:lnTo>
                                  <a:pt x="1111" y="115"/>
                                </a:lnTo>
                                <a:lnTo>
                                  <a:pt x="1161" y="150"/>
                                </a:lnTo>
                                <a:lnTo>
                                  <a:pt x="1211" y="190"/>
                                </a:lnTo>
                                <a:lnTo>
                                  <a:pt x="1256" y="235"/>
                                </a:lnTo>
                                <a:lnTo>
                                  <a:pt x="1291" y="285"/>
                                </a:lnTo>
                                <a:lnTo>
                                  <a:pt x="1326" y="335"/>
                                </a:lnTo>
                                <a:lnTo>
                                  <a:pt x="1351" y="390"/>
                                </a:lnTo>
                                <a:lnTo>
                                  <a:pt x="1376" y="445"/>
                                </a:lnTo>
                                <a:lnTo>
                                  <a:pt x="1391" y="505"/>
                                </a:lnTo>
                                <a:lnTo>
                                  <a:pt x="1396" y="565"/>
                                </a:lnTo>
                                <a:lnTo>
                                  <a:pt x="1396" y="565"/>
                                </a:lnTo>
                                <a:lnTo>
                                  <a:pt x="1396" y="625"/>
                                </a:lnTo>
                                <a:lnTo>
                                  <a:pt x="1391" y="685"/>
                                </a:lnTo>
                                <a:lnTo>
                                  <a:pt x="1381" y="745"/>
                                </a:lnTo>
                                <a:lnTo>
                                  <a:pt x="1361" y="800"/>
                                </a:lnTo>
                                <a:lnTo>
                                  <a:pt x="1336" y="855"/>
                                </a:lnTo>
                                <a:lnTo>
                                  <a:pt x="1301" y="905"/>
                                </a:lnTo>
                                <a:lnTo>
                                  <a:pt x="1266" y="955"/>
                                </a:lnTo>
                                <a:lnTo>
                                  <a:pt x="1226" y="1001"/>
                                </a:lnTo>
                                <a:lnTo>
                                  <a:pt x="1176" y="1041"/>
                                </a:lnTo>
                                <a:lnTo>
                                  <a:pt x="1126" y="1081"/>
                                </a:lnTo>
                                <a:lnTo>
                                  <a:pt x="1071" y="1111"/>
                                </a:lnTo>
                                <a:lnTo>
                                  <a:pt x="1011" y="1141"/>
                                </a:lnTo>
                                <a:lnTo>
                                  <a:pt x="951" y="1166"/>
                                </a:lnTo>
                                <a:lnTo>
                                  <a:pt x="886" y="1181"/>
                                </a:lnTo>
                                <a:lnTo>
                                  <a:pt x="816" y="1196"/>
                                </a:lnTo>
                                <a:lnTo>
                                  <a:pt x="746" y="1201"/>
                                </a:lnTo>
                                <a:lnTo>
                                  <a:pt x="746" y="1201"/>
                                </a:lnTo>
                                <a:lnTo>
                                  <a:pt x="671" y="1201"/>
                                </a:lnTo>
                                <a:lnTo>
                                  <a:pt x="601" y="1196"/>
                                </a:lnTo>
                                <a:lnTo>
                                  <a:pt x="536" y="1186"/>
                                </a:lnTo>
                                <a:lnTo>
                                  <a:pt x="470" y="1171"/>
                                </a:lnTo>
                                <a:lnTo>
                                  <a:pt x="405" y="1146"/>
                                </a:lnTo>
                                <a:lnTo>
                                  <a:pt x="345" y="1121"/>
                                </a:lnTo>
                                <a:lnTo>
                                  <a:pt x="290" y="1091"/>
                                </a:lnTo>
                                <a:lnTo>
                                  <a:pt x="235" y="1051"/>
                                </a:lnTo>
                                <a:lnTo>
                                  <a:pt x="190" y="1011"/>
                                </a:lnTo>
                                <a:lnTo>
                                  <a:pt x="145" y="971"/>
                                </a:lnTo>
                                <a:lnTo>
                                  <a:pt x="105" y="920"/>
                                </a:lnTo>
                                <a:lnTo>
                                  <a:pt x="75" y="870"/>
                                </a:lnTo>
                                <a:lnTo>
                                  <a:pt x="45" y="815"/>
                                </a:lnTo>
                                <a:lnTo>
                                  <a:pt x="25" y="760"/>
                                </a:lnTo>
                                <a:lnTo>
                                  <a:pt x="10" y="700"/>
                                </a:lnTo>
                                <a:lnTo>
                                  <a:pt x="0" y="640"/>
                                </a:lnTo>
                                <a:lnTo>
                                  <a:pt x="0" y="640"/>
                                </a:lnTo>
                                <a:lnTo>
                                  <a:pt x="0" y="580"/>
                                </a:lnTo>
                                <a:lnTo>
                                  <a:pt x="5" y="520"/>
                                </a:lnTo>
                                <a:lnTo>
                                  <a:pt x="20" y="460"/>
                                </a:lnTo>
                                <a:lnTo>
                                  <a:pt x="40" y="405"/>
                                </a:lnTo>
                                <a:lnTo>
                                  <a:pt x="65" y="350"/>
                                </a:lnTo>
                                <a:lnTo>
                                  <a:pt x="95" y="300"/>
                                </a:lnTo>
                                <a:lnTo>
                                  <a:pt x="135" y="250"/>
                                </a:lnTo>
                                <a:lnTo>
                                  <a:pt x="175" y="205"/>
                                </a:lnTo>
                                <a:lnTo>
                                  <a:pt x="220" y="165"/>
                                </a:lnTo>
                                <a:lnTo>
                                  <a:pt x="275" y="125"/>
                                </a:lnTo>
                                <a:lnTo>
                                  <a:pt x="330" y="95"/>
                                </a:lnTo>
                                <a:lnTo>
                                  <a:pt x="390" y="65"/>
                                </a:lnTo>
                                <a:lnTo>
                                  <a:pt x="450" y="40"/>
                                </a:lnTo>
                                <a:lnTo>
                                  <a:pt x="516" y="20"/>
                                </a:lnTo>
                                <a:lnTo>
                                  <a:pt x="586" y="10"/>
                                </a:lnTo>
                                <a:lnTo>
                                  <a:pt x="656" y="5"/>
                                </a:lnTo>
                                <a:lnTo>
                                  <a:pt x="65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70280"/>
                            <a:ext cx="6660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186">
                                <a:moveTo>
                                  <a:pt x="656" y="0"/>
                                </a:moveTo>
                                <a:lnTo>
                                  <a:pt x="656" y="0"/>
                                </a:lnTo>
                                <a:lnTo>
                                  <a:pt x="726" y="0"/>
                                </a:lnTo>
                                <a:lnTo>
                                  <a:pt x="796" y="5"/>
                                </a:lnTo>
                                <a:lnTo>
                                  <a:pt x="861" y="15"/>
                                </a:lnTo>
                                <a:lnTo>
                                  <a:pt x="926" y="30"/>
                                </a:lnTo>
                                <a:lnTo>
                                  <a:pt x="991" y="55"/>
                                </a:lnTo>
                                <a:lnTo>
                                  <a:pt x="1051" y="80"/>
                                </a:lnTo>
                                <a:lnTo>
                                  <a:pt x="1106" y="110"/>
                                </a:lnTo>
                                <a:lnTo>
                                  <a:pt x="1156" y="145"/>
                                </a:lnTo>
                                <a:lnTo>
                                  <a:pt x="1206" y="185"/>
                                </a:lnTo>
                                <a:lnTo>
                                  <a:pt x="1246" y="230"/>
                                </a:lnTo>
                                <a:lnTo>
                                  <a:pt x="1286" y="275"/>
                                </a:lnTo>
                                <a:lnTo>
                                  <a:pt x="1321" y="325"/>
                                </a:lnTo>
                                <a:lnTo>
                                  <a:pt x="1346" y="380"/>
                                </a:lnTo>
                                <a:lnTo>
                                  <a:pt x="1366" y="435"/>
                                </a:lnTo>
                                <a:lnTo>
                                  <a:pt x="1381" y="495"/>
                                </a:lnTo>
                                <a:lnTo>
                                  <a:pt x="1391" y="555"/>
                                </a:lnTo>
                                <a:lnTo>
                                  <a:pt x="1391" y="555"/>
                                </a:lnTo>
                                <a:lnTo>
                                  <a:pt x="1391" y="615"/>
                                </a:lnTo>
                                <a:lnTo>
                                  <a:pt x="1386" y="675"/>
                                </a:lnTo>
                                <a:lnTo>
                                  <a:pt x="1371" y="730"/>
                                </a:lnTo>
                                <a:lnTo>
                                  <a:pt x="1351" y="790"/>
                                </a:lnTo>
                                <a:lnTo>
                                  <a:pt x="1326" y="840"/>
                                </a:lnTo>
                                <a:lnTo>
                                  <a:pt x="1296" y="890"/>
                                </a:lnTo>
                                <a:lnTo>
                                  <a:pt x="1261" y="940"/>
                                </a:lnTo>
                                <a:lnTo>
                                  <a:pt x="1216" y="986"/>
                                </a:lnTo>
                                <a:lnTo>
                                  <a:pt x="1171" y="1026"/>
                                </a:lnTo>
                                <a:lnTo>
                                  <a:pt x="1121" y="1061"/>
                                </a:lnTo>
                                <a:lnTo>
                                  <a:pt x="1066" y="1096"/>
                                </a:lnTo>
                                <a:lnTo>
                                  <a:pt x="1006" y="1126"/>
                                </a:lnTo>
                                <a:lnTo>
                                  <a:pt x="946" y="1146"/>
                                </a:lnTo>
                                <a:lnTo>
                                  <a:pt x="881" y="1166"/>
                                </a:lnTo>
                                <a:lnTo>
                                  <a:pt x="811" y="1176"/>
                                </a:lnTo>
                                <a:lnTo>
                                  <a:pt x="741" y="1186"/>
                                </a:lnTo>
                                <a:lnTo>
                                  <a:pt x="741" y="1186"/>
                                </a:lnTo>
                                <a:lnTo>
                                  <a:pt x="671" y="1186"/>
                                </a:lnTo>
                                <a:lnTo>
                                  <a:pt x="601" y="1181"/>
                                </a:lnTo>
                                <a:lnTo>
                                  <a:pt x="531" y="1171"/>
                                </a:lnTo>
                                <a:lnTo>
                                  <a:pt x="465" y="1151"/>
                                </a:lnTo>
                                <a:lnTo>
                                  <a:pt x="405" y="1131"/>
                                </a:lnTo>
                                <a:lnTo>
                                  <a:pt x="345" y="1106"/>
                                </a:lnTo>
                                <a:lnTo>
                                  <a:pt x="290" y="1071"/>
                                </a:lnTo>
                                <a:lnTo>
                                  <a:pt x="235" y="1036"/>
                                </a:lnTo>
                                <a:lnTo>
                                  <a:pt x="190" y="996"/>
                                </a:lnTo>
                                <a:lnTo>
                                  <a:pt x="145" y="956"/>
                                </a:lnTo>
                                <a:lnTo>
                                  <a:pt x="110" y="905"/>
                                </a:lnTo>
                                <a:lnTo>
                                  <a:pt x="75" y="855"/>
                                </a:lnTo>
                                <a:lnTo>
                                  <a:pt x="45" y="805"/>
                                </a:lnTo>
                                <a:lnTo>
                                  <a:pt x="25" y="745"/>
                                </a:lnTo>
                                <a:lnTo>
                                  <a:pt x="10" y="690"/>
                                </a:lnTo>
                                <a:lnTo>
                                  <a:pt x="5" y="630"/>
                                </a:lnTo>
                                <a:lnTo>
                                  <a:pt x="5" y="630"/>
                                </a:lnTo>
                                <a:lnTo>
                                  <a:pt x="0" y="570"/>
                                </a:lnTo>
                                <a:lnTo>
                                  <a:pt x="10" y="510"/>
                                </a:lnTo>
                                <a:lnTo>
                                  <a:pt x="20" y="450"/>
                                </a:lnTo>
                                <a:lnTo>
                                  <a:pt x="40" y="395"/>
                                </a:lnTo>
                                <a:lnTo>
                                  <a:pt x="65" y="340"/>
                                </a:lnTo>
                                <a:lnTo>
                                  <a:pt x="95" y="290"/>
                                </a:lnTo>
                                <a:lnTo>
                                  <a:pt x="135" y="245"/>
                                </a:lnTo>
                                <a:lnTo>
                                  <a:pt x="175" y="200"/>
                                </a:lnTo>
                                <a:lnTo>
                                  <a:pt x="220" y="160"/>
                                </a:lnTo>
                                <a:lnTo>
                                  <a:pt x="275" y="120"/>
                                </a:lnTo>
                                <a:lnTo>
                                  <a:pt x="330" y="90"/>
                                </a:lnTo>
                                <a:lnTo>
                                  <a:pt x="385" y="60"/>
                                </a:lnTo>
                                <a:lnTo>
                                  <a:pt x="450" y="35"/>
                                </a:lnTo>
                                <a:lnTo>
                                  <a:pt x="516" y="20"/>
                                </a:lnTo>
                                <a:lnTo>
                                  <a:pt x="581" y="5"/>
                                </a:lnTo>
                                <a:lnTo>
                                  <a:pt x="656" y="0"/>
                                </a:lnTo>
                                <a:lnTo>
                                  <a:pt x="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74600"/>
                            <a:ext cx="66168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1171">
                                <a:moveTo>
                                  <a:pt x="646" y="0"/>
                                </a:moveTo>
                                <a:lnTo>
                                  <a:pt x="646" y="0"/>
                                </a:lnTo>
                                <a:lnTo>
                                  <a:pt x="716" y="0"/>
                                </a:lnTo>
                                <a:lnTo>
                                  <a:pt x="786" y="5"/>
                                </a:lnTo>
                                <a:lnTo>
                                  <a:pt x="851" y="15"/>
                                </a:lnTo>
                                <a:lnTo>
                                  <a:pt x="916" y="30"/>
                                </a:lnTo>
                                <a:lnTo>
                                  <a:pt x="981" y="55"/>
                                </a:lnTo>
                                <a:lnTo>
                                  <a:pt x="1041" y="80"/>
                                </a:lnTo>
                                <a:lnTo>
                                  <a:pt x="1096" y="110"/>
                                </a:lnTo>
                                <a:lnTo>
                                  <a:pt x="1146" y="145"/>
                                </a:lnTo>
                                <a:lnTo>
                                  <a:pt x="1196" y="185"/>
                                </a:lnTo>
                                <a:lnTo>
                                  <a:pt x="1236" y="230"/>
                                </a:lnTo>
                                <a:lnTo>
                                  <a:pt x="1276" y="275"/>
                                </a:lnTo>
                                <a:lnTo>
                                  <a:pt x="1306" y="325"/>
                                </a:lnTo>
                                <a:lnTo>
                                  <a:pt x="1336" y="375"/>
                                </a:lnTo>
                                <a:lnTo>
                                  <a:pt x="1356" y="430"/>
                                </a:lnTo>
                                <a:lnTo>
                                  <a:pt x="1371" y="490"/>
                                </a:lnTo>
                                <a:lnTo>
                                  <a:pt x="1381" y="550"/>
                                </a:lnTo>
                                <a:lnTo>
                                  <a:pt x="1381" y="550"/>
                                </a:lnTo>
                                <a:lnTo>
                                  <a:pt x="1381" y="610"/>
                                </a:lnTo>
                                <a:lnTo>
                                  <a:pt x="1376" y="670"/>
                                </a:lnTo>
                                <a:lnTo>
                                  <a:pt x="1361" y="725"/>
                                </a:lnTo>
                                <a:lnTo>
                                  <a:pt x="1341" y="780"/>
                                </a:lnTo>
                                <a:lnTo>
                                  <a:pt x="1316" y="835"/>
                                </a:lnTo>
                                <a:lnTo>
                                  <a:pt x="1286" y="885"/>
                                </a:lnTo>
                                <a:lnTo>
                                  <a:pt x="1251" y="930"/>
                                </a:lnTo>
                                <a:lnTo>
                                  <a:pt x="1206" y="976"/>
                                </a:lnTo>
                                <a:lnTo>
                                  <a:pt x="1161" y="1016"/>
                                </a:lnTo>
                                <a:lnTo>
                                  <a:pt x="1111" y="1051"/>
                                </a:lnTo>
                                <a:lnTo>
                                  <a:pt x="1056" y="1086"/>
                                </a:lnTo>
                                <a:lnTo>
                                  <a:pt x="996" y="1111"/>
                                </a:lnTo>
                                <a:lnTo>
                                  <a:pt x="936" y="1136"/>
                                </a:lnTo>
                                <a:lnTo>
                                  <a:pt x="871" y="1151"/>
                                </a:lnTo>
                                <a:lnTo>
                                  <a:pt x="801" y="1166"/>
                                </a:lnTo>
                                <a:lnTo>
                                  <a:pt x="731" y="1171"/>
                                </a:lnTo>
                                <a:lnTo>
                                  <a:pt x="731" y="1171"/>
                                </a:lnTo>
                                <a:lnTo>
                                  <a:pt x="661" y="1171"/>
                                </a:lnTo>
                                <a:lnTo>
                                  <a:pt x="591" y="1166"/>
                                </a:lnTo>
                                <a:lnTo>
                                  <a:pt x="526" y="1156"/>
                                </a:lnTo>
                                <a:lnTo>
                                  <a:pt x="460" y="1141"/>
                                </a:lnTo>
                                <a:lnTo>
                                  <a:pt x="400" y="1121"/>
                                </a:lnTo>
                                <a:lnTo>
                                  <a:pt x="340" y="1091"/>
                                </a:lnTo>
                                <a:lnTo>
                                  <a:pt x="285" y="1061"/>
                                </a:lnTo>
                                <a:lnTo>
                                  <a:pt x="230" y="1026"/>
                                </a:lnTo>
                                <a:lnTo>
                                  <a:pt x="185" y="986"/>
                                </a:lnTo>
                                <a:lnTo>
                                  <a:pt x="140" y="946"/>
                                </a:lnTo>
                                <a:lnTo>
                                  <a:pt x="105" y="895"/>
                                </a:lnTo>
                                <a:lnTo>
                                  <a:pt x="70" y="850"/>
                                </a:lnTo>
                                <a:lnTo>
                                  <a:pt x="45" y="795"/>
                                </a:lnTo>
                                <a:lnTo>
                                  <a:pt x="20" y="740"/>
                                </a:lnTo>
                                <a:lnTo>
                                  <a:pt x="5" y="680"/>
                                </a:lnTo>
                                <a:lnTo>
                                  <a:pt x="0" y="625"/>
                                </a:lnTo>
                                <a:lnTo>
                                  <a:pt x="0" y="625"/>
                                </a:lnTo>
                                <a:lnTo>
                                  <a:pt x="0" y="565"/>
                                </a:lnTo>
                                <a:lnTo>
                                  <a:pt x="5" y="505"/>
                                </a:lnTo>
                                <a:lnTo>
                                  <a:pt x="20" y="445"/>
                                </a:lnTo>
                                <a:lnTo>
                                  <a:pt x="35" y="390"/>
                                </a:lnTo>
                                <a:lnTo>
                                  <a:pt x="60" y="340"/>
                                </a:lnTo>
                                <a:lnTo>
                                  <a:pt x="95" y="290"/>
                                </a:lnTo>
                                <a:lnTo>
                                  <a:pt x="130" y="240"/>
                                </a:lnTo>
                                <a:lnTo>
                                  <a:pt x="170" y="200"/>
                                </a:lnTo>
                                <a:lnTo>
                                  <a:pt x="215" y="155"/>
                                </a:lnTo>
                                <a:lnTo>
                                  <a:pt x="270" y="120"/>
                                </a:lnTo>
                                <a:lnTo>
                                  <a:pt x="320" y="90"/>
                                </a:lnTo>
                                <a:lnTo>
                                  <a:pt x="380" y="60"/>
                                </a:lnTo>
                                <a:lnTo>
                                  <a:pt x="445" y="40"/>
                                </a:lnTo>
                                <a:lnTo>
                                  <a:pt x="511" y="20"/>
                                </a:lnTo>
                                <a:lnTo>
                                  <a:pt x="576" y="5"/>
                                </a:lnTo>
                                <a:lnTo>
                                  <a:pt x="646" y="0"/>
                                </a:lnTo>
                                <a:lnTo>
                                  <a:pt x="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78920"/>
                            <a:ext cx="6566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1161">
                                <a:moveTo>
                                  <a:pt x="646" y="0"/>
                                </a:moveTo>
                                <a:lnTo>
                                  <a:pt x="646" y="0"/>
                                </a:lnTo>
                                <a:lnTo>
                                  <a:pt x="716" y="0"/>
                                </a:lnTo>
                                <a:lnTo>
                                  <a:pt x="781" y="5"/>
                                </a:lnTo>
                                <a:lnTo>
                                  <a:pt x="851" y="15"/>
                                </a:lnTo>
                                <a:lnTo>
                                  <a:pt x="916" y="35"/>
                                </a:lnTo>
                                <a:lnTo>
                                  <a:pt x="976" y="55"/>
                                </a:lnTo>
                                <a:lnTo>
                                  <a:pt x="1036" y="80"/>
                                </a:lnTo>
                                <a:lnTo>
                                  <a:pt x="1091" y="110"/>
                                </a:lnTo>
                                <a:lnTo>
                                  <a:pt x="1141" y="145"/>
                                </a:lnTo>
                                <a:lnTo>
                                  <a:pt x="1191" y="185"/>
                                </a:lnTo>
                                <a:lnTo>
                                  <a:pt x="1231" y="225"/>
                                </a:lnTo>
                                <a:lnTo>
                                  <a:pt x="1271" y="275"/>
                                </a:lnTo>
                                <a:lnTo>
                                  <a:pt x="1301" y="320"/>
                                </a:lnTo>
                                <a:lnTo>
                                  <a:pt x="1331" y="375"/>
                                </a:lnTo>
                                <a:lnTo>
                                  <a:pt x="1351" y="430"/>
                                </a:lnTo>
                                <a:lnTo>
                                  <a:pt x="1366" y="485"/>
                                </a:lnTo>
                                <a:lnTo>
                                  <a:pt x="1371" y="545"/>
                                </a:lnTo>
                                <a:lnTo>
                                  <a:pt x="1371" y="545"/>
                                </a:lnTo>
                                <a:lnTo>
                                  <a:pt x="1371" y="605"/>
                                </a:lnTo>
                                <a:lnTo>
                                  <a:pt x="1366" y="660"/>
                                </a:lnTo>
                                <a:lnTo>
                                  <a:pt x="1356" y="720"/>
                                </a:lnTo>
                                <a:lnTo>
                                  <a:pt x="1336" y="770"/>
                                </a:lnTo>
                                <a:lnTo>
                                  <a:pt x="1311" y="825"/>
                                </a:lnTo>
                                <a:lnTo>
                                  <a:pt x="1281" y="875"/>
                                </a:lnTo>
                                <a:lnTo>
                                  <a:pt x="1241" y="920"/>
                                </a:lnTo>
                                <a:lnTo>
                                  <a:pt x="1201" y="966"/>
                                </a:lnTo>
                                <a:lnTo>
                                  <a:pt x="1156" y="1006"/>
                                </a:lnTo>
                                <a:lnTo>
                                  <a:pt x="1106" y="1041"/>
                                </a:lnTo>
                                <a:lnTo>
                                  <a:pt x="1051" y="1071"/>
                                </a:lnTo>
                                <a:lnTo>
                                  <a:pt x="991" y="1101"/>
                                </a:lnTo>
                                <a:lnTo>
                                  <a:pt x="931" y="1121"/>
                                </a:lnTo>
                                <a:lnTo>
                                  <a:pt x="866" y="1141"/>
                                </a:lnTo>
                                <a:lnTo>
                                  <a:pt x="801" y="1151"/>
                                </a:lnTo>
                                <a:lnTo>
                                  <a:pt x="731" y="1161"/>
                                </a:lnTo>
                                <a:lnTo>
                                  <a:pt x="731" y="1161"/>
                                </a:lnTo>
                                <a:lnTo>
                                  <a:pt x="661" y="1161"/>
                                </a:lnTo>
                                <a:lnTo>
                                  <a:pt x="591" y="1156"/>
                                </a:lnTo>
                                <a:lnTo>
                                  <a:pt x="526" y="1146"/>
                                </a:lnTo>
                                <a:lnTo>
                                  <a:pt x="460" y="1131"/>
                                </a:lnTo>
                                <a:lnTo>
                                  <a:pt x="395" y="1106"/>
                                </a:lnTo>
                                <a:lnTo>
                                  <a:pt x="340" y="1081"/>
                                </a:lnTo>
                                <a:lnTo>
                                  <a:pt x="285" y="1051"/>
                                </a:lnTo>
                                <a:lnTo>
                                  <a:pt x="230" y="1016"/>
                                </a:lnTo>
                                <a:lnTo>
                                  <a:pt x="185" y="976"/>
                                </a:lnTo>
                                <a:lnTo>
                                  <a:pt x="140" y="936"/>
                                </a:lnTo>
                                <a:lnTo>
                                  <a:pt x="105" y="890"/>
                                </a:lnTo>
                                <a:lnTo>
                                  <a:pt x="70" y="840"/>
                                </a:lnTo>
                                <a:lnTo>
                                  <a:pt x="45" y="785"/>
                                </a:lnTo>
                                <a:lnTo>
                                  <a:pt x="25" y="730"/>
                                </a:lnTo>
                                <a:lnTo>
                                  <a:pt x="10" y="675"/>
                                </a:lnTo>
                                <a:lnTo>
                                  <a:pt x="0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555"/>
                                </a:lnTo>
                                <a:lnTo>
                                  <a:pt x="5" y="500"/>
                                </a:lnTo>
                                <a:lnTo>
                                  <a:pt x="20" y="445"/>
                                </a:lnTo>
                                <a:lnTo>
                                  <a:pt x="40" y="390"/>
                                </a:lnTo>
                                <a:lnTo>
                                  <a:pt x="65" y="335"/>
                                </a:lnTo>
                                <a:lnTo>
                                  <a:pt x="95" y="285"/>
                                </a:lnTo>
                                <a:lnTo>
                                  <a:pt x="130" y="240"/>
                                </a:lnTo>
                                <a:lnTo>
                                  <a:pt x="170" y="195"/>
                                </a:lnTo>
                                <a:lnTo>
                                  <a:pt x="215" y="155"/>
                                </a:lnTo>
                                <a:lnTo>
                                  <a:pt x="265" y="120"/>
                                </a:lnTo>
                                <a:lnTo>
                                  <a:pt x="320" y="90"/>
                                </a:lnTo>
                                <a:lnTo>
                                  <a:pt x="380" y="60"/>
                                </a:lnTo>
                                <a:lnTo>
                                  <a:pt x="440" y="40"/>
                                </a:lnTo>
                                <a:lnTo>
                                  <a:pt x="506" y="20"/>
                                </a:lnTo>
                                <a:lnTo>
                                  <a:pt x="576" y="10"/>
                                </a:lnTo>
                                <a:lnTo>
                                  <a:pt x="646" y="0"/>
                                </a:lnTo>
                                <a:lnTo>
                                  <a:pt x="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2880"/>
                            <a:ext cx="6541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146">
                                <a:moveTo>
                                  <a:pt x="641" y="5"/>
                                </a:moveTo>
                                <a:lnTo>
                                  <a:pt x="641" y="5"/>
                                </a:lnTo>
                                <a:lnTo>
                                  <a:pt x="711" y="0"/>
                                </a:lnTo>
                                <a:lnTo>
                                  <a:pt x="781" y="5"/>
                                </a:lnTo>
                                <a:lnTo>
                                  <a:pt x="846" y="20"/>
                                </a:lnTo>
                                <a:lnTo>
                                  <a:pt x="911" y="35"/>
                                </a:lnTo>
                                <a:lnTo>
                                  <a:pt x="971" y="55"/>
                                </a:lnTo>
                                <a:lnTo>
                                  <a:pt x="1031" y="80"/>
                                </a:lnTo>
                                <a:lnTo>
                                  <a:pt x="1086" y="110"/>
                                </a:lnTo>
                                <a:lnTo>
                                  <a:pt x="1136" y="145"/>
                                </a:lnTo>
                                <a:lnTo>
                                  <a:pt x="1181" y="185"/>
                                </a:lnTo>
                                <a:lnTo>
                                  <a:pt x="1226" y="225"/>
                                </a:lnTo>
                                <a:lnTo>
                                  <a:pt x="1261" y="270"/>
                                </a:lnTo>
                                <a:lnTo>
                                  <a:pt x="1296" y="320"/>
                                </a:lnTo>
                                <a:lnTo>
                                  <a:pt x="1321" y="370"/>
                                </a:lnTo>
                                <a:lnTo>
                                  <a:pt x="1341" y="425"/>
                                </a:lnTo>
                                <a:lnTo>
                                  <a:pt x="1356" y="480"/>
                                </a:lnTo>
                                <a:lnTo>
                                  <a:pt x="1366" y="540"/>
                                </a:lnTo>
                                <a:lnTo>
                                  <a:pt x="1366" y="540"/>
                                </a:lnTo>
                                <a:lnTo>
                                  <a:pt x="1366" y="600"/>
                                </a:lnTo>
                                <a:lnTo>
                                  <a:pt x="1361" y="655"/>
                                </a:lnTo>
                                <a:lnTo>
                                  <a:pt x="1346" y="710"/>
                                </a:lnTo>
                                <a:lnTo>
                                  <a:pt x="1331" y="765"/>
                                </a:lnTo>
                                <a:lnTo>
                                  <a:pt x="1306" y="815"/>
                                </a:lnTo>
                                <a:lnTo>
                                  <a:pt x="1271" y="865"/>
                                </a:lnTo>
                                <a:lnTo>
                                  <a:pt x="1236" y="910"/>
                                </a:lnTo>
                                <a:lnTo>
                                  <a:pt x="1196" y="956"/>
                                </a:lnTo>
                                <a:lnTo>
                                  <a:pt x="1151" y="996"/>
                                </a:lnTo>
                                <a:lnTo>
                                  <a:pt x="1101" y="1031"/>
                                </a:lnTo>
                                <a:lnTo>
                                  <a:pt x="1046" y="1061"/>
                                </a:lnTo>
                                <a:lnTo>
                                  <a:pt x="991" y="1091"/>
                                </a:lnTo>
                                <a:lnTo>
                                  <a:pt x="926" y="1111"/>
                                </a:lnTo>
                                <a:lnTo>
                                  <a:pt x="866" y="1131"/>
                                </a:lnTo>
                                <a:lnTo>
                                  <a:pt x="796" y="1141"/>
                                </a:lnTo>
                                <a:lnTo>
                                  <a:pt x="726" y="1146"/>
                                </a:lnTo>
                                <a:lnTo>
                                  <a:pt x="726" y="1146"/>
                                </a:lnTo>
                                <a:lnTo>
                                  <a:pt x="656" y="1146"/>
                                </a:lnTo>
                                <a:lnTo>
                                  <a:pt x="591" y="1141"/>
                                </a:lnTo>
                                <a:lnTo>
                                  <a:pt x="521" y="1131"/>
                                </a:lnTo>
                                <a:lnTo>
                                  <a:pt x="460" y="1116"/>
                                </a:lnTo>
                                <a:lnTo>
                                  <a:pt x="395" y="1096"/>
                                </a:lnTo>
                                <a:lnTo>
                                  <a:pt x="340" y="1071"/>
                                </a:lnTo>
                                <a:lnTo>
                                  <a:pt x="285" y="1041"/>
                                </a:lnTo>
                                <a:lnTo>
                                  <a:pt x="230" y="1006"/>
                                </a:lnTo>
                                <a:lnTo>
                                  <a:pt x="185" y="966"/>
                                </a:lnTo>
                                <a:lnTo>
                                  <a:pt x="140" y="926"/>
                                </a:lnTo>
                                <a:lnTo>
                                  <a:pt x="105" y="880"/>
                                </a:lnTo>
                                <a:lnTo>
                                  <a:pt x="70" y="830"/>
                                </a:lnTo>
                                <a:lnTo>
                                  <a:pt x="45" y="780"/>
                                </a:lnTo>
                                <a:lnTo>
                                  <a:pt x="25" y="725"/>
                                </a:lnTo>
                                <a:lnTo>
                                  <a:pt x="10" y="670"/>
                                </a:lnTo>
                                <a:lnTo>
                                  <a:pt x="0" y="610"/>
                                </a:lnTo>
                                <a:lnTo>
                                  <a:pt x="0" y="610"/>
                                </a:lnTo>
                                <a:lnTo>
                                  <a:pt x="0" y="550"/>
                                </a:lnTo>
                                <a:lnTo>
                                  <a:pt x="5" y="495"/>
                                </a:lnTo>
                                <a:lnTo>
                                  <a:pt x="20" y="440"/>
                                </a:lnTo>
                                <a:lnTo>
                                  <a:pt x="40" y="385"/>
                                </a:lnTo>
                                <a:lnTo>
                                  <a:pt x="65" y="335"/>
                                </a:lnTo>
                                <a:lnTo>
                                  <a:pt x="95" y="285"/>
                                </a:lnTo>
                                <a:lnTo>
                                  <a:pt x="130" y="240"/>
                                </a:lnTo>
                                <a:lnTo>
                                  <a:pt x="170" y="195"/>
                                </a:lnTo>
                                <a:lnTo>
                                  <a:pt x="215" y="155"/>
                                </a:lnTo>
                                <a:lnTo>
                                  <a:pt x="265" y="120"/>
                                </a:lnTo>
                                <a:lnTo>
                                  <a:pt x="320" y="90"/>
                                </a:lnTo>
                                <a:lnTo>
                                  <a:pt x="380" y="60"/>
                                </a:lnTo>
                                <a:lnTo>
                                  <a:pt x="440" y="40"/>
                                </a:lnTo>
                                <a:lnTo>
                                  <a:pt x="506" y="20"/>
                                </a:lnTo>
                                <a:lnTo>
                                  <a:pt x="571" y="10"/>
                                </a:lnTo>
                                <a:lnTo>
                                  <a:pt x="641" y="5"/>
                                </a:lnTo>
                                <a:lnTo>
                                  <a:pt x="64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89360"/>
                            <a:ext cx="65160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131">
                                <a:moveTo>
                                  <a:pt x="641" y="0"/>
                                </a:moveTo>
                                <a:lnTo>
                                  <a:pt x="641" y="0"/>
                                </a:lnTo>
                                <a:lnTo>
                                  <a:pt x="711" y="0"/>
                                </a:lnTo>
                                <a:lnTo>
                                  <a:pt x="776" y="5"/>
                                </a:lnTo>
                                <a:lnTo>
                                  <a:pt x="841" y="15"/>
                                </a:lnTo>
                                <a:lnTo>
                                  <a:pt x="906" y="30"/>
                                </a:lnTo>
                                <a:lnTo>
                                  <a:pt x="966" y="50"/>
                                </a:lnTo>
                                <a:lnTo>
                                  <a:pt x="1026" y="75"/>
                                </a:lnTo>
                                <a:lnTo>
                                  <a:pt x="1081" y="105"/>
                                </a:lnTo>
                                <a:lnTo>
                                  <a:pt x="1131" y="140"/>
                                </a:lnTo>
                                <a:lnTo>
                                  <a:pt x="1176" y="180"/>
                                </a:lnTo>
                                <a:lnTo>
                                  <a:pt x="1221" y="220"/>
                                </a:lnTo>
                                <a:lnTo>
                                  <a:pt x="1256" y="265"/>
                                </a:lnTo>
                                <a:lnTo>
                                  <a:pt x="1291" y="310"/>
                                </a:lnTo>
                                <a:lnTo>
                                  <a:pt x="1316" y="360"/>
                                </a:lnTo>
                                <a:lnTo>
                                  <a:pt x="1336" y="415"/>
                                </a:lnTo>
                                <a:lnTo>
                                  <a:pt x="1351" y="47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85"/>
                                </a:lnTo>
                                <a:lnTo>
                                  <a:pt x="1356" y="645"/>
                                </a:lnTo>
                                <a:lnTo>
                                  <a:pt x="1341" y="700"/>
                                </a:lnTo>
                                <a:lnTo>
                                  <a:pt x="1321" y="750"/>
                                </a:lnTo>
                                <a:lnTo>
                                  <a:pt x="1296" y="800"/>
                                </a:lnTo>
                                <a:lnTo>
                                  <a:pt x="1266" y="850"/>
                                </a:lnTo>
                                <a:lnTo>
                                  <a:pt x="1231" y="895"/>
                                </a:lnTo>
                                <a:lnTo>
                                  <a:pt x="1191" y="941"/>
                                </a:lnTo>
                                <a:lnTo>
                                  <a:pt x="1146" y="976"/>
                                </a:lnTo>
                                <a:lnTo>
                                  <a:pt x="1096" y="1016"/>
                                </a:lnTo>
                                <a:lnTo>
                                  <a:pt x="1041" y="1046"/>
                                </a:lnTo>
                                <a:lnTo>
                                  <a:pt x="986" y="1071"/>
                                </a:lnTo>
                                <a:lnTo>
                                  <a:pt x="926" y="1096"/>
                                </a:lnTo>
                                <a:lnTo>
                                  <a:pt x="861" y="1111"/>
                                </a:lnTo>
                                <a:lnTo>
                                  <a:pt x="791" y="1121"/>
                                </a:lnTo>
                                <a:lnTo>
                                  <a:pt x="726" y="1131"/>
                                </a:lnTo>
                                <a:lnTo>
                                  <a:pt x="726" y="1131"/>
                                </a:lnTo>
                                <a:lnTo>
                                  <a:pt x="656" y="1131"/>
                                </a:lnTo>
                                <a:lnTo>
                                  <a:pt x="586" y="1126"/>
                                </a:lnTo>
                                <a:lnTo>
                                  <a:pt x="521" y="1116"/>
                                </a:lnTo>
                                <a:lnTo>
                                  <a:pt x="455" y="1101"/>
                                </a:lnTo>
                                <a:lnTo>
                                  <a:pt x="395" y="1081"/>
                                </a:lnTo>
                                <a:lnTo>
                                  <a:pt x="335" y="1051"/>
                                </a:lnTo>
                                <a:lnTo>
                                  <a:pt x="280" y="1026"/>
                                </a:lnTo>
                                <a:lnTo>
                                  <a:pt x="230" y="991"/>
                                </a:lnTo>
                                <a:lnTo>
                                  <a:pt x="185" y="951"/>
                                </a:lnTo>
                                <a:lnTo>
                                  <a:pt x="145" y="911"/>
                                </a:lnTo>
                                <a:lnTo>
                                  <a:pt x="105" y="865"/>
                                </a:lnTo>
                                <a:lnTo>
                                  <a:pt x="75" y="815"/>
                                </a:lnTo>
                                <a:lnTo>
                                  <a:pt x="45" y="765"/>
                                </a:lnTo>
                                <a:lnTo>
                                  <a:pt x="25" y="715"/>
                                </a:lnTo>
                                <a:lnTo>
                                  <a:pt x="10" y="655"/>
                                </a:lnTo>
                                <a:lnTo>
                                  <a:pt x="5" y="600"/>
                                </a:lnTo>
                                <a:lnTo>
                                  <a:pt x="5" y="600"/>
                                </a:lnTo>
                                <a:lnTo>
                                  <a:pt x="0" y="540"/>
                                </a:lnTo>
                                <a:lnTo>
                                  <a:pt x="10" y="485"/>
                                </a:lnTo>
                                <a:lnTo>
                                  <a:pt x="20" y="430"/>
                                </a:lnTo>
                                <a:lnTo>
                                  <a:pt x="40" y="375"/>
                                </a:lnTo>
                                <a:lnTo>
                                  <a:pt x="65" y="325"/>
                                </a:lnTo>
                                <a:lnTo>
                                  <a:pt x="95" y="280"/>
                                </a:lnTo>
                                <a:lnTo>
                                  <a:pt x="130" y="230"/>
                                </a:lnTo>
                                <a:lnTo>
                                  <a:pt x="170" y="190"/>
                                </a:lnTo>
                                <a:lnTo>
                                  <a:pt x="215" y="150"/>
                                </a:lnTo>
                                <a:lnTo>
                                  <a:pt x="265" y="115"/>
                                </a:lnTo>
                                <a:lnTo>
                                  <a:pt x="320" y="85"/>
                                </a:lnTo>
                                <a:lnTo>
                                  <a:pt x="380" y="60"/>
                                </a:lnTo>
                                <a:lnTo>
                                  <a:pt x="440" y="35"/>
                                </a:lnTo>
                                <a:lnTo>
                                  <a:pt x="501" y="20"/>
                                </a:lnTo>
                                <a:lnTo>
                                  <a:pt x="571" y="5"/>
                                </a:lnTo>
                                <a:lnTo>
                                  <a:pt x="641" y="0"/>
                                </a:lnTo>
                                <a:lnTo>
                                  <a:pt x="6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93680"/>
                            <a:ext cx="6444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116">
                                <a:moveTo>
                                  <a:pt x="631" y="0"/>
                                </a:moveTo>
                                <a:lnTo>
                                  <a:pt x="631" y="0"/>
                                </a:lnTo>
                                <a:lnTo>
                                  <a:pt x="701" y="0"/>
                                </a:lnTo>
                                <a:lnTo>
                                  <a:pt x="766" y="5"/>
                                </a:lnTo>
                                <a:lnTo>
                                  <a:pt x="836" y="15"/>
                                </a:lnTo>
                                <a:lnTo>
                                  <a:pt x="896" y="30"/>
                                </a:lnTo>
                                <a:lnTo>
                                  <a:pt x="956" y="50"/>
                                </a:lnTo>
                                <a:lnTo>
                                  <a:pt x="1016" y="75"/>
                                </a:lnTo>
                                <a:lnTo>
                                  <a:pt x="1071" y="105"/>
                                </a:lnTo>
                                <a:lnTo>
                                  <a:pt x="1121" y="140"/>
                                </a:lnTo>
                                <a:lnTo>
                                  <a:pt x="1166" y="175"/>
                                </a:lnTo>
                                <a:lnTo>
                                  <a:pt x="1211" y="220"/>
                                </a:lnTo>
                                <a:lnTo>
                                  <a:pt x="1246" y="260"/>
                                </a:lnTo>
                                <a:lnTo>
                                  <a:pt x="1276" y="310"/>
                                </a:lnTo>
                                <a:lnTo>
                                  <a:pt x="1306" y="360"/>
                                </a:lnTo>
                                <a:lnTo>
                                  <a:pt x="1326" y="410"/>
                                </a:lnTo>
                                <a:lnTo>
                                  <a:pt x="1341" y="465"/>
                                </a:lnTo>
                                <a:lnTo>
                                  <a:pt x="1346" y="525"/>
                                </a:lnTo>
                                <a:lnTo>
                                  <a:pt x="1346" y="525"/>
                                </a:lnTo>
                                <a:lnTo>
                                  <a:pt x="1346" y="580"/>
                                </a:lnTo>
                                <a:lnTo>
                                  <a:pt x="1341" y="635"/>
                                </a:lnTo>
                                <a:lnTo>
                                  <a:pt x="1331" y="690"/>
                                </a:lnTo>
                                <a:lnTo>
                                  <a:pt x="1311" y="745"/>
                                </a:lnTo>
                                <a:lnTo>
                                  <a:pt x="1286" y="795"/>
                                </a:lnTo>
                                <a:lnTo>
                                  <a:pt x="1256" y="840"/>
                                </a:lnTo>
                                <a:lnTo>
                                  <a:pt x="1221" y="885"/>
                                </a:lnTo>
                                <a:lnTo>
                                  <a:pt x="1181" y="931"/>
                                </a:lnTo>
                                <a:lnTo>
                                  <a:pt x="1136" y="966"/>
                                </a:lnTo>
                                <a:lnTo>
                                  <a:pt x="1086" y="1001"/>
                                </a:lnTo>
                                <a:lnTo>
                                  <a:pt x="1031" y="1031"/>
                                </a:lnTo>
                                <a:lnTo>
                                  <a:pt x="976" y="1061"/>
                                </a:lnTo>
                                <a:lnTo>
                                  <a:pt x="916" y="1081"/>
                                </a:lnTo>
                                <a:lnTo>
                                  <a:pt x="851" y="1101"/>
                                </a:lnTo>
                                <a:lnTo>
                                  <a:pt x="786" y="1111"/>
                                </a:lnTo>
                                <a:lnTo>
                                  <a:pt x="716" y="1116"/>
                                </a:lnTo>
                                <a:lnTo>
                                  <a:pt x="716" y="1116"/>
                                </a:lnTo>
                                <a:lnTo>
                                  <a:pt x="646" y="1116"/>
                                </a:lnTo>
                                <a:lnTo>
                                  <a:pt x="581" y="1111"/>
                                </a:lnTo>
                                <a:lnTo>
                                  <a:pt x="516" y="1101"/>
                                </a:lnTo>
                                <a:lnTo>
                                  <a:pt x="450" y="1086"/>
                                </a:lnTo>
                                <a:lnTo>
                                  <a:pt x="390" y="1066"/>
                                </a:lnTo>
                                <a:lnTo>
                                  <a:pt x="330" y="1041"/>
                                </a:lnTo>
                                <a:lnTo>
                                  <a:pt x="275" y="1011"/>
                                </a:lnTo>
                                <a:lnTo>
                                  <a:pt x="225" y="981"/>
                                </a:lnTo>
                                <a:lnTo>
                                  <a:pt x="180" y="941"/>
                                </a:lnTo>
                                <a:lnTo>
                                  <a:pt x="140" y="901"/>
                                </a:lnTo>
                                <a:lnTo>
                                  <a:pt x="100" y="855"/>
                                </a:lnTo>
                                <a:lnTo>
                                  <a:pt x="70" y="810"/>
                                </a:lnTo>
                                <a:lnTo>
                                  <a:pt x="40" y="760"/>
                                </a:lnTo>
                                <a:lnTo>
                                  <a:pt x="20" y="705"/>
                                </a:lnTo>
                                <a:lnTo>
                                  <a:pt x="5" y="650"/>
                                </a:lnTo>
                                <a:lnTo>
                                  <a:pt x="0" y="595"/>
                                </a:lnTo>
                                <a:lnTo>
                                  <a:pt x="0" y="595"/>
                                </a:lnTo>
                                <a:lnTo>
                                  <a:pt x="0" y="535"/>
                                </a:lnTo>
                                <a:lnTo>
                                  <a:pt x="5" y="480"/>
                                </a:lnTo>
                                <a:lnTo>
                                  <a:pt x="15" y="425"/>
                                </a:lnTo>
                                <a:lnTo>
                                  <a:pt x="35" y="375"/>
                                </a:lnTo>
                                <a:lnTo>
                                  <a:pt x="60" y="325"/>
                                </a:lnTo>
                                <a:lnTo>
                                  <a:pt x="90" y="275"/>
                                </a:lnTo>
                                <a:lnTo>
                                  <a:pt x="125" y="230"/>
                                </a:lnTo>
                                <a:lnTo>
                                  <a:pt x="165" y="190"/>
                                </a:lnTo>
                                <a:lnTo>
                                  <a:pt x="210" y="150"/>
                                </a:lnTo>
                                <a:lnTo>
                                  <a:pt x="260" y="115"/>
                                </a:lnTo>
                                <a:lnTo>
                                  <a:pt x="315" y="85"/>
                                </a:lnTo>
                                <a:lnTo>
                                  <a:pt x="370" y="60"/>
                                </a:lnTo>
                                <a:lnTo>
                                  <a:pt x="430" y="35"/>
                                </a:lnTo>
                                <a:lnTo>
                                  <a:pt x="496" y="20"/>
                                </a:lnTo>
                                <a:lnTo>
                                  <a:pt x="561" y="5"/>
                                </a:lnTo>
                                <a:lnTo>
                                  <a:pt x="631" y="0"/>
                                </a:lnTo>
                                <a:lnTo>
                                  <a:pt x="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97640"/>
                            <a:ext cx="6418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106">
                                <a:moveTo>
                                  <a:pt x="631" y="0"/>
                                </a:moveTo>
                                <a:lnTo>
                                  <a:pt x="631" y="0"/>
                                </a:lnTo>
                                <a:lnTo>
                                  <a:pt x="696" y="0"/>
                                </a:lnTo>
                                <a:lnTo>
                                  <a:pt x="766" y="5"/>
                                </a:lnTo>
                                <a:lnTo>
                                  <a:pt x="831" y="15"/>
                                </a:lnTo>
                                <a:lnTo>
                                  <a:pt x="891" y="30"/>
                                </a:lnTo>
                                <a:lnTo>
                                  <a:pt x="951" y="50"/>
                                </a:lnTo>
                                <a:lnTo>
                                  <a:pt x="1011" y="75"/>
                                </a:lnTo>
                                <a:lnTo>
                                  <a:pt x="1066" y="105"/>
                                </a:lnTo>
                                <a:lnTo>
                                  <a:pt x="1116" y="140"/>
                                </a:lnTo>
                                <a:lnTo>
                                  <a:pt x="1161" y="175"/>
                                </a:lnTo>
                                <a:lnTo>
                                  <a:pt x="1201" y="215"/>
                                </a:lnTo>
                                <a:lnTo>
                                  <a:pt x="1241" y="260"/>
                                </a:lnTo>
                                <a:lnTo>
                                  <a:pt x="1271" y="305"/>
                                </a:lnTo>
                                <a:lnTo>
                                  <a:pt x="1296" y="355"/>
                                </a:lnTo>
                                <a:lnTo>
                                  <a:pt x="1321" y="410"/>
                                </a:lnTo>
                                <a:lnTo>
                                  <a:pt x="1331" y="460"/>
                                </a:lnTo>
                                <a:lnTo>
                                  <a:pt x="1341" y="520"/>
                                </a:lnTo>
                                <a:lnTo>
                                  <a:pt x="1341" y="520"/>
                                </a:lnTo>
                                <a:lnTo>
                                  <a:pt x="1341" y="575"/>
                                </a:lnTo>
                                <a:lnTo>
                                  <a:pt x="1336" y="630"/>
                                </a:lnTo>
                                <a:lnTo>
                                  <a:pt x="1321" y="685"/>
                                </a:lnTo>
                                <a:lnTo>
                                  <a:pt x="1306" y="735"/>
                                </a:lnTo>
                                <a:lnTo>
                                  <a:pt x="1281" y="785"/>
                                </a:lnTo>
                                <a:lnTo>
                                  <a:pt x="1251" y="830"/>
                                </a:lnTo>
                                <a:lnTo>
                                  <a:pt x="1216" y="875"/>
                                </a:lnTo>
                                <a:lnTo>
                                  <a:pt x="1176" y="921"/>
                                </a:lnTo>
                                <a:lnTo>
                                  <a:pt x="1131" y="956"/>
                                </a:lnTo>
                                <a:lnTo>
                                  <a:pt x="1081" y="991"/>
                                </a:lnTo>
                                <a:lnTo>
                                  <a:pt x="1026" y="1021"/>
                                </a:lnTo>
                                <a:lnTo>
                                  <a:pt x="971" y="1046"/>
                                </a:lnTo>
                                <a:lnTo>
                                  <a:pt x="911" y="1071"/>
                                </a:lnTo>
                                <a:lnTo>
                                  <a:pt x="846" y="1086"/>
                                </a:lnTo>
                                <a:lnTo>
                                  <a:pt x="781" y="1101"/>
                                </a:lnTo>
                                <a:lnTo>
                                  <a:pt x="711" y="1106"/>
                                </a:lnTo>
                                <a:lnTo>
                                  <a:pt x="711" y="1106"/>
                                </a:lnTo>
                                <a:lnTo>
                                  <a:pt x="646" y="1106"/>
                                </a:lnTo>
                                <a:lnTo>
                                  <a:pt x="576" y="1101"/>
                                </a:lnTo>
                                <a:lnTo>
                                  <a:pt x="511" y="1091"/>
                                </a:lnTo>
                                <a:lnTo>
                                  <a:pt x="450" y="1076"/>
                                </a:lnTo>
                                <a:lnTo>
                                  <a:pt x="390" y="1056"/>
                                </a:lnTo>
                                <a:lnTo>
                                  <a:pt x="330" y="1031"/>
                                </a:lnTo>
                                <a:lnTo>
                                  <a:pt x="275" y="1001"/>
                                </a:lnTo>
                                <a:lnTo>
                                  <a:pt x="225" y="966"/>
                                </a:lnTo>
                                <a:lnTo>
                                  <a:pt x="180" y="931"/>
                                </a:lnTo>
                                <a:lnTo>
                                  <a:pt x="140" y="891"/>
                                </a:lnTo>
                                <a:lnTo>
                                  <a:pt x="100" y="845"/>
                                </a:lnTo>
                                <a:lnTo>
                                  <a:pt x="70" y="800"/>
                                </a:lnTo>
                                <a:lnTo>
                                  <a:pt x="45" y="750"/>
                                </a:lnTo>
                                <a:lnTo>
                                  <a:pt x="25" y="700"/>
                                </a:lnTo>
                                <a:lnTo>
                                  <a:pt x="10" y="645"/>
                                </a:lnTo>
                                <a:lnTo>
                                  <a:pt x="0" y="590"/>
                                </a:lnTo>
                                <a:lnTo>
                                  <a:pt x="0" y="590"/>
                                </a:lnTo>
                                <a:lnTo>
                                  <a:pt x="0" y="530"/>
                                </a:lnTo>
                                <a:lnTo>
                                  <a:pt x="5" y="475"/>
                                </a:lnTo>
                                <a:lnTo>
                                  <a:pt x="20" y="420"/>
                                </a:lnTo>
                                <a:lnTo>
                                  <a:pt x="35" y="370"/>
                                </a:lnTo>
                                <a:lnTo>
                                  <a:pt x="60" y="320"/>
                                </a:lnTo>
                                <a:lnTo>
                                  <a:pt x="90" y="275"/>
                                </a:lnTo>
                                <a:lnTo>
                                  <a:pt x="125" y="230"/>
                                </a:lnTo>
                                <a:lnTo>
                                  <a:pt x="165" y="190"/>
                                </a:lnTo>
                                <a:lnTo>
                                  <a:pt x="210" y="150"/>
                                </a:lnTo>
                                <a:lnTo>
                                  <a:pt x="260" y="115"/>
                                </a:lnTo>
                                <a:lnTo>
                                  <a:pt x="315" y="85"/>
                                </a:lnTo>
                                <a:lnTo>
                                  <a:pt x="370" y="60"/>
                                </a:lnTo>
                                <a:lnTo>
                                  <a:pt x="430" y="35"/>
                                </a:lnTo>
                                <a:lnTo>
                                  <a:pt x="496" y="20"/>
                                </a:lnTo>
                                <a:lnTo>
                                  <a:pt x="561" y="10"/>
                                </a:lnTo>
                                <a:lnTo>
                                  <a:pt x="631" y="0"/>
                                </a:lnTo>
                                <a:lnTo>
                                  <a:pt x="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03760"/>
                            <a:ext cx="6400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086">
                                <a:moveTo>
                                  <a:pt x="626" y="0"/>
                                </a:moveTo>
                                <a:lnTo>
                                  <a:pt x="626" y="0"/>
                                </a:lnTo>
                                <a:lnTo>
                                  <a:pt x="696" y="0"/>
                                </a:lnTo>
                                <a:lnTo>
                                  <a:pt x="761" y="5"/>
                                </a:lnTo>
                                <a:lnTo>
                                  <a:pt x="826" y="15"/>
                                </a:lnTo>
                                <a:lnTo>
                                  <a:pt x="891" y="30"/>
                                </a:lnTo>
                                <a:lnTo>
                                  <a:pt x="951" y="50"/>
                                </a:lnTo>
                                <a:lnTo>
                                  <a:pt x="1006" y="70"/>
                                </a:lnTo>
                                <a:lnTo>
                                  <a:pt x="1061" y="100"/>
                                </a:lnTo>
                                <a:lnTo>
                                  <a:pt x="1111" y="135"/>
                                </a:lnTo>
                                <a:lnTo>
                                  <a:pt x="1156" y="170"/>
                                </a:lnTo>
                                <a:lnTo>
                                  <a:pt x="1196" y="210"/>
                                </a:lnTo>
                                <a:lnTo>
                                  <a:pt x="1236" y="255"/>
                                </a:lnTo>
                                <a:lnTo>
                                  <a:pt x="1266" y="300"/>
                                </a:lnTo>
                                <a:lnTo>
                                  <a:pt x="1291" y="350"/>
                                </a:lnTo>
                                <a:lnTo>
                                  <a:pt x="1311" y="400"/>
                                </a:lnTo>
                                <a:lnTo>
                                  <a:pt x="1326" y="455"/>
                                </a:lnTo>
                                <a:lnTo>
                                  <a:pt x="1336" y="510"/>
                                </a:lnTo>
                                <a:lnTo>
                                  <a:pt x="1336" y="510"/>
                                </a:lnTo>
                                <a:lnTo>
                                  <a:pt x="1336" y="565"/>
                                </a:lnTo>
                                <a:lnTo>
                                  <a:pt x="1331" y="620"/>
                                </a:lnTo>
                                <a:lnTo>
                                  <a:pt x="1316" y="670"/>
                                </a:lnTo>
                                <a:lnTo>
                                  <a:pt x="1296" y="725"/>
                                </a:lnTo>
                                <a:lnTo>
                                  <a:pt x="1276" y="770"/>
                                </a:lnTo>
                                <a:lnTo>
                                  <a:pt x="1246" y="820"/>
                                </a:lnTo>
                                <a:lnTo>
                                  <a:pt x="1211" y="860"/>
                                </a:lnTo>
                                <a:lnTo>
                                  <a:pt x="1171" y="906"/>
                                </a:lnTo>
                                <a:lnTo>
                                  <a:pt x="1126" y="941"/>
                                </a:lnTo>
                                <a:lnTo>
                                  <a:pt x="1076" y="976"/>
                                </a:lnTo>
                                <a:lnTo>
                                  <a:pt x="1021" y="1006"/>
                                </a:lnTo>
                                <a:lnTo>
                                  <a:pt x="966" y="1031"/>
                                </a:lnTo>
                                <a:lnTo>
                                  <a:pt x="906" y="1051"/>
                                </a:lnTo>
                                <a:lnTo>
                                  <a:pt x="841" y="1071"/>
                                </a:lnTo>
                                <a:lnTo>
                                  <a:pt x="776" y="1081"/>
                                </a:lnTo>
                                <a:lnTo>
                                  <a:pt x="711" y="1086"/>
                                </a:lnTo>
                                <a:lnTo>
                                  <a:pt x="711" y="1086"/>
                                </a:lnTo>
                                <a:lnTo>
                                  <a:pt x="641" y="1086"/>
                                </a:lnTo>
                                <a:lnTo>
                                  <a:pt x="576" y="1081"/>
                                </a:lnTo>
                                <a:lnTo>
                                  <a:pt x="511" y="1071"/>
                                </a:lnTo>
                                <a:lnTo>
                                  <a:pt x="445" y="1056"/>
                                </a:lnTo>
                                <a:lnTo>
                                  <a:pt x="385" y="1036"/>
                                </a:lnTo>
                                <a:lnTo>
                                  <a:pt x="330" y="1016"/>
                                </a:lnTo>
                                <a:lnTo>
                                  <a:pt x="275" y="986"/>
                                </a:lnTo>
                                <a:lnTo>
                                  <a:pt x="225" y="951"/>
                                </a:lnTo>
                                <a:lnTo>
                                  <a:pt x="180" y="916"/>
                                </a:lnTo>
                                <a:lnTo>
                                  <a:pt x="140" y="876"/>
                                </a:lnTo>
                                <a:lnTo>
                                  <a:pt x="100" y="830"/>
                                </a:lnTo>
                                <a:lnTo>
                                  <a:pt x="70" y="785"/>
                                </a:lnTo>
                                <a:lnTo>
                                  <a:pt x="45" y="735"/>
                                </a:lnTo>
                                <a:lnTo>
                                  <a:pt x="25" y="685"/>
                                </a:lnTo>
                                <a:lnTo>
                                  <a:pt x="10" y="630"/>
                                </a:lnTo>
                                <a:lnTo>
                                  <a:pt x="0" y="575"/>
                                </a:lnTo>
                                <a:lnTo>
                                  <a:pt x="0" y="575"/>
                                </a:lnTo>
                                <a:lnTo>
                                  <a:pt x="0" y="520"/>
                                </a:lnTo>
                                <a:lnTo>
                                  <a:pt x="5" y="465"/>
                                </a:lnTo>
                                <a:lnTo>
                                  <a:pt x="20" y="415"/>
                                </a:lnTo>
                                <a:lnTo>
                                  <a:pt x="40" y="360"/>
                                </a:lnTo>
                                <a:lnTo>
                                  <a:pt x="60" y="315"/>
                                </a:lnTo>
                                <a:lnTo>
                                  <a:pt x="90" y="265"/>
                                </a:lnTo>
                                <a:lnTo>
                                  <a:pt x="125" y="225"/>
                                </a:lnTo>
                                <a:lnTo>
                                  <a:pt x="165" y="180"/>
                                </a:lnTo>
                                <a:lnTo>
                                  <a:pt x="210" y="145"/>
                                </a:lnTo>
                                <a:lnTo>
                                  <a:pt x="260" y="110"/>
                                </a:lnTo>
                                <a:lnTo>
                                  <a:pt x="315" y="80"/>
                                </a:lnTo>
                                <a:lnTo>
                                  <a:pt x="370" y="55"/>
                                </a:lnTo>
                                <a:lnTo>
                                  <a:pt x="430" y="35"/>
                                </a:lnTo>
                                <a:lnTo>
                                  <a:pt x="491" y="15"/>
                                </a:lnTo>
                                <a:lnTo>
                                  <a:pt x="561" y="5"/>
                                </a:lnTo>
                                <a:lnTo>
                                  <a:pt x="626" y="0"/>
                                </a:lnTo>
                                <a:lnTo>
                                  <a:pt x="6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08440"/>
                            <a:ext cx="6350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1076">
                                <a:moveTo>
                                  <a:pt x="626" y="0"/>
                                </a:moveTo>
                                <a:lnTo>
                                  <a:pt x="626" y="0"/>
                                </a:lnTo>
                                <a:lnTo>
                                  <a:pt x="691" y="0"/>
                                </a:lnTo>
                                <a:lnTo>
                                  <a:pt x="756" y="5"/>
                                </a:lnTo>
                                <a:lnTo>
                                  <a:pt x="821" y="15"/>
                                </a:lnTo>
                                <a:lnTo>
                                  <a:pt x="886" y="30"/>
                                </a:lnTo>
                                <a:lnTo>
                                  <a:pt x="946" y="50"/>
                                </a:lnTo>
                                <a:lnTo>
                                  <a:pt x="1001" y="75"/>
                                </a:lnTo>
                                <a:lnTo>
                                  <a:pt x="1056" y="100"/>
                                </a:lnTo>
                                <a:lnTo>
                                  <a:pt x="1106" y="135"/>
                                </a:lnTo>
                                <a:lnTo>
                                  <a:pt x="1151" y="170"/>
                                </a:lnTo>
                                <a:lnTo>
                                  <a:pt x="1191" y="210"/>
                                </a:lnTo>
                                <a:lnTo>
                                  <a:pt x="1226" y="250"/>
                                </a:lnTo>
                                <a:lnTo>
                                  <a:pt x="1261" y="295"/>
                                </a:lnTo>
                                <a:lnTo>
                                  <a:pt x="1286" y="345"/>
                                </a:lnTo>
                                <a:lnTo>
                                  <a:pt x="1306" y="395"/>
                                </a:lnTo>
                                <a:lnTo>
                                  <a:pt x="1321" y="450"/>
                                </a:lnTo>
                                <a:lnTo>
                                  <a:pt x="1326" y="505"/>
                                </a:lnTo>
                                <a:lnTo>
                                  <a:pt x="1326" y="505"/>
                                </a:lnTo>
                                <a:lnTo>
                                  <a:pt x="1326" y="560"/>
                                </a:lnTo>
                                <a:lnTo>
                                  <a:pt x="1321" y="610"/>
                                </a:lnTo>
                                <a:lnTo>
                                  <a:pt x="1311" y="665"/>
                                </a:lnTo>
                                <a:lnTo>
                                  <a:pt x="1291" y="715"/>
                                </a:lnTo>
                                <a:lnTo>
                                  <a:pt x="1266" y="765"/>
                                </a:lnTo>
                                <a:lnTo>
                                  <a:pt x="1236" y="810"/>
                                </a:lnTo>
                                <a:lnTo>
                                  <a:pt x="1201" y="855"/>
                                </a:lnTo>
                                <a:lnTo>
                                  <a:pt x="1161" y="896"/>
                                </a:lnTo>
                                <a:lnTo>
                                  <a:pt x="1121" y="931"/>
                                </a:lnTo>
                                <a:lnTo>
                                  <a:pt x="1071" y="966"/>
                                </a:lnTo>
                                <a:lnTo>
                                  <a:pt x="1016" y="996"/>
                                </a:lnTo>
                                <a:lnTo>
                                  <a:pt x="961" y="1021"/>
                                </a:lnTo>
                                <a:lnTo>
                                  <a:pt x="901" y="1041"/>
                                </a:lnTo>
                                <a:lnTo>
                                  <a:pt x="841" y="1056"/>
                                </a:lnTo>
                                <a:lnTo>
                                  <a:pt x="776" y="1071"/>
                                </a:lnTo>
                                <a:lnTo>
                                  <a:pt x="706" y="1076"/>
                                </a:lnTo>
                                <a:lnTo>
                                  <a:pt x="706" y="1076"/>
                                </a:lnTo>
                                <a:lnTo>
                                  <a:pt x="641" y="1076"/>
                                </a:lnTo>
                                <a:lnTo>
                                  <a:pt x="571" y="1071"/>
                                </a:lnTo>
                                <a:lnTo>
                                  <a:pt x="511" y="1061"/>
                                </a:lnTo>
                                <a:lnTo>
                                  <a:pt x="446" y="1046"/>
                                </a:lnTo>
                                <a:lnTo>
                                  <a:pt x="385" y="1026"/>
                                </a:lnTo>
                                <a:lnTo>
                                  <a:pt x="330" y="1001"/>
                                </a:lnTo>
                                <a:lnTo>
                                  <a:pt x="275" y="976"/>
                                </a:lnTo>
                                <a:lnTo>
                                  <a:pt x="225" y="941"/>
                                </a:lnTo>
                                <a:lnTo>
                                  <a:pt x="180" y="906"/>
                                </a:lnTo>
                                <a:lnTo>
                                  <a:pt x="140" y="866"/>
                                </a:lnTo>
                                <a:lnTo>
                                  <a:pt x="105" y="825"/>
                                </a:lnTo>
                                <a:lnTo>
                                  <a:pt x="70" y="775"/>
                                </a:lnTo>
                                <a:lnTo>
                                  <a:pt x="45" y="730"/>
                                </a:lnTo>
                                <a:lnTo>
                                  <a:pt x="25" y="680"/>
                                </a:lnTo>
                                <a:lnTo>
                                  <a:pt x="10" y="625"/>
                                </a:lnTo>
                                <a:lnTo>
                                  <a:pt x="5" y="570"/>
                                </a:lnTo>
                                <a:lnTo>
                                  <a:pt x="5" y="570"/>
                                </a:lnTo>
                                <a:lnTo>
                                  <a:pt x="0" y="515"/>
                                </a:lnTo>
                                <a:lnTo>
                                  <a:pt x="10" y="460"/>
                                </a:lnTo>
                                <a:lnTo>
                                  <a:pt x="20" y="410"/>
                                </a:lnTo>
                                <a:lnTo>
                                  <a:pt x="40" y="360"/>
                                </a:lnTo>
                                <a:lnTo>
                                  <a:pt x="65" y="310"/>
                                </a:lnTo>
                                <a:lnTo>
                                  <a:pt x="95" y="265"/>
                                </a:lnTo>
                                <a:lnTo>
                                  <a:pt x="130" y="220"/>
                                </a:lnTo>
                                <a:lnTo>
                                  <a:pt x="165" y="180"/>
                                </a:lnTo>
                                <a:lnTo>
                                  <a:pt x="210" y="145"/>
                                </a:lnTo>
                                <a:lnTo>
                                  <a:pt x="260" y="110"/>
                                </a:lnTo>
                                <a:lnTo>
                                  <a:pt x="315" y="80"/>
                                </a:lnTo>
                                <a:lnTo>
                                  <a:pt x="370" y="55"/>
                                </a:lnTo>
                                <a:lnTo>
                                  <a:pt x="430" y="35"/>
                                </a:lnTo>
                                <a:lnTo>
                                  <a:pt x="491" y="20"/>
                                </a:lnTo>
                                <a:lnTo>
                                  <a:pt x="556" y="5"/>
                                </a:lnTo>
                                <a:lnTo>
                                  <a:pt x="626" y="0"/>
                                </a:lnTo>
                                <a:lnTo>
                                  <a:pt x="6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34640"/>
                            <a:ext cx="30420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890">
                                <a:moveTo>
                                  <a:pt x="225" y="890"/>
                                </a:moveTo>
                                <a:lnTo>
                                  <a:pt x="225" y="890"/>
                                </a:lnTo>
                                <a:lnTo>
                                  <a:pt x="265" y="870"/>
                                </a:lnTo>
                                <a:lnTo>
                                  <a:pt x="305" y="855"/>
                                </a:lnTo>
                                <a:lnTo>
                                  <a:pt x="345" y="840"/>
                                </a:lnTo>
                                <a:lnTo>
                                  <a:pt x="380" y="835"/>
                                </a:lnTo>
                                <a:lnTo>
                                  <a:pt x="420" y="835"/>
                                </a:lnTo>
                                <a:lnTo>
                                  <a:pt x="455" y="835"/>
                                </a:lnTo>
                                <a:lnTo>
                                  <a:pt x="520" y="840"/>
                                </a:lnTo>
                                <a:lnTo>
                                  <a:pt x="520" y="840"/>
                                </a:lnTo>
                                <a:lnTo>
                                  <a:pt x="550" y="805"/>
                                </a:lnTo>
                                <a:lnTo>
                                  <a:pt x="575" y="755"/>
                                </a:lnTo>
                                <a:lnTo>
                                  <a:pt x="600" y="705"/>
                                </a:lnTo>
                                <a:lnTo>
                                  <a:pt x="615" y="650"/>
                                </a:lnTo>
                                <a:lnTo>
                                  <a:pt x="630" y="590"/>
                                </a:lnTo>
                                <a:lnTo>
                                  <a:pt x="635" y="525"/>
                                </a:lnTo>
                                <a:lnTo>
                                  <a:pt x="635" y="460"/>
                                </a:lnTo>
                                <a:lnTo>
                                  <a:pt x="625" y="395"/>
                                </a:lnTo>
                                <a:lnTo>
                                  <a:pt x="625" y="395"/>
                                </a:lnTo>
                                <a:lnTo>
                                  <a:pt x="615" y="350"/>
                                </a:lnTo>
                                <a:lnTo>
                                  <a:pt x="605" y="305"/>
                                </a:lnTo>
                                <a:lnTo>
                                  <a:pt x="590" y="260"/>
                                </a:lnTo>
                                <a:lnTo>
                                  <a:pt x="575" y="220"/>
                                </a:lnTo>
                                <a:lnTo>
                                  <a:pt x="555" y="185"/>
                                </a:lnTo>
                                <a:lnTo>
                                  <a:pt x="535" y="150"/>
                                </a:lnTo>
                                <a:lnTo>
                                  <a:pt x="510" y="120"/>
                                </a:lnTo>
                                <a:lnTo>
                                  <a:pt x="485" y="90"/>
                                </a:lnTo>
                                <a:lnTo>
                                  <a:pt x="460" y="65"/>
                                </a:lnTo>
                                <a:lnTo>
                                  <a:pt x="430" y="45"/>
                                </a:lnTo>
                                <a:lnTo>
                                  <a:pt x="400" y="25"/>
                                </a:lnTo>
                                <a:lnTo>
                                  <a:pt x="370" y="15"/>
                                </a:lnTo>
                                <a:lnTo>
                                  <a:pt x="340" y="5"/>
                                </a:lnTo>
                                <a:lnTo>
                                  <a:pt x="310" y="0"/>
                                </a:lnTo>
                                <a:lnTo>
                                  <a:pt x="280" y="0"/>
                                </a:lnTo>
                                <a:lnTo>
                                  <a:pt x="245" y="5"/>
                                </a:lnTo>
                                <a:lnTo>
                                  <a:pt x="245" y="5"/>
                                </a:lnTo>
                                <a:lnTo>
                                  <a:pt x="215" y="15"/>
                                </a:lnTo>
                                <a:lnTo>
                                  <a:pt x="185" y="25"/>
                                </a:lnTo>
                                <a:lnTo>
                                  <a:pt x="160" y="45"/>
                                </a:lnTo>
                                <a:lnTo>
                                  <a:pt x="135" y="65"/>
                                </a:lnTo>
                                <a:lnTo>
                                  <a:pt x="110" y="90"/>
                                </a:lnTo>
                                <a:lnTo>
                                  <a:pt x="85" y="120"/>
                                </a:lnTo>
                                <a:lnTo>
                                  <a:pt x="70" y="155"/>
                                </a:lnTo>
                                <a:lnTo>
                                  <a:pt x="50" y="185"/>
                                </a:lnTo>
                                <a:lnTo>
                                  <a:pt x="35" y="225"/>
                                </a:lnTo>
                                <a:lnTo>
                                  <a:pt x="25" y="265"/>
                                </a:lnTo>
                                <a:lnTo>
                                  <a:pt x="15" y="305"/>
                                </a:lnTo>
                                <a:lnTo>
                                  <a:pt x="5" y="345"/>
                                </a:lnTo>
                                <a:lnTo>
                                  <a:pt x="5" y="390"/>
                                </a:lnTo>
                                <a:lnTo>
                                  <a:pt x="0" y="435"/>
                                </a:lnTo>
                                <a:lnTo>
                                  <a:pt x="5" y="485"/>
                                </a:lnTo>
                                <a:lnTo>
                                  <a:pt x="10" y="530"/>
                                </a:lnTo>
                                <a:lnTo>
                                  <a:pt x="10" y="530"/>
                                </a:lnTo>
                                <a:lnTo>
                                  <a:pt x="20" y="590"/>
                                </a:lnTo>
                                <a:lnTo>
                                  <a:pt x="40" y="650"/>
                                </a:lnTo>
                                <a:lnTo>
                                  <a:pt x="60" y="705"/>
                                </a:lnTo>
                                <a:lnTo>
                                  <a:pt x="90" y="750"/>
                                </a:lnTo>
                                <a:lnTo>
                                  <a:pt x="115" y="795"/>
                                </a:lnTo>
                                <a:lnTo>
                                  <a:pt x="150" y="835"/>
                                </a:lnTo>
                                <a:lnTo>
                                  <a:pt x="185" y="865"/>
                                </a:lnTo>
                                <a:lnTo>
                                  <a:pt x="225" y="890"/>
                                </a:lnTo>
                                <a:lnTo>
                                  <a:pt x="225" y="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8080"/>
                            <a:ext cx="117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5">
                                <a:moveTo>
                                  <a:pt x="0" y="145"/>
                                </a:moveTo>
                                <a:lnTo>
                                  <a:pt x="10" y="205"/>
                                </a:lnTo>
                                <a:lnTo>
                                  <a:pt x="245" y="75"/>
                                </a:lnTo>
                                <a:lnTo>
                                  <a:pt x="245" y="75"/>
                                </a:lnTo>
                                <a:lnTo>
                                  <a:pt x="230" y="45"/>
                                </a:lnTo>
                                <a:lnTo>
                                  <a:pt x="210" y="20"/>
                                </a:lnTo>
                                <a:lnTo>
                                  <a:pt x="195" y="10"/>
                                </a:lnTo>
                                <a:lnTo>
                                  <a:pt x="180" y="5"/>
                                </a:lnTo>
                                <a:lnTo>
                                  <a:pt x="165" y="0"/>
                                </a:lnTo>
                                <a:lnTo>
                                  <a:pt x="145" y="0"/>
                                </a:lnTo>
                                <a:lnTo>
                                  <a:pt x="125" y="5"/>
                                </a:lnTo>
                                <a:lnTo>
                                  <a:pt x="105" y="15"/>
                                </a:lnTo>
                                <a:lnTo>
                                  <a:pt x="80" y="35"/>
                                </a:lnTo>
                                <a:lnTo>
                                  <a:pt x="55" y="60"/>
                                </a:lnTo>
                                <a:lnTo>
                                  <a:pt x="25" y="9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000"/>
                            <a:ext cx="224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515">
                                <a:moveTo>
                                  <a:pt x="20" y="515"/>
                                </a:moveTo>
                                <a:lnTo>
                                  <a:pt x="20" y="515"/>
                                </a:lnTo>
                                <a:lnTo>
                                  <a:pt x="15" y="490"/>
                                </a:lnTo>
                                <a:lnTo>
                                  <a:pt x="5" y="435"/>
                                </a:lnTo>
                                <a:lnTo>
                                  <a:pt x="0" y="360"/>
                                </a:lnTo>
                                <a:lnTo>
                                  <a:pt x="0" y="275"/>
                                </a:lnTo>
                                <a:lnTo>
                                  <a:pt x="5" y="230"/>
                                </a:lnTo>
                                <a:lnTo>
                                  <a:pt x="10" y="190"/>
                                </a:lnTo>
                                <a:lnTo>
                                  <a:pt x="20" y="145"/>
                                </a:lnTo>
                                <a:lnTo>
                                  <a:pt x="35" y="110"/>
                                </a:lnTo>
                                <a:lnTo>
                                  <a:pt x="50" y="75"/>
                                </a:lnTo>
                                <a:lnTo>
                                  <a:pt x="70" y="45"/>
                                </a:lnTo>
                                <a:lnTo>
                                  <a:pt x="100" y="20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50" y="0"/>
                                </a:lnTo>
                                <a:lnTo>
                                  <a:pt x="170" y="0"/>
                                </a:lnTo>
                                <a:lnTo>
                                  <a:pt x="205" y="5"/>
                                </a:lnTo>
                                <a:lnTo>
                                  <a:pt x="235" y="25"/>
                                </a:lnTo>
                                <a:lnTo>
                                  <a:pt x="265" y="45"/>
                                </a:lnTo>
                                <a:lnTo>
                                  <a:pt x="315" y="80"/>
                                </a:lnTo>
                                <a:lnTo>
                                  <a:pt x="335" y="90"/>
                                </a:lnTo>
                                <a:lnTo>
                                  <a:pt x="345" y="95"/>
                                </a:lnTo>
                                <a:lnTo>
                                  <a:pt x="350" y="90"/>
                                </a:lnTo>
                                <a:lnTo>
                                  <a:pt x="350" y="90"/>
                                </a:lnTo>
                                <a:lnTo>
                                  <a:pt x="370" y="80"/>
                                </a:lnTo>
                                <a:lnTo>
                                  <a:pt x="390" y="80"/>
                                </a:lnTo>
                                <a:lnTo>
                                  <a:pt x="410" y="80"/>
                                </a:lnTo>
                                <a:lnTo>
                                  <a:pt x="425" y="85"/>
                                </a:lnTo>
                                <a:lnTo>
                                  <a:pt x="440" y="95"/>
                                </a:lnTo>
                                <a:lnTo>
                                  <a:pt x="450" y="105"/>
                                </a:lnTo>
                                <a:lnTo>
                                  <a:pt x="460" y="115"/>
                                </a:lnTo>
                                <a:lnTo>
                                  <a:pt x="470" y="130"/>
                                </a:lnTo>
                                <a:lnTo>
                                  <a:pt x="470" y="140"/>
                                </a:lnTo>
                                <a:lnTo>
                                  <a:pt x="470" y="155"/>
                                </a:lnTo>
                                <a:lnTo>
                                  <a:pt x="465" y="165"/>
                                </a:lnTo>
                                <a:lnTo>
                                  <a:pt x="460" y="175"/>
                                </a:lnTo>
                                <a:lnTo>
                                  <a:pt x="445" y="185"/>
                                </a:lnTo>
                                <a:lnTo>
                                  <a:pt x="425" y="190"/>
                                </a:lnTo>
                                <a:lnTo>
                                  <a:pt x="400" y="190"/>
                                </a:lnTo>
                                <a:lnTo>
                                  <a:pt x="370" y="185"/>
                                </a:lnTo>
                                <a:lnTo>
                                  <a:pt x="370" y="185"/>
                                </a:lnTo>
                                <a:lnTo>
                                  <a:pt x="350" y="180"/>
                                </a:lnTo>
                                <a:lnTo>
                                  <a:pt x="330" y="175"/>
                                </a:lnTo>
                                <a:lnTo>
                                  <a:pt x="290" y="150"/>
                                </a:lnTo>
                                <a:lnTo>
                                  <a:pt x="250" y="130"/>
                                </a:lnTo>
                                <a:lnTo>
                                  <a:pt x="210" y="110"/>
                                </a:lnTo>
                                <a:lnTo>
                                  <a:pt x="190" y="105"/>
                                </a:lnTo>
                                <a:lnTo>
                                  <a:pt x="170" y="105"/>
                                </a:lnTo>
                                <a:lnTo>
                                  <a:pt x="150" y="110"/>
                                </a:lnTo>
                                <a:lnTo>
                                  <a:pt x="130" y="125"/>
                                </a:lnTo>
                                <a:lnTo>
                                  <a:pt x="110" y="140"/>
                                </a:lnTo>
                                <a:lnTo>
                                  <a:pt x="95" y="170"/>
                                </a:lnTo>
                                <a:lnTo>
                                  <a:pt x="75" y="200"/>
                                </a:lnTo>
                                <a:lnTo>
                                  <a:pt x="60" y="245"/>
                                </a:lnTo>
                                <a:lnTo>
                                  <a:pt x="60" y="245"/>
                                </a:lnTo>
                                <a:lnTo>
                                  <a:pt x="45" y="295"/>
                                </a:lnTo>
                                <a:lnTo>
                                  <a:pt x="35" y="340"/>
                                </a:lnTo>
                                <a:lnTo>
                                  <a:pt x="20" y="425"/>
                                </a:lnTo>
                                <a:lnTo>
                                  <a:pt x="20" y="485"/>
                                </a:lnTo>
                                <a:lnTo>
                                  <a:pt x="20" y="510"/>
                                </a:lnTo>
                                <a:lnTo>
                                  <a:pt x="20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6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72800"/>
                            <a:ext cx="2584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830">
                                <a:moveTo>
                                  <a:pt x="210" y="5"/>
                                </a:moveTo>
                                <a:lnTo>
                                  <a:pt x="210" y="5"/>
                                </a:lnTo>
                                <a:lnTo>
                                  <a:pt x="235" y="0"/>
                                </a:lnTo>
                                <a:lnTo>
                                  <a:pt x="265" y="0"/>
                                </a:lnTo>
                                <a:lnTo>
                                  <a:pt x="290" y="5"/>
                                </a:lnTo>
                                <a:lnTo>
                                  <a:pt x="315" y="10"/>
                                </a:lnTo>
                                <a:lnTo>
                                  <a:pt x="340" y="25"/>
                                </a:lnTo>
                                <a:lnTo>
                                  <a:pt x="365" y="40"/>
                                </a:lnTo>
                                <a:lnTo>
                                  <a:pt x="390" y="60"/>
                                </a:lnTo>
                                <a:lnTo>
                                  <a:pt x="410" y="85"/>
                                </a:lnTo>
                                <a:lnTo>
                                  <a:pt x="455" y="140"/>
                                </a:lnTo>
                                <a:lnTo>
                                  <a:pt x="490" y="205"/>
                                </a:lnTo>
                                <a:lnTo>
                                  <a:pt x="515" y="280"/>
                                </a:lnTo>
                                <a:lnTo>
                                  <a:pt x="530" y="365"/>
                                </a:lnTo>
                                <a:lnTo>
                                  <a:pt x="530" y="365"/>
                                </a:lnTo>
                                <a:lnTo>
                                  <a:pt x="540" y="430"/>
                                </a:lnTo>
                                <a:lnTo>
                                  <a:pt x="540" y="490"/>
                                </a:lnTo>
                                <a:lnTo>
                                  <a:pt x="535" y="550"/>
                                </a:lnTo>
                                <a:lnTo>
                                  <a:pt x="525" y="605"/>
                                </a:lnTo>
                                <a:lnTo>
                                  <a:pt x="510" y="655"/>
                                </a:lnTo>
                                <a:lnTo>
                                  <a:pt x="490" y="705"/>
                                </a:lnTo>
                                <a:lnTo>
                                  <a:pt x="470" y="745"/>
                                </a:lnTo>
                                <a:lnTo>
                                  <a:pt x="440" y="785"/>
                                </a:lnTo>
                                <a:lnTo>
                                  <a:pt x="440" y="785"/>
                                </a:lnTo>
                                <a:lnTo>
                                  <a:pt x="385" y="775"/>
                                </a:lnTo>
                                <a:lnTo>
                                  <a:pt x="355" y="775"/>
                                </a:lnTo>
                                <a:lnTo>
                                  <a:pt x="325" y="780"/>
                                </a:lnTo>
                                <a:lnTo>
                                  <a:pt x="290" y="785"/>
                                </a:lnTo>
                                <a:lnTo>
                                  <a:pt x="260" y="795"/>
                                </a:lnTo>
                                <a:lnTo>
                                  <a:pt x="225" y="810"/>
                                </a:lnTo>
                                <a:lnTo>
                                  <a:pt x="190" y="830"/>
                                </a:lnTo>
                                <a:lnTo>
                                  <a:pt x="190" y="830"/>
                                </a:lnTo>
                                <a:lnTo>
                                  <a:pt x="160" y="805"/>
                                </a:lnTo>
                                <a:lnTo>
                                  <a:pt x="125" y="775"/>
                                </a:lnTo>
                                <a:lnTo>
                                  <a:pt x="100" y="740"/>
                                </a:lnTo>
                                <a:lnTo>
                                  <a:pt x="75" y="700"/>
                                </a:lnTo>
                                <a:lnTo>
                                  <a:pt x="50" y="655"/>
                                </a:lnTo>
                                <a:lnTo>
                                  <a:pt x="35" y="605"/>
                                </a:lnTo>
                                <a:lnTo>
                                  <a:pt x="20" y="550"/>
                                </a:lnTo>
                                <a:lnTo>
                                  <a:pt x="10" y="495"/>
                                </a:lnTo>
                                <a:lnTo>
                                  <a:pt x="10" y="495"/>
                                </a:lnTo>
                                <a:lnTo>
                                  <a:pt x="0" y="405"/>
                                </a:lnTo>
                                <a:lnTo>
                                  <a:pt x="5" y="320"/>
                                </a:lnTo>
                                <a:lnTo>
                                  <a:pt x="20" y="245"/>
                                </a:lnTo>
                                <a:lnTo>
                                  <a:pt x="40" y="175"/>
                                </a:lnTo>
                                <a:lnTo>
                                  <a:pt x="75" y="110"/>
                                </a:lnTo>
                                <a:lnTo>
                                  <a:pt x="90" y="85"/>
                                </a:lnTo>
                                <a:lnTo>
                                  <a:pt x="110" y="60"/>
                                </a:lnTo>
                                <a:lnTo>
                                  <a:pt x="135" y="40"/>
                                </a:lnTo>
                                <a:lnTo>
                                  <a:pt x="160" y="25"/>
                                </a:lnTo>
                                <a:lnTo>
                                  <a:pt x="185" y="10"/>
                                </a:lnTo>
                                <a:lnTo>
                                  <a:pt x="210" y="5"/>
                                </a:lnTo>
                                <a:lnTo>
                                  <a:pt x="2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8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91880"/>
                            <a:ext cx="2271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60">
                                <a:moveTo>
                                  <a:pt x="195" y="0"/>
                                </a:moveTo>
                                <a:lnTo>
                                  <a:pt x="195" y="0"/>
                                </a:lnTo>
                                <a:lnTo>
                                  <a:pt x="220" y="0"/>
                                </a:lnTo>
                                <a:lnTo>
                                  <a:pt x="245" y="5"/>
                                </a:lnTo>
                                <a:lnTo>
                                  <a:pt x="270" y="10"/>
                                </a:lnTo>
                                <a:lnTo>
                                  <a:pt x="290" y="20"/>
                                </a:lnTo>
                                <a:lnTo>
                                  <a:pt x="315" y="35"/>
                                </a:lnTo>
                                <a:lnTo>
                                  <a:pt x="335" y="50"/>
                                </a:lnTo>
                                <a:lnTo>
                                  <a:pt x="375" y="95"/>
                                </a:lnTo>
                                <a:lnTo>
                                  <a:pt x="410" y="150"/>
                                </a:lnTo>
                                <a:lnTo>
                                  <a:pt x="435" y="210"/>
                                </a:lnTo>
                                <a:lnTo>
                                  <a:pt x="460" y="285"/>
                                </a:lnTo>
                                <a:lnTo>
                                  <a:pt x="470" y="360"/>
                                </a:lnTo>
                                <a:lnTo>
                                  <a:pt x="470" y="360"/>
                                </a:lnTo>
                                <a:lnTo>
                                  <a:pt x="475" y="420"/>
                                </a:lnTo>
                                <a:lnTo>
                                  <a:pt x="475" y="475"/>
                                </a:lnTo>
                                <a:lnTo>
                                  <a:pt x="465" y="530"/>
                                </a:lnTo>
                                <a:lnTo>
                                  <a:pt x="455" y="580"/>
                                </a:lnTo>
                                <a:lnTo>
                                  <a:pt x="440" y="625"/>
                                </a:lnTo>
                                <a:lnTo>
                                  <a:pt x="420" y="670"/>
                                </a:lnTo>
                                <a:lnTo>
                                  <a:pt x="395" y="705"/>
                                </a:lnTo>
                                <a:lnTo>
                                  <a:pt x="365" y="730"/>
                                </a:lnTo>
                                <a:lnTo>
                                  <a:pt x="365" y="730"/>
                                </a:lnTo>
                                <a:lnTo>
                                  <a:pt x="330" y="730"/>
                                </a:lnTo>
                                <a:lnTo>
                                  <a:pt x="285" y="735"/>
                                </a:lnTo>
                                <a:lnTo>
                                  <a:pt x="245" y="745"/>
                                </a:lnTo>
                                <a:lnTo>
                                  <a:pt x="200" y="760"/>
                                </a:lnTo>
                                <a:lnTo>
                                  <a:pt x="200" y="760"/>
                                </a:lnTo>
                                <a:lnTo>
                                  <a:pt x="165" y="740"/>
                                </a:lnTo>
                                <a:lnTo>
                                  <a:pt x="130" y="710"/>
                                </a:lnTo>
                                <a:lnTo>
                                  <a:pt x="100" y="675"/>
                                </a:lnTo>
                                <a:lnTo>
                                  <a:pt x="75" y="635"/>
                                </a:lnTo>
                                <a:lnTo>
                                  <a:pt x="50" y="585"/>
                                </a:lnTo>
                                <a:lnTo>
                                  <a:pt x="30" y="535"/>
                                </a:lnTo>
                                <a:lnTo>
                                  <a:pt x="15" y="475"/>
                                </a:lnTo>
                                <a:lnTo>
                                  <a:pt x="5" y="415"/>
                                </a:lnTo>
                                <a:lnTo>
                                  <a:pt x="5" y="415"/>
                                </a:lnTo>
                                <a:lnTo>
                                  <a:pt x="0" y="335"/>
                                </a:lnTo>
                                <a:lnTo>
                                  <a:pt x="10" y="265"/>
                                </a:lnTo>
                                <a:lnTo>
                                  <a:pt x="20" y="195"/>
                                </a:lnTo>
                                <a:lnTo>
                                  <a:pt x="45" y="135"/>
                                </a:lnTo>
                                <a:lnTo>
                                  <a:pt x="75" y="85"/>
                                </a:lnTo>
                                <a:lnTo>
                                  <a:pt x="90" y="60"/>
                                </a:lnTo>
                                <a:lnTo>
                                  <a:pt x="110" y="45"/>
                                </a:lnTo>
                                <a:lnTo>
                                  <a:pt x="130" y="25"/>
                                </a:lnTo>
                                <a:lnTo>
                                  <a:pt x="150" y="15"/>
                                </a:lnTo>
                                <a:lnTo>
                                  <a:pt x="175" y="5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91880"/>
                            <a:ext cx="2271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65">
                                <a:moveTo>
                                  <a:pt x="205" y="70"/>
                                </a:moveTo>
                                <a:lnTo>
                                  <a:pt x="205" y="70"/>
                                </a:lnTo>
                                <a:lnTo>
                                  <a:pt x="185" y="75"/>
                                </a:lnTo>
                                <a:lnTo>
                                  <a:pt x="160" y="80"/>
                                </a:lnTo>
                                <a:lnTo>
                                  <a:pt x="140" y="95"/>
                                </a:lnTo>
                                <a:lnTo>
                                  <a:pt x="120" y="110"/>
                                </a:lnTo>
                                <a:lnTo>
                                  <a:pt x="85" y="145"/>
                                </a:lnTo>
                                <a:lnTo>
                                  <a:pt x="55" y="195"/>
                                </a:lnTo>
                                <a:lnTo>
                                  <a:pt x="35" y="255"/>
                                </a:lnTo>
                                <a:lnTo>
                                  <a:pt x="20" y="320"/>
                                </a:lnTo>
                                <a:lnTo>
                                  <a:pt x="10" y="39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5" y="415"/>
                                </a:lnTo>
                                <a:lnTo>
                                  <a:pt x="5" y="415"/>
                                </a:lnTo>
                                <a:lnTo>
                                  <a:pt x="0" y="335"/>
                                </a:lnTo>
                                <a:lnTo>
                                  <a:pt x="10" y="265"/>
                                </a:lnTo>
                                <a:lnTo>
                                  <a:pt x="20" y="195"/>
                                </a:lnTo>
                                <a:lnTo>
                                  <a:pt x="45" y="135"/>
                                </a:lnTo>
                                <a:lnTo>
                                  <a:pt x="75" y="85"/>
                                </a:lnTo>
                                <a:lnTo>
                                  <a:pt x="90" y="60"/>
                                </a:lnTo>
                                <a:lnTo>
                                  <a:pt x="110" y="45"/>
                                </a:lnTo>
                                <a:lnTo>
                                  <a:pt x="130" y="25"/>
                                </a:lnTo>
                                <a:lnTo>
                                  <a:pt x="150" y="15"/>
                                </a:lnTo>
                                <a:lnTo>
                                  <a:pt x="175" y="5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220" y="0"/>
                                </a:lnTo>
                                <a:lnTo>
                                  <a:pt x="245" y="5"/>
                                </a:lnTo>
                                <a:lnTo>
                                  <a:pt x="270" y="10"/>
                                </a:lnTo>
                                <a:lnTo>
                                  <a:pt x="290" y="20"/>
                                </a:lnTo>
                                <a:lnTo>
                                  <a:pt x="315" y="35"/>
                                </a:lnTo>
                                <a:lnTo>
                                  <a:pt x="335" y="50"/>
                                </a:lnTo>
                                <a:lnTo>
                                  <a:pt x="375" y="95"/>
                                </a:lnTo>
                                <a:lnTo>
                                  <a:pt x="410" y="150"/>
                                </a:lnTo>
                                <a:lnTo>
                                  <a:pt x="435" y="210"/>
                                </a:lnTo>
                                <a:lnTo>
                                  <a:pt x="460" y="285"/>
                                </a:lnTo>
                                <a:lnTo>
                                  <a:pt x="470" y="360"/>
                                </a:lnTo>
                                <a:lnTo>
                                  <a:pt x="470" y="360"/>
                                </a:lnTo>
                                <a:lnTo>
                                  <a:pt x="475" y="380"/>
                                </a:lnTo>
                                <a:lnTo>
                                  <a:pt x="475" y="380"/>
                                </a:lnTo>
                                <a:lnTo>
                                  <a:pt x="455" y="310"/>
                                </a:lnTo>
                                <a:lnTo>
                                  <a:pt x="435" y="250"/>
                                </a:lnTo>
                                <a:lnTo>
                                  <a:pt x="405" y="195"/>
                                </a:lnTo>
                                <a:lnTo>
                                  <a:pt x="370" y="150"/>
                                </a:lnTo>
                                <a:lnTo>
                                  <a:pt x="335" y="110"/>
                                </a:lnTo>
                                <a:lnTo>
                                  <a:pt x="290" y="85"/>
                                </a:lnTo>
                                <a:lnTo>
                                  <a:pt x="270" y="75"/>
                                </a:lnTo>
                                <a:lnTo>
                                  <a:pt x="250" y="70"/>
                                </a:lnTo>
                                <a:lnTo>
                                  <a:pt x="230" y="70"/>
                                </a:lnTo>
                                <a:lnTo>
                                  <a:pt x="205" y="70"/>
                                </a:lnTo>
                                <a:lnTo>
                                  <a:pt x="20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25800"/>
                            <a:ext cx="143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75">
                                <a:moveTo>
                                  <a:pt x="0" y="210"/>
                                </a:moveTo>
                                <a:lnTo>
                                  <a:pt x="0" y="210"/>
                                </a:lnTo>
                                <a:lnTo>
                                  <a:pt x="10" y="245"/>
                                </a:lnTo>
                                <a:lnTo>
                                  <a:pt x="25" y="280"/>
                                </a:lnTo>
                                <a:lnTo>
                                  <a:pt x="45" y="310"/>
                                </a:lnTo>
                                <a:lnTo>
                                  <a:pt x="65" y="335"/>
                                </a:lnTo>
                                <a:lnTo>
                                  <a:pt x="90" y="355"/>
                                </a:lnTo>
                                <a:lnTo>
                                  <a:pt x="120" y="370"/>
                                </a:lnTo>
                                <a:lnTo>
                                  <a:pt x="15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210" y="370"/>
                                </a:lnTo>
                                <a:lnTo>
                                  <a:pt x="235" y="355"/>
                                </a:lnTo>
                                <a:lnTo>
                                  <a:pt x="255" y="330"/>
                                </a:lnTo>
                                <a:lnTo>
                                  <a:pt x="275" y="305"/>
                                </a:lnTo>
                                <a:lnTo>
                                  <a:pt x="290" y="275"/>
                                </a:lnTo>
                                <a:lnTo>
                                  <a:pt x="295" y="240"/>
                                </a:lnTo>
                                <a:lnTo>
                                  <a:pt x="300" y="205"/>
                                </a:lnTo>
                                <a:lnTo>
                                  <a:pt x="295" y="165"/>
                                </a:lnTo>
                                <a:lnTo>
                                  <a:pt x="295" y="165"/>
                                </a:lnTo>
                                <a:lnTo>
                                  <a:pt x="285" y="130"/>
                                </a:lnTo>
                                <a:lnTo>
                                  <a:pt x="270" y="95"/>
                                </a:lnTo>
                                <a:lnTo>
                                  <a:pt x="255" y="65"/>
                                </a:lnTo>
                                <a:lnTo>
                                  <a:pt x="230" y="40"/>
                                </a:lnTo>
                                <a:lnTo>
                                  <a:pt x="205" y="20"/>
                                </a:lnTo>
                                <a:lnTo>
                                  <a:pt x="180" y="5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5"/>
                                </a:lnTo>
                                <a:lnTo>
                                  <a:pt x="65" y="20"/>
                                </a:lnTo>
                                <a:lnTo>
                                  <a:pt x="40" y="45"/>
                                </a:lnTo>
                                <a:lnTo>
                                  <a:pt x="25" y="70"/>
                                </a:lnTo>
                                <a:lnTo>
                                  <a:pt x="10" y="100"/>
                                </a:lnTo>
                                <a:lnTo>
                                  <a:pt x="0" y="135"/>
                                </a:lnTo>
                                <a:lnTo>
                                  <a:pt x="0" y="17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34800"/>
                            <a:ext cx="114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5">
                                <a:moveTo>
                                  <a:pt x="5" y="185"/>
                                </a:moveTo>
                                <a:lnTo>
                                  <a:pt x="5" y="185"/>
                                </a:lnTo>
                                <a:lnTo>
                                  <a:pt x="10" y="220"/>
                                </a:lnTo>
                                <a:lnTo>
                                  <a:pt x="25" y="250"/>
                                </a:lnTo>
                                <a:lnTo>
                                  <a:pt x="40" y="275"/>
                                </a:lnTo>
                                <a:lnTo>
                                  <a:pt x="55" y="300"/>
                                </a:lnTo>
                                <a:lnTo>
                                  <a:pt x="75" y="315"/>
                                </a:lnTo>
                                <a:lnTo>
                                  <a:pt x="100" y="330"/>
                                </a:lnTo>
                                <a:lnTo>
                                  <a:pt x="120" y="335"/>
                                </a:lnTo>
                                <a:lnTo>
                                  <a:pt x="145" y="335"/>
                                </a:lnTo>
                                <a:lnTo>
                                  <a:pt x="145" y="335"/>
                                </a:lnTo>
                                <a:lnTo>
                                  <a:pt x="170" y="325"/>
                                </a:lnTo>
                                <a:lnTo>
                                  <a:pt x="190" y="315"/>
                                </a:lnTo>
                                <a:lnTo>
                                  <a:pt x="205" y="295"/>
                                </a:lnTo>
                                <a:lnTo>
                                  <a:pt x="220" y="270"/>
                                </a:lnTo>
                                <a:lnTo>
                                  <a:pt x="230" y="245"/>
                                </a:lnTo>
                                <a:lnTo>
                                  <a:pt x="240" y="215"/>
                                </a:lnTo>
                                <a:lnTo>
                                  <a:pt x="240" y="180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30" y="115"/>
                                </a:lnTo>
                                <a:lnTo>
                                  <a:pt x="220" y="85"/>
                                </a:lnTo>
                                <a:lnTo>
                                  <a:pt x="205" y="60"/>
                                </a:lnTo>
                                <a:lnTo>
                                  <a:pt x="185" y="35"/>
                                </a:lnTo>
                                <a:lnTo>
                                  <a:pt x="165" y="20"/>
                                </a:lnTo>
                                <a:lnTo>
                                  <a:pt x="145" y="5"/>
                                </a:lnTo>
                                <a:lnTo>
                                  <a:pt x="12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10"/>
                                </a:lnTo>
                                <a:lnTo>
                                  <a:pt x="55" y="20"/>
                                </a:lnTo>
                                <a:lnTo>
                                  <a:pt x="35" y="40"/>
                                </a:lnTo>
                                <a:lnTo>
                                  <a:pt x="20" y="65"/>
                                </a:lnTo>
                                <a:lnTo>
                                  <a:pt x="10" y="90"/>
                                </a:lnTo>
                                <a:lnTo>
                                  <a:pt x="5" y="120"/>
                                </a:lnTo>
                                <a:lnTo>
                                  <a:pt x="0" y="150"/>
                                </a:lnTo>
                                <a:lnTo>
                                  <a:pt x="5" y="185"/>
                                </a:lnTo>
                                <a:lnTo>
                                  <a:pt x="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61800"/>
                            <a:ext cx="85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5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5" y="145"/>
                                </a:lnTo>
                                <a:lnTo>
                                  <a:pt x="15" y="165"/>
                                </a:lnTo>
                                <a:lnTo>
                                  <a:pt x="25" y="180"/>
                                </a:lnTo>
                                <a:lnTo>
                                  <a:pt x="40" y="195"/>
                                </a:lnTo>
                                <a:lnTo>
                                  <a:pt x="55" y="205"/>
                                </a:lnTo>
                                <a:lnTo>
                                  <a:pt x="70" y="215"/>
                                </a:lnTo>
                                <a:lnTo>
                                  <a:pt x="90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25" y="210"/>
                                </a:lnTo>
                                <a:lnTo>
                                  <a:pt x="140" y="205"/>
                                </a:lnTo>
                                <a:lnTo>
                                  <a:pt x="155" y="190"/>
                                </a:lnTo>
                                <a:lnTo>
                                  <a:pt x="165" y="175"/>
                                </a:lnTo>
                                <a:lnTo>
                                  <a:pt x="175" y="160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20"/>
                                </a:lnTo>
                                <a:lnTo>
                                  <a:pt x="180" y="95"/>
                                </a:lnTo>
                                <a:lnTo>
                                  <a:pt x="180" y="95"/>
                                </a:lnTo>
                                <a:lnTo>
                                  <a:pt x="175" y="75"/>
                                </a:lnTo>
                                <a:lnTo>
                                  <a:pt x="165" y="55"/>
                                </a:lnTo>
                                <a:lnTo>
                                  <a:pt x="155" y="40"/>
                                </a:lnTo>
                                <a:lnTo>
                                  <a:pt x="140" y="25"/>
                                </a:lnTo>
                                <a:lnTo>
                                  <a:pt x="125" y="15"/>
                                </a:lnTo>
                                <a:lnTo>
                                  <a:pt x="110" y="5"/>
                                </a:ln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55" y="5"/>
                                </a:lnTo>
                                <a:lnTo>
                                  <a:pt x="40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40"/>
                                </a:lnTo>
                                <a:lnTo>
                                  <a:pt x="5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10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53160"/>
                            <a:ext cx="35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5"/>
                                </a:moveTo>
                                <a:lnTo>
                                  <a:pt x="75" y="35"/>
                                </a:lnTo>
                                <a:lnTo>
                                  <a:pt x="70" y="50"/>
                                </a:lnTo>
                                <a:lnTo>
                                  <a:pt x="65" y="65"/>
                                </a:lnTo>
                                <a:lnTo>
                                  <a:pt x="55" y="70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25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10"/>
                                </a:lnTo>
                                <a:lnTo>
                                  <a:pt x="70" y="2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222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25" y="15"/>
                                </a:moveTo>
                                <a:lnTo>
                                  <a:pt x="2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73040"/>
                            <a:ext cx="122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5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5" y="110"/>
                                </a:lnTo>
                                <a:lnTo>
                                  <a:pt x="15" y="125"/>
                                </a:lnTo>
                                <a:lnTo>
                                  <a:pt x="30" y="135"/>
                                </a:lnTo>
                                <a:lnTo>
                                  <a:pt x="45" y="145"/>
                                </a:lnTo>
                                <a:lnTo>
                                  <a:pt x="70" y="150"/>
                                </a:lnTo>
                                <a:lnTo>
                                  <a:pt x="90" y="155"/>
                                </a:lnTo>
                                <a:lnTo>
                                  <a:pt x="115" y="155"/>
                                </a:lnTo>
                                <a:lnTo>
                                  <a:pt x="140" y="155"/>
                                </a:lnTo>
                                <a:lnTo>
                                  <a:pt x="140" y="155"/>
                                </a:lnTo>
                                <a:lnTo>
                                  <a:pt x="165" y="150"/>
                                </a:lnTo>
                                <a:lnTo>
                                  <a:pt x="190" y="140"/>
                                </a:lnTo>
                                <a:lnTo>
                                  <a:pt x="210" y="130"/>
                                </a:lnTo>
                                <a:lnTo>
                                  <a:pt x="225" y="120"/>
                                </a:lnTo>
                                <a:lnTo>
                                  <a:pt x="240" y="105"/>
                                </a:lnTo>
                                <a:lnTo>
                                  <a:pt x="250" y="90"/>
                                </a:lnTo>
                                <a:lnTo>
                                  <a:pt x="255" y="75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0" y="45"/>
                                </a:lnTo>
                                <a:lnTo>
                                  <a:pt x="240" y="30"/>
                                </a:lnTo>
                                <a:lnTo>
                                  <a:pt x="225" y="20"/>
                                </a:lnTo>
                                <a:lnTo>
                                  <a:pt x="205" y="10"/>
                                </a:lnTo>
                                <a:lnTo>
                                  <a:pt x="185" y="5"/>
                                </a:lnTo>
                                <a:lnTo>
                                  <a:pt x="165" y="0"/>
                                </a:lnTo>
                                <a:lnTo>
                                  <a:pt x="14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90" y="5"/>
                                </a:lnTo>
                                <a:lnTo>
                                  <a:pt x="65" y="15"/>
                                </a:lnTo>
                                <a:lnTo>
                                  <a:pt x="45" y="25"/>
                                </a:lnTo>
                                <a:lnTo>
                                  <a:pt x="30" y="35"/>
                                </a:lnTo>
                                <a:lnTo>
                                  <a:pt x="15" y="50"/>
                                </a:lnTo>
                                <a:lnTo>
                                  <a:pt x="5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73040"/>
                            <a:ext cx="117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5">
                                <a:moveTo>
                                  <a:pt x="245" y="60"/>
                                </a:moveTo>
                                <a:lnTo>
                                  <a:pt x="245" y="60"/>
                                </a:lnTo>
                                <a:lnTo>
                                  <a:pt x="240" y="45"/>
                                </a:lnTo>
                                <a:lnTo>
                                  <a:pt x="230" y="35"/>
                                </a:lnTo>
                                <a:lnTo>
                                  <a:pt x="215" y="20"/>
                                </a:lnTo>
                                <a:lnTo>
                                  <a:pt x="200" y="15"/>
                                </a:lnTo>
                                <a:lnTo>
                                  <a:pt x="180" y="5"/>
                                </a:lnTo>
                                <a:lnTo>
                                  <a:pt x="160" y="5"/>
                                </a:lnTo>
                                <a:lnTo>
                                  <a:pt x="135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85" y="10"/>
                                </a:lnTo>
                                <a:lnTo>
                                  <a:pt x="65" y="15"/>
                                </a:lnTo>
                                <a:lnTo>
                                  <a:pt x="45" y="25"/>
                                </a:lnTo>
                                <a:lnTo>
                                  <a:pt x="30" y="40"/>
                                </a:lnTo>
                                <a:lnTo>
                                  <a:pt x="15" y="50"/>
                                </a:lnTo>
                                <a:lnTo>
                                  <a:pt x="5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110"/>
                                </a:lnTo>
                                <a:lnTo>
                                  <a:pt x="15" y="125"/>
                                </a:lnTo>
                                <a:lnTo>
                                  <a:pt x="30" y="135"/>
                                </a:lnTo>
                                <a:lnTo>
                                  <a:pt x="45" y="145"/>
                                </a:lnTo>
                                <a:lnTo>
                                  <a:pt x="65" y="150"/>
                                </a:lnTo>
                                <a:lnTo>
                                  <a:pt x="85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60" y="145"/>
                                </a:lnTo>
                                <a:lnTo>
                                  <a:pt x="180" y="140"/>
                                </a:lnTo>
                                <a:lnTo>
                                  <a:pt x="200" y="130"/>
                                </a:lnTo>
                                <a:lnTo>
                                  <a:pt x="215" y="120"/>
                                </a:lnTo>
                                <a:lnTo>
                                  <a:pt x="230" y="105"/>
                                </a:lnTo>
                                <a:lnTo>
                                  <a:pt x="240" y="90"/>
                                </a:lnTo>
                                <a:lnTo>
                                  <a:pt x="245" y="75"/>
                                </a:lnTo>
                                <a:lnTo>
                                  <a:pt x="245" y="60"/>
                                </a:lnTo>
                                <a:lnTo>
                                  <a:pt x="2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a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74840"/>
                            <a:ext cx="11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45">
                                <a:moveTo>
                                  <a:pt x="235" y="55"/>
                                </a:moveTo>
                                <a:lnTo>
                                  <a:pt x="235" y="55"/>
                                </a:lnTo>
                                <a:lnTo>
                                  <a:pt x="230" y="40"/>
                                </a:lnTo>
                                <a:lnTo>
                                  <a:pt x="220" y="30"/>
                                </a:lnTo>
                                <a:lnTo>
                                  <a:pt x="205" y="20"/>
                                </a:lnTo>
                                <a:lnTo>
                                  <a:pt x="190" y="10"/>
                                </a:lnTo>
                                <a:lnTo>
                                  <a:pt x="15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60" y="15"/>
                                </a:lnTo>
                                <a:lnTo>
                                  <a:pt x="45" y="25"/>
                                </a:lnTo>
                                <a:lnTo>
                                  <a:pt x="25" y="35"/>
                                </a:lnTo>
                                <a:lnTo>
                                  <a:pt x="15" y="45"/>
                                </a:lnTo>
                                <a:lnTo>
                                  <a:pt x="5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105"/>
                                </a:lnTo>
                                <a:lnTo>
                                  <a:pt x="15" y="115"/>
                                </a:lnTo>
                                <a:lnTo>
                                  <a:pt x="30" y="125"/>
                                </a:lnTo>
                                <a:lnTo>
                                  <a:pt x="45" y="135"/>
                                </a:lnTo>
                                <a:lnTo>
                                  <a:pt x="85" y="145"/>
                                </a:lnTo>
                                <a:lnTo>
                                  <a:pt x="130" y="145"/>
                                </a:lnTo>
                                <a:lnTo>
                                  <a:pt x="130" y="145"/>
                                </a:lnTo>
                                <a:lnTo>
                                  <a:pt x="175" y="130"/>
                                </a:lnTo>
                                <a:lnTo>
                                  <a:pt x="190" y="120"/>
                                </a:lnTo>
                                <a:lnTo>
                                  <a:pt x="210" y="110"/>
                                </a:lnTo>
                                <a:lnTo>
                                  <a:pt x="220" y="100"/>
                                </a:lnTo>
                                <a:lnTo>
                                  <a:pt x="230" y="85"/>
                                </a:lnTo>
                                <a:lnTo>
                                  <a:pt x="235" y="70"/>
                                </a:lnTo>
                                <a:lnTo>
                                  <a:pt x="235" y="55"/>
                                </a:lnTo>
                                <a:lnTo>
                                  <a:pt x="2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77000"/>
                            <a:ext cx="107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5">
                                <a:moveTo>
                                  <a:pt x="225" y="50"/>
                                </a:moveTo>
                                <a:lnTo>
                                  <a:pt x="225" y="50"/>
                                </a:lnTo>
                                <a:lnTo>
                                  <a:pt x="220" y="40"/>
                                </a:lnTo>
                                <a:lnTo>
                                  <a:pt x="210" y="25"/>
                                </a:lnTo>
                                <a:lnTo>
                                  <a:pt x="200" y="15"/>
                                </a:lnTo>
                                <a:lnTo>
                                  <a:pt x="185" y="10"/>
                                </a:lnTo>
                                <a:lnTo>
                                  <a:pt x="14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60" y="10"/>
                                </a:lnTo>
                                <a:lnTo>
                                  <a:pt x="25" y="30"/>
                                </a:lnTo>
                                <a:lnTo>
                                  <a:pt x="15" y="45"/>
                                </a:lnTo>
                                <a:lnTo>
                                  <a:pt x="5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100"/>
                                </a:lnTo>
                                <a:lnTo>
                                  <a:pt x="15" y="110"/>
                                </a:lnTo>
                                <a:lnTo>
                                  <a:pt x="25" y="120"/>
                                </a:lnTo>
                                <a:lnTo>
                                  <a:pt x="40" y="130"/>
                                </a:lnTo>
                                <a:lnTo>
                                  <a:pt x="80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65" y="125"/>
                                </a:lnTo>
                                <a:lnTo>
                                  <a:pt x="200" y="105"/>
                                </a:lnTo>
                                <a:lnTo>
                                  <a:pt x="210" y="90"/>
                                </a:lnTo>
                                <a:lnTo>
                                  <a:pt x="220" y="80"/>
                                </a:lnTo>
                                <a:lnTo>
                                  <a:pt x="225" y="65"/>
                                </a:lnTo>
                                <a:lnTo>
                                  <a:pt x="225" y="50"/>
                                </a:lnTo>
                                <a:lnTo>
                                  <a:pt x="2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77000"/>
                            <a:ext cx="102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5">
                                <a:moveTo>
                                  <a:pt x="215" y="50"/>
                                </a:moveTo>
                                <a:lnTo>
                                  <a:pt x="215" y="50"/>
                                </a:lnTo>
                                <a:lnTo>
                                  <a:pt x="210" y="40"/>
                                </a:lnTo>
                                <a:lnTo>
                                  <a:pt x="200" y="30"/>
                                </a:lnTo>
                                <a:lnTo>
                                  <a:pt x="190" y="20"/>
                                </a:lnTo>
                                <a:lnTo>
                                  <a:pt x="175" y="10"/>
                                </a:lnTo>
                                <a:lnTo>
                                  <a:pt x="14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55" y="15"/>
                                </a:lnTo>
                                <a:lnTo>
                                  <a:pt x="25" y="35"/>
                                </a:lnTo>
                                <a:lnTo>
                                  <a:pt x="15" y="45"/>
                                </a:lnTo>
                                <a:lnTo>
                                  <a:pt x="5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95"/>
                                </a:lnTo>
                                <a:lnTo>
                                  <a:pt x="15" y="110"/>
                                </a:lnTo>
                                <a:lnTo>
                                  <a:pt x="25" y="120"/>
                                </a:lnTo>
                                <a:lnTo>
                                  <a:pt x="40" y="125"/>
                                </a:lnTo>
                                <a:lnTo>
                                  <a:pt x="7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60" y="120"/>
                                </a:lnTo>
                                <a:lnTo>
                                  <a:pt x="190" y="105"/>
                                </a:lnTo>
                                <a:lnTo>
                                  <a:pt x="200" y="90"/>
                                </a:lnTo>
                                <a:lnTo>
                                  <a:pt x="210" y="80"/>
                                </a:lnTo>
                                <a:lnTo>
                                  <a:pt x="215" y="65"/>
                                </a:lnTo>
                                <a:lnTo>
                                  <a:pt x="215" y="50"/>
                                </a:lnTo>
                                <a:lnTo>
                                  <a:pt x="21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79520"/>
                            <a:ext cx="97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25">
                                <a:moveTo>
                                  <a:pt x="205" y="50"/>
                                </a:moveTo>
                                <a:lnTo>
                                  <a:pt x="205" y="50"/>
                                </a:lnTo>
                                <a:lnTo>
                                  <a:pt x="200" y="35"/>
                                </a:lnTo>
                                <a:lnTo>
                                  <a:pt x="195" y="25"/>
                                </a:lnTo>
                                <a:lnTo>
                                  <a:pt x="180" y="15"/>
                                </a:lnTo>
                                <a:lnTo>
                                  <a:pt x="170" y="10"/>
                                </a:lnTo>
                                <a:lnTo>
                                  <a:pt x="13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55" y="10"/>
                                </a:lnTo>
                                <a:lnTo>
                                  <a:pt x="25" y="30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90"/>
                                </a:lnTo>
                                <a:lnTo>
                                  <a:pt x="10" y="10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0"/>
                                </a:lnTo>
                                <a:lnTo>
                                  <a:pt x="7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50" y="115"/>
                                </a:lnTo>
                                <a:lnTo>
                                  <a:pt x="180" y="95"/>
                                </a:lnTo>
                                <a:lnTo>
                                  <a:pt x="195" y="85"/>
                                </a:lnTo>
                                <a:lnTo>
                                  <a:pt x="200" y="75"/>
                                </a:lnTo>
                                <a:lnTo>
                                  <a:pt x="205" y="60"/>
                                </a:lnTo>
                                <a:lnTo>
                                  <a:pt x="205" y="50"/>
                                </a:lnTo>
                                <a:lnTo>
                                  <a:pt x="20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79520"/>
                            <a:ext cx="93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50"/>
                                </a:moveTo>
                                <a:lnTo>
                                  <a:pt x="195" y="50"/>
                                </a:lnTo>
                                <a:lnTo>
                                  <a:pt x="190" y="35"/>
                                </a:lnTo>
                                <a:lnTo>
                                  <a:pt x="185" y="25"/>
                                </a:lnTo>
                                <a:lnTo>
                                  <a:pt x="160" y="10"/>
                                </a:lnTo>
                                <a:lnTo>
                                  <a:pt x="125" y="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50" y="15"/>
                                </a:lnTo>
                                <a:lnTo>
                                  <a:pt x="20" y="30"/>
                                </a:lnTo>
                                <a:lnTo>
                                  <a:pt x="10" y="40"/>
                                </a:lnTo>
                                <a:lnTo>
                                  <a:pt x="5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90"/>
                                </a:lnTo>
                                <a:lnTo>
                                  <a:pt x="10" y="100"/>
                                </a:lnTo>
                                <a:lnTo>
                                  <a:pt x="35" y="115"/>
                                </a:lnTo>
                                <a:lnTo>
                                  <a:pt x="70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45" y="110"/>
                                </a:lnTo>
                                <a:lnTo>
                                  <a:pt x="175" y="95"/>
                                </a:lnTo>
                                <a:lnTo>
                                  <a:pt x="185" y="85"/>
                                </a:lnTo>
                                <a:lnTo>
                                  <a:pt x="190" y="75"/>
                                </a:lnTo>
                                <a:lnTo>
                                  <a:pt x="195" y="60"/>
                                </a:lnTo>
                                <a:lnTo>
                                  <a:pt x="195" y="50"/>
                                </a:lnTo>
                                <a:lnTo>
                                  <a:pt x="19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81320"/>
                            <a:ext cx="88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5">
                                <a:moveTo>
                                  <a:pt x="185" y="45"/>
                                </a:moveTo>
                                <a:lnTo>
                                  <a:pt x="185" y="45"/>
                                </a:lnTo>
                                <a:lnTo>
                                  <a:pt x="180" y="35"/>
                                </a:lnTo>
                                <a:lnTo>
                                  <a:pt x="175" y="25"/>
                                </a:lnTo>
                                <a:lnTo>
                                  <a:pt x="150" y="10"/>
                                </a:lnTo>
                                <a:lnTo>
                                  <a:pt x="12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50" y="10"/>
                                </a:lnTo>
                                <a:lnTo>
                                  <a:pt x="20" y="25"/>
                                </a:lnTo>
                                <a:lnTo>
                                  <a:pt x="5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85"/>
                                </a:lnTo>
                                <a:lnTo>
                                  <a:pt x="10" y="95"/>
                                </a:lnTo>
                                <a:lnTo>
                                  <a:pt x="35" y="110"/>
                                </a:lnTo>
                                <a:lnTo>
                                  <a:pt x="65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65" y="90"/>
                                </a:lnTo>
                                <a:lnTo>
                                  <a:pt x="180" y="65"/>
                                </a:lnTo>
                                <a:lnTo>
                                  <a:pt x="185" y="55"/>
                                </a:lnTo>
                                <a:lnTo>
                                  <a:pt x="185" y="45"/>
                                </a:lnTo>
                                <a:lnTo>
                                  <a:pt x="18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83120"/>
                            <a:ext cx="83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0">
                                <a:moveTo>
                                  <a:pt x="175" y="40"/>
                                </a:moveTo>
                                <a:lnTo>
                                  <a:pt x="175" y="40"/>
                                </a:lnTo>
                                <a:lnTo>
                                  <a:pt x="170" y="30"/>
                                </a:lnTo>
                                <a:lnTo>
                                  <a:pt x="165" y="20"/>
                                </a:lnTo>
                                <a:lnTo>
                                  <a:pt x="145" y="5"/>
                                </a:lnTo>
                                <a:lnTo>
                                  <a:pt x="11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45" y="10"/>
                                </a:lnTo>
                                <a:lnTo>
                                  <a:pt x="20" y="25"/>
                                </a:lnTo>
                                <a:lnTo>
                                  <a:pt x="5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75"/>
                                </a:lnTo>
                                <a:lnTo>
                                  <a:pt x="10" y="85"/>
                                </a:lnTo>
                                <a:lnTo>
                                  <a:pt x="30" y="100"/>
                                </a:lnTo>
                                <a:lnTo>
                                  <a:pt x="60" y="110"/>
                                </a:lnTo>
                                <a:lnTo>
                                  <a:pt x="95" y="105"/>
                                </a:lnTo>
                                <a:lnTo>
                                  <a:pt x="95" y="105"/>
                                </a:lnTo>
                                <a:lnTo>
                                  <a:pt x="130" y="100"/>
                                </a:lnTo>
                                <a:lnTo>
                                  <a:pt x="155" y="80"/>
                                </a:lnTo>
                                <a:lnTo>
                                  <a:pt x="170" y="60"/>
                                </a:lnTo>
                                <a:lnTo>
                                  <a:pt x="175" y="50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3120"/>
                            <a:ext cx="78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5">
                                <a:moveTo>
                                  <a:pt x="165" y="40"/>
                                </a:moveTo>
                                <a:lnTo>
                                  <a:pt x="165" y="40"/>
                                </a:lnTo>
                                <a:lnTo>
                                  <a:pt x="165" y="30"/>
                                </a:lnTo>
                                <a:lnTo>
                                  <a:pt x="155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40" y="10"/>
                                </a:lnTo>
                                <a:lnTo>
                                  <a:pt x="20" y="25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lnTo>
                                  <a:pt x="10" y="85"/>
                                </a:lnTo>
                                <a:lnTo>
                                  <a:pt x="30" y="100"/>
                                </a:lnTo>
                                <a:lnTo>
                                  <a:pt x="6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125" y="95"/>
                                </a:lnTo>
                                <a:lnTo>
                                  <a:pt x="145" y="80"/>
                                </a:lnTo>
                                <a:lnTo>
                                  <a:pt x="165" y="60"/>
                                </a:lnTo>
                                <a:lnTo>
                                  <a:pt x="165" y="50"/>
                                </a:lnTo>
                                <a:lnTo>
                                  <a:pt x="165" y="40"/>
                                </a:lnTo>
                                <a:lnTo>
                                  <a:pt x="16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85640"/>
                            <a:ext cx="73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5">
                                <a:moveTo>
                                  <a:pt x="155" y="35"/>
                                </a:moveTo>
                                <a:lnTo>
                                  <a:pt x="155" y="35"/>
                                </a:lnTo>
                                <a:lnTo>
                                  <a:pt x="155" y="25"/>
                                </a:lnTo>
                                <a:lnTo>
                                  <a:pt x="145" y="20"/>
                                </a:lnTo>
                                <a:lnTo>
                                  <a:pt x="130" y="5"/>
                                </a:lnTo>
                                <a:lnTo>
                                  <a:pt x="10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40" y="10"/>
                                </a:lnTo>
                                <a:lnTo>
                                  <a:pt x="15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10" y="75"/>
                                </a:lnTo>
                                <a:lnTo>
                                  <a:pt x="25" y="90"/>
                                </a:lnTo>
                                <a:lnTo>
                                  <a:pt x="55" y="95"/>
                                </a:lnTo>
                                <a:lnTo>
                                  <a:pt x="85" y="95"/>
                                </a:lnTo>
                                <a:lnTo>
                                  <a:pt x="85" y="95"/>
                                </a:lnTo>
                                <a:lnTo>
                                  <a:pt x="115" y="90"/>
                                </a:lnTo>
                                <a:lnTo>
                                  <a:pt x="140" y="75"/>
                                </a:lnTo>
                                <a:lnTo>
                                  <a:pt x="155" y="55"/>
                                </a:lnTo>
                                <a:lnTo>
                                  <a:pt x="155" y="45"/>
                                </a:lnTo>
                                <a:lnTo>
                                  <a:pt x="155" y="35"/>
                                </a:lnTo>
                                <a:lnTo>
                                  <a:pt x="1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85640"/>
                            <a:ext cx="69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5">
                                <a:moveTo>
                                  <a:pt x="145" y="35"/>
                                </a:moveTo>
                                <a:lnTo>
                                  <a:pt x="145" y="35"/>
                                </a:lnTo>
                                <a:lnTo>
                                  <a:pt x="140" y="20"/>
                                </a:lnTo>
                                <a:lnTo>
                                  <a:pt x="120" y="10"/>
                                </a:lnTo>
                                <a:lnTo>
                                  <a:pt x="9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35" y="10"/>
                                </a:lnTo>
                                <a:lnTo>
                                  <a:pt x="15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75"/>
                                </a:lnTo>
                                <a:lnTo>
                                  <a:pt x="25" y="90"/>
                                </a:lnTo>
                                <a:lnTo>
                                  <a:pt x="50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110" y="85"/>
                                </a:lnTo>
                                <a:lnTo>
                                  <a:pt x="130" y="70"/>
                                </a:lnTo>
                                <a:lnTo>
                                  <a:pt x="145" y="55"/>
                                </a:lnTo>
                                <a:lnTo>
                                  <a:pt x="145" y="35"/>
                                </a:lnTo>
                                <a:lnTo>
                                  <a:pt x="14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87800"/>
                            <a:ext cx="64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5">
                                <a:moveTo>
                                  <a:pt x="135" y="35"/>
                                </a:moveTo>
                                <a:lnTo>
                                  <a:pt x="135" y="35"/>
                                </a:lnTo>
                                <a:lnTo>
                                  <a:pt x="130" y="15"/>
                                </a:lnTo>
                                <a:lnTo>
                                  <a:pt x="110" y="5"/>
                                </a:lnTo>
                                <a:lnTo>
                                  <a:pt x="9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35" y="10"/>
                                </a:lnTo>
                                <a:lnTo>
                                  <a:pt x="15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70"/>
                                </a:lnTo>
                                <a:lnTo>
                                  <a:pt x="25" y="80"/>
                                </a:lnTo>
                                <a:lnTo>
                                  <a:pt x="45" y="85"/>
                                </a:lnTo>
                                <a:lnTo>
                                  <a:pt x="75" y="85"/>
                                </a:lnTo>
                                <a:lnTo>
                                  <a:pt x="75" y="85"/>
                                </a:lnTo>
                                <a:lnTo>
                                  <a:pt x="100" y="80"/>
                                </a:lnTo>
                                <a:lnTo>
                                  <a:pt x="120" y="65"/>
                                </a:lnTo>
                                <a:lnTo>
                                  <a:pt x="135" y="50"/>
                                </a:lnTo>
                                <a:lnTo>
                                  <a:pt x="135" y="35"/>
                                </a:lnTo>
                                <a:lnTo>
                                  <a:pt x="1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89600"/>
                            <a:ext cx="59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0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5" y="60"/>
                                </a:lnTo>
                                <a:lnTo>
                                  <a:pt x="20" y="75"/>
                                </a:lnTo>
                                <a:lnTo>
                                  <a:pt x="45" y="80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95" y="70"/>
                                </a:lnTo>
                                <a:lnTo>
                                  <a:pt x="115" y="60"/>
                                </a:lnTo>
                                <a:lnTo>
                                  <a:pt x="125" y="45"/>
                                </a:lnTo>
                                <a:lnTo>
                                  <a:pt x="125" y="30"/>
                                </a:lnTo>
                                <a:lnTo>
                                  <a:pt x="12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5"/>
                                </a:lnTo>
                                <a:lnTo>
                                  <a:pt x="8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30" y="5"/>
                                </a:lnTo>
                                <a:lnTo>
                                  <a:pt x="1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41120"/>
                            <a:ext cx="2944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70">
                                <a:moveTo>
                                  <a:pt x="400" y="870"/>
                                </a:moveTo>
                                <a:lnTo>
                                  <a:pt x="400" y="870"/>
                                </a:lnTo>
                                <a:lnTo>
                                  <a:pt x="360" y="850"/>
                                </a:lnTo>
                                <a:lnTo>
                                  <a:pt x="325" y="835"/>
                                </a:lnTo>
                                <a:lnTo>
                                  <a:pt x="285" y="825"/>
                                </a:lnTo>
                                <a:lnTo>
                                  <a:pt x="245" y="815"/>
                                </a:lnTo>
                                <a:lnTo>
                                  <a:pt x="210" y="815"/>
                                </a:lnTo>
                                <a:lnTo>
                                  <a:pt x="175" y="815"/>
                                </a:lnTo>
                                <a:lnTo>
                                  <a:pt x="115" y="825"/>
                                </a:lnTo>
                                <a:lnTo>
                                  <a:pt x="115" y="825"/>
                                </a:lnTo>
                                <a:lnTo>
                                  <a:pt x="85" y="785"/>
                                </a:lnTo>
                                <a:lnTo>
                                  <a:pt x="55" y="740"/>
                                </a:lnTo>
                                <a:lnTo>
                                  <a:pt x="35" y="690"/>
                                </a:lnTo>
                                <a:lnTo>
                                  <a:pt x="20" y="635"/>
                                </a:lnTo>
                                <a:lnTo>
                                  <a:pt x="10" y="575"/>
                                </a:lnTo>
                                <a:lnTo>
                                  <a:pt x="0" y="515"/>
                                </a:lnTo>
                                <a:lnTo>
                                  <a:pt x="0" y="450"/>
                                </a:lnTo>
                                <a:lnTo>
                                  <a:pt x="10" y="385"/>
                                </a:lnTo>
                                <a:lnTo>
                                  <a:pt x="10" y="385"/>
                                </a:lnTo>
                                <a:lnTo>
                                  <a:pt x="20" y="340"/>
                                </a:lnTo>
                                <a:lnTo>
                                  <a:pt x="30" y="300"/>
                                </a:lnTo>
                                <a:lnTo>
                                  <a:pt x="45" y="255"/>
                                </a:lnTo>
                                <a:lnTo>
                                  <a:pt x="60" y="220"/>
                                </a:lnTo>
                                <a:lnTo>
                                  <a:pt x="80" y="180"/>
                                </a:lnTo>
                                <a:lnTo>
                                  <a:pt x="100" y="150"/>
                                </a:lnTo>
                                <a:lnTo>
                                  <a:pt x="120" y="120"/>
                                </a:lnTo>
                                <a:lnTo>
                                  <a:pt x="145" y="90"/>
                                </a:lnTo>
                                <a:lnTo>
                                  <a:pt x="170" y="65"/>
                                </a:lnTo>
                                <a:lnTo>
                                  <a:pt x="200" y="45"/>
                                </a:lnTo>
                                <a:lnTo>
                                  <a:pt x="225" y="30"/>
                                </a:lnTo>
                                <a:lnTo>
                                  <a:pt x="255" y="15"/>
                                </a:lnTo>
                                <a:lnTo>
                                  <a:pt x="285" y="5"/>
                                </a:lnTo>
                                <a:lnTo>
                                  <a:pt x="315" y="5"/>
                                </a:lnTo>
                                <a:lnTo>
                                  <a:pt x="345" y="0"/>
                                </a:lnTo>
                                <a:lnTo>
                                  <a:pt x="375" y="5"/>
                                </a:lnTo>
                                <a:lnTo>
                                  <a:pt x="375" y="5"/>
                                </a:lnTo>
                                <a:lnTo>
                                  <a:pt x="410" y="15"/>
                                </a:lnTo>
                                <a:lnTo>
                                  <a:pt x="435" y="30"/>
                                </a:lnTo>
                                <a:lnTo>
                                  <a:pt x="465" y="45"/>
                                </a:lnTo>
                                <a:lnTo>
                                  <a:pt x="490" y="70"/>
                                </a:lnTo>
                                <a:lnTo>
                                  <a:pt x="510" y="95"/>
                                </a:lnTo>
                                <a:lnTo>
                                  <a:pt x="535" y="120"/>
                                </a:lnTo>
                                <a:lnTo>
                                  <a:pt x="550" y="150"/>
                                </a:lnTo>
                                <a:lnTo>
                                  <a:pt x="570" y="185"/>
                                </a:lnTo>
                                <a:lnTo>
                                  <a:pt x="585" y="220"/>
                                </a:lnTo>
                                <a:lnTo>
                                  <a:pt x="595" y="260"/>
                                </a:lnTo>
                                <a:lnTo>
                                  <a:pt x="605" y="300"/>
                                </a:lnTo>
                                <a:lnTo>
                                  <a:pt x="610" y="340"/>
                                </a:lnTo>
                                <a:lnTo>
                                  <a:pt x="615" y="385"/>
                                </a:lnTo>
                                <a:lnTo>
                                  <a:pt x="615" y="430"/>
                                </a:lnTo>
                                <a:lnTo>
                                  <a:pt x="615" y="475"/>
                                </a:lnTo>
                                <a:lnTo>
                                  <a:pt x="610" y="520"/>
                                </a:lnTo>
                                <a:lnTo>
                                  <a:pt x="610" y="520"/>
                                </a:lnTo>
                                <a:lnTo>
                                  <a:pt x="595" y="580"/>
                                </a:lnTo>
                                <a:lnTo>
                                  <a:pt x="580" y="635"/>
                                </a:lnTo>
                                <a:lnTo>
                                  <a:pt x="555" y="685"/>
                                </a:lnTo>
                                <a:lnTo>
                                  <a:pt x="530" y="735"/>
                                </a:lnTo>
                                <a:lnTo>
                                  <a:pt x="505" y="780"/>
                                </a:lnTo>
                                <a:lnTo>
                                  <a:pt x="470" y="815"/>
                                </a:lnTo>
                                <a:lnTo>
                                  <a:pt x="435" y="845"/>
                                </a:lnTo>
                                <a:lnTo>
                                  <a:pt x="400" y="870"/>
                                </a:lnTo>
                                <a:lnTo>
                                  <a:pt x="40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78920"/>
                            <a:ext cx="2516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810">
                                <a:moveTo>
                                  <a:pt x="320" y="5"/>
                                </a:moveTo>
                                <a:lnTo>
                                  <a:pt x="320" y="5"/>
                                </a:lnTo>
                                <a:lnTo>
                                  <a:pt x="295" y="0"/>
                                </a:lnTo>
                                <a:lnTo>
                                  <a:pt x="270" y="0"/>
                                </a:lnTo>
                                <a:lnTo>
                                  <a:pt x="240" y="5"/>
                                </a:lnTo>
                                <a:lnTo>
                                  <a:pt x="215" y="10"/>
                                </a:lnTo>
                                <a:lnTo>
                                  <a:pt x="190" y="25"/>
                                </a:lnTo>
                                <a:lnTo>
                                  <a:pt x="170" y="40"/>
                                </a:lnTo>
                                <a:lnTo>
                                  <a:pt x="145" y="60"/>
                                </a:lnTo>
                                <a:lnTo>
                                  <a:pt x="125" y="80"/>
                                </a:lnTo>
                                <a:lnTo>
                                  <a:pt x="85" y="135"/>
                                </a:lnTo>
                                <a:lnTo>
                                  <a:pt x="50" y="200"/>
                                </a:lnTo>
                                <a:lnTo>
                                  <a:pt x="25" y="275"/>
                                </a:lnTo>
                                <a:lnTo>
                                  <a:pt x="5" y="360"/>
                                </a:lnTo>
                                <a:lnTo>
                                  <a:pt x="5" y="360"/>
                                </a:lnTo>
                                <a:lnTo>
                                  <a:pt x="0" y="420"/>
                                </a:lnTo>
                                <a:lnTo>
                                  <a:pt x="0" y="480"/>
                                </a:lnTo>
                                <a:lnTo>
                                  <a:pt x="5" y="535"/>
                                </a:lnTo>
                                <a:lnTo>
                                  <a:pt x="15" y="590"/>
                                </a:lnTo>
                                <a:lnTo>
                                  <a:pt x="30" y="640"/>
                                </a:lnTo>
                                <a:lnTo>
                                  <a:pt x="45" y="685"/>
                                </a:lnTo>
                                <a:lnTo>
                                  <a:pt x="70" y="730"/>
                                </a:lnTo>
                                <a:lnTo>
                                  <a:pt x="95" y="765"/>
                                </a:lnTo>
                                <a:lnTo>
                                  <a:pt x="95" y="765"/>
                                </a:lnTo>
                                <a:lnTo>
                                  <a:pt x="150" y="755"/>
                                </a:lnTo>
                                <a:lnTo>
                                  <a:pt x="175" y="755"/>
                                </a:lnTo>
                                <a:lnTo>
                                  <a:pt x="210" y="760"/>
                                </a:lnTo>
                                <a:lnTo>
                                  <a:pt x="240" y="765"/>
                                </a:lnTo>
                                <a:lnTo>
                                  <a:pt x="275" y="775"/>
                                </a:lnTo>
                                <a:lnTo>
                                  <a:pt x="305" y="790"/>
                                </a:lnTo>
                                <a:lnTo>
                                  <a:pt x="340" y="810"/>
                                </a:lnTo>
                                <a:lnTo>
                                  <a:pt x="340" y="810"/>
                                </a:lnTo>
                                <a:lnTo>
                                  <a:pt x="370" y="785"/>
                                </a:lnTo>
                                <a:lnTo>
                                  <a:pt x="400" y="755"/>
                                </a:lnTo>
                                <a:lnTo>
                                  <a:pt x="425" y="720"/>
                                </a:lnTo>
                                <a:lnTo>
                                  <a:pt x="450" y="680"/>
                                </a:lnTo>
                                <a:lnTo>
                                  <a:pt x="475" y="635"/>
                                </a:lnTo>
                                <a:lnTo>
                                  <a:pt x="490" y="590"/>
                                </a:lnTo>
                                <a:lnTo>
                                  <a:pt x="505" y="535"/>
                                </a:lnTo>
                                <a:lnTo>
                                  <a:pt x="515" y="480"/>
                                </a:lnTo>
                                <a:lnTo>
                                  <a:pt x="515" y="480"/>
                                </a:lnTo>
                                <a:lnTo>
                                  <a:pt x="525" y="395"/>
                                </a:lnTo>
                                <a:lnTo>
                                  <a:pt x="520" y="315"/>
                                </a:lnTo>
                                <a:lnTo>
                                  <a:pt x="505" y="240"/>
                                </a:lnTo>
                                <a:lnTo>
                                  <a:pt x="485" y="170"/>
                                </a:lnTo>
                                <a:lnTo>
                                  <a:pt x="450" y="110"/>
                                </a:lnTo>
                                <a:lnTo>
                                  <a:pt x="435" y="85"/>
                                </a:lnTo>
                                <a:lnTo>
                                  <a:pt x="415" y="60"/>
                                </a:lnTo>
                                <a:lnTo>
                                  <a:pt x="395" y="40"/>
                                </a:lnTo>
                                <a:lnTo>
                                  <a:pt x="370" y="25"/>
                                </a:lnTo>
                                <a:lnTo>
                                  <a:pt x="345" y="10"/>
                                </a:lnTo>
                                <a:lnTo>
                                  <a:pt x="320" y="5"/>
                                </a:lnTo>
                                <a:lnTo>
                                  <a:pt x="3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8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7640"/>
                            <a:ext cx="2203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40">
                                <a:moveTo>
                                  <a:pt x="270" y="0"/>
                                </a:moveTo>
                                <a:lnTo>
                                  <a:pt x="270" y="0"/>
                                </a:lnTo>
                                <a:lnTo>
                                  <a:pt x="245" y="0"/>
                                </a:lnTo>
                                <a:lnTo>
                                  <a:pt x="220" y="5"/>
                                </a:lnTo>
                                <a:lnTo>
                                  <a:pt x="200" y="10"/>
                                </a:lnTo>
                                <a:lnTo>
                                  <a:pt x="175" y="20"/>
                                </a:lnTo>
                                <a:lnTo>
                                  <a:pt x="155" y="35"/>
                                </a:lnTo>
                                <a:lnTo>
                                  <a:pt x="135" y="50"/>
                                </a:lnTo>
                                <a:lnTo>
                                  <a:pt x="95" y="90"/>
                                </a:lnTo>
                                <a:lnTo>
                                  <a:pt x="65" y="145"/>
                                </a:lnTo>
                                <a:lnTo>
                                  <a:pt x="35" y="205"/>
                                </a:lnTo>
                                <a:lnTo>
                                  <a:pt x="15" y="275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405"/>
                                </a:lnTo>
                                <a:lnTo>
                                  <a:pt x="0" y="465"/>
                                </a:lnTo>
                                <a:lnTo>
                                  <a:pt x="5" y="515"/>
                                </a:lnTo>
                                <a:lnTo>
                                  <a:pt x="20" y="565"/>
                                </a:lnTo>
                                <a:lnTo>
                                  <a:pt x="35" y="610"/>
                                </a:lnTo>
                                <a:lnTo>
                                  <a:pt x="55" y="650"/>
                                </a:lnTo>
                                <a:lnTo>
                                  <a:pt x="75" y="685"/>
                                </a:lnTo>
                                <a:lnTo>
                                  <a:pt x="105" y="715"/>
                                </a:lnTo>
                                <a:lnTo>
                                  <a:pt x="105" y="715"/>
                                </a:lnTo>
                                <a:lnTo>
                                  <a:pt x="140" y="710"/>
                                </a:lnTo>
                                <a:lnTo>
                                  <a:pt x="180" y="715"/>
                                </a:lnTo>
                                <a:lnTo>
                                  <a:pt x="225" y="725"/>
                                </a:lnTo>
                                <a:lnTo>
                                  <a:pt x="265" y="740"/>
                                </a:lnTo>
                                <a:lnTo>
                                  <a:pt x="265" y="740"/>
                                </a:lnTo>
                                <a:lnTo>
                                  <a:pt x="300" y="720"/>
                                </a:lnTo>
                                <a:lnTo>
                                  <a:pt x="330" y="695"/>
                                </a:lnTo>
                                <a:lnTo>
                                  <a:pt x="360" y="660"/>
                                </a:lnTo>
                                <a:lnTo>
                                  <a:pt x="390" y="620"/>
                                </a:lnTo>
                                <a:lnTo>
                                  <a:pt x="410" y="570"/>
                                </a:lnTo>
                                <a:lnTo>
                                  <a:pt x="430" y="520"/>
                                </a:lnTo>
                                <a:lnTo>
                                  <a:pt x="445" y="465"/>
                                </a:lnTo>
                                <a:lnTo>
                                  <a:pt x="455" y="405"/>
                                </a:lnTo>
                                <a:lnTo>
                                  <a:pt x="455" y="405"/>
                                </a:lnTo>
                                <a:lnTo>
                                  <a:pt x="460" y="330"/>
                                </a:lnTo>
                                <a:lnTo>
                                  <a:pt x="450" y="255"/>
                                </a:lnTo>
                                <a:lnTo>
                                  <a:pt x="440" y="190"/>
                                </a:lnTo>
                                <a:lnTo>
                                  <a:pt x="415" y="130"/>
                                </a:lnTo>
                                <a:lnTo>
                                  <a:pt x="390" y="80"/>
                                </a:lnTo>
                                <a:lnTo>
                                  <a:pt x="355" y="40"/>
                                </a:lnTo>
                                <a:lnTo>
                                  <a:pt x="335" y="25"/>
                                </a:lnTo>
                                <a:lnTo>
                                  <a:pt x="315" y="15"/>
                                </a:lnTo>
                                <a:lnTo>
                                  <a:pt x="290" y="5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7640"/>
                            <a:ext cx="220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0">
                                <a:moveTo>
                                  <a:pt x="260" y="65"/>
                                </a:moveTo>
                                <a:lnTo>
                                  <a:pt x="260" y="65"/>
                                </a:lnTo>
                                <a:lnTo>
                                  <a:pt x="280" y="70"/>
                                </a:lnTo>
                                <a:lnTo>
                                  <a:pt x="305" y="80"/>
                                </a:lnTo>
                                <a:lnTo>
                                  <a:pt x="325" y="90"/>
                                </a:lnTo>
                                <a:lnTo>
                                  <a:pt x="340" y="105"/>
                                </a:lnTo>
                                <a:lnTo>
                                  <a:pt x="375" y="140"/>
                                </a:lnTo>
                                <a:lnTo>
                                  <a:pt x="405" y="190"/>
                                </a:lnTo>
                                <a:lnTo>
                                  <a:pt x="425" y="245"/>
                                </a:lnTo>
                                <a:lnTo>
                                  <a:pt x="440" y="310"/>
                                </a:lnTo>
                                <a:lnTo>
                                  <a:pt x="450" y="380"/>
                                </a:lnTo>
                                <a:lnTo>
                                  <a:pt x="445" y="450"/>
                                </a:lnTo>
                                <a:lnTo>
                                  <a:pt x="445" y="450"/>
                                </a:lnTo>
                                <a:lnTo>
                                  <a:pt x="455" y="405"/>
                                </a:lnTo>
                                <a:lnTo>
                                  <a:pt x="455" y="405"/>
                                </a:lnTo>
                                <a:lnTo>
                                  <a:pt x="460" y="330"/>
                                </a:lnTo>
                                <a:lnTo>
                                  <a:pt x="450" y="255"/>
                                </a:lnTo>
                                <a:lnTo>
                                  <a:pt x="440" y="190"/>
                                </a:lnTo>
                                <a:lnTo>
                                  <a:pt x="415" y="130"/>
                                </a:lnTo>
                                <a:lnTo>
                                  <a:pt x="390" y="80"/>
                                </a:lnTo>
                                <a:lnTo>
                                  <a:pt x="355" y="40"/>
                                </a:lnTo>
                                <a:lnTo>
                                  <a:pt x="335" y="25"/>
                                </a:lnTo>
                                <a:lnTo>
                                  <a:pt x="315" y="15"/>
                                </a:lnTo>
                                <a:lnTo>
                                  <a:pt x="290" y="5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45" y="0"/>
                                </a:lnTo>
                                <a:lnTo>
                                  <a:pt x="220" y="5"/>
                                </a:lnTo>
                                <a:lnTo>
                                  <a:pt x="200" y="10"/>
                                </a:lnTo>
                                <a:lnTo>
                                  <a:pt x="175" y="20"/>
                                </a:lnTo>
                                <a:lnTo>
                                  <a:pt x="155" y="35"/>
                                </a:lnTo>
                                <a:lnTo>
                                  <a:pt x="135" y="50"/>
                                </a:lnTo>
                                <a:lnTo>
                                  <a:pt x="95" y="90"/>
                                </a:lnTo>
                                <a:lnTo>
                                  <a:pt x="65" y="145"/>
                                </a:lnTo>
                                <a:lnTo>
                                  <a:pt x="35" y="205"/>
                                </a:lnTo>
                                <a:lnTo>
                                  <a:pt x="15" y="275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70"/>
                                </a:lnTo>
                                <a:lnTo>
                                  <a:pt x="0" y="370"/>
                                </a:lnTo>
                                <a:lnTo>
                                  <a:pt x="15" y="300"/>
                                </a:lnTo>
                                <a:lnTo>
                                  <a:pt x="40" y="240"/>
                                </a:lnTo>
                                <a:lnTo>
                                  <a:pt x="65" y="190"/>
                                </a:lnTo>
                                <a:lnTo>
                                  <a:pt x="100" y="145"/>
                                </a:lnTo>
                                <a:lnTo>
                                  <a:pt x="135" y="110"/>
                                </a:lnTo>
                                <a:lnTo>
                                  <a:pt x="175" y="80"/>
                                </a:lnTo>
                                <a:lnTo>
                                  <a:pt x="195" y="75"/>
                                </a:lnTo>
                                <a:lnTo>
                                  <a:pt x="215" y="70"/>
                                </a:lnTo>
                                <a:lnTo>
                                  <a:pt x="240" y="65"/>
                                </a:lnTo>
                                <a:lnTo>
                                  <a:pt x="260" y="65"/>
                                </a:lnTo>
                                <a:lnTo>
                                  <a:pt x="26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71240"/>
                            <a:ext cx="114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55">
                                <a:moveTo>
                                  <a:pt x="240" y="95"/>
                                </a:moveTo>
                                <a:lnTo>
                                  <a:pt x="240" y="95"/>
                                </a:lnTo>
                                <a:lnTo>
                                  <a:pt x="235" y="110"/>
                                </a:lnTo>
                                <a:lnTo>
                                  <a:pt x="225" y="125"/>
                                </a:lnTo>
                                <a:lnTo>
                                  <a:pt x="215" y="135"/>
                                </a:lnTo>
                                <a:lnTo>
                                  <a:pt x="195" y="145"/>
                                </a:lnTo>
                                <a:lnTo>
                                  <a:pt x="180" y="150"/>
                                </a:lnTo>
                                <a:lnTo>
                                  <a:pt x="155" y="155"/>
                                </a:lnTo>
                                <a:lnTo>
                                  <a:pt x="13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85" y="150"/>
                                </a:lnTo>
                                <a:lnTo>
                                  <a:pt x="60" y="140"/>
                                </a:lnTo>
                                <a:lnTo>
                                  <a:pt x="40" y="130"/>
                                </a:lnTo>
                                <a:lnTo>
                                  <a:pt x="25" y="120"/>
                                </a:lnTo>
                                <a:lnTo>
                                  <a:pt x="10" y="105"/>
                                </a:lnTo>
                                <a:lnTo>
                                  <a:pt x="5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45"/>
                                </a:lnTo>
                                <a:lnTo>
                                  <a:pt x="10" y="30"/>
                                </a:lnTo>
                                <a:lnTo>
                                  <a:pt x="25" y="20"/>
                                </a:lnTo>
                                <a:lnTo>
                                  <a:pt x="40" y="10"/>
                                </a:lnTo>
                                <a:lnTo>
                                  <a:pt x="60" y="5"/>
                                </a:ln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55" y="10"/>
                                </a:lnTo>
                                <a:lnTo>
                                  <a:pt x="180" y="15"/>
                                </a:lnTo>
                                <a:lnTo>
                                  <a:pt x="200" y="25"/>
                                </a:lnTo>
                                <a:lnTo>
                                  <a:pt x="215" y="40"/>
                                </a:lnTo>
                                <a:lnTo>
                                  <a:pt x="225" y="50"/>
                                </a:lnTo>
                                <a:lnTo>
                                  <a:pt x="235" y="65"/>
                                </a:lnTo>
                                <a:lnTo>
                                  <a:pt x="240" y="80"/>
                                </a:lnTo>
                                <a:lnTo>
                                  <a:pt x="240" y="95"/>
                                </a:lnTo>
                                <a:lnTo>
                                  <a:pt x="24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73040"/>
                            <a:ext cx="11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45">
                                <a:moveTo>
                                  <a:pt x="0" y="55"/>
                                </a:moveTo>
                                <a:lnTo>
                                  <a:pt x="0" y="55"/>
                                </a:lnTo>
                                <a:lnTo>
                                  <a:pt x="5" y="40"/>
                                </a:lnTo>
                                <a:lnTo>
                                  <a:pt x="15" y="30"/>
                                </a:lnTo>
                                <a:lnTo>
                                  <a:pt x="30" y="20"/>
                                </a:lnTo>
                                <a:lnTo>
                                  <a:pt x="45" y="10"/>
                                </a:lnTo>
                                <a:lnTo>
                                  <a:pt x="65" y="5"/>
                                </a:ln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55" y="5"/>
                                </a:lnTo>
                                <a:lnTo>
                                  <a:pt x="175" y="15"/>
                                </a:lnTo>
                                <a:lnTo>
                                  <a:pt x="195" y="25"/>
                                </a:lnTo>
                                <a:lnTo>
                                  <a:pt x="210" y="35"/>
                                </a:lnTo>
                                <a:lnTo>
                                  <a:pt x="225" y="45"/>
                                </a:lnTo>
                                <a:lnTo>
                                  <a:pt x="230" y="60"/>
                                </a:lnTo>
                                <a:lnTo>
                                  <a:pt x="235" y="75"/>
                                </a:lnTo>
                                <a:lnTo>
                                  <a:pt x="235" y="90"/>
                                </a:lnTo>
                                <a:lnTo>
                                  <a:pt x="235" y="90"/>
                                </a:lnTo>
                                <a:lnTo>
                                  <a:pt x="230" y="105"/>
                                </a:lnTo>
                                <a:lnTo>
                                  <a:pt x="225" y="115"/>
                                </a:lnTo>
                                <a:lnTo>
                                  <a:pt x="210" y="130"/>
                                </a:lnTo>
                                <a:lnTo>
                                  <a:pt x="195" y="135"/>
                                </a:lnTo>
                                <a:lnTo>
                                  <a:pt x="175" y="140"/>
                                </a:lnTo>
                                <a:lnTo>
                                  <a:pt x="155" y="145"/>
                                </a:lnTo>
                                <a:lnTo>
                                  <a:pt x="130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10" y="145"/>
                                </a:lnTo>
                                <a:lnTo>
                                  <a:pt x="85" y="140"/>
                                </a:lnTo>
                                <a:lnTo>
                                  <a:pt x="65" y="135"/>
                                </a:lnTo>
                                <a:lnTo>
                                  <a:pt x="45" y="125"/>
                                </a:lnTo>
                                <a:lnTo>
                                  <a:pt x="30" y="110"/>
                                </a:lnTo>
                                <a:lnTo>
                                  <a:pt x="15" y="100"/>
                                </a:lnTo>
                                <a:lnTo>
                                  <a:pt x="5" y="85"/>
                                </a:lnTo>
                                <a:lnTo>
                                  <a:pt x="0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a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74840"/>
                            <a:ext cx="107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4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40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45" y="5"/>
                                </a:lnTo>
                                <a:lnTo>
                                  <a:pt x="8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70" y="10"/>
                                </a:lnTo>
                                <a:lnTo>
                                  <a:pt x="200" y="30"/>
                                </a:lnTo>
                                <a:lnTo>
                                  <a:pt x="215" y="45"/>
                                </a:lnTo>
                                <a:lnTo>
                                  <a:pt x="225" y="55"/>
                                </a:lnTo>
                                <a:lnTo>
                                  <a:pt x="225" y="70"/>
                                </a:lnTo>
                                <a:lnTo>
                                  <a:pt x="225" y="85"/>
                                </a:lnTo>
                                <a:lnTo>
                                  <a:pt x="225" y="85"/>
                                </a:lnTo>
                                <a:lnTo>
                                  <a:pt x="225" y="100"/>
                                </a:lnTo>
                                <a:lnTo>
                                  <a:pt x="215" y="110"/>
                                </a:lnTo>
                                <a:lnTo>
                                  <a:pt x="200" y="120"/>
                                </a:lnTo>
                                <a:lnTo>
                                  <a:pt x="185" y="130"/>
                                </a:lnTo>
                                <a:lnTo>
                                  <a:pt x="150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60" y="125"/>
                                </a:lnTo>
                                <a:lnTo>
                                  <a:pt x="25" y="105"/>
                                </a:lnTo>
                                <a:lnTo>
                                  <a:pt x="15" y="95"/>
                                </a:lnTo>
                                <a:lnTo>
                                  <a:pt x="5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74840"/>
                            <a:ext cx="104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35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40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40" y="10"/>
                                </a:lnTo>
                                <a:lnTo>
                                  <a:pt x="7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60" y="15"/>
                                </a:lnTo>
                                <a:lnTo>
                                  <a:pt x="195" y="30"/>
                                </a:lnTo>
                                <a:lnTo>
                                  <a:pt x="205" y="45"/>
                                </a:lnTo>
                                <a:lnTo>
                                  <a:pt x="215" y="55"/>
                                </a:lnTo>
                                <a:lnTo>
                                  <a:pt x="220" y="70"/>
                                </a:lnTo>
                                <a:lnTo>
                                  <a:pt x="220" y="85"/>
                                </a:lnTo>
                                <a:lnTo>
                                  <a:pt x="220" y="85"/>
                                </a:lnTo>
                                <a:lnTo>
                                  <a:pt x="215" y="95"/>
                                </a:lnTo>
                                <a:lnTo>
                                  <a:pt x="205" y="11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25"/>
                                </a:lnTo>
                                <a:lnTo>
                                  <a:pt x="14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60" y="125"/>
                                </a:lnTo>
                                <a:lnTo>
                                  <a:pt x="25" y="105"/>
                                </a:lnTo>
                                <a:lnTo>
                                  <a:pt x="15" y="90"/>
                                </a:lnTo>
                                <a:lnTo>
                                  <a:pt x="5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477000"/>
                            <a:ext cx="100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40" y="5"/>
                                </a:lnTo>
                                <a:lnTo>
                                  <a:pt x="7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55" y="10"/>
                                </a:lnTo>
                                <a:lnTo>
                                  <a:pt x="185" y="30"/>
                                </a:lnTo>
                                <a:lnTo>
                                  <a:pt x="195" y="40"/>
                                </a:lnTo>
                                <a:lnTo>
                                  <a:pt x="205" y="50"/>
                                </a:lnTo>
                                <a:lnTo>
                                  <a:pt x="210" y="65"/>
                                </a:lnTo>
                                <a:lnTo>
                                  <a:pt x="210" y="80"/>
                                </a:lnTo>
                                <a:lnTo>
                                  <a:pt x="210" y="80"/>
                                </a:lnTo>
                                <a:lnTo>
                                  <a:pt x="205" y="90"/>
                                </a:lnTo>
                                <a:lnTo>
                                  <a:pt x="195" y="100"/>
                                </a:lnTo>
                                <a:lnTo>
                                  <a:pt x="185" y="110"/>
                                </a:lnTo>
                                <a:lnTo>
                                  <a:pt x="170" y="120"/>
                                </a:lnTo>
                                <a:lnTo>
                                  <a:pt x="135" y="130"/>
                                </a:lnTo>
                                <a:lnTo>
                                  <a:pt x="95" y="125"/>
                                </a:lnTo>
                                <a:lnTo>
                                  <a:pt x="95" y="125"/>
                                </a:lnTo>
                                <a:lnTo>
                                  <a:pt x="55" y="115"/>
                                </a:lnTo>
                                <a:lnTo>
                                  <a:pt x="25" y="95"/>
                                </a:lnTo>
                                <a:lnTo>
                                  <a:pt x="15" y="85"/>
                                </a:lnTo>
                                <a:lnTo>
                                  <a:pt x="5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77000"/>
                            <a:ext cx="95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5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0" y="25"/>
                                </a:lnTo>
                                <a:lnTo>
                                  <a:pt x="25" y="15"/>
                                </a:lnTo>
                                <a:lnTo>
                                  <a:pt x="35" y="10"/>
                                </a:lnTo>
                                <a:lnTo>
                                  <a:pt x="7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45" y="15"/>
                                </a:lnTo>
                                <a:lnTo>
                                  <a:pt x="175" y="30"/>
                                </a:lnTo>
                                <a:lnTo>
                                  <a:pt x="185" y="40"/>
                                </a:lnTo>
                                <a:lnTo>
                                  <a:pt x="195" y="55"/>
                                </a:lnTo>
                                <a:lnTo>
                                  <a:pt x="200" y="65"/>
                                </a:lnTo>
                                <a:lnTo>
                                  <a:pt x="200" y="80"/>
                                </a:lnTo>
                                <a:lnTo>
                                  <a:pt x="200" y="80"/>
                                </a:lnTo>
                                <a:lnTo>
                                  <a:pt x="195" y="90"/>
                                </a:lnTo>
                                <a:lnTo>
                                  <a:pt x="185" y="100"/>
                                </a:lnTo>
                                <a:lnTo>
                                  <a:pt x="175" y="110"/>
                                </a:lnTo>
                                <a:lnTo>
                                  <a:pt x="165" y="115"/>
                                </a:lnTo>
                                <a:lnTo>
                                  <a:pt x="130" y="125"/>
                                </a:lnTo>
                                <a:lnTo>
                                  <a:pt x="90" y="125"/>
                                </a:lnTo>
                                <a:lnTo>
                                  <a:pt x="90" y="125"/>
                                </a:lnTo>
                                <a:lnTo>
                                  <a:pt x="50" y="115"/>
                                </a:lnTo>
                                <a:lnTo>
                                  <a:pt x="20" y="95"/>
                                </a:lnTo>
                                <a:lnTo>
                                  <a:pt x="10" y="85"/>
                                </a:lnTo>
                                <a:lnTo>
                                  <a:pt x="5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79520"/>
                            <a:ext cx="90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5" y="35"/>
                                </a:lnTo>
                                <a:lnTo>
                                  <a:pt x="10" y="20"/>
                                </a:lnTo>
                                <a:lnTo>
                                  <a:pt x="35" y="5"/>
                                </a:lnTo>
                                <a:lnTo>
                                  <a:pt x="6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40" y="10"/>
                                </a:lnTo>
                                <a:lnTo>
                                  <a:pt x="170" y="25"/>
                                </a:lnTo>
                                <a:lnTo>
                                  <a:pt x="185" y="50"/>
                                </a:lnTo>
                                <a:lnTo>
                                  <a:pt x="190" y="60"/>
                                </a:lnTo>
                                <a:lnTo>
                                  <a:pt x="190" y="70"/>
                                </a:lnTo>
                                <a:lnTo>
                                  <a:pt x="190" y="70"/>
                                </a:lnTo>
                                <a:lnTo>
                                  <a:pt x="185" y="85"/>
                                </a:lnTo>
                                <a:lnTo>
                                  <a:pt x="180" y="95"/>
                                </a:lnTo>
                                <a:lnTo>
                                  <a:pt x="155" y="110"/>
                                </a:lnTo>
                                <a:lnTo>
                                  <a:pt x="125" y="115"/>
                                </a:lnTo>
                                <a:lnTo>
                                  <a:pt x="85" y="115"/>
                                </a:lnTo>
                                <a:lnTo>
                                  <a:pt x="85" y="115"/>
                                </a:lnTo>
                                <a:lnTo>
                                  <a:pt x="50" y="105"/>
                                </a:lnTo>
                                <a:lnTo>
                                  <a:pt x="20" y="90"/>
                                </a:lnTo>
                                <a:lnTo>
                                  <a:pt x="5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79520"/>
                            <a:ext cx="85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5" y="35"/>
                                </a:lnTo>
                                <a:lnTo>
                                  <a:pt x="10" y="25"/>
                                </a:lnTo>
                                <a:lnTo>
                                  <a:pt x="30" y="10"/>
                                </a:lnTo>
                                <a:lnTo>
                                  <a:pt x="65" y="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35" y="10"/>
                                </a:lnTo>
                                <a:lnTo>
                                  <a:pt x="160" y="30"/>
                                </a:lnTo>
                                <a:lnTo>
                                  <a:pt x="175" y="50"/>
                                </a:lnTo>
                                <a:lnTo>
                                  <a:pt x="180" y="60"/>
                                </a:lnTo>
                                <a:lnTo>
                                  <a:pt x="180" y="70"/>
                                </a:lnTo>
                                <a:lnTo>
                                  <a:pt x="180" y="70"/>
                                </a:lnTo>
                                <a:lnTo>
                                  <a:pt x="175" y="80"/>
                                </a:lnTo>
                                <a:lnTo>
                                  <a:pt x="170" y="90"/>
                                </a:lnTo>
                                <a:lnTo>
                                  <a:pt x="145" y="105"/>
                                </a:lnTo>
                                <a:lnTo>
                                  <a:pt x="115" y="11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45" y="105"/>
                                </a:lnTo>
                                <a:lnTo>
                                  <a:pt x="20" y="90"/>
                                </a:lnTo>
                                <a:lnTo>
                                  <a:pt x="5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81320"/>
                            <a:ext cx="81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5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10" y="20"/>
                                </a:lnTo>
                                <a:lnTo>
                                  <a:pt x="30" y="5"/>
                                </a:lnTo>
                                <a:lnTo>
                                  <a:pt x="6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25" y="10"/>
                                </a:lnTo>
                                <a:lnTo>
                                  <a:pt x="150" y="25"/>
                                </a:lnTo>
                                <a:lnTo>
                                  <a:pt x="165" y="45"/>
                                </a:lnTo>
                                <a:lnTo>
                                  <a:pt x="170" y="55"/>
                                </a:lnTo>
                                <a:lnTo>
                                  <a:pt x="170" y="65"/>
                                </a:lnTo>
                                <a:lnTo>
                                  <a:pt x="170" y="65"/>
                                </a:lnTo>
                                <a:lnTo>
                                  <a:pt x="165" y="75"/>
                                </a:lnTo>
                                <a:lnTo>
                                  <a:pt x="160" y="85"/>
                                </a:lnTo>
                                <a:lnTo>
                                  <a:pt x="140" y="100"/>
                                </a:lnTo>
                                <a:lnTo>
                                  <a:pt x="11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45" y="95"/>
                                </a:lnTo>
                                <a:lnTo>
                                  <a:pt x="20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81320"/>
                            <a:ext cx="76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05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10" y="25"/>
                                </a:lnTo>
                                <a:lnTo>
                                  <a:pt x="30" y="10"/>
                                </a:lnTo>
                                <a:lnTo>
                                  <a:pt x="55" y="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120" y="10"/>
                                </a:lnTo>
                                <a:lnTo>
                                  <a:pt x="140" y="25"/>
                                </a:lnTo>
                                <a:lnTo>
                                  <a:pt x="155" y="45"/>
                                </a:lnTo>
                                <a:lnTo>
                                  <a:pt x="160" y="55"/>
                                </a:lnTo>
                                <a:lnTo>
                                  <a:pt x="160" y="65"/>
                                </a:lnTo>
                                <a:lnTo>
                                  <a:pt x="160" y="65"/>
                                </a:lnTo>
                                <a:lnTo>
                                  <a:pt x="155" y="75"/>
                                </a:lnTo>
                                <a:lnTo>
                                  <a:pt x="150" y="85"/>
                                </a:lnTo>
                                <a:lnTo>
                                  <a:pt x="130" y="95"/>
                                </a:lnTo>
                                <a:lnTo>
                                  <a:pt x="10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40" y="95"/>
                                </a:lnTo>
                                <a:lnTo>
                                  <a:pt x="15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8312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10" y="10"/>
                                </a:lnTo>
                                <a:lnTo>
                                  <a:pt x="135" y="25"/>
                                </a:lnTo>
                                <a:lnTo>
                                  <a:pt x="150" y="40"/>
                                </a:lnTo>
                                <a:lnTo>
                                  <a:pt x="150" y="50"/>
                                </a:lnTo>
                                <a:lnTo>
                                  <a:pt x="150" y="60"/>
                                </a:lnTo>
                                <a:lnTo>
                                  <a:pt x="150" y="60"/>
                                </a:lnTo>
                                <a:lnTo>
                                  <a:pt x="150" y="70"/>
                                </a:lnTo>
                                <a:lnTo>
                                  <a:pt x="140" y="75"/>
                                </a:lnTo>
                                <a:lnTo>
                                  <a:pt x="125" y="90"/>
                                </a:lnTo>
                                <a:lnTo>
                                  <a:pt x="9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40" y="85"/>
                                </a:lnTo>
                                <a:lnTo>
                                  <a:pt x="15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85640"/>
                            <a:ext cx="66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9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5" y="5"/>
                                </a:lnTo>
                                <a:lnTo>
                                  <a:pt x="125" y="20"/>
                                </a:lnTo>
                                <a:lnTo>
                                  <a:pt x="140" y="35"/>
                                </a:lnTo>
                                <a:lnTo>
                                  <a:pt x="140" y="55"/>
                                </a:lnTo>
                                <a:lnTo>
                                  <a:pt x="140" y="55"/>
                                </a:lnTo>
                                <a:lnTo>
                                  <a:pt x="135" y="70"/>
                                </a:lnTo>
                                <a:lnTo>
                                  <a:pt x="115" y="80"/>
                                </a:lnTo>
                                <a:lnTo>
                                  <a:pt x="90" y="90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35" y="80"/>
                                </a:lnTo>
                                <a:lnTo>
                                  <a:pt x="1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85640"/>
                            <a:ext cx="64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0" y="20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10"/>
                                </a:lnTo>
                                <a:lnTo>
                                  <a:pt x="120" y="20"/>
                                </a:lnTo>
                                <a:lnTo>
                                  <a:pt x="135" y="35"/>
                                </a:lnTo>
                                <a:lnTo>
                                  <a:pt x="135" y="55"/>
                                </a:lnTo>
                                <a:lnTo>
                                  <a:pt x="135" y="55"/>
                                </a:lnTo>
                                <a:lnTo>
                                  <a:pt x="130" y="70"/>
                                </a:lnTo>
                                <a:lnTo>
                                  <a:pt x="115" y="80"/>
                                </a:lnTo>
                                <a:lnTo>
                                  <a:pt x="90" y="85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35" y="75"/>
                                </a:lnTo>
                                <a:lnTo>
                                  <a:pt x="15" y="65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87800"/>
                            <a:ext cx="59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5">
                                <a:moveTo>
                                  <a:pt x="125" y="45"/>
                                </a:moveTo>
                                <a:lnTo>
                                  <a:pt x="125" y="45"/>
                                </a:lnTo>
                                <a:lnTo>
                                  <a:pt x="120" y="60"/>
                                </a:lnTo>
                                <a:lnTo>
                                  <a:pt x="105" y="70"/>
                                </a:lnTo>
                                <a:lnTo>
                                  <a:pt x="8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35" y="70"/>
                                </a:lnTo>
                                <a:lnTo>
                                  <a:pt x="15" y="60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95" y="5"/>
                                </a:lnTo>
                                <a:lnTo>
                                  <a:pt x="115" y="15"/>
                                </a:lnTo>
                                <a:lnTo>
                                  <a:pt x="125" y="30"/>
                                </a:lnTo>
                                <a:lnTo>
                                  <a:pt x="125" y="45"/>
                                </a:lnTo>
                                <a:lnTo>
                                  <a:pt x="1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32280"/>
                            <a:ext cx="138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70">
                                <a:moveTo>
                                  <a:pt x="0" y="165"/>
                                </a:moveTo>
                                <a:lnTo>
                                  <a:pt x="0" y="165"/>
                                </a:lnTo>
                                <a:lnTo>
                                  <a:pt x="0" y="205"/>
                                </a:lnTo>
                                <a:lnTo>
                                  <a:pt x="0" y="240"/>
                                </a:lnTo>
                                <a:lnTo>
                                  <a:pt x="10" y="270"/>
                                </a:lnTo>
                                <a:lnTo>
                                  <a:pt x="25" y="300"/>
                                </a:lnTo>
                                <a:lnTo>
                                  <a:pt x="40" y="330"/>
                                </a:lnTo>
                                <a:lnTo>
                                  <a:pt x="60" y="350"/>
                                </a:lnTo>
                                <a:lnTo>
                                  <a:pt x="85" y="360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70"/>
                                </a:lnTo>
                                <a:lnTo>
                                  <a:pt x="145" y="370"/>
                                </a:lnTo>
                                <a:lnTo>
                                  <a:pt x="175" y="365"/>
                                </a:lnTo>
                                <a:lnTo>
                                  <a:pt x="200" y="350"/>
                                </a:lnTo>
                                <a:lnTo>
                                  <a:pt x="225" y="330"/>
                                </a:lnTo>
                                <a:lnTo>
                                  <a:pt x="245" y="305"/>
                                </a:lnTo>
                                <a:lnTo>
                                  <a:pt x="265" y="275"/>
                                </a:lnTo>
                                <a:lnTo>
                                  <a:pt x="275" y="245"/>
                                </a:lnTo>
                                <a:lnTo>
                                  <a:pt x="285" y="205"/>
                                </a:lnTo>
                                <a:lnTo>
                                  <a:pt x="285" y="205"/>
                                </a:lnTo>
                                <a:lnTo>
                                  <a:pt x="290" y="170"/>
                                </a:lnTo>
                                <a:lnTo>
                                  <a:pt x="285" y="135"/>
                                </a:lnTo>
                                <a:lnTo>
                                  <a:pt x="275" y="100"/>
                                </a:lnTo>
                                <a:lnTo>
                                  <a:pt x="265" y="70"/>
                                </a:lnTo>
                                <a:lnTo>
                                  <a:pt x="245" y="45"/>
                                </a:lnTo>
                                <a:lnTo>
                                  <a:pt x="225" y="25"/>
                                </a:lnTo>
                                <a:lnTo>
                                  <a:pt x="200" y="10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140" y="0"/>
                                </a:lnTo>
                                <a:lnTo>
                                  <a:pt x="115" y="10"/>
                                </a:lnTo>
                                <a:lnTo>
                                  <a:pt x="85" y="20"/>
                                </a:lnTo>
                                <a:lnTo>
                                  <a:pt x="60" y="40"/>
                                </a:lnTo>
                                <a:lnTo>
                                  <a:pt x="40" y="65"/>
                                </a:lnTo>
                                <a:lnTo>
                                  <a:pt x="25" y="95"/>
                                </a:lnTo>
                                <a:lnTo>
                                  <a:pt x="10" y="13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43080"/>
                            <a:ext cx="109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25">
                                <a:moveTo>
                                  <a:pt x="0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180"/>
                                </a:lnTo>
                                <a:lnTo>
                                  <a:pt x="0" y="210"/>
                                </a:lnTo>
                                <a:lnTo>
                                  <a:pt x="5" y="240"/>
                                </a:lnTo>
                                <a:lnTo>
                                  <a:pt x="15" y="265"/>
                                </a:lnTo>
                                <a:lnTo>
                                  <a:pt x="30" y="285"/>
                                </a:lnTo>
                                <a:lnTo>
                                  <a:pt x="45" y="305"/>
                                </a:lnTo>
                                <a:lnTo>
                                  <a:pt x="65" y="315"/>
                                </a:lnTo>
                                <a:lnTo>
                                  <a:pt x="90" y="325"/>
                                </a:lnTo>
                                <a:lnTo>
                                  <a:pt x="90" y="325"/>
                                </a:lnTo>
                                <a:lnTo>
                                  <a:pt x="110" y="320"/>
                                </a:lnTo>
                                <a:lnTo>
                                  <a:pt x="135" y="315"/>
                                </a:lnTo>
                                <a:lnTo>
                                  <a:pt x="155" y="305"/>
                                </a:lnTo>
                                <a:lnTo>
                                  <a:pt x="175" y="285"/>
                                </a:lnTo>
                                <a:lnTo>
                                  <a:pt x="195" y="265"/>
                                </a:lnTo>
                                <a:lnTo>
                                  <a:pt x="210" y="235"/>
                                </a:lnTo>
                                <a:lnTo>
                                  <a:pt x="220" y="210"/>
                                </a:lnTo>
                                <a:lnTo>
                                  <a:pt x="230" y="175"/>
                                </a:lnTo>
                                <a:lnTo>
                                  <a:pt x="230" y="175"/>
                                </a:lnTo>
                                <a:lnTo>
                                  <a:pt x="230" y="145"/>
                                </a:lnTo>
                                <a:lnTo>
                                  <a:pt x="230" y="110"/>
                                </a:lnTo>
                                <a:lnTo>
                                  <a:pt x="225" y="85"/>
                                </a:lnTo>
                                <a:lnTo>
                                  <a:pt x="215" y="55"/>
                                </a:lnTo>
                                <a:lnTo>
                                  <a:pt x="200" y="35"/>
                                </a:lnTo>
                                <a:lnTo>
                                  <a:pt x="185" y="20"/>
                                </a:lnTo>
                                <a:lnTo>
                                  <a:pt x="165" y="5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20" y="0"/>
                                </a:lnTo>
                                <a:lnTo>
                                  <a:pt x="95" y="5"/>
                                </a:lnTo>
                                <a:lnTo>
                                  <a:pt x="75" y="20"/>
                                </a:lnTo>
                                <a:lnTo>
                                  <a:pt x="55" y="35"/>
                                </a:lnTo>
                                <a:lnTo>
                                  <a:pt x="35" y="60"/>
                                </a:lnTo>
                                <a:lnTo>
                                  <a:pt x="20" y="85"/>
                                </a:lnTo>
                                <a:lnTo>
                                  <a:pt x="10" y="11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70080"/>
                            <a:ext cx="83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1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0" y="110"/>
                                </a:lnTo>
                                <a:lnTo>
                                  <a:pt x="0" y="130"/>
                                </a:lnTo>
                                <a:lnTo>
                                  <a:pt x="5" y="150"/>
                                </a:lnTo>
                                <a:lnTo>
                                  <a:pt x="15" y="170"/>
                                </a:lnTo>
                                <a:lnTo>
                                  <a:pt x="25" y="185"/>
                                </a:lnTo>
                                <a:lnTo>
                                  <a:pt x="40" y="195"/>
                                </a:lnTo>
                                <a:lnTo>
                                  <a:pt x="55" y="205"/>
                                </a:lnTo>
                                <a:lnTo>
                                  <a:pt x="70" y="210"/>
                                </a:lnTo>
                                <a:lnTo>
                                  <a:pt x="70" y="210"/>
                                </a:lnTo>
                                <a:lnTo>
                                  <a:pt x="90" y="210"/>
                                </a:lnTo>
                                <a:lnTo>
                                  <a:pt x="105" y="205"/>
                                </a:lnTo>
                                <a:lnTo>
                                  <a:pt x="120" y="195"/>
                                </a:lnTo>
                                <a:lnTo>
                                  <a:pt x="135" y="185"/>
                                </a:lnTo>
                                <a:lnTo>
                                  <a:pt x="150" y="170"/>
                                </a:lnTo>
                                <a:lnTo>
                                  <a:pt x="160" y="155"/>
                                </a:lnTo>
                                <a:lnTo>
                                  <a:pt x="170" y="135"/>
                                </a:lnTo>
                                <a:lnTo>
                                  <a:pt x="175" y="115"/>
                                </a:lnTo>
                                <a:lnTo>
                                  <a:pt x="175" y="115"/>
                                </a:lnTo>
                                <a:lnTo>
                                  <a:pt x="175" y="95"/>
                                </a:lnTo>
                                <a:lnTo>
                                  <a:pt x="170" y="75"/>
                                </a:lnTo>
                                <a:lnTo>
                                  <a:pt x="165" y="55"/>
                                </a:lnTo>
                                <a:lnTo>
                                  <a:pt x="160" y="35"/>
                                </a:lnTo>
                                <a:lnTo>
                                  <a:pt x="150" y="25"/>
                                </a:lnTo>
                                <a:lnTo>
                                  <a:pt x="135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85" y="0"/>
                                </a:lnTo>
                                <a:lnTo>
                                  <a:pt x="70" y="0"/>
                                </a:lnTo>
                                <a:lnTo>
                                  <a:pt x="50" y="10"/>
                                </a:lnTo>
                                <a:lnTo>
                                  <a:pt x="40" y="20"/>
                                </a:lnTo>
                                <a:lnTo>
                                  <a:pt x="25" y="35"/>
                                </a:lnTo>
                                <a:lnTo>
                                  <a:pt x="15" y="50"/>
                                </a:lnTo>
                                <a:lnTo>
                                  <a:pt x="5" y="7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86400"/>
                            <a:ext cx="181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90">
                                <a:moveTo>
                                  <a:pt x="355" y="290"/>
                                </a:moveTo>
                                <a:lnTo>
                                  <a:pt x="355" y="290"/>
                                </a:lnTo>
                                <a:lnTo>
                                  <a:pt x="370" y="240"/>
                                </a:lnTo>
                                <a:lnTo>
                                  <a:pt x="375" y="195"/>
                                </a:lnTo>
                                <a:lnTo>
                                  <a:pt x="380" y="145"/>
                                </a:lnTo>
                                <a:lnTo>
                                  <a:pt x="375" y="100"/>
                                </a:lnTo>
                                <a:lnTo>
                                  <a:pt x="365" y="75"/>
                                </a:lnTo>
                                <a:lnTo>
                                  <a:pt x="355" y="55"/>
                                </a:lnTo>
                                <a:lnTo>
                                  <a:pt x="340" y="35"/>
                                </a:lnTo>
                                <a:lnTo>
                                  <a:pt x="320" y="20"/>
                                </a:lnTo>
                                <a:lnTo>
                                  <a:pt x="295" y="10"/>
                                </a:lnTo>
                                <a:lnTo>
                                  <a:pt x="265" y="5"/>
                                </a:lnTo>
                                <a:lnTo>
                                  <a:pt x="265" y="5"/>
                                </a:lnTo>
                                <a:lnTo>
                                  <a:pt x="245" y="0"/>
                                </a:lnTo>
                                <a:lnTo>
                                  <a:pt x="220" y="0"/>
                                </a:lnTo>
                                <a:lnTo>
                                  <a:pt x="170" y="15"/>
                                </a:lnTo>
                                <a:lnTo>
                                  <a:pt x="120" y="25"/>
                                </a:lnTo>
                                <a:lnTo>
                                  <a:pt x="100" y="2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65" y="15"/>
                                </a:lnTo>
                                <a:lnTo>
                                  <a:pt x="50" y="10"/>
                                </a:lnTo>
                                <a:lnTo>
                                  <a:pt x="35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5"/>
                                </a:lnTo>
                                <a:lnTo>
                                  <a:pt x="5" y="30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5" y="70"/>
                                </a:lnTo>
                                <a:lnTo>
                                  <a:pt x="15" y="80"/>
                                </a:lnTo>
                                <a:lnTo>
                                  <a:pt x="25" y="90"/>
                                </a:lnTo>
                                <a:lnTo>
                                  <a:pt x="40" y="95"/>
                                </a:lnTo>
                                <a:lnTo>
                                  <a:pt x="60" y="100"/>
                                </a:lnTo>
                                <a:lnTo>
                                  <a:pt x="85" y="100"/>
                                </a:lnTo>
                                <a:lnTo>
                                  <a:pt x="110" y="95"/>
                                </a:lnTo>
                                <a:lnTo>
                                  <a:pt x="110" y="95"/>
                                </a:lnTo>
                                <a:lnTo>
                                  <a:pt x="185" y="85"/>
                                </a:lnTo>
                                <a:lnTo>
                                  <a:pt x="225" y="85"/>
                                </a:lnTo>
                                <a:lnTo>
                                  <a:pt x="260" y="85"/>
                                </a:lnTo>
                                <a:lnTo>
                                  <a:pt x="290" y="90"/>
                                </a:lnTo>
                                <a:lnTo>
                                  <a:pt x="315" y="105"/>
                                </a:lnTo>
                                <a:lnTo>
                                  <a:pt x="335" y="125"/>
                                </a:lnTo>
                                <a:lnTo>
                                  <a:pt x="340" y="140"/>
                                </a:lnTo>
                                <a:lnTo>
                                  <a:pt x="345" y="160"/>
                                </a:lnTo>
                                <a:lnTo>
                                  <a:pt x="345" y="160"/>
                                </a:lnTo>
                                <a:lnTo>
                                  <a:pt x="355" y="225"/>
                                </a:lnTo>
                                <a:lnTo>
                                  <a:pt x="355" y="265"/>
                                </a:lnTo>
                                <a:lnTo>
                                  <a:pt x="355" y="290"/>
                                </a:lnTo>
                                <a:lnTo>
                                  <a:pt x="35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6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55680"/>
                            <a:ext cx="35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40"/>
                                </a:moveTo>
                                <a:lnTo>
                                  <a:pt x="75" y="40"/>
                                </a:lnTo>
                                <a:lnTo>
                                  <a:pt x="75" y="55"/>
                                </a:lnTo>
                                <a:lnTo>
                                  <a:pt x="65" y="65"/>
                                </a:lnTo>
                                <a:lnTo>
                                  <a:pt x="55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25" y="75"/>
                                </a:lnTo>
                                <a:lnTo>
                                  <a:pt x="10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266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5"/>
                                </a:moveTo>
                                <a:lnTo>
                                  <a:pt x="2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53960"/>
                            <a:ext cx="236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30">
                                <a:moveTo>
                                  <a:pt x="495" y="155"/>
                                </a:moveTo>
                                <a:lnTo>
                                  <a:pt x="495" y="155"/>
                                </a:lnTo>
                                <a:lnTo>
                                  <a:pt x="490" y="135"/>
                                </a:lnTo>
                                <a:lnTo>
                                  <a:pt x="480" y="115"/>
                                </a:lnTo>
                                <a:lnTo>
                                  <a:pt x="465" y="90"/>
                                </a:lnTo>
                                <a:lnTo>
                                  <a:pt x="440" y="60"/>
                                </a:lnTo>
                                <a:lnTo>
                                  <a:pt x="410" y="35"/>
                                </a:lnTo>
                                <a:lnTo>
                                  <a:pt x="370" y="20"/>
                                </a:lnTo>
                                <a:lnTo>
                                  <a:pt x="345" y="15"/>
                                </a:lnTo>
                                <a:lnTo>
                                  <a:pt x="320" y="10"/>
                                </a:lnTo>
                                <a:lnTo>
                                  <a:pt x="320" y="10"/>
                                </a:lnTo>
                                <a:lnTo>
                                  <a:pt x="180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70" y="20"/>
                                </a:lnTo>
                                <a:lnTo>
                                  <a:pt x="35" y="3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10" y="75"/>
                                </a:lnTo>
                                <a:lnTo>
                                  <a:pt x="45" y="125"/>
                                </a:lnTo>
                                <a:lnTo>
                                  <a:pt x="70" y="155"/>
                                </a:lnTo>
                                <a:lnTo>
                                  <a:pt x="100" y="180"/>
                                </a:lnTo>
                                <a:lnTo>
                                  <a:pt x="135" y="200"/>
                                </a:lnTo>
                                <a:lnTo>
                                  <a:pt x="170" y="210"/>
                                </a:lnTo>
                                <a:lnTo>
                                  <a:pt x="170" y="210"/>
                                </a:lnTo>
                                <a:lnTo>
                                  <a:pt x="240" y="225"/>
                                </a:lnTo>
                                <a:lnTo>
                                  <a:pt x="290" y="230"/>
                                </a:lnTo>
                                <a:lnTo>
                                  <a:pt x="335" y="230"/>
                                </a:lnTo>
                                <a:lnTo>
                                  <a:pt x="380" y="215"/>
                                </a:lnTo>
                                <a:lnTo>
                                  <a:pt x="380" y="215"/>
                                </a:lnTo>
                                <a:lnTo>
                                  <a:pt x="460" y="175"/>
                                </a:lnTo>
                                <a:lnTo>
                                  <a:pt x="495" y="155"/>
                                </a:lnTo>
                                <a:lnTo>
                                  <a:pt x="49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47840"/>
                            <a:ext cx="253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5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15" y="60"/>
                                </a:lnTo>
                                <a:lnTo>
                                  <a:pt x="55" y="40"/>
                                </a:lnTo>
                                <a:lnTo>
                                  <a:pt x="115" y="20"/>
                                </a:lnTo>
                                <a:lnTo>
                                  <a:pt x="150" y="10"/>
                                </a:lnTo>
                                <a:lnTo>
                                  <a:pt x="190" y="5"/>
                                </a:lnTo>
                                <a:lnTo>
                                  <a:pt x="230" y="0"/>
                                </a:lnTo>
                                <a:lnTo>
                                  <a:pt x="270" y="0"/>
                                </a:lnTo>
                                <a:lnTo>
                                  <a:pt x="315" y="10"/>
                                </a:lnTo>
                                <a:lnTo>
                                  <a:pt x="360" y="20"/>
                                </a:lnTo>
                                <a:lnTo>
                                  <a:pt x="405" y="40"/>
                                </a:lnTo>
                                <a:lnTo>
                                  <a:pt x="450" y="70"/>
                                </a:lnTo>
                                <a:lnTo>
                                  <a:pt x="490" y="105"/>
                                </a:lnTo>
                                <a:lnTo>
                                  <a:pt x="530" y="155"/>
                                </a:lnTo>
                                <a:lnTo>
                                  <a:pt x="530" y="155"/>
                                </a:lnTo>
                                <a:lnTo>
                                  <a:pt x="525" y="145"/>
                                </a:lnTo>
                                <a:lnTo>
                                  <a:pt x="500" y="125"/>
                                </a:lnTo>
                                <a:lnTo>
                                  <a:pt x="465" y="100"/>
                                </a:lnTo>
                                <a:lnTo>
                                  <a:pt x="410" y="70"/>
                                </a:lnTo>
                                <a:lnTo>
                                  <a:pt x="375" y="55"/>
                                </a:lnTo>
                                <a:lnTo>
                                  <a:pt x="335" y="45"/>
                                </a:lnTo>
                                <a:lnTo>
                                  <a:pt x="290" y="35"/>
                                </a:lnTo>
                                <a:lnTo>
                                  <a:pt x="245" y="35"/>
                                </a:lnTo>
                                <a:lnTo>
                                  <a:pt x="190" y="35"/>
                                </a:lnTo>
                                <a:lnTo>
                                  <a:pt x="130" y="40"/>
                                </a:lnTo>
                                <a:lnTo>
                                  <a:pt x="70" y="5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f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53960"/>
                            <a:ext cx="243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40">
                                <a:moveTo>
                                  <a:pt x="0" y="165"/>
                                </a:moveTo>
                                <a:lnTo>
                                  <a:pt x="0" y="165"/>
                                </a:lnTo>
                                <a:lnTo>
                                  <a:pt x="5" y="140"/>
                                </a:lnTo>
                                <a:lnTo>
                                  <a:pt x="15" y="120"/>
                                </a:lnTo>
                                <a:lnTo>
                                  <a:pt x="35" y="90"/>
                                </a:lnTo>
                                <a:lnTo>
                                  <a:pt x="55" y="65"/>
                                </a:lnTo>
                                <a:lnTo>
                                  <a:pt x="90" y="40"/>
                                </a:lnTo>
                                <a:lnTo>
                                  <a:pt x="130" y="20"/>
                                </a:lnTo>
                                <a:lnTo>
                                  <a:pt x="155" y="15"/>
                                </a:lnTo>
                                <a:lnTo>
                                  <a:pt x="180" y="10"/>
                                </a:lnTo>
                                <a:lnTo>
                                  <a:pt x="180" y="10"/>
                                </a:lnTo>
                                <a:lnTo>
                                  <a:pt x="325" y="0"/>
                                </a:lnTo>
                                <a:lnTo>
                                  <a:pt x="360" y="5"/>
                                </a:lnTo>
                                <a:lnTo>
                                  <a:pt x="395" y="10"/>
                                </a:lnTo>
                                <a:lnTo>
                                  <a:pt x="395" y="10"/>
                                </a:lnTo>
                                <a:lnTo>
                                  <a:pt x="440" y="20"/>
                                </a:lnTo>
                                <a:lnTo>
                                  <a:pt x="475" y="40"/>
                                </a:lnTo>
                                <a:lnTo>
                                  <a:pt x="510" y="60"/>
                                </a:lnTo>
                                <a:lnTo>
                                  <a:pt x="510" y="60"/>
                                </a:lnTo>
                                <a:lnTo>
                                  <a:pt x="500" y="80"/>
                                </a:lnTo>
                                <a:lnTo>
                                  <a:pt x="465" y="130"/>
                                </a:lnTo>
                                <a:lnTo>
                                  <a:pt x="440" y="160"/>
                                </a:lnTo>
                                <a:lnTo>
                                  <a:pt x="410" y="185"/>
                                </a:lnTo>
                                <a:lnTo>
                                  <a:pt x="370" y="205"/>
                                </a:lnTo>
                                <a:lnTo>
                                  <a:pt x="335" y="220"/>
                                </a:lnTo>
                                <a:lnTo>
                                  <a:pt x="335" y="220"/>
                                </a:lnTo>
                                <a:lnTo>
                                  <a:pt x="260" y="230"/>
                                </a:lnTo>
                                <a:lnTo>
                                  <a:pt x="210" y="240"/>
                                </a:lnTo>
                                <a:lnTo>
                                  <a:pt x="165" y="23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35" y="18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47840"/>
                            <a:ext cx="261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60">
                                <a:moveTo>
                                  <a:pt x="545" y="70"/>
                                </a:moveTo>
                                <a:lnTo>
                                  <a:pt x="545" y="70"/>
                                </a:lnTo>
                                <a:lnTo>
                                  <a:pt x="530" y="60"/>
                                </a:lnTo>
                                <a:lnTo>
                                  <a:pt x="490" y="40"/>
                                </a:lnTo>
                                <a:lnTo>
                                  <a:pt x="430" y="20"/>
                                </a:lnTo>
                                <a:lnTo>
                                  <a:pt x="390" y="10"/>
                                </a:lnTo>
                                <a:lnTo>
                                  <a:pt x="350" y="5"/>
                                </a:lnTo>
                                <a:lnTo>
                                  <a:pt x="310" y="0"/>
                                </a:lnTo>
                                <a:lnTo>
                                  <a:pt x="265" y="5"/>
                                </a:lnTo>
                                <a:lnTo>
                                  <a:pt x="220" y="10"/>
                                </a:lnTo>
                                <a:lnTo>
                                  <a:pt x="175" y="20"/>
                                </a:lnTo>
                                <a:lnTo>
                                  <a:pt x="130" y="45"/>
                                </a:lnTo>
                                <a:lnTo>
                                  <a:pt x="85" y="75"/>
                                </a:lnTo>
                                <a:lnTo>
                                  <a:pt x="40" y="11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5" y="150"/>
                                </a:lnTo>
                                <a:lnTo>
                                  <a:pt x="30" y="130"/>
                                </a:lnTo>
                                <a:lnTo>
                                  <a:pt x="70" y="100"/>
                                </a:lnTo>
                                <a:lnTo>
                                  <a:pt x="125" y="70"/>
                                </a:lnTo>
                                <a:lnTo>
                                  <a:pt x="160" y="60"/>
                                </a:lnTo>
                                <a:lnTo>
                                  <a:pt x="200" y="45"/>
                                </a:lnTo>
                                <a:lnTo>
                                  <a:pt x="245" y="40"/>
                                </a:lnTo>
                                <a:lnTo>
                                  <a:pt x="295" y="35"/>
                                </a:lnTo>
                                <a:lnTo>
                                  <a:pt x="350" y="35"/>
                                </a:lnTo>
                                <a:lnTo>
                                  <a:pt x="410" y="40"/>
                                </a:lnTo>
                                <a:lnTo>
                                  <a:pt x="475" y="50"/>
                                </a:lnTo>
                                <a:lnTo>
                                  <a:pt x="545" y="70"/>
                                </a:lnTo>
                                <a:lnTo>
                                  <a:pt x="54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f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89160"/>
                            <a:ext cx="10458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" h="345">
                                <a:moveTo>
                                  <a:pt x="2068" y="90"/>
                                </a:moveTo>
                                <a:lnTo>
                                  <a:pt x="2068" y="5"/>
                                </a:lnTo>
                                <a:lnTo>
                                  <a:pt x="1962" y="40"/>
                                </a:lnTo>
                                <a:lnTo>
                                  <a:pt x="1962" y="0"/>
                                </a:lnTo>
                                <a:lnTo>
                                  <a:pt x="1086" y="330"/>
                                </a:lnTo>
                                <a:lnTo>
                                  <a:pt x="211" y="0"/>
                                </a:lnTo>
                                <a:lnTo>
                                  <a:pt x="211" y="50"/>
                                </a:lnTo>
                                <a:lnTo>
                                  <a:pt x="115" y="20"/>
                                </a:lnTo>
                                <a:lnTo>
                                  <a:pt x="115" y="100"/>
                                </a:lnTo>
                                <a:lnTo>
                                  <a:pt x="0" y="75"/>
                                </a:lnTo>
                                <a:lnTo>
                                  <a:pt x="15" y="270"/>
                                </a:lnTo>
                                <a:lnTo>
                                  <a:pt x="1076" y="335"/>
                                </a:lnTo>
                                <a:lnTo>
                                  <a:pt x="1071" y="340"/>
                                </a:lnTo>
                                <a:lnTo>
                                  <a:pt x="1081" y="335"/>
                                </a:lnTo>
                                <a:lnTo>
                                  <a:pt x="1086" y="335"/>
                                </a:lnTo>
                                <a:lnTo>
                                  <a:pt x="1076" y="340"/>
                                </a:lnTo>
                                <a:lnTo>
                                  <a:pt x="1091" y="335"/>
                                </a:lnTo>
                                <a:lnTo>
                                  <a:pt x="1066" y="345"/>
                                </a:lnTo>
                                <a:lnTo>
                                  <a:pt x="2163" y="260"/>
                                </a:lnTo>
                                <a:lnTo>
                                  <a:pt x="2183" y="65"/>
                                </a:lnTo>
                                <a:lnTo>
                                  <a:pt x="2068" y="90"/>
                                </a:lnTo>
                                <a:close/>
                                <a:moveTo>
                                  <a:pt x="1097" y="335"/>
                                </a:moveTo>
                                <a:lnTo>
                                  <a:pt x="1091" y="335"/>
                                </a:lnTo>
                                <a:lnTo>
                                  <a:pt x="1107" y="330"/>
                                </a:lnTo>
                                <a:lnTo>
                                  <a:pt x="1097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74040"/>
                            <a:ext cx="1071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" h="405">
                                <a:moveTo>
                                  <a:pt x="1096" y="395"/>
                                </a:moveTo>
                                <a:lnTo>
                                  <a:pt x="20" y="330"/>
                                </a:lnTo>
                                <a:lnTo>
                                  <a:pt x="0" y="7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20"/>
                                </a:lnTo>
                                <a:lnTo>
                                  <a:pt x="216" y="50"/>
                                </a:lnTo>
                                <a:lnTo>
                                  <a:pt x="216" y="0"/>
                                </a:lnTo>
                                <a:lnTo>
                                  <a:pt x="1116" y="340"/>
                                </a:lnTo>
                                <a:lnTo>
                                  <a:pt x="2022" y="0"/>
                                </a:lnTo>
                                <a:lnTo>
                                  <a:pt x="2022" y="35"/>
                                </a:lnTo>
                                <a:lnTo>
                                  <a:pt x="2022" y="40"/>
                                </a:lnTo>
                                <a:lnTo>
                                  <a:pt x="2123" y="5"/>
                                </a:lnTo>
                                <a:lnTo>
                                  <a:pt x="2123" y="95"/>
                                </a:lnTo>
                                <a:lnTo>
                                  <a:pt x="2238" y="65"/>
                                </a:lnTo>
                                <a:lnTo>
                                  <a:pt x="2218" y="315"/>
                                </a:lnTo>
                                <a:lnTo>
                                  <a:pt x="1096" y="405"/>
                                </a:lnTo>
                                <a:lnTo>
                                  <a:pt x="1096" y="395"/>
                                </a:lnTo>
                                <a:lnTo>
                                  <a:pt x="1096" y="395"/>
                                </a:lnTo>
                                <a:close/>
                                <a:moveTo>
                                  <a:pt x="1132" y="350"/>
                                </a:moveTo>
                                <a:lnTo>
                                  <a:pt x="1132" y="345"/>
                                </a:lnTo>
                                <a:lnTo>
                                  <a:pt x="1132" y="350"/>
                                </a:lnTo>
                                <a:lnTo>
                                  <a:pt x="1132" y="350"/>
                                </a:lnTo>
                                <a:close/>
                                <a:moveTo>
                                  <a:pt x="1262" y="340"/>
                                </a:moveTo>
                                <a:lnTo>
                                  <a:pt x="2173" y="270"/>
                                </a:lnTo>
                                <a:lnTo>
                                  <a:pt x="2183" y="130"/>
                                </a:lnTo>
                                <a:lnTo>
                                  <a:pt x="2103" y="150"/>
                                </a:lnTo>
                                <a:lnTo>
                                  <a:pt x="2072" y="160"/>
                                </a:lnTo>
                                <a:lnTo>
                                  <a:pt x="2072" y="75"/>
                                </a:lnTo>
                                <a:lnTo>
                                  <a:pt x="1967" y="110"/>
                                </a:lnTo>
                                <a:lnTo>
                                  <a:pt x="1967" y="75"/>
                                </a:lnTo>
                                <a:lnTo>
                                  <a:pt x="1967" y="70"/>
                                </a:lnTo>
                                <a:lnTo>
                                  <a:pt x="1262" y="340"/>
                                </a:lnTo>
                                <a:lnTo>
                                  <a:pt x="1262" y="340"/>
                                </a:lnTo>
                                <a:close/>
                                <a:moveTo>
                                  <a:pt x="70" y="280"/>
                                </a:moveTo>
                                <a:lnTo>
                                  <a:pt x="966" y="335"/>
                                </a:lnTo>
                                <a:lnTo>
                                  <a:pt x="266" y="70"/>
                                </a:lnTo>
                                <a:lnTo>
                                  <a:pt x="266" y="120"/>
                                </a:lnTo>
                                <a:lnTo>
                                  <a:pt x="170" y="90"/>
                                </a:lnTo>
                                <a:lnTo>
                                  <a:pt x="170" y="170"/>
                                </a:lnTo>
                                <a:lnTo>
                                  <a:pt x="55" y="145"/>
                                </a:lnTo>
                                <a:lnTo>
                                  <a:pt x="70" y="280"/>
                                </a:lnTo>
                                <a:lnTo>
                                  <a:pt x="70" y="280"/>
                                </a:lnTo>
                                <a:close/>
                                <a:moveTo>
                                  <a:pt x="2123" y="125"/>
                                </a:moveTo>
                                <a:lnTo>
                                  <a:pt x="2098" y="125"/>
                                </a:lnTo>
                                <a:lnTo>
                                  <a:pt x="2123" y="125"/>
                                </a:lnTo>
                                <a:lnTo>
                                  <a:pt x="212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3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71240"/>
                            <a:ext cx="5875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1511">
                                <a:moveTo>
                                  <a:pt x="0" y="1416"/>
                                </a:moveTo>
                                <a:lnTo>
                                  <a:pt x="0" y="1416"/>
                                </a:lnTo>
                                <a:lnTo>
                                  <a:pt x="5" y="1436"/>
                                </a:lnTo>
                                <a:lnTo>
                                  <a:pt x="10" y="1456"/>
                                </a:lnTo>
                                <a:lnTo>
                                  <a:pt x="20" y="1476"/>
                                </a:lnTo>
                                <a:lnTo>
                                  <a:pt x="35" y="1491"/>
                                </a:lnTo>
                                <a:lnTo>
                                  <a:pt x="55" y="1501"/>
                                </a:lnTo>
                                <a:lnTo>
                                  <a:pt x="76" y="1506"/>
                                </a:lnTo>
                                <a:lnTo>
                                  <a:pt x="96" y="1511"/>
                                </a:lnTo>
                                <a:lnTo>
                                  <a:pt x="121" y="1511"/>
                                </a:lnTo>
                                <a:lnTo>
                                  <a:pt x="1067" y="1341"/>
                                </a:lnTo>
                                <a:lnTo>
                                  <a:pt x="1067" y="1341"/>
                                </a:lnTo>
                                <a:lnTo>
                                  <a:pt x="1087" y="1336"/>
                                </a:lnTo>
                                <a:lnTo>
                                  <a:pt x="1107" y="1331"/>
                                </a:lnTo>
                                <a:lnTo>
                                  <a:pt x="1122" y="1316"/>
                                </a:lnTo>
                                <a:lnTo>
                                  <a:pt x="1137" y="1306"/>
                                </a:lnTo>
                                <a:lnTo>
                                  <a:pt x="1147" y="1291"/>
                                </a:lnTo>
                                <a:lnTo>
                                  <a:pt x="1157" y="1271"/>
                                </a:lnTo>
                                <a:lnTo>
                                  <a:pt x="1157" y="1251"/>
                                </a:lnTo>
                                <a:lnTo>
                                  <a:pt x="1162" y="1231"/>
                                </a:lnTo>
                                <a:lnTo>
                                  <a:pt x="1227" y="100"/>
                                </a:lnTo>
                                <a:lnTo>
                                  <a:pt x="1227" y="100"/>
                                </a:lnTo>
                                <a:lnTo>
                                  <a:pt x="1227" y="60"/>
                                </a:lnTo>
                                <a:lnTo>
                                  <a:pt x="1222" y="40"/>
                                </a:lnTo>
                                <a:lnTo>
                                  <a:pt x="1212" y="25"/>
                                </a:lnTo>
                                <a:lnTo>
                                  <a:pt x="1207" y="15"/>
                                </a:lnTo>
                                <a:lnTo>
                                  <a:pt x="1192" y="5"/>
                                </a:lnTo>
                                <a:lnTo>
                                  <a:pt x="1172" y="0"/>
                                </a:lnTo>
                                <a:lnTo>
                                  <a:pt x="1152" y="0"/>
                                </a:lnTo>
                                <a:lnTo>
                                  <a:pt x="121" y="140"/>
                                </a:lnTo>
                                <a:lnTo>
                                  <a:pt x="121" y="140"/>
                                </a:lnTo>
                                <a:lnTo>
                                  <a:pt x="76" y="145"/>
                                </a:lnTo>
                                <a:lnTo>
                                  <a:pt x="55" y="155"/>
                                </a:lnTo>
                                <a:lnTo>
                                  <a:pt x="35" y="160"/>
                                </a:lnTo>
                                <a:lnTo>
                                  <a:pt x="20" y="175"/>
                                </a:lnTo>
                                <a:lnTo>
                                  <a:pt x="10" y="185"/>
                                </a:lnTo>
                                <a:lnTo>
                                  <a:pt x="5" y="205"/>
                                </a:lnTo>
                                <a:lnTo>
                                  <a:pt x="0" y="225"/>
                                </a:lnTo>
                                <a:lnTo>
                                  <a:pt x="0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6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9160"/>
                            <a:ext cx="426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33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  <a:lnTo>
                                  <a:pt x="891" y="33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97440"/>
                            <a:ext cx="472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315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  <a:lnTo>
                                  <a:pt x="987" y="315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20480"/>
                            <a:ext cx="527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260">
                                <a:moveTo>
                                  <a:pt x="15" y="195"/>
                                </a:moveTo>
                                <a:lnTo>
                                  <a:pt x="0" y="0"/>
                                </a:lnTo>
                                <a:lnTo>
                                  <a:pt x="1102" y="260"/>
                                </a:lnTo>
                                <a:lnTo>
                                  <a:pt x="1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89160"/>
                            <a:ext cx="426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340">
                                <a:moveTo>
                                  <a:pt x="891" y="125"/>
                                </a:moveTo>
                                <a:lnTo>
                                  <a:pt x="891" y="0"/>
                                </a:lnTo>
                                <a:lnTo>
                                  <a:pt x="0" y="340"/>
                                </a:lnTo>
                                <a:lnTo>
                                  <a:pt x="89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91320"/>
                            <a:ext cx="480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340">
                                <a:moveTo>
                                  <a:pt x="1002" y="135"/>
                                </a:moveTo>
                                <a:lnTo>
                                  <a:pt x="1002" y="0"/>
                                </a:lnTo>
                                <a:lnTo>
                                  <a:pt x="0" y="340"/>
                                </a:lnTo>
                                <a:lnTo>
                                  <a:pt x="100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416520"/>
                            <a:ext cx="534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280">
                                <a:moveTo>
                                  <a:pt x="1097" y="195"/>
                                </a:moveTo>
                                <a:lnTo>
                                  <a:pt x="1117" y="0"/>
                                </a:lnTo>
                                <a:lnTo>
                                  <a:pt x="0" y="280"/>
                                </a:lnTo>
                                <a:lnTo>
                                  <a:pt x="109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6560"/>
                            <a:ext cx="12038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1611">
                                <a:moveTo>
                                  <a:pt x="2498" y="50"/>
                                </a:moveTo>
                                <a:lnTo>
                                  <a:pt x="2498" y="50"/>
                                </a:lnTo>
                                <a:lnTo>
                                  <a:pt x="2483" y="30"/>
                                </a:lnTo>
                                <a:lnTo>
                                  <a:pt x="2463" y="15"/>
                                </a:lnTo>
                                <a:lnTo>
                                  <a:pt x="2438" y="5"/>
                                </a:lnTo>
                                <a:lnTo>
                                  <a:pt x="2413" y="0"/>
                                </a:lnTo>
                                <a:lnTo>
                                  <a:pt x="2413" y="0"/>
                                </a:lnTo>
                                <a:lnTo>
                                  <a:pt x="2393" y="5"/>
                                </a:lnTo>
                                <a:lnTo>
                                  <a:pt x="2398" y="40"/>
                                </a:lnTo>
                                <a:lnTo>
                                  <a:pt x="2393" y="5"/>
                                </a:lnTo>
                                <a:lnTo>
                                  <a:pt x="1337" y="155"/>
                                </a:lnTo>
                                <a:lnTo>
                                  <a:pt x="1337" y="155"/>
                                </a:lnTo>
                                <a:lnTo>
                                  <a:pt x="1327" y="145"/>
                                </a:lnTo>
                                <a:lnTo>
                                  <a:pt x="1317" y="145"/>
                                </a:lnTo>
                                <a:lnTo>
                                  <a:pt x="1312" y="145"/>
                                </a:lnTo>
                                <a:lnTo>
                                  <a:pt x="1302" y="155"/>
                                </a:lnTo>
                                <a:lnTo>
                                  <a:pt x="1282" y="165"/>
                                </a:lnTo>
                                <a:lnTo>
                                  <a:pt x="1272" y="170"/>
                                </a:lnTo>
                                <a:lnTo>
                                  <a:pt x="1257" y="175"/>
                                </a:lnTo>
                                <a:lnTo>
                                  <a:pt x="1181" y="175"/>
                                </a:lnTo>
                                <a:lnTo>
                                  <a:pt x="1181" y="175"/>
                                </a:lnTo>
                                <a:lnTo>
                                  <a:pt x="1156" y="170"/>
                                </a:lnTo>
                                <a:lnTo>
                                  <a:pt x="1136" y="165"/>
                                </a:lnTo>
                                <a:lnTo>
                                  <a:pt x="1116" y="150"/>
                                </a:lnTo>
                                <a:lnTo>
                                  <a:pt x="1096" y="135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70" y="5"/>
                                </a:lnTo>
                                <a:lnTo>
                                  <a:pt x="45" y="15"/>
                                </a:lnTo>
                                <a:lnTo>
                                  <a:pt x="25" y="3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5" y="75"/>
                                </a:lnTo>
                                <a:lnTo>
                                  <a:pt x="0" y="95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65" y="1271"/>
                                </a:lnTo>
                                <a:lnTo>
                                  <a:pt x="65" y="1271"/>
                                </a:lnTo>
                                <a:lnTo>
                                  <a:pt x="65" y="1296"/>
                                </a:lnTo>
                                <a:lnTo>
                                  <a:pt x="75" y="1321"/>
                                </a:lnTo>
                                <a:lnTo>
                                  <a:pt x="85" y="1346"/>
                                </a:lnTo>
                                <a:lnTo>
                                  <a:pt x="95" y="1366"/>
                                </a:lnTo>
                                <a:lnTo>
                                  <a:pt x="95" y="1366"/>
                                </a:lnTo>
                                <a:lnTo>
                                  <a:pt x="115" y="1386"/>
                                </a:lnTo>
                                <a:lnTo>
                                  <a:pt x="140" y="1401"/>
                                </a:lnTo>
                                <a:lnTo>
                                  <a:pt x="165" y="1411"/>
                                </a:lnTo>
                                <a:lnTo>
                                  <a:pt x="190" y="1416"/>
                                </a:lnTo>
                                <a:lnTo>
                                  <a:pt x="1096" y="1581"/>
                                </a:lnTo>
                                <a:lnTo>
                                  <a:pt x="1096" y="1581"/>
                                </a:lnTo>
                                <a:lnTo>
                                  <a:pt x="1121" y="1596"/>
                                </a:lnTo>
                                <a:lnTo>
                                  <a:pt x="1146" y="1601"/>
                                </a:lnTo>
                                <a:lnTo>
                                  <a:pt x="1171" y="1611"/>
                                </a:lnTo>
                                <a:lnTo>
                                  <a:pt x="1196" y="1611"/>
                                </a:lnTo>
                                <a:lnTo>
                                  <a:pt x="1262" y="1611"/>
                                </a:lnTo>
                                <a:lnTo>
                                  <a:pt x="1262" y="1611"/>
                                </a:lnTo>
                                <a:lnTo>
                                  <a:pt x="1307" y="1606"/>
                                </a:lnTo>
                                <a:lnTo>
                                  <a:pt x="1332" y="1596"/>
                                </a:lnTo>
                                <a:lnTo>
                                  <a:pt x="1352" y="1586"/>
                                </a:lnTo>
                                <a:lnTo>
                                  <a:pt x="1352" y="1586"/>
                                </a:lnTo>
                                <a:lnTo>
                                  <a:pt x="1352" y="1586"/>
                                </a:lnTo>
                                <a:lnTo>
                                  <a:pt x="1352" y="1586"/>
                                </a:lnTo>
                                <a:lnTo>
                                  <a:pt x="1372" y="1586"/>
                                </a:lnTo>
                                <a:lnTo>
                                  <a:pt x="1372" y="1586"/>
                                </a:lnTo>
                                <a:lnTo>
                                  <a:pt x="2318" y="1416"/>
                                </a:lnTo>
                                <a:lnTo>
                                  <a:pt x="2318" y="1416"/>
                                </a:lnTo>
                                <a:lnTo>
                                  <a:pt x="2348" y="1411"/>
                                </a:lnTo>
                                <a:lnTo>
                                  <a:pt x="2373" y="1401"/>
                                </a:lnTo>
                                <a:lnTo>
                                  <a:pt x="2393" y="1386"/>
                                </a:lnTo>
                                <a:lnTo>
                                  <a:pt x="2413" y="1366"/>
                                </a:lnTo>
                                <a:lnTo>
                                  <a:pt x="2413" y="1366"/>
                                </a:lnTo>
                                <a:lnTo>
                                  <a:pt x="2428" y="1346"/>
                                </a:lnTo>
                                <a:lnTo>
                                  <a:pt x="2438" y="1321"/>
                                </a:lnTo>
                                <a:lnTo>
                                  <a:pt x="2443" y="1296"/>
                                </a:lnTo>
                                <a:lnTo>
                                  <a:pt x="2443" y="1271"/>
                                </a:lnTo>
                                <a:lnTo>
                                  <a:pt x="2513" y="140"/>
                                </a:lnTo>
                                <a:lnTo>
                                  <a:pt x="2513" y="140"/>
                                </a:lnTo>
                                <a:lnTo>
                                  <a:pt x="2513" y="140"/>
                                </a:lnTo>
                                <a:lnTo>
                                  <a:pt x="2508" y="95"/>
                                </a:lnTo>
                                <a:lnTo>
                                  <a:pt x="2508" y="75"/>
                                </a:lnTo>
                                <a:lnTo>
                                  <a:pt x="2498" y="50"/>
                                </a:lnTo>
                                <a:lnTo>
                                  <a:pt x="249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83120"/>
                            <a:ext cx="5875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1511">
                                <a:moveTo>
                                  <a:pt x="0" y="1411"/>
                                </a:moveTo>
                                <a:lnTo>
                                  <a:pt x="0" y="1411"/>
                                </a:lnTo>
                                <a:lnTo>
                                  <a:pt x="5" y="1436"/>
                                </a:lnTo>
                                <a:lnTo>
                                  <a:pt x="11" y="1456"/>
                                </a:lnTo>
                                <a:lnTo>
                                  <a:pt x="21" y="1471"/>
                                </a:lnTo>
                                <a:lnTo>
                                  <a:pt x="36" y="1486"/>
                                </a:lnTo>
                                <a:lnTo>
                                  <a:pt x="56" y="1501"/>
                                </a:lnTo>
                                <a:lnTo>
                                  <a:pt x="76" y="1506"/>
                                </a:lnTo>
                                <a:lnTo>
                                  <a:pt x="96" y="1511"/>
                                </a:lnTo>
                                <a:lnTo>
                                  <a:pt x="121" y="1511"/>
                                </a:lnTo>
                                <a:lnTo>
                                  <a:pt x="1067" y="1341"/>
                                </a:lnTo>
                                <a:lnTo>
                                  <a:pt x="1067" y="1341"/>
                                </a:lnTo>
                                <a:lnTo>
                                  <a:pt x="1087" y="1336"/>
                                </a:lnTo>
                                <a:lnTo>
                                  <a:pt x="1107" y="1326"/>
                                </a:lnTo>
                                <a:lnTo>
                                  <a:pt x="1127" y="1316"/>
                                </a:lnTo>
                                <a:lnTo>
                                  <a:pt x="1137" y="1301"/>
                                </a:lnTo>
                                <a:lnTo>
                                  <a:pt x="1147" y="1286"/>
                                </a:lnTo>
                                <a:lnTo>
                                  <a:pt x="1157" y="1271"/>
                                </a:lnTo>
                                <a:lnTo>
                                  <a:pt x="1162" y="1251"/>
                                </a:lnTo>
                                <a:lnTo>
                                  <a:pt x="1162" y="1226"/>
                                </a:lnTo>
                                <a:lnTo>
                                  <a:pt x="1227" y="100"/>
                                </a:lnTo>
                                <a:lnTo>
                                  <a:pt x="1227" y="100"/>
                                </a:lnTo>
                                <a:lnTo>
                                  <a:pt x="1227" y="60"/>
                                </a:lnTo>
                                <a:lnTo>
                                  <a:pt x="1222" y="40"/>
                                </a:lnTo>
                                <a:lnTo>
                                  <a:pt x="1217" y="25"/>
                                </a:lnTo>
                                <a:lnTo>
                                  <a:pt x="1207" y="15"/>
                                </a:lnTo>
                                <a:lnTo>
                                  <a:pt x="1192" y="5"/>
                                </a:lnTo>
                                <a:lnTo>
                                  <a:pt x="1177" y="0"/>
                                </a:lnTo>
                                <a:lnTo>
                                  <a:pt x="1152" y="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76" y="145"/>
                                </a:lnTo>
                                <a:lnTo>
                                  <a:pt x="56" y="150"/>
                                </a:lnTo>
                                <a:lnTo>
                                  <a:pt x="41" y="160"/>
                                </a:lnTo>
                                <a:lnTo>
                                  <a:pt x="26" y="170"/>
                                </a:lnTo>
                                <a:lnTo>
                                  <a:pt x="11" y="185"/>
                                </a:lnTo>
                                <a:lnTo>
                                  <a:pt x="5" y="205"/>
                                </a:lnTo>
                                <a:lnTo>
                                  <a:pt x="0" y="226"/>
                                </a:lnTo>
                                <a:lnTo>
                                  <a:pt x="0" y="1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760680"/>
                            <a:ext cx="189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45">
                                <a:moveTo>
                                  <a:pt x="301" y="40"/>
                                </a:moveTo>
                                <a:lnTo>
                                  <a:pt x="301" y="40"/>
                                </a:lnTo>
                                <a:lnTo>
                                  <a:pt x="276" y="25"/>
                                </a:lnTo>
                                <a:lnTo>
                                  <a:pt x="251" y="15"/>
                                </a:lnTo>
                                <a:lnTo>
                                  <a:pt x="201" y="5"/>
                                </a:lnTo>
                                <a:lnTo>
                                  <a:pt x="145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115"/>
                                </a:lnTo>
                                <a:lnTo>
                                  <a:pt x="10" y="145"/>
                                </a:lnTo>
                                <a:lnTo>
                                  <a:pt x="20" y="170"/>
                                </a:lnTo>
                                <a:lnTo>
                                  <a:pt x="20" y="170"/>
                                </a:lnTo>
                                <a:lnTo>
                                  <a:pt x="35" y="195"/>
                                </a:lnTo>
                                <a:lnTo>
                                  <a:pt x="40" y="205"/>
                                </a:lnTo>
                                <a:lnTo>
                                  <a:pt x="40" y="220"/>
                                </a:lnTo>
                                <a:lnTo>
                                  <a:pt x="40" y="220"/>
                                </a:lnTo>
                                <a:lnTo>
                                  <a:pt x="40" y="250"/>
                                </a:lnTo>
                                <a:lnTo>
                                  <a:pt x="40" y="265"/>
                                </a:lnTo>
                                <a:lnTo>
                                  <a:pt x="45" y="280"/>
                                </a:lnTo>
                                <a:lnTo>
                                  <a:pt x="45" y="280"/>
                                </a:lnTo>
                                <a:lnTo>
                                  <a:pt x="60" y="300"/>
                                </a:lnTo>
                                <a:lnTo>
                                  <a:pt x="80" y="310"/>
                                </a:lnTo>
                                <a:lnTo>
                                  <a:pt x="105" y="320"/>
                                </a:lnTo>
                                <a:lnTo>
                                  <a:pt x="130" y="330"/>
                                </a:lnTo>
                                <a:lnTo>
                                  <a:pt x="180" y="340"/>
                                </a:lnTo>
                                <a:lnTo>
                                  <a:pt x="206" y="350"/>
                                </a:lnTo>
                                <a:lnTo>
                                  <a:pt x="221" y="360"/>
                                </a:lnTo>
                                <a:lnTo>
                                  <a:pt x="221" y="360"/>
                                </a:lnTo>
                                <a:lnTo>
                                  <a:pt x="246" y="390"/>
                                </a:lnTo>
                                <a:lnTo>
                                  <a:pt x="261" y="420"/>
                                </a:lnTo>
                                <a:lnTo>
                                  <a:pt x="281" y="455"/>
                                </a:lnTo>
                                <a:lnTo>
                                  <a:pt x="301" y="485"/>
                                </a:lnTo>
                                <a:lnTo>
                                  <a:pt x="301" y="485"/>
                                </a:lnTo>
                                <a:lnTo>
                                  <a:pt x="316" y="500"/>
                                </a:lnTo>
                                <a:lnTo>
                                  <a:pt x="336" y="520"/>
                                </a:lnTo>
                                <a:lnTo>
                                  <a:pt x="381" y="545"/>
                                </a:lnTo>
                                <a:lnTo>
                                  <a:pt x="396" y="115"/>
                                </a:lnTo>
                                <a:lnTo>
                                  <a:pt x="396" y="115"/>
                                </a:lnTo>
                                <a:lnTo>
                                  <a:pt x="346" y="75"/>
                                </a:lnTo>
                                <a:lnTo>
                                  <a:pt x="301" y="40"/>
                                </a:lnTo>
                                <a:lnTo>
                                  <a:pt x="30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02200"/>
                            <a:ext cx="5511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1421">
                                <a:moveTo>
                                  <a:pt x="0" y="1331"/>
                                </a:moveTo>
                                <a:lnTo>
                                  <a:pt x="0" y="1331"/>
                                </a:lnTo>
                                <a:lnTo>
                                  <a:pt x="5" y="1351"/>
                                </a:lnTo>
                                <a:lnTo>
                                  <a:pt x="10" y="1371"/>
                                </a:lnTo>
                                <a:lnTo>
                                  <a:pt x="20" y="1386"/>
                                </a:lnTo>
                                <a:lnTo>
                                  <a:pt x="35" y="1401"/>
                                </a:lnTo>
                                <a:lnTo>
                                  <a:pt x="50" y="1411"/>
                                </a:lnTo>
                                <a:lnTo>
                                  <a:pt x="70" y="1421"/>
                                </a:lnTo>
                                <a:lnTo>
                                  <a:pt x="90" y="1421"/>
                                </a:lnTo>
                                <a:lnTo>
                                  <a:pt x="115" y="1421"/>
                                </a:lnTo>
                                <a:lnTo>
                                  <a:pt x="996" y="1261"/>
                                </a:lnTo>
                                <a:lnTo>
                                  <a:pt x="996" y="1261"/>
                                </a:lnTo>
                                <a:lnTo>
                                  <a:pt x="1016" y="1256"/>
                                </a:lnTo>
                                <a:lnTo>
                                  <a:pt x="1036" y="1251"/>
                                </a:lnTo>
                                <a:lnTo>
                                  <a:pt x="1051" y="1241"/>
                                </a:lnTo>
                                <a:lnTo>
                                  <a:pt x="1066" y="1226"/>
                                </a:lnTo>
                                <a:lnTo>
                                  <a:pt x="1076" y="1211"/>
                                </a:lnTo>
                                <a:lnTo>
                                  <a:pt x="1081" y="1196"/>
                                </a:lnTo>
                                <a:lnTo>
                                  <a:pt x="1086" y="1156"/>
                                </a:lnTo>
                                <a:lnTo>
                                  <a:pt x="1151" y="90"/>
                                </a:lnTo>
                                <a:lnTo>
                                  <a:pt x="1151" y="90"/>
                                </a:lnTo>
                                <a:lnTo>
                                  <a:pt x="1146" y="50"/>
                                </a:lnTo>
                                <a:lnTo>
                                  <a:pt x="1141" y="35"/>
                                </a:lnTo>
                                <a:lnTo>
                                  <a:pt x="1136" y="20"/>
                                </a:lnTo>
                                <a:lnTo>
                                  <a:pt x="1126" y="10"/>
                                </a:lnTo>
                                <a:lnTo>
                                  <a:pt x="1116" y="0"/>
                                </a:lnTo>
                                <a:lnTo>
                                  <a:pt x="1101" y="0"/>
                                </a:lnTo>
                                <a:lnTo>
                                  <a:pt x="1076" y="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70" y="135"/>
                                </a:lnTo>
                                <a:lnTo>
                                  <a:pt x="35" y="150"/>
                                </a:lnTo>
                                <a:lnTo>
                                  <a:pt x="20" y="160"/>
                                </a:lnTo>
                                <a:lnTo>
                                  <a:pt x="10" y="176"/>
                                </a:lnTo>
                                <a:lnTo>
                                  <a:pt x="5" y="191"/>
                                </a:lnTo>
                                <a:lnTo>
                                  <a:pt x="0" y="211"/>
                                </a:lnTo>
                                <a:lnTo>
                                  <a:pt x="0" y="1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9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83120"/>
                            <a:ext cx="5875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1511">
                                <a:moveTo>
                                  <a:pt x="1227" y="1411"/>
                                </a:moveTo>
                                <a:lnTo>
                                  <a:pt x="1227" y="1411"/>
                                </a:lnTo>
                                <a:lnTo>
                                  <a:pt x="1227" y="1436"/>
                                </a:lnTo>
                                <a:lnTo>
                                  <a:pt x="1216" y="1456"/>
                                </a:lnTo>
                                <a:lnTo>
                                  <a:pt x="1206" y="1471"/>
                                </a:lnTo>
                                <a:lnTo>
                                  <a:pt x="1191" y="1486"/>
                                </a:lnTo>
                                <a:lnTo>
                                  <a:pt x="1176" y="1501"/>
                                </a:lnTo>
                                <a:lnTo>
                                  <a:pt x="1156" y="1506"/>
                                </a:lnTo>
                                <a:lnTo>
                                  <a:pt x="1131" y="1511"/>
                                </a:lnTo>
                                <a:lnTo>
                                  <a:pt x="1106" y="1511"/>
                                </a:lnTo>
                                <a:lnTo>
                                  <a:pt x="165" y="1341"/>
                                </a:lnTo>
                                <a:lnTo>
                                  <a:pt x="165" y="1341"/>
                                </a:lnTo>
                                <a:lnTo>
                                  <a:pt x="140" y="1336"/>
                                </a:lnTo>
                                <a:lnTo>
                                  <a:pt x="120" y="1326"/>
                                </a:lnTo>
                                <a:lnTo>
                                  <a:pt x="105" y="1316"/>
                                </a:lnTo>
                                <a:lnTo>
                                  <a:pt x="90" y="1301"/>
                                </a:lnTo>
                                <a:lnTo>
                                  <a:pt x="80" y="1286"/>
                                </a:lnTo>
                                <a:lnTo>
                                  <a:pt x="75" y="1271"/>
                                </a:lnTo>
                                <a:lnTo>
                                  <a:pt x="70" y="1251"/>
                                </a:lnTo>
                                <a:lnTo>
                                  <a:pt x="70" y="1226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60"/>
                                </a:lnTo>
                                <a:lnTo>
                                  <a:pt x="10" y="40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35" y="5"/>
                                </a:lnTo>
                                <a:lnTo>
                                  <a:pt x="55" y="0"/>
                                </a:lnTo>
                                <a:lnTo>
                                  <a:pt x="75" y="0"/>
                                </a:lnTo>
                                <a:lnTo>
                                  <a:pt x="1106" y="140"/>
                                </a:lnTo>
                                <a:lnTo>
                                  <a:pt x="1106" y="140"/>
                                </a:lnTo>
                                <a:lnTo>
                                  <a:pt x="1151" y="145"/>
                                </a:lnTo>
                                <a:lnTo>
                                  <a:pt x="1171" y="150"/>
                                </a:lnTo>
                                <a:lnTo>
                                  <a:pt x="1191" y="160"/>
                                </a:lnTo>
                                <a:lnTo>
                                  <a:pt x="1206" y="170"/>
                                </a:lnTo>
                                <a:lnTo>
                                  <a:pt x="1216" y="185"/>
                                </a:lnTo>
                                <a:lnTo>
                                  <a:pt x="1227" y="205"/>
                                </a:lnTo>
                                <a:lnTo>
                                  <a:pt x="1227" y="226"/>
                                </a:lnTo>
                                <a:lnTo>
                                  <a:pt x="1227" y="1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00400"/>
                            <a:ext cx="54180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1431">
                                <a:moveTo>
                                  <a:pt x="1131" y="1341"/>
                                </a:moveTo>
                                <a:lnTo>
                                  <a:pt x="1131" y="1341"/>
                                </a:lnTo>
                                <a:lnTo>
                                  <a:pt x="1126" y="1361"/>
                                </a:lnTo>
                                <a:lnTo>
                                  <a:pt x="1121" y="1381"/>
                                </a:lnTo>
                                <a:lnTo>
                                  <a:pt x="1111" y="1396"/>
                                </a:lnTo>
                                <a:lnTo>
                                  <a:pt x="1096" y="1411"/>
                                </a:lnTo>
                                <a:lnTo>
                                  <a:pt x="1081" y="1421"/>
                                </a:lnTo>
                                <a:lnTo>
                                  <a:pt x="1061" y="1431"/>
                                </a:lnTo>
                                <a:lnTo>
                                  <a:pt x="1041" y="1431"/>
                                </a:lnTo>
                                <a:lnTo>
                                  <a:pt x="1021" y="1431"/>
                                </a:lnTo>
                                <a:lnTo>
                                  <a:pt x="150" y="1271"/>
                                </a:lnTo>
                                <a:lnTo>
                                  <a:pt x="150" y="1271"/>
                                </a:lnTo>
                                <a:lnTo>
                                  <a:pt x="130" y="1266"/>
                                </a:lnTo>
                                <a:lnTo>
                                  <a:pt x="110" y="1261"/>
                                </a:lnTo>
                                <a:lnTo>
                                  <a:pt x="95" y="1251"/>
                                </a:lnTo>
                                <a:lnTo>
                                  <a:pt x="80" y="1236"/>
                                </a:lnTo>
                                <a:lnTo>
                                  <a:pt x="75" y="1221"/>
                                </a:lnTo>
                                <a:lnTo>
                                  <a:pt x="65" y="1206"/>
                                </a:lnTo>
                                <a:lnTo>
                                  <a:pt x="60" y="1166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3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1016" y="130"/>
                                </a:lnTo>
                                <a:lnTo>
                                  <a:pt x="1016" y="130"/>
                                </a:lnTo>
                                <a:lnTo>
                                  <a:pt x="1061" y="135"/>
                                </a:lnTo>
                                <a:lnTo>
                                  <a:pt x="1096" y="150"/>
                                </a:lnTo>
                                <a:lnTo>
                                  <a:pt x="1111" y="160"/>
                                </a:lnTo>
                                <a:lnTo>
                                  <a:pt x="1121" y="176"/>
                                </a:lnTo>
                                <a:lnTo>
                                  <a:pt x="1126" y="191"/>
                                </a:lnTo>
                                <a:lnTo>
                                  <a:pt x="1131" y="211"/>
                                </a:lnTo>
                                <a:lnTo>
                                  <a:pt x="1131" y="1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9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800640"/>
                            <a:ext cx="187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00">
                                <a:moveTo>
                                  <a:pt x="5" y="210"/>
                                </a:moveTo>
                                <a:lnTo>
                                  <a:pt x="5" y="210"/>
                                </a:lnTo>
                                <a:lnTo>
                                  <a:pt x="15" y="245"/>
                                </a:lnTo>
                                <a:lnTo>
                                  <a:pt x="20" y="285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80"/>
                                </a:lnTo>
                                <a:lnTo>
                                  <a:pt x="15" y="390"/>
                                </a:lnTo>
                                <a:lnTo>
                                  <a:pt x="20" y="395"/>
                                </a:lnTo>
                                <a:lnTo>
                                  <a:pt x="20" y="395"/>
                                </a:lnTo>
                                <a:lnTo>
                                  <a:pt x="30" y="400"/>
                                </a:lnTo>
                                <a:lnTo>
                                  <a:pt x="45" y="395"/>
                                </a:lnTo>
                                <a:lnTo>
                                  <a:pt x="70" y="385"/>
                                </a:lnTo>
                                <a:lnTo>
                                  <a:pt x="70" y="385"/>
                                </a:lnTo>
                                <a:lnTo>
                                  <a:pt x="115" y="370"/>
                                </a:lnTo>
                                <a:lnTo>
                                  <a:pt x="140" y="360"/>
                                </a:lnTo>
                                <a:lnTo>
                                  <a:pt x="155" y="345"/>
                                </a:lnTo>
                                <a:lnTo>
                                  <a:pt x="155" y="345"/>
                                </a:lnTo>
                                <a:lnTo>
                                  <a:pt x="165" y="335"/>
                                </a:lnTo>
                                <a:lnTo>
                                  <a:pt x="170" y="325"/>
                                </a:lnTo>
                                <a:lnTo>
                                  <a:pt x="175" y="310"/>
                                </a:lnTo>
                                <a:lnTo>
                                  <a:pt x="185" y="300"/>
                                </a:lnTo>
                                <a:lnTo>
                                  <a:pt x="185" y="300"/>
                                </a:lnTo>
                                <a:lnTo>
                                  <a:pt x="200" y="295"/>
                                </a:lnTo>
                                <a:lnTo>
                                  <a:pt x="216" y="290"/>
                                </a:lnTo>
                                <a:lnTo>
                                  <a:pt x="216" y="290"/>
                                </a:lnTo>
                                <a:lnTo>
                                  <a:pt x="256" y="275"/>
                                </a:lnTo>
                                <a:lnTo>
                                  <a:pt x="256" y="275"/>
                                </a:lnTo>
                                <a:lnTo>
                                  <a:pt x="301" y="250"/>
                                </a:lnTo>
                                <a:lnTo>
                                  <a:pt x="341" y="215"/>
                                </a:lnTo>
                                <a:lnTo>
                                  <a:pt x="341" y="215"/>
                                </a:lnTo>
                                <a:lnTo>
                                  <a:pt x="356" y="200"/>
                                </a:lnTo>
                                <a:lnTo>
                                  <a:pt x="371" y="175"/>
                                </a:lnTo>
                                <a:lnTo>
                                  <a:pt x="371" y="175"/>
                                </a:lnTo>
                                <a:lnTo>
                                  <a:pt x="381" y="150"/>
                                </a:lnTo>
                                <a:lnTo>
                                  <a:pt x="386" y="120"/>
                                </a:lnTo>
                                <a:lnTo>
                                  <a:pt x="386" y="120"/>
                                </a:lnTo>
                                <a:lnTo>
                                  <a:pt x="391" y="95"/>
                                </a:lnTo>
                                <a:lnTo>
                                  <a:pt x="391" y="70"/>
                                </a:lnTo>
                                <a:lnTo>
                                  <a:pt x="381" y="45"/>
                                </a:lnTo>
                                <a:lnTo>
                                  <a:pt x="366" y="25"/>
                                </a:lnTo>
                                <a:lnTo>
                                  <a:pt x="366" y="25"/>
                                </a:lnTo>
                                <a:lnTo>
                                  <a:pt x="336" y="5"/>
                                </a:lnTo>
                                <a:lnTo>
                                  <a:pt x="336" y="5"/>
                                </a:lnTo>
                                <a:lnTo>
                                  <a:pt x="316" y="0"/>
                                </a:lnTo>
                                <a:lnTo>
                                  <a:pt x="296" y="5"/>
                                </a:lnTo>
                                <a:lnTo>
                                  <a:pt x="256" y="15"/>
                                </a:lnTo>
                                <a:lnTo>
                                  <a:pt x="256" y="1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125" y="55"/>
                                </a:lnTo>
                                <a:lnTo>
                                  <a:pt x="105" y="6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50" y="85"/>
                                </a:lnTo>
                                <a:lnTo>
                                  <a:pt x="35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5" y="135"/>
                                </a:lnTo>
                                <a:lnTo>
                                  <a:pt x="0" y="160"/>
                                </a:lnTo>
                                <a:lnTo>
                                  <a:pt x="0" y="190"/>
                                </a:lnTo>
                                <a:lnTo>
                                  <a:pt x="5" y="21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31360"/>
                            <a:ext cx="1224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16">
                                <a:moveTo>
                                  <a:pt x="256" y="1351"/>
                                </a:moveTo>
                                <a:lnTo>
                                  <a:pt x="256" y="1351"/>
                                </a:lnTo>
                                <a:lnTo>
                                  <a:pt x="256" y="1366"/>
                                </a:lnTo>
                                <a:lnTo>
                                  <a:pt x="251" y="1381"/>
                                </a:lnTo>
                                <a:lnTo>
                                  <a:pt x="241" y="1391"/>
                                </a:lnTo>
                                <a:lnTo>
                                  <a:pt x="231" y="1401"/>
                                </a:lnTo>
                                <a:lnTo>
                                  <a:pt x="201" y="1411"/>
                                </a:lnTo>
                                <a:lnTo>
                                  <a:pt x="160" y="1416"/>
                                </a:lnTo>
                                <a:lnTo>
                                  <a:pt x="95" y="1416"/>
                                </a:lnTo>
                                <a:lnTo>
                                  <a:pt x="95" y="1416"/>
                                </a:lnTo>
                                <a:lnTo>
                                  <a:pt x="60" y="1411"/>
                                </a:lnTo>
                                <a:lnTo>
                                  <a:pt x="25" y="1401"/>
                                </a:lnTo>
                                <a:lnTo>
                                  <a:pt x="15" y="1391"/>
                                </a:lnTo>
                                <a:lnTo>
                                  <a:pt x="5" y="1381"/>
                                </a:lnTo>
                                <a:lnTo>
                                  <a:pt x="0" y="1366"/>
                                </a:lnTo>
                                <a:lnTo>
                                  <a:pt x="0" y="1351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5" y="30"/>
                                </a:lnTo>
                                <a:lnTo>
                                  <a:pt x="15" y="25"/>
                                </a:lnTo>
                                <a:lnTo>
                                  <a:pt x="25" y="20"/>
                                </a:lnTo>
                                <a:lnTo>
                                  <a:pt x="60" y="20"/>
                                </a:lnTo>
                                <a:lnTo>
                                  <a:pt x="95" y="2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201" y="0"/>
                                </a:lnTo>
                                <a:lnTo>
                                  <a:pt x="231" y="10"/>
                                </a:lnTo>
                                <a:lnTo>
                                  <a:pt x="241" y="15"/>
                                </a:lnTo>
                                <a:lnTo>
                                  <a:pt x="251" y="25"/>
                                </a:lnTo>
                                <a:lnTo>
                                  <a:pt x="256" y="35"/>
                                </a:lnTo>
                                <a:lnTo>
                                  <a:pt x="256" y="55"/>
                                </a:lnTo>
                                <a:lnTo>
                                  <a:pt x="256" y="1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6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33880"/>
                            <a:ext cx="1245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411">
                                <a:moveTo>
                                  <a:pt x="261" y="1346"/>
                                </a:moveTo>
                                <a:lnTo>
                                  <a:pt x="261" y="1346"/>
                                </a:lnTo>
                                <a:lnTo>
                                  <a:pt x="256" y="1361"/>
                                </a:lnTo>
                                <a:lnTo>
                                  <a:pt x="251" y="1376"/>
                                </a:lnTo>
                                <a:lnTo>
                                  <a:pt x="241" y="1386"/>
                                </a:lnTo>
                                <a:lnTo>
                                  <a:pt x="231" y="1396"/>
                                </a:lnTo>
                                <a:lnTo>
                                  <a:pt x="201" y="1406"/>
                                </a:lnTo>
                                <a:lnTo>
                                  <a:pt x="161" y="1411"/>
                                </a:lnTo>
                                <a:lnTo>
                                  <a:pt x="95" y="1411"/>
                                </a:lnTo>
                                <a:lnTo>
                                  <a:pt x="95" y="1411"/>
                                </a:lnTo>
                                <a:lnTo>
                                  <a:pt x="60" y="1406"/>
                                </a:lnTo>
                                <a:lnTo>
                                  <a:pt x="30" y="1396"/>
                                </a:lnTo>
                                <a:lnTo>
                                  <a:pt x="15" y="1386"/>
                                </a:lnTo>
                                <a:lnTo>
                                  <a:pt x="5" y="1376"/>
                                </a:lnTo>
                                <a:lnTo>
                                  <a:pt x="0" y="1361"/>
                                </a:lnTo>
                                <a:lnTo>
                                  <a:pt x="0" y="1346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5" y="15"/>
                                </a:lnTo>
                                <a:lnTo>
                                  <a:pt x="30" y="10"/>
                                </a:lnTo>
                                <a:lnTo>
                                  <a:pt x="60" y="5"/>
                                </a:lnTo>
                                <a:lnTo>
                                  <a:pt x="95" y="5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lnTo>
                                  <a:pt x="201" y="0"/>
                                </a:lnTo>
                                <a:lnTo>
                                  <a:pt x="231" y="5"/>
                                </a:lnTo>
                                <a:lnTo>
                                  <a:pt x="241" y="10"/>
                                </a:lnTo>
                                <a:lnTo>
                                  <a:pt x="251" y="20"/>
                                </a:lnTo>
                                <a:lnTo>
                                  <a:pt x="256" y="35"/>
                                </a:lnTo>
                                <a:lnTo>
                                  <a:pt x="261" y="50"/>
                                </a:lnTo>
                                <a:lnTo>
                                  <a:pt x="261" y="1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37840"/>
                            <a:ext cx="12456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401">
                                <a:moveTo>
                                  <a:pt x="261" y="1336"/>
                                </a:moveTo>
                                <a:lnTo>
                                  <a:pt x="261" y="1336"/>
                                </a:lnTo>
                                <a:lnTo>
                                  <a:pt x="256" y="1351"/>
                                </a:lnTo>
                                <a:lnTo>
                                  <a:pt x="251" y="1366"/>
                                </a:lnTo>
                                <a:lnTo>
                                  <a:pt x="241" y="1376"/>
                                </a:lnTo>
                                <a:lnTo>
                                  <a:pt x="231" y="1386"/>
                                </a:lnTo>
                                <a:lnTo>
                                  <a:pt x="201" y="1396"/>
                                </a:lnTo>
                                <a:lnTo>
                                  <a:pt x="161" y="1401"/>
                                </a:lnTo>
                                <a:lnTo>
                                  <a:pt x="95" y="1401"/>
                                </a:lnTo>
                                <a:lnTo>
                                  <a:pt x="95" y="1401"/>
                                </a:lnTo>
                                <a:lnTo>
                                  <a:pt x="60" y="1396"/>
                                </a:lnTo>
                                <a:lnTo>
                                  <a:pt x="30" y="1386"/>
                                </a:lnTo>
                                <a:lnTo>
                                  <a:pt x="15" y="1376"/>
                                </a:lnTo>
                                <a:lnTo>
                                  <a:pt x="5" y="1366"/>
                                </a:lnTo>
                                <a:lnTo>
                                  <a:pt x="0" y="1351"/>
                                </a:lnTo>
                                <a:lnTo>
                                  <a:pt x="0" y="133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lnTo>
                                  <a:pt x="95" y="0"/>
                                </a:lnTo>
                                <a:lnTo>
                                  <a:pt x="161" y="15"/>
                                </a:lnTo>
                                <a:lnTo>
                                  <a:pt x="161" y="15"/>
                                </a:lnTo>
                                <a:lnTo>
                                  <a:pt x="231" y="10"/>
                                </a:lnTo>
                                <a:lnTo>
                                  <a:pt x="241" y="10"/>
                                </a:lnTo>
                                <a:lnTo>
                                  <a:pt x="251" y="15"/>
                                </a:lnTo>
                                <a:lnTo>
                                  <a:pt x="256" y="25"/>
                                </a:lnTo>
                                <a:lnTo>
                                  <a:pt x="261" y="40"/>
                                </a:lnTo>
                                <a:lnTo>
                                  <a:pt x="261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33880"/>
                            <a:ext cx="10296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71">
                                <a:moveTo>
                                  <a:pt x="216" y="1306"/>
                                </a:moveTo>
                                <a:lnTo>
                                  <a:pt x="216" y="1306"/>
                                </a:lnTo>
                                <a:lnTo>
                                  <a:pt x="216" y="1321"/>
                                </a:lnTo>
                                <a:lnTo>
                                  <a:pt x="211" y="1336"/>
                                </a:lnTo>
                                <a:lnTo>
                                  <a:pt x="201" y="1346"/>
                                </a:lnTo>
                                <a:lnTo>
                                  <a:pt x="191" y="1356"/>
                                </a:lnTo>
                                <a:lnTo>
                                  <a:pt x="166" y="1366"/>
                                </a:lnTo>
                                <a:lnTo>
                                  <a:pt x="135" y="1371"/>
                                </a:lnTo>
                                <a:lnTo>
                                  <a:pt x="80" y="1371"/>
                                </a:lnTo>
                                <a:lnTo>
                                  <a:pt x="80" y="1371"/>
                                </a:lnTo>
                                <a:lnTo>
                                  <a:pt x="50" y="1366"/>
                                </a:lnTo>
                                <a:lnTo>
                                  <a:pt x="25" y="1356"/>
                                </a:lnTo>
                                <a:lnTo>
                                  <a:pt x="15" y="1346"/>
                                </a:lnTo>
                                <a:lnTo>
                                  <a:pt x="10" y="1336"/>
                                </a:lnTo>
                                <a:lnTo>
                                  <a:pt x="5" y="1321"/>
                                </a:lnTo>
                                <a:lnTo>
                                  <a:pt x="0" y="1306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5"/>
                                </a:lnTo>
                                <a:lnTo>
                                  <a:pt x="50" y="0"/>
                                </a:lnTo>
                                <a:lnTo>
                                  <a:pt x="8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66" y="0"/>
                                </a:lnTo>
                                <a:lnTo>
                                  <a:pt x="191" y="15"/>
                                </a:lnTo>
                                <a:lnTo>
                                  <a:pt x="201" y="25"/>
                                </a:lnTo>
                                <a:lnTo>
                                  <a:pt x="211" y="35"/>
                                </a:lnTo>
                                <a:lnTo>
                                  <a:pt x="216" y="50"/>
                                </a:lnTo>
                                <a:lnTo>
                                  <a:pt x="216" y="65"/>
                                </a:lnTo>
                                <a:lnTo>
                                  <a:pt x="216" y="1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9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567720"/>
                            <a:ext cx="216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91">
                                <a:moveTo>
                                  <a:pt x="46" y="1281"/>
                                </a:moveTo>
                                <a:lnTo>
                                  <a:pt x="0" y="1291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760680"/>
                            <a:ext cx="182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45">
                                <a:moveTo>
                                  <a:pt x="301" y="40"/>
                                </a:moveTo>
                                <a:lnTo>
                                  <a:pt x="301" y="40"/>
                                </a:lnTo>
                                <a:lnTo>
                                  <a:pt x="276" y="25"/>
                                </a:lnTo>
                                <a:lnTo>
                                  <a:pt x="251" y="15"/>
                                </a:lnTo>
                                <a:lnTo>
                                  <a:pt x="201" y="5"/>
                                </a:lnTo>
                                <a:lnTo>
                                  <a:pt x="145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115"/>
                                </a:lnTo>
                                <a:lnTo>
                                  <a:pt x="10" y="145"/>
                                </a:lnTo>
                                <a:lnTo>
                                  <a:pt x="20" y="170"/>
                                </a:lnTo>
                                <a:lnTo>
                                  <a:pt x="20" y="170"/>
                                </a:lnTo>
                                <a:lnTo>
                                  <a:pt x="35" y="195"/>
                                </a:lnTo>
                                <a:lnTo>
                                  <a:pt x="40" y="205"/>
                                </a:lnTo>
                                <a:lnTo>
                                  <a:pt x="40" y="220"/>
                                </a:lnTo>
                                <a:lnTo>
                                  <a:pt x="40" y="220"/>
                                </a:lnTo>
                                <a:lnTo>
                                  <a:pt x="40" y="250"/>
                                </a:lnTo>
                                <a:lnTo>
                                  <a:pt x="40" y="265"/>
                                </a:lnTo>
                                <a:lnTo>
                                  <a:pt x="45" y="280"/>
                                </a:lnTo>
                                <a:lnTo>
                                  <a:pt x="45" y="280"/>
                                </a:lnTo>
                                <a:lnTo>
                                  <a:pt x="60" y="300"/>
                                </a:lnTo>
                                <a:lnTo>
                                  <a:pt x="80" y="310"/>
                                </a:lnTo>
                                <a:lnTo>
                                  <a:pt x="105" y="320"/>
                                </a:lnTo>
                                <a:lnTo>
                                  <a:pt x="130" y="330"/>
                                </a:lnTo>
                                <a:lnTo>
                                  <a:pt x="180" y="340"/>
                                </a:lnTo>
                                <a:lnTo>
                                  <a:pt x="206" y="350"/>
                                </a:lnTo>
                                <a:lnTo>
                                  <a:pt x="221" y="360"/>
                                </a:lnTo>
                                <a:lnTo>
                                  <a:pt x="221" y="360"/>
                                </a:lnTo>
                                <a:lnTo>
                                  <a:pt x="246" y="390"/>
                                </a:lnTo>
                                <a:lnTo>
                                  <a:pt x="261" y="420"/>
                                </a:lnTo>
                                <a:lnTo>
                                  <a:pt x="281" y="455"/>
                                </a:lnTo>
                                <a:lnTo>
                                  <a:pt x="301" y="485"/>
                                </a:lnTo>
                                <a:lnTo>
                                  <a:pt x="301" y="485"/>
                                </a:lnTo>
                                <a:lnTo>
                                  <a:pt x="316" y="500"/>
                                </a:lnTo>
                                <a:lnTo>
                                  <a:pt x="336" y="520"/>
                                </a:lnTo>
                                <a:lnTo>
                                  <a:pt x="381" y="545"/>
                                </a:lnTo>
                                <a:lnTo>
                                  <a:pt x="376" y="110"/>
                                </a:lnTo>
                                <a:lnTo>
                                  <a:pt x="376" y="110"/>
                                </a:lnTo>
                                <a:lnTo>
                                  <a:pt x="341" y="70"/>
                                </a:lnTo>
                                <a:lnTo>
                                  <a:pt x="321" y="55"/>
                                </a:lnTo>
                                <a:lnTo>
                                  <a:pt x="301" y="40"/>
                                </a:lnTo>
                                <a:lnTo>
                                  <a:pt x="30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8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590400"/>
                            <a:ext cx="3456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700">
                                <a:moveTo>
                                  <a:pt x="566" y="680"/>
                                </a:moveTo>
                                <a:lnTo>
                                  <a:pt x="566" y="680"/>
                                </a:lnTo>
                                <a:lnTo>
                                  <a:pt x="596" y="675"/>
                                </a:lnTo>
                                <a:lnTo>
                                  <a:pt x="616" y="670"/>
                                </a:lnTo>
                                <a:lnTo>
                                  <a:pt x="626" y="665"/>
                                </a:lnTo>
                                <a:lnTo>
                                  <a:pt x="631" y="655"/>
                                </a:lnTo>
                                <a:lnTo>
                                  <a:pt x="636" y="645"/>
                                </a:lnTo>
                                <a:lnTo>
                                  <a:pt x="641" y="630"/>
                                </a:lnTo>
                                <a:lnTo>
                                  <a:pt x="641" y="630"/>
                                </a:lnTo>
                                <a:lnTo>
                                  <a:pt x="641" y="600"/>
                                </a:lnTo>
                                <a:lnTo>
                                  <a:pt x="636" y="570"/>
                                </a:lnTo>
                                <a:lnTo>
                                  <a:pt x="626" y="545"/>
                                </a:lnTo>
                                <a:lnTo>
                                  <a:pt x="626" y="520"/>
                                </a:lnTo>
                                <a:lnTo>
                                  <a:pt x="626" y="520"/>
                                </a:lnTo>
                                <a:lnTo>
                                  <a:pt x="631" y="510"/>
                                </a:lnTo>
                                <a:lnTo>
                                  <a:pt x="636" y="500"/>
                                </a:lnTo>
                                <a:lnTo>
                                  <a:pt x="651" y="485"/>
                                </a:lnTo>
                                <a:lnTo>
                                  <a:pt x="671" y="475"/>
                                </a:lnTo>
                                <a:lnTo>
                                  <a:pt x="681" y="465"/>
                                </a:lnTo>
                                <a:lnTo>
                                  <a:pt x="686" y="455"/>
                                </a:lnTo>
                                <a:lnTo>
                                  <a:pt x="686" y="455"/>
                                </a:lnTo>
                                <a:lnTo>
                                  <a:pt x="686" y="435"/>
                                </a:lnTo>
                                <a:lnTo>
                                  <a:pt x="686" y="415"/>
                                </a:lnTo>
                                <a:lnTo>
                                  <a:pt x="681" y="390"/>
                                </a:lnTo>
                                <a:lnTo>
                                  <a:pt x="681" y="370"/>
                                </a:lnTo>
                                <a:lnTo>
                                  <a:pt x="681" y="370"/>
                                </a:lnTo>
                                <a:lnTo>
                                  <a:pt x="691" y="350"/>
                                </a:lnTo>
                                <a:lnTo>
                                  <a:pt x="701" y="340"/>
                                </a:lnTo>
                                <a:lnTo>
                                  <a:pt x="711" y="325"/>
                                </a:lnTo>
                                <a:lnTo>
                                  <a:pt x="716" y="300"/>
                                </a:lnTo>
                                <a:lnTo>
                                  <a:pt x="716" y="300"/>
                                </a:lnTo>
                                <a:lnTo>
                                  <a:pt x="706" y="275"/>
                                </a:lnTo>
                                <a:lnTo>
                                  <a:pt x="691" y="245"/>
                                </a:lnTo>
                                <a:lnTo>
                                  <a:pt x="681" y="215"/>
                                </a:lnTo>
                                <a:lnTo>
                                  <a:pt x="681" y="200"/>
                                </a:lnTo>
                                <a:lnTo>
                                  <a:pt x="686" y="185"/>
                                </a:lnTo>
                                <a:lnTo>
                                  <a:pt x="686" y="185"/>
                                </a:lnTo>
                                <a:lnTo>
                                  <a:pt x="691" y="175"/>
                                </a:lnTo>
                                <a:lnTo>
                                  <a:pt x="701" y="165"/>
                                </a:lnTo>
                                <a:lnTo>
                                  <a:pt x="711" y="160"/>
                                </a:lnTo>
                                <a:lnTo>
                                  <a:pt x="721" y="150"/>
                                </a:lnTo>
                                <a:lnTo>
                                  <a:pt x="721" y="150"/>
                                </a:lnTo>
                                <a:lnTo>
                                  <a:pt x="721" y="135"/>
                                </a:lnTo>
                                <a:lnTo>
                                  <a:pt x="721" y="115"/>
                                </a:lnTo>
                                <a:lnTo>
                                  <a:pt x="721" y="95"/>
                                </a:lnTo>
                                <a:lnTo>
                                  <a:pt x="716" y="80"/>
                                </a:lnTo>
                                <a:lnTo>
                                  <a:pt x="716" y="80"/>
                                </a:lnTo>
                                <a:lnTo>
                                  <a:pt x="701" y="70"/>
                                </a:lnTo>
                                <a:lnTo>
                                  <a:pt x="701" y="70"/>
                                </a:lnTo>
                                <a:lnTo>
                                  <a:pt x="616" y="25"/>
                                </a:lnTo>
                                <a:lnTo>
                                  <a:pt x="611" y="25"/>
                                </a:lnTo>
                                <a:lnTo>
                                  <a:pt x="611" y="25"/>
                                </a:lnTo>
                                <a:lnTo>
                                  <a:pt x="611" y="25"/>
                                </a:lnTo>
                                <a:lnTo>
                                  <a:pt x="611" y="25"/>
                                </a:lnTo>
                                <a:lnTo>
                                  <a:pt x="586" y="10"/>
                                </a:lnTo>
                                <a:lnTo>
                                  <a:pt x="586" y="10"/>
                                </a:lnTo>
                                <a:lnTo>
                                  <a:pt x="551" y="5"/>
                                </a:lnTo>
                                <a:lnTo>
                                  <a:pt x="511" y="5"/>
                                </a:lnTo>
                                <a:lnTo>
                                  <a:pt x="411" y="5"/>
                                </a:lnTo>
                                <a:lnTo>
                                  <a:pt x="411" y="5"/>
                                </a:lnTo>
                                <a:lnTo>
                                  <a:pt x="296" y="5"/>
                                </a:lnTo>
                                <a:lnTo>
                                  <a:pt x="235" y="5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5"/>
                                </a:lnTo>
                                <a:lnTo>
                                  <a:pt x="85" y="3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55" y="85"/>
                                </a:lnTo>
                                <a:lnTo>
                                  <a:pt x="50" y="115"/>
                                </a:lnTo>
                                <a:lnTo>
                                  <a:pt x="50" y="115"/>
                                </a:lnTo>
                                <a:lnTo>
                                  <a:pt x="55" y="140"/>
                                </a:lnTo>
                                <a:lnTo>
                                  <a:pt x="60" y="160"/>
                                </a:lnTo>
                                <a:lnTo>
                                  <a:pt x="60" y="160"/>
                                </a:lnTo>
                                <a:lnTo>
                                  <a:pt x="70" y="170"/>
                                </a:lnTo>
                                <a:lnTo>
                                  <a:pt x="70" y="170"/>
                                </a:lnTo>
                                <a:lnTo>
                                  <a:pt x="40" y="185"/>
                                </a:lnTo>
                                <a:lnTo>
                                  <a:pt x="15" y="205"/>
                                </a:lnTo>
                                <a:lnTo>
                                  <a:pt x="5" y="230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10" y="295"/>
                                </a:lnTo>
                                <a:lnTo>
                                  <a:pt x="20" y="315"/>
                                </a:lnTo>
                                <a:lnTo>
                                  <a:pt x="40" y="335"/>
                                </a:lnTo>
                                <a:lnTo>
                                  <a:pt x="65" y="350"/>
                                </a:lnTo>
                                <a:lnTo>
                                  <a:pt x="65" y="350"/>
                                </a:lnTo>
                                <a:lnTo>
                                  <a:pt x="50" y="365"/>
                                </a:lnTo>
                                <a:lnTo>
                                  <a:pt x="35" y="380"/>
                                </a:lnTo>
                                <a:lnTo>
                                  <a:pt x="30" y="400"/>
                                </a:lnTo>
                                <a:lnTo>
                                  <a:pt x="25" y="415"/>
                                </a:lnTo>
                                <a:lnTo>
                                  <a:pt x="25" y="415"/>
                                </a:lnTo>
                                <a:lnTo>
                                  <a:pt x="25" y="425"/>
                                </a:lnTo>
                                <a:lnTo>
                                  <a:pt x="25" y="425"/>
                                </a:lnTo>
                                <a:lnTo>
                                  <a:pt x="35" y="450"/>
                                </a:lnTo>
                                <a:lnTo>
                                  <a:pt x="55" y="475"/>
                                </a:lnTo>
                                <a:lnTo>
                                  <a:pt x="70" y="485"/>
                                </a:lnTo>
                                <a:lnTo>
                                  <a:pt x="85" y="495"/>
                                </a:lnTo>
                                <a:lnTo>
                                  <a:pt x="105" y="500"/>
                                </a:lnTo>
                                <a:lnTo>
                                  <a:pt x="125" y="505"/>
                                </a:lnTo>
                                <a:lnTo>
                                  <a:pt x="125" y="505"/>
                                </a:lnTo>
                                <a:lnTo>
                                  <a:pt x="115" y="525"/>
                                </a:lnTo>
                                <a:lnTo>
                                  <a:pt x="110" y="550"/>
                                </a:lnTo>
                                <a:lnTo>
                                  <a:pt x="110" y="555"/>
                                </a:lnTo>
                                <a:lnTo>
                                  <a:pt x="110" y="555"/>
                                </a:lnTo>
                                <a:lnTo>
                                  <a:pt x="115" y="585"/>
                                </a:lnTo>
                                <a:lnTo>
                                  <a:pt x="130" y="615"/>
                                </a:lnTo>
                                <a:lnTo>
                                  <a:pt x="140" y="630"/>
                                </a:lnTo>
                                <a:lnTo>
                                  <a:pt x="155" y="640"/>
                                </a:lnTo>
                                <a:lnTo>
                                  <a:pt x="175" y="650"/>
                                </a:lnTo>
                                <a:lnTo>
                                  <a:pt x="195" y="655"/>
                                </a:lnTo>
                                <a:lnTo>
                                  <a:pt x="195" y="655"/>
                                </a:lnTo>
                                <a:lnTo>
                                  <a:pt x="246" y="665"/>
                                </a:lnTo>
                                <a:lnTo>
                                  <a:pt x="246" y="665"/>
                                </a:lnTo>
                                <a:lnTo>
                                  <a:pt x="296" y="670"/>
                                </a:lnTo>
                                <a:lnTo>
                                  <a:pt x="346" y="675"/>
                                </a:lnTo>
                                <a:lnTo>
                                  <a:pt x="346" y="675"/>
                                </a:lnTo>
                                <a:lnTo>
                                  <a:pt x="436" y="680"/>
                                </a:lnTo>
                                <a:lnTo>
                                  <a:pt x="436" y="680"/>
                                </a:lnTo>
                                <a:lnTo>
                                  <a:pt x="486" y="680"/>
                                </a:lnTo>
                                <a:lnTo>
                                  <a:pt x="516" y="685"/>
                                </a:lnTo>
                                <a:lnTo>
                                  <a:pt x="546" y="695"/>
                                </a:lnTo>
                                <a:lnTo>
                                  <a:pt x="546" y="695"/>
                                </a:lnTo>
                                <a:lnTo>
                                  <a:pt x="561" y="700"/>
                                </a:lnTo>
                                <a:lnTo>
                                  <a:pt x="571" y="695"/>
                                </a:lnTo>
                                <a:lnTo>
                                  <a:pt x="571" y="690"/>
                                </a:lnTo>
                                <a:lnTo>
                                  <a:pt x="566" y="680"/>
                                </a:lnTo>
                                <a:lnTo>
                                  <a:pt x="566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00840"/>
                            <a:ext cx="3117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50">
                                <a:moveTo>
                                  <a:pt x="571" y="610"/>
                                </a:moveTo>
                                <a:lnTo>
                                  <a:pt x="571" y="610"/>
                                </a:lnTo>
                                <a:lnTo>
                                  <a:pt x="571" y="580"/>
                                </a:lnTo>
                                <a:lnTo>
                                  <a:pt x="561" y="550"/>
                                </a:lnTo>
                                <a:lnTo>
                                  <a:pt x="556" y="525"/>
                                </a:lnTo>
                                <a:lnTo>
                                  <a:pt x="556" y="500"/>
                                </a:lnTo>
                                <a:lnTo>
                                  <a:pt x="556" y="500"/>
                                </a:lnTo>
                                <a:lnTo>
                                  <a:pt x="561" y="490"/>
                                </a:lnTo>
                                <a:lnTo>
                                  <a:pt x="566" y="480"/>
                                </a:lnTo>
                                <a:lnTo>
                                  <a:pt x="581" y="465"/>
                                </a:lnTo>
                                <a:lnTo>
                                  <a:pt x="601" y="455"/>
                                </a:lnTo>
                                <a:lnTo>
                                  <a:pt x="606" y="445"/>
                                </a:lnTo>
                                <a:lnTo>
                                  <a:pt x="616" y="435"/>
                                </a:lnTo>
                                <a:lnTo>
                                  <a:pt x="616" y="435"/>
                                </a:lnTo>
                                <a:lnTo>
                                  <a:pt x="616" y="415"/>
                                </a:lnTo>
                                <a:lnTo>
                                  <a:pt x="611" y="390"/>
                                </a:lnTo>
                                <a:lnTo>
                                  <a:pt x="606" y="370"/>
                                </a:lnTo>
                                <a:lnTo>
                                  <a:pt x="606" y="350"/>
                                </a:lnTo>
                                <a:lnTo>
                                  <a:pt x="606" y="350"/>
                                </a:lnTo>
                                <a:lnTo>
                                  <a:pt x="616" y="330"/>
                                </a:lnTo>
                                <a:lnTo>
                                  <a:pt x="631" y="320"/>
                                </a:lnTo>
                                <a:lnTo>
                                  <a:pt x="641" y="305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80"/>
                                </a:lnTo>
                                <a:lnTo>
                                  <a:pt x="636" y="255"/>
                                </a:lnTo>
                                <a:lnTo>
                                  <a:pt x="621" y="220"/>
                                </a:lnTo>
                                <a:lnTo>
                                  <a:pt x="611" y="190"/>
                                </a:lnTo>
                                <a:lnTo>
                                  <a:pt x="611" y="180"/>
                                </a:lnTo>
                                <a:lnTo>
                                  <a:pt x="616" y="165"/>
                                </a:lnTo>
                                <a:lnTo>
                                  <a:pt x="616" y="165"/>
                                </a:lnTo>
                                <a:lnTo>
                                  <a:pt x="621" y="155"/>
                                </a:lnTo>
                                <a:lnTo>
                                  <a:pt x="631" y="145"/>
                                </a:lnTo>
                                <a:lnTo>
                                  <a:pt x="641" y="140"/>
                                </a:lnTo>
                                <a:lnTo>
                                  <a:pt x="646" y="130"/>
                                </a:lnTo>
                                <a:lnTo>
                                  <a:pt x="646" y="130"/>
                                </a:lnTo>
                                <a:lnTo>
                                  <a:pt x="651" y="115"/>
                                </a:lnTo>
                                <a:lnTo>
                                  <a:pt x="651" y="95"/>
                                </a:lnTo>
                                <a:lnTo>
                                  <a:pt x="646" y="75"/>
                                </a:lnTo>
                                <a:lnTo>
                                  <a:pt x="641" y="60"/>
                                </a:lnTo>
                                <a:lnTo>
                                  <a:pt x="641" y="60"/>
                                </a:lnTo>
                                <a:lnTo>
                                  <a:pt x="636" y="50"/>
                                </a:lnTo>
                                <a:lnTo>
                                  <a:pt x="621" y="40"/>
                                </a:lnTo>
                                <a:lnTo>
                                  <a:pt x="621" y="40"/>
                                </a:lnTo>
                                <a:lnTo>
                                  <a:pt x="556" y="10"/>
                                </a:lnTo>
                                <a:lnTo>
                                  <a:pt x="556" y="10"/>
                                </a:lnTo>
                                <a:lnTo>
                                  <a:pt x="526" y="5"/>
                                </a:lnTo>
                                <a:lnTo>
                                  <a:pt x="486" y="0"/>
                                </a:lnTo>
                                <a:lnTo>
                                  <a:pt x="391" y="5"/>
                                </a:lnTo>
                                <a:lnTo>
                                  <a:pt x="276" y="5"/>
                                </a:lnTo>
                                <a:lnTo>
                                  <a:pt x="215" y="5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35" y="0"/>
                                </a:lnTo>
                                <a:lnTo>
                                  <a:pt x="115" y="5"/>
                                </a:lnTo>
                                <a:lnTo>
                                  <a:pt x="95" y="10"/>
                                </a:lnTo>
                                <a:lnTo>
                                  <a:pt x="80" y="20"/>
                                </a:lnTo>
                                <a:lnTo>
                                  <a:pt x="70" y="35"/>
                                </a:lnTo>
                                <a:lnTo>
                                  <a:pt x="60" y="50"/>
                                </a:lnTo>
                                <a:lnTo>
                                  <a:pt x="50" y="80"/>
                                </a:lnTo>
                                <a:lnTo>
                                  <a:pt x="50" y="110"/>
                                </a:lnTo>
                                <a:lnTo>
                                  <a:pt x="55" y="125"/>
                                </a:lnTo>
                                <a:lnTo>
                                  <a:pt x="65" y="140"/>
                                </a:lnTo>
                                <a:lnTo>
                                  <a:pt x="75" y="150"/>
                                </a:lnTo>
                                <a:lnTo>
                                  <a:pt x="90" y="155"/>
                                </a:lnTo>
                                <a:lnTo>
                                  <a:pt x="105" y="160"/>
                                </a:lnTo>
                                <a:lnTo>
                                  <a:pt x="125" y="160"/>
                                </a:lnTo>
                                <a:lnTo>
                                  <a:pt x="125" y="160"/>
                                </a:lnTo>
                                <a:lnTo>
                                  <a:pt x="180" y="155"/>
                                </a:lnTo>
                                <a:lnTo>
                                  <a:pt x="271" y="150"/>
                                </a:lnTo>
                                <a:lnTo>
                                  <a:pt x="316" y="150"/>
                                </a:lnTo>
                                <a:lnTo>
                                  <a:pt x="351" y="155"/>
                                </a:lnTo>
                                <a:lnTo>
                                  <a:pt x="381" y="160"/>
                                </a:lnTo>
                                <a:lnTo>
                                  <a:pt x="386" y="165"/>
                                </a:lnTo>
                                <a:lnTo>
                                  <a:pt x="391" y="170"/>
                                </a:lnTo>
                                <a:lnTo>
                                  <a:pt x="391" y="170"/>
                                </a:lnTo>
                                <a:lnTo>
                                  <a:pt x="311" y="170"/>
                                </a:lnTo>
                                <a:lnTo>
                                  <a:pt x="226" y="165"/>
                                </a:lnTo>
                                <a:lnTo>
                                  <a:pt x="145" y="160"/>
                                </a:lnTo>
                                <a:lnTo>
                                  <a:pt x="100" y="160"/>
                                </a:lnTo>
                                <a:lnTo>
                                  <a:pt x="60" y="170"/>
                                </a:lnTo>
                                <a:lnTo>
                                  <a:pt x="60" y="170"/>
                                </a:lnTo>
                                <a:lnTo>
                                  <a:pt x="40" y="175"/>
                                </a:lnTo>
                                <a:lnTo>
                                  <a:pt x="25" y="180"/>
                                </a:lnTo>
                                <a:lnTo>
                                  <a:pt x="15" y="190"/>
                                </a:lnTo>
                                <a:lnTo>
                                  <a:pt x="5" y="200"/>
                                </a:lnTo>
                                <a:lnTo>
                                  <a:pt x="0" y="215"/>
                                </a:lnTo>
                                <a:lnTo>
                                  <a:pt x="0" y="225"/>
                                </a:lnTo>
                                <a:lnTo>
                                  <a:pt x="0" y="255"/>
                                </a:lnTo>
                                <a:lnTo>
                                  <a:pt x="15" y="280"/>
                                </a:lnTo>
                                <a:lnTo>
                                  <a:pt x="35" y="300"/>
                                </a:lnTo>
                                <a:lnTo>
                                  <a:pt x="50" y="310"/>
                                </a:lnTo>
                                <a:lnTo>
                                  <a:pt x="65" y="315"/>
                                </a:lnTo>
                                <a:lnTo>
                                  <a:pt x="8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90" y="305"/>
                                </a:lnTo>
                                <a:lnTo>
                                  <a:pt x="286" y="300"/>
                                </a:lnTo>
                                <a:lnTo>
                                  <a:pt x="396" y="300"/>
                                </a:lnTo>
                                <a:lnTo>
                                  <a:pt x="396" y="300"/>
                                </a:lnTo>
                                <a:lnTo>
                                  <a:pt x="396" y="305"/>
                                </a:lnTo>
                                <a:lnTo>
                                  <a:pt x="391" y="310"/>
                                </a:lnTo>
                                <a:lnTo>
                                  <a:pt x="371" y="315"/>
                                </a:lnTo>
                                <a:lnTo>
                                  <a:pt x="286" y="315"/>
                                </a:lnTo>
                                <a:lnTo>
                                  <a:pt x="190" y="320"/>
                                </a:lnTo>
                                <a:lnTo>
                                  <a:pt x="145" y="320"/>
                                </a:lnTo>
                                <a:lnTo>
                                  <a:pt x="105" y="325"/>
                                </a:lnTo>
                                <a:lnTo>
                                  <a:pt x="105" y="325"/>
                                </a:lnTo>
                                <a:lnTo>
                                  <a:pt x="65" y="340"/>
                                </a:lnTo>
                                <a:lnTo>
                                  <a:pt x="40" y="360"/>
                                </a:lnTo>
                                <a:lnTo>
                                  <a:pt x="30" y="370"/>
                                </a:lnTo>
                                <a:lnTo>
                                  <a:pt x="25" y="380"/>
                                </a:lnTo>
                                <a:lnTo>
                                  <a:pt x="25" y="395"/>
                                </a:lnTo>
                                <a:lnTo>
                                  <a:pt x="25" y="405"/>
                                </a:lnTo>
                                <a:lnTo>
                                  <a:pt x="35" y="430"/>
                                </a:lnTo>
                                <a:lnTo>
                                  <a:pt x="60" y="445"/>
                                </a:lnTo>
                                <a:lnTo>
                                  <a:pt x="90" y="460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421" y="460"/>
                                </a:lnTo>
                                <a:lnTo>
                                  <a:pt x="421" y="460"/>
                                </a:lnTo>
                                <a:lnTo>
                                  <a:pt x="356" y="470"/>
                                </a:lnTo>
                                <a:lnTo>
                                  <a:pt x="296" y="475"/>
                                </a:lnTo>
                                <a:lnTo>
                                  <a:pt x="170" y="480"/>
                                </a:lnTo>
                                <a:lnTo>
                                  <a:pt x="170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5" y="485"/>
                                </a:lnTo>
                                <a:lnTo>
                                  <a:pt x="125" y="490"/>
                                </a:lnTo>
                                <a:lnTo>
                                  <a:pt x="115" y="500"/>
                                </a:lnTo>
                                <a:lnTo>
                                  <a:pt x="105" y="520"/>
                                </a:lnTo>
                                <a:lnTo>
                                  <a:pt x="105" y="545"/>
                                </a:lnTo>
                                <a:lnTo>
                                  <a:pt x="115" y="565"/>
                                </a:lnTo>
                                <a:lnTo>
                                  <a:pt x="130" y="585"/>
                                </a:lnTo>
                                <a:lnTo>
                                  <a:pt x="150" y="600"/>
                                </a:lnTo>
                                <a:lnTo>
                                  <a:pt x="170" y="605"/>
                                </a:lnTo>
                                <a:lnTo>
                                  <a:pt x="170" y="605"/>
                                </a:lnTo>
                                <a:lnTo>
                                  <a:pt x="215" y="610"/>
                                </a:lnTo>
                                <a:lnTo>
                                  <a:pt x="241" y="615"/>
                                </a:lnTo>
                                <a:lnTo>
                                  <a:pt x="266" y="620"/>
                                </a:lnTo>
                                <a:lnTo>
                                  <a:pt x="266" y="620"/>
                                </a:lnTo>
                                <a:lnTo>
                                  <a:pt x="416" y="615"/>
                                </a:lnTo>
                                <a:lnTo>
                                  <a:pt x="416" y="615"/>
                                </a:lnTo>
                                <a:lnTo>
                                  <a:pt x="441" y="620"/>
                                </a:lnTo>
                                <a:lnTo>
                                  <a:pt x="466" y="625"/>
                                </a:lnTo>
                                <a:lnTo>
                                  <a:pt x="526" y="650"/>
                                </a:lnTo>
                                <a:lnTo>
                                  <a:pt x="526" y="650"/>
                                </a:lnTo>
                                <a:lnTo>
                                  <a:pt x="541" y="650"/>
                                </a:lnTo>
                                <a:lnTo>
                                  <a:pt x="556" y="640"/>
                                </a:lnTo>
                                <a:lnTo>
                                  <a:pt x="561" y="630"/>
                                </a:lnTo>
                                <a:lnTo>
                                  <a:pt x="571" y="610"/>
                                </a:lnTo>
                                <a:lnTo>
                                  <a:pt x="57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34480"/>
                            <a:ext cx="54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5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10" y="160"/>
                                </a:lnTo>
                                <a:lnTo>
                                  <a:pt x="25" y="155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5" y="130"/>
                                </a:lnTo>
                                <a:lnTo>
                                  <a:pt x="80" y="120"/>
                                </a:lnTo>
                                <a:lnTo>
                                  <a:pt x="80" y="120"/>
                                </a:lnTo>
                                <a:lnTo>
                                  <a:pt x="95" y="90"/>
                                </a:lnTo>
                                <a:lnTo>
                                  <a:pt x="110" y="65"/>
                                </a:lnTo>
                                <a:lnTo>
                                  <a:pt x="115" y="45"/>
                                </a:lnTo>
                                <a:lnTo>
                                  <a:pt x="110" y="30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10"/>
                                </a:lnTo>
                                <a:lnTo>
                                  <a:pt x="85" y="40"/>
                                </a:lnTo>
                                <a:lnTo>
                                  <a:pt x="80" y="75"/>
                                </a:lnTo>
                                <a:lnTo>
                                  <a:pt x="75" y="85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60" y="100"/>
                                </a:lnTo>
                                <a:lnTo>
                                  <a:pt x="40" y="100"/>
                                </a:lnTo>
                                <a:lnTo>
                                  <a:pt x="10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40240"/>
                            <a:ext cx="100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0">
                                <a:moveTo>
                                  <a:pt x="170" y="40"/>
                                </a:moveTo>
                                <a:lnTo>
                                  <a:pt x="170" y="40"/>
                                </a:lnTo>
                                <a:lnTo>
                                  <a:pt x="175" y="80"/>
                                </a:lnTo>
                                <a:lnTo>
                                  <a:pt x="180" y="130"/>
                                </a:lnTo>
                                <a:lnTo>
                                  <a:pt x="180" y="230"/>
                                </a:lnTo>
                                <a:lnTo>
                                  <a:pt x="180" y="230"/>
                                </a:lnTo>
                                <a:lnTo>
                                  <a:pt x="150" y="230"/>
                                </a:lnTo>
                                <a:lnTo>
                                  <a:pt x="120" y="220"/>
                                </a:lnTo>
                                <a:lnTo>
                                  <a:pt x="95" y="200"/>
                                </a:lnTo>
                                <a:lnTo>
                                  <a:pt x="70" y="180"/>
                                </a:lnTo>
                                <a:lnTo>
                                  <a:pt x="70" y="180"/>
                                </a:lnTo>
                                <a:lnTo>
                                  <a:pt x="55" y="160"/>
                                </a:lnTo>
                                <a:lnTo>
                                  <a:pt x="40" y="14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5" y="40"/>
                                </a:lnTo>
                                <a:lnTo>
                                  <a:pt x="30" y="3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80" y="1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30" y="0"/>
                                </a:lnTo>
                                <a:lnTo>
                                  <a:pt x="160" y="0"/>
                                </a:lnTo>
                                <a:lnTo>
                                  <a:pt x="190" y="5"/>
                                </a:lnTo>
                                <a:lnTo>
                                  <a:pt x="200" y="15"/>
                                </a:lnTo>
                                <a:lnTo>
                                  <a:pt x="210" y="25"/>
                                </a:lnTo>
                                <a:lnTo>
                                  <a:pt x="1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3456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695">
                                <a:moveTo>
                                  <a:pt x="155" y="675"/>
                                </a:moveTo>
                                <a:lnTo>
                                  <a:pt x="155" y="675"/>
                                </a:lnTo>
                                <a:lnTo>
                                  <a:pt x="130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00" y="660"/>
                                </a:lnTo>
                                <a:lnTo>
                                  <a:pt x="90" y="650"/>
                                </a:lnTo>
                                <a:lnTo>
                                  <a:pt x="85" y="640"/>
                                </a:lnTo>
                                <a:lnTo>
                                  <a:pt x="85" y="625"/>
                                </a:lnTo>
                                <a:lnTo>
                                  <a:pt x="85" y="625"/>
                                </a:lnTo>
                                <a:lnTo>
                                  <a:pt x="85" y="595"/>
                                </a:lnTo>
                                <a:lnTo>
                                  <a:pt x="90" y="570"/>
                                </a:lnTo>
                                <a:lnTo>
                                  <a:pt x="95" y="540"/>
                                </a:lnTo>
                                <a:lnTo>
                                  <a:pt x="95" y="515"/>
                                </a:lnTo>
                                <a:lnTo>
                                  <a:pt x="95" y="515"/>
                                </a:lnTo>
                                <a:lnTo>
                                  <a:pt x="95" y="505"/>
                                </a:lnTo>
                                <a:lnTo>
                                  <a:pt x="85" y="495"/>
                                </a:lnTo>
                                <a:lnTo>
                                  <a:pt x="70" y="485"/>
                                </a:lnTo>
                                <a:lnTo>
                                  <a:pt x="50" y="470"/>
                                </a:lnTo>
                                <a:lnTo>
                                  <a:pt x="45" y="460"/>
                                </a:lnTo>
                                <a:lnTo>
                                  <a:pt x="40" y="450"/>
                                </a:lnTo>
                                <a:lnTo>
                                  <a:pt x="40" y="450"/>
                                </a:lnTo>
                                <a:lnTo>
                                  <a:pt x="35" y="430"/>
                                </a:lnTo>
                                <a:lnTo>
                                  <a:pt x="40" y="410"/>
                                </a:lnTo>
                                <a:lnTo>
                                  <a:pt x="45" y="390"/>
                                </a:lnTo>
                                <a:lnTo>
                                  <a:pt x="45" y="365"/>
                                </a:lnTo>
                                <a:lnTo>
                                  <a:pt x="45" y="365"/>
                                </a:lnTo>
                                <a:lnTo>
                                  <a:pt x="35" y="350"/>
                                </a:lnTo>
                                <a:lnTo>
                                  <a:pt x="25" y="335"/>
                                </a:lnTo>
                                <a:lnTo>
                                  <a:pt x="10" y="320"/>
                                </a:lnTo>
                                <a:lnTo>
                                  <a:pt x="10" y="300"/>
                                </a:lnTo>
                                <a:lnTo>
                                  <a:pt x="10" y="300"/>
                                </a:lnTo>
                                <a:lnTo>
                                  <a:pt x="15" y="270"/>
                                </a:lnTo>
                                <a:lnTo>
                                  <a:pt x="30" y="240"/>
                                </a:lnTo>
                                <a:lnTo>
                                  <a:pt x="40" y="210"/>
                                </a:lnTo>
                                <a:lnTo>
                                  <a:pt x="40" y="195"/>
                                </a:lnTo>
                                <a:lnTo>
                                  <a:pt x="40" y="180"/>
                                </a:lnTo>
                                <a:lnTo>
                                  <a:pt x="40" y="180"/>
                                </a:lnTo>
                                <a:lnTo>
                                  <a:pt x="30" y="170"/>
                                </a:lnTo>
                                <a:lnTo>
                                  <a:pt x="20" y="165"/>
                                </a:lnTo>
                                <a:lnTo>
                                  <a:pt x="10" y="155"/>
                                </a:lnTo>
                                <a:lnTo>
                                  <a:pt x="5" y="145"/>
                                </a:lnTo>
                                <a:lnTo>
                                  <a:pt x="5" y="145"/>
                                </a:lnTo>
                                <a:lnTo>
                                  <a:pt x="0" y="130"/>
                                </a:lnTo>
                                <a:lnTo>
                                  <a:pt x="0" y="110"/>
                                </a:lnTo>
                                <a:lnTo>
                                  <a:pt x="5" y="9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105" y="2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40" y="10"/>
                                </a:lnTo>
                                <a:lnTo>
                                  <a:pt x="140" y="10"/>
                                </a:lnTo>
                                <a:lnTo>
                                  <a:pt x="175" y="0"/>
                                </a:lnTo>
                                <a:lnTo>
                                  <a:pt x="21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425" y="5"/>
                                </a:lnTo>
                                <a:lnTo>
                                  <a:pt x="486" y="0"/>
                                </a:lnTo>
                                <a:lnTo>
                                  <a:pt x="546" y="0"/>
                                </a:lnTo>
                                <a:lnTo>
                                  <a:pt x="546" y="0"/>
                                </a:lnTo>
                                <a:lnTo>
                                  <a:pt x="581" y="0"/>
                                </a:lnTo>
                                <a:lnTo>
                                  <a:pt x="611" y="10"/>
                                </a:lnTo>
                                <a:lnTo>
                                  <a:pt x="636" y="30"/>
                                </a:lnTo>
                                <a:lnTo>
                                  <a:pt x="656" y="55"/>
                                </a:lnTo>
                                <a:lnTo>
                                  <a:pt x="656" y="55"/>
                                </a:lnTo>
                                <a:lnTo>
                                  <a:pt x="666" y="85"/>
                                </a:lnTo>
                                <a:lnTo>
                                  <a:pt x="671" y="110"/>
                                </a:lnTo>
                                <a:lnTo>
                                  <a:pt x="671" y="110"/>
                                </a:lnTo>
                                <a:lnTo>
                                  <a:pt x="671" y="135"/>
                                </a:lnTo>
                                <a:lnTo>
                                  <a:pt x="661" y="155"/>
                                </a:lnTo>
                                <a:lnTo>
                                  <a:pt x="661" y="155"/>
                                </a:lnTo>
                                <a:lnTo>
                                  <a:pt x="651" y="170"/>
                                </a:lnTo>
                                <a:lnTo>
                                  <a:pt x="651" y="170"/>
                                </a:lnTo>
                                <a:lnTo>
                                  <a:pt x="686" y="180"/>
                                </a:lnTo>
                                <a:lnTo>
                                  <a:pt x="706" y="200"/>
                                </a:lnTo>
                                <a:lnTo>
                                  <a:pt x="721" y="225"/>
                                </a:lnTo>
                                <a:lnTo>
                                  <a:pt x="721" y="255"/>
                                </a:lnTo>
                                <a:lnTo>
                                  <a:pt x="721" y="255"/>
                                </a:lnTo>
                                <a:lnTo>
                                  <a:pt x="721" y="265"/>
                                </a:lnTo>
                                <a:lnTo>
                                  <a:pt x="721" y="265"/>
                                </a:lnTo>
                                <a:lnTo>
                                  <a:pt x="716" y="290"/>
                                </a:lnTo>
                                <a:lnTo>
                                  <a:pt x="701" y="315"/>
                                </a:lnTo>
                                <a:lnTo>
                                  <a:pt x="681" y="335"/>
                                </a:lnTo>
                                <a:lnTo>
                                  <a:pt x="656" y="345"/>
                                </a:lnTo>
                                <a:lnTo>
                                  <a:pt x="656" y="345"/>
                                </a:lnTo>
                                <a:lnTo>
                                  <a:pt x="676" y="360"/>
                                </a:lnTo>
                                <a:lnTo>
                                  <a:pt x="686" y="380"/>
                                </a:lnTo>
                                <a:lnTo>
                                  <a:pt x="696" y="395"/>
                                </a:lnTo>
                                <a:lnTo>
                                  <a:pt x="696" y="415"/>
                                </a:lnTo>
                                <a:lnTo>
                                  <a:pt x="696" y="415"/>
                                </a:lnTo>
                                <a:lnTo>
                                  <a:pt x="696" y="420"/>
                                </a:lnTo>
                                <a:lnTo>
                                  <a:pt x="696" y="420"/>
                                </a:lnTo>
                                <a:lnTo>
                                  <a:pt x="691" y="445"/>
                                </a:lnTo>
                                <a:lnTo>
                                  <a:pt x="671" y="470"/>
                                </a:lnTo>
                                <a:lnTo>
                                  <a:pt x="656" y="480"/>
                                </a:lnTo>
                                <a:lnTo>
                                  <a:pt x="641" y="490"/>
                                </a:lnTo>
                                <a:lnTo>
                                  <a:pt x="621" y="495"/>
                                </a:lnTo>
                                <a:lnTo>
                                  <a:pt x="596" y="500"/>
                                </a:lnTo>
                                <a:lnTo>
                                  <a:pt x="596" y="500"/>
                                </a:lnTo>
                                <a:lnTo>
                                  <a:pt x="611" y="525"/>
                                </a:lnTo>
                                <a:lnTo>
                                  <a:pt x="616" y="550"/>
                                </a:lnTo>
                                <a:lnTo>
                                  <a:pt x="616" y="550"/>
                                </a:lnTo>
                                <a:lnTo>
                                  <a:pt x="616" y="550"/>
                                </a:lnTo>
                                <a:lnTo>
                                  <a:pt x="611" y="580"/>
                                </a:lnTo>
                                <a:lnTo>
                                  <a:pt x="596" y="610"/>
                                </a:lnTo>
                                <a:lnTo>
                                  <a:pt x="581" y="625"/>
                                </a:lnTo>
                                <a:lnTo>
                                  <a:pt x="566" y="635"/>
                                </a:lnTo>
                                <a:lnTo>
                                  <a:pt x="551" y="645"/>
                                </a:lnTo>
                                <a:lnTo>
                                  <a:pt x="531" y="655"/>
                                </a:lnTo>
                                <a:lnTo>
                                  <a:pt x="531" y="655"/>
                                </a:lnTo>
                                <a:lnTo>
                                  <a:pt x="475" y="665"/>
                                </a:lnTo>
                                <a:lnTo>
                                  <a:pt x="475" y="665"/>
                                </a:lnTo>
                                <a:lnTo>
                                  <a:pt x="425" y="670"/>
                                </a:lnTo>
                                <a:lnTo>
                                  <a:pt x="375" y="670"/>
                                </a:lnTo>
                                <a:lnTo>
                                  <a:pt x="375" y="670"/>
                                </a:lnTo>
                                <a:lnTo>
                                  <a:pt x="290" y="675"/>
                                </a:lnTo>
                                <a:lnTo>
                                  <a:pt x="290" y="675"/>
                                </a:lnTo>
                                <a:lnTo>
                                  <a:pt x="235" y="680"/>
                                </a:lnTo>
                                <a:lnTo>
                                  <a:pt x="205" y="680"/>
                                </a:lnTo>
                                <a:lnTo>
                                  <a:pt x="175" y="690"/>
                                </a:lnTo>
                                <a:lnTo>
                                  <a:pt x="175" y="690"/>
                                </a:lnTo>
                                <a:lnTo>
                                  <a:pt x="160" y="695"/>
                                </a:lnTo>
                                <a:lnTo>
                                  <a:pt x="155" y="695"/>
                                </a:lnTo>
                                <a:lnTo>
                                  <a:pt x="150" y="685"/>
                                </a:lnTo>
                                <a:lnTo>
                                  <a:pt x="155" y="675"/>
                                </a:lnTo>
                                <a:lnTo>
                                  <a:pt x="155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611640"/>
                            <a:ext cx="311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55">
                                <a:moveTo>
                                  <a:pt x="80" y="610"/>
                                </a:moveTo>
                                <a:lnTo>
                                  <a:pt x="80" y="610"/>
                                </a:lnTo>
                                <a:lnTo>
                                  <a:pt x="80" y="580"/>
                                </a:lnTo>
                                <a:lnTo>
                                  <a:pt x="85" y="555"/>
                                </a:lnTo>
                                <a:lnTo>
                                  <a:pt x="90" y="525"/>
                                </a:lnTo>
                                <a:lnTo>
                                  <a:pt x="95" y="500"/>
                                </a:lnTo>
                                <a:lnTo>
                                  <a:pt x="95" y="500"/>
                                </a:lnTo>
                                <a:lnTo>
                                  <a:pt x="90" y="490"/>
                                </a:lnTo>
                                <a:lnTo>
                                  <a:pt x="85" y="480"/>
                                </a:lnTo>
                                <a:lnTo>
                                  <a:pt x="65" y="465"/>
                                </a:lnTo>
                                <a:lnTo>
                                  <a:pt x="50" y="455"/>
                                </a:lnTo>
                                <a:lnTo>
                                  <a:pt x="40" y="445"/>
                                </a:lnTo>
                                <a:lnTo>
                                  <a:pt x="35" y="435"/>
                                </a:lnTo>
                                <a:lnTo>
                                  <a:pt x="35" y="435"/>
                                </a:lnTo>
                                <a:lnTo>
                                  <a:pt x="30" y="415"/>
                                </a:lnTo>
                                <a:lnTo>
                                  <a:pt x="35" y="395"/>
                                </a:lnTo>
                                <a:lnTo>
                                  <a:pt x="40" y="375"/>
                                </a:lnTo>
                                <a:lnTo>
                                  <a:pt x="40" y="350"/>
                                </a:lnTo>
                                <a:lnTo>
                                  <a:pt x="40" y="350"/>
                                </a:lnTo>
                                <a:lnTo>
                                  <a:pt x="30" y="335"/>
                                </a:lnTo>
                                <a:lnTo>
                                  <a:pt x="20" y="320"/>
                                </a:lnTo>
                                <a:lnTo>
                                  <a:pt x="10" y="305"/>
                                </a:lnTo>
                                <a:lnTo>
                                  <a:pt x="5" y="280"/>
                                </a:lnTo>
                                <a:lnTo>
                                  <a:pt x="5" y="280"/>
                                </a:lnTo>
                                <a:lnTo>
                                  <a:pt x="10" y="255"/>
                                </a:lnTo>
                                <a:lnTo>
                                  <a:pt x="25" y="225"/>
                                </a:lnTo>
                                <a:lnTo>
                                  <a:pt x="35" y="195"/>
                                </a:lnTo>
                                <a:lnTo>
                                  <a:pt x="40" y="180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0"/>
                                </a:lnTo>
                                <a:lnTo>
                                  <a:pt x="10" y="14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5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120" y="5"/>
                                </a:lnTo>
                                <a:lnTo>
                                  <a:pt x="160" y="5"/>
                                </a:lnTo>
                                <a:lnTo>
                                  <a:pt x="260" y="5"/>
                                </a:lnTo>
                                <a:lnTo>
                                  <a:pt x="370" y="10"/>
                                </a:lnTo>
                                <a:lnTo>
                                  <a:pt x="431" y="5"/>
                                </a:lnTo>
                                <a:lnTo>
                                  <a:pt x="496" y="0"/>
                                </a:lnTo>
                                <a:lnTo>
                                  <a:pt x="496" y="0"/>
                                </a:lnTo>
                                <a:lnTo>
                                  <a:pt x="516" y="0"/>
                                </a:lnTo>
                                <a:lnTo>
                                  <a:pt x="536" y="5"/>
                                </a:lnTo>
                                <a:lnTo>
                                  <a:pt x="551" y="15"/>
                                </a:lnTo>
                                <a:lnTo>
                                  <a:pt x="566" y="25"/>
                                </a:lnTo>
                                <a:lnTo>
                                  <a:pt x="581" y="35"/>
                                </a:lnTo>
                                <a:lnTo>
                                  <a:pt x="586" y="50"/>
                                </a:lnTo>
                                <a:lnTo>
                                  <a:pt x="601" y="80"/>
                                </a:lnTo>
                                <a:lnTo>
                                  <a:pt x="596" y="115"/>
                                </a:lnTo>
                                <a:lnTo>
                                  <a:pt x="596" y="125"/>
                                </a:lnTo>
                                <a:lnTo>
                                  <a:pt x="586" y="140"/>
                                </a:lnTo>
                                <a:lnTo>
                                  <a:pt x="576" y="150"/>
                                </a:lnTo>
                                <a:lnTo>
                                  <a:pt x="561" y="155"/>
                                </a:lnTo>
                                <a:lnTo>
                                  <a:pt x="541" y="160"/>
                                </a:lnTo>
                                <a:lnTo>
                                  <a:pt x="521" y="160"/>
                                </a:lnTo>
                                <a:lnTo>
                                  <a:pt x="521" y="160"/>
                                </a:lnTo>
                                <a:lnTo>
                                  <a:pt x="466" y="155"/>
                                </a:lnTo>
                                <a:lnTo>
                                  <a:pt x="380" y="150"/>
                                </a:lnTo>
                                <a:lnTo>
                                  <a:pt x="335" y="150"/>
                                </a:lnTo>
                                <a:lnTo>
                                  <a:pt x="295" y="155"/>
                                </a:lnTo>
                                <a:lnTo>
                                  <a:pt x="270" y="165"/>
                                </a:lnTo>
                                <a:lnTo>
                                  <a:pt x="260" y="170"/>
                                </a:lnTo>
                                <a:lnTo>
                                  <a:pt x="255" y="175"/>
                                </a:lnTo>
                                <a:lnTo>
                                  <a:pt x="255" y="175"/>
                                </a:lnTo>
                                <a:lnTo>
                                  <a:pt x="340" y="170"/>
                                </a:lnTo>
                                <a:lnTo>
                                  <a:pt x="420" y="165"/>
                                </a:lnTo>
                                <a:lnTo>
                                  <a:pt x="506" y="160"/>
                                </a:lnTo>
                                <a:lnTo>
                                  <a:pt x="546" y="165"/>
                                </a:lnTo>
                                <a:lnTo>
                                  <a:pt x="586" y="170"/>
                                </a:lnTo>
                                <a:lnTo>
                                  <a:pt x="586" y="170"/>
                                </a:lnTo>
                                <a:lnTo>
                                  <a:pt x="606" y="175"/>
                                </a:lnTo>
                                <a:lnTo>
                                  <a:pt x="621" y="180"/>
                                </a:lnTo>
                                <a:lnTo>
                                  <a:pt x="631" y="190"/>
                                </a:lnTo>
                                <a:lnTo>
                                  <a:pt x="641" y="205"/>
                                </a:lnTo>
                                <a:lnTo>
                                  <a:pt x="646" y="215"/>
                                </a:lnTo>
                                <a:lnTo>
                                  <a:pt x="651" y="230"/>
                                </a:lnTo>
                                <a:lnTo>
                                  <a:pt x="646" y="255"/>
                                </a:lnTo>
                                <a:lnTo>
                                  <a:pt x="636" y="280"/>
                                </a:lnTo>
                                <a:lnTo>
                                  <a:pt x="616" y="305"/>
                                </a:lnTo>
                                <a:lnTo>
                                  <a:pt x="601" y="310"/>
                                </a:lnTo>
                                <a:lnTo>
                                  <a:pt x="586" y="315"/>
                                </a:lnTo>
                                <a:lnTo>
                                  <a:pt x="566" y="315"/>
                                </a:lnTo>
                                <a:lnTo>
                                  <a:pt x="546" y="315"/>
                                </a:lnTo>
                                <a:lnTo>
                                  <a:pt x="546" y="315"/>
                                </a:lnTo>
                                <a:lnTo>
                                  <a:pt x="456" y="305"/>
                                </a:lnTo>
                                <a:lnTo>
                                  <a:pt x="360" y="305"/>
                                </a:lnTo>
                                <a:lnTo>
                                  <a:pt x="255" y="305"/>
                                </a:lnTo>
                                <a:lnTo>
                                  <a:pt x="255" y="305"/>
                                </a:lnTo>
                                <a:lnTo>
                                  <a:pt x="250" y="310"/>
                                </a:lnTo>
                                <a:lnTo>
                                  <a:pt x="255" y="310"/>
                                </a:lnTo>
                                <a:lnTo>
                                  <a:pt x="280" y="315"/>
                                </a:lnTo>
                                <a:lnTo>
                                  <a:pt x="360" y="320"/>
                                </a:lnTo>
                                <a:lnTo>
                                  <a:pt x="461" y="320"/>
                                </a:lnTo>
                                <a:lnTo>
                                  <a:pt x="506" y="320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5"/>
                                </a:lnTo>
                                <a:lnTo>
                                  <a:pt x="581" y="340"/>
                                </a:lnTo>
                                <a:lnTo>
                                  <a:pt x="611" y="360"/>
                                </a:lnTo>
                                <a:lnTo>
                                  <a:pt x="616" y="37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95"/>
                                </a:lnTo>
                                <a:lnTo>
                                  <a:pt x="626" y="410"/>
                                </a:lnTo>
                                <a:lnTo>
                                  <a:pt x="611" y="430"/>
                                </a:lnTo>
                                <a:lnTo>
                                  <a:pt x="591" y="450"/>
                                </a:lnTo>
                                <a:lnTo>
                                  <a:pt x="556" y="460"/>
                                </a:lnTo>
                                <a:lnTo>
                                  <a:pt x="516" y="465"/>
                                </a:lnTo>
                                <a:lnTo>
                                  <a:pt x="516" y="465"/>
                                </a:lnTo>
                                <a:lnTo>
                                  <a:pt x="230" y="460"/>
                                </a:lnTo>
                                <a:lnTo>
                                  <a:pt x="230" y="460"/>
                                </a:lnTo>
                                <a:lnTo>
                                  <a:pt x="290" y="470"/>
                                </a:lnTo>
                                <a:lnTo>
                                  <a:pt x="355" y="475"/>
                                </a:lnTo>
                                <a:lnTo>
                                  <a:pt x="481" y="480"/>
                                </a:lnTo>
                                <a:lnTo>
                                  <a:pt x="481" y="480"/>
                                </a:lnTo>
                                <a:lnTo>
                                  <a:pt x="496" y="480"/>
                                </a:lnTo>
                                <a:lnTo>
                                  <a:pt x="511" y="485"/>
                                </a:lnTo>
                                <a:lnTo>
                                  <a:pt x="521" y="495"/>
                                </a:lnTo>
                                <a:lnTo>
                                  <a:pt x="531" y="500"/>
                                </a:lnTo>
                                <a:lnTo>
                                  <a:pt x="541" y="520"/>
                                </a:lnTo>
                                <a:lnTo>
                                  <a:pt x="541" y="545"/>
                                </a:lnTo>
                                <a:lnTo>
                                  <a:pt x="531" y="565"/>
                                </a:lnTo>
                                <a:lnTo>
                                  <a:pt x="521" y="585"/>
                                </a:lnTo>
                                <a:lnTo>
                                  <a:pt x="501" y="600"/>
                                </a:lnTo>
                                <a:lnTo>
                                  <a:pt x="476" y="605"/>
                                </a:lnTo>
                                <a:lnTo>
                                  <a:pt x="476" y="605"/>
                                </a:lnTo>
                                <a:lnTo>
                                  <a:pt x="431" y="615"/>
                                </a:lnTo>
                                <a:lnTo>
                                  <a:pt x="405" y="615"/>
                                </a:lnTo>
                                <a:lnTo>
                                  <a:pt x="385" y="620"/>
                                </a:lnTo>
                                <a:lnTo>
                                  <a:pt x="385" y="620"/>
                                </a:lnTo>
                                <a:lnTo>
                                  <a:pt x="230" y="615"/>
                                </a:lnTo>
                                <a:lnTo>
                                  <a:pt x="230" y="615"/>
                                </a:lnTo>
                                <a:lnTo>
                                  <a:pt x="205" y="620"/>
                                </a:lnTo>
                                <a:lnTo>
                                  <a:pt x="180" y="630"/>
                                </a:lnTo>
                                <a:lnTo>
                                  <a:pt x="120" y="655"/>
                                </a:lnTo>
                                <a:lnTo>
                                  <a:pt x="120" y="655"/>
                                </a:lnTo>
                                <a:lnTo>
                                  <a:pt x="105" y="650"/>
                                </a:lnTo>
                                <a:lnTo>
                                  <a:pt x="95" y="640"/>
                                </a:lnTo>
                                <a:lnTo>
                                  <a:pt x="85" y="630"/>
                                </a:lnTo>
                                <a:lnTo>
                                  <a:pt x="80" y="610"/>
                                </a:lnTo>
                                <a:lnTo>
                                  <a:pt x="80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844560"/>
                            <a:ext cx="50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5">
                                <a:moveTo>
                                  <a:pt x="100" y="120"/>
                                </a:moveTo>
                                <a:lnTo>
                                  <a:pt x="100" y="12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90" y="165"/>
                                </a:lnTo>
                                <a:lnTo>
                                  <a:pt x="80" y="155"/>
                                </a:lnTo>
                                <a:lnTo>
                                  <a:pt x="60" y="140"/>
                                </a:lnTo>
                                <a:lnTo>
                                  <a:pt x="60" y="140"/>
                                </a:lnTo>
                                <a:lnTo>
                                  <a:pt x="45" y="130"/>
                                </a:lnTo>
                                <a:lnTo>
                                  <a:pt x="35" y="125"/>
                                </a:lnTo>
                                <a:lnTo>
                                  <a:pt x="35" y="125"/>
                                </a:lnTo>
                                <a:lnTo>
                                  <a:pt x="15" y="90"/>
                                </a:lnTo>
                                <a:lnTo>
                                  <a:pt x="5" y="6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5" y="10"/>
                                </a:lnTo>
                                <a:lnTo>
                                  <a:pt x="30" y="45"/>
                                </a:lnTo>
                                <a:lnTo>
                                  <a:pt x="35" y="75"/>
                                </a:lnTo>
                                <a:lnTo>
                                  <a:pt x="35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55" y="100"/>
                                </a:lnTo>
                                <a:lnTo>
                                  <a:pt x="7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42160"/>
                            <a:ext cx="1908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6">
                                <a:moveTo>
                                  <a:pt x="0" y="1376"/>
                                </a:moveTo>
                                <a:lnTo>
                                  <a:pt x="15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1376"/>
                                </a:lnTo>
                                <a:lnTo>
                                  <a:pt x="0" y="1376"/>
                                </a:lnTo>
                                <a:lnTo>
                                  <a:pt x="0" y="1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27760"/>
                            <a:ext cx="1404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11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30" y="1411"/>
                                </a:lnTo>
                                <a:lnTo>
                                  <a:pt x="5" y="14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29560"/>
                            <a:ext cx="15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1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5"/>
                                </a:lnTo>
                                <a:lnTo>
                                  <a:pt x="90" y="25"/>
                                </a:lnTo>
                                <a:lnTo>
                                  <a:pt x="120" y="30"/>
                                </a:lnTo>
                                <a:lnTo>
                                  <a:pt x="150" y="35"/>
                                </a:lnTo>
                                <a:lnTo>
                                  <a:pt x="165" y="40"/>
                                </a:lnTo>
                                <a:lnTo>
                                  <a:pt x="165" y="40"/>
                                </a:lnTo>
                                <a:lnTo>
                                  <a:pt x="196" y="35"/>
                                </a:lnTo>
                                <a:lnTo>
                                  <a:pt x="226" y="30"/>
                                </a:lnTo>
                                <a:lnTo>
                                  <a:pt x="276" y="10"/>
                                </a:lnTo>
                                <a:lnTo>
                                  <a:pt x="296" y="0"/>
                                </a:lnTo>
                                <a:lnTo>
                                  <a:pt x="311" y="0"/>
                                </a:lnTo>
                                <a:lnTo>
                                  <a:pt x="321" y="5"/>
                                </a:lnTo>
                                <a:lnTo>
                                  <a:pt x="326" y="20"/>
                                </a:lnTo>
                                <a:lnTo>
                                  <a:pt x="326" y="20"/>
                                </a:lnTo>
                                <a:lnTo>
                                  <a:pt x="326" y="20"/>
                                </a:lnTo>
                                <a:lnTo>
                                  <a:pt x="321" y="40"/>
                                </a:lnTo>
                                <a:lnTo>
                                  <a:pt x="311" y="55"/>
                                </a:lnTo>
                                <a:lnTo>
                                  <a:pt x="296" y="70"/>
                                </a:lnTo>
                                <a:lnTo>
                                  <a:pt x="276" y="85"/>
                                </a:lnTo>
                                <a:lnTo>
                                  <a:pt x="251" y="95"/>
                                </a:lnTo>
                                <a:lnTo>
                                  <a:pt x="226" y="101"/>
                                </a:lnTo>
                                <a:lnTo>
                                  <a:pt x="165" y="111"/>
                                </a:lnTo>
                                <a:lnTo>
                                  <a:pt x="165" y="111"/>
                                </a:lnTo>
                                <a:lnTo>
                                  <a:pt x="165" y="111"/>
                                </a:lnTo>
                                <a:lnTo>
                                  <a:pt x="100" y="101"/>
                                </a:lnTo>
                                <a:lnTo>
                                  <a:pt x="75" y="95"/>
                                </a:lnTo>
                                <a:lnTo>
                                  <a:pt x="50" y="85"/>
                                </a:lnTo>
                                <a:lnTo>
                                  <a:pt x="30" y="70"/>
                                </a:lnTo>
                                <a:lnTo>
                                  <a:pt x="15" y="55"/>
                                </a:lnTo>
                                <a:lnTo>
                                  <a:pt x="5" y="4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19480"/>
                            <a:ext cx="14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95">
                                <a:moveTo>
                                  <a:pt x="301" y="20"/>
                                </a:moveTo>
                                <a:lnTo>
                                  <a:pt x="301" y="20"/>
                                </a:lnTo>
                                <a:lnTo>
                                  <a:pt x="296" y="35"/>
                                </a:lnTo>
                                <a:lnTo>
                                  <a:pt x="286" y="50"/>
                                </a:lnTo>
                                <a:lnTo>
                                  <a:pt x="276" y="60"/>
                                </a:lnTo>
                                <a:lnTo>
                                  <a:pt x="256" y="75"/>
                                </a:lnTo>
                                <a:lnTo>
                                  <a:pt x="231" y="80"/>
                                </a:lnTo>
                                <a:lnTo>
                                  <a:pt x="206" y="90"/>
                                </a:lnTo>
                                <a:lnTo>
                                  <a:pt x="181" y="95"/>
                                </a:lnTo>
                                <a:lnTo>
                                  <a:pt x="150" y="95"/>
                                </a:lnTo>
                                <a:lnTo>
                                  <a:pt x="150" y="95"/>
                                </a:lnTo>
                                <a:lnTo>
                                  <a:pt x="120" y="95"/>
                                </a:lnTo>
                                <a:lnTo>
                                  <a:pt x="90" y="90"/>
                                </a:lnTo>
                                <a:lnTo>
                                  <a:pt x="65" y="80"/>
                                </a:lnTo>
                                <a:lnTo>
                                  <a:pt x="40" y="75"/>
                                </a:lnTo>
                                <a:lnTo>
                                  <a:pt x="25" y="60"/>
                                </a:lnTo>
                                <a:lnTo>
                                  <a:pt x="10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25" y="5"/>
                                </a:lnTo>
                                <a:lnTo>
                                  <a:pt x="40" y="15"/>
                                </a:lnTo>
                                <a:lnTo>
                                  <a:pt x="90" y="40"/>
                                </a:lnTo>
                                <a:lnTo>
                                  <a:pt x="120" y="50"/>
                                </a:lnTo>
                                <a:lnTo>
                                  <a:pt x="150" y="50"/>
                                </a:lnTo>
                                <a:lnTo>
                                  <a:pt x="150" y="50"/>
                                </a:lnTo>
                                <a:lnTo>
                                  <a:pt x="181" y="50"/>
                                </a:lnTo>
                                <a:lnTo>
                                  <a:pt x="206" y="40"/>
                                </a:lnTo>
                                <a:lnTo>
                                  <a:pt x="256" y="20"/>
                                </a:lnTo>
                                <a:lnTo>
                                  <a:pt x="286" y="5"/>
                                </a:lnTo>
                                <a:lnTo>
                                  <a:pt x="296" y="10"/>
                                </a:lnTo>
                                <a:lnTo>
                                  <a:pt x="301" y="20"/>
                                </a:lnTo>
                                <a:lnTo>
                                  <a:pt x="30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21280"/>
                            <a:ext cx="110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65">
                                <a:moveTo>
                                  <a:pt x="15" y="5"/>
                                </a:moveTo>
                                <a:lnTo>
                                  <a:pt x="0" y="1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3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95" y="65"/>
                                </a:lnTo>
                                <a:lnTo>
                                  <a:pt x="216" y="40"/>
                                </a:lnTo>
                                <a:lnTo>
                                  <a:pt x="231" y="0"/>
                                </a:lnTo>
                                <a:lnTo>
                                  <a:pt x="125" y="2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45.05pt;width:108pt;height:90pt" coordorigin="53,901" coordsize="2160,1800">
                <v:rect id="shape_0" stroked="f" o:allowincell="f" style="position:absolute;left:53;top:900;width:215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5,155" path="m0,115l0,115l35,75l85,40l135,15l165,5l185,0l185,0l210,0l230,5l250,15l265,25l280,45l285,60l285,80l280,105l280,105l270,125l255,140l245,145l230,150l215,155l200,150l170,145l110,115l80,105l50,100l0,115xe" fillcolor="#afceed" stroked="f" o:allowincell="f" style="position:absolute;left:1952;top:1205;width:214;height:101;mso-wrap-style:none;v-text-anchor:middle;mso-position-horizontal-relative:char">
                  <v:fill o:detectmouseclick="t" type="solid" color2="#503112"/>
                  <v:stroke color="#3465a4" joinstyle="round" endcap="flat"/>
                  <w10:wrap type="none"/>
                </v:shape>
                <v:shape id="shape_0" coordsize="50,30" path="m50,15l50,15l45,20l40,25l25,30l25,30l10,25l5,20l0,15l0,15l5,10l10,5l25,0l25,0l40,5l45,10l50,15l50,15xe" fillcolor="white" stroked="f" o:allowincell="f" style="position:absolute;left:2096;top:1229;width:36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220" path="m0,45l0,45l20,130l25,175l25,220l25,220l60,220l95,210l125,200l150,180l150,180l165,160l180,140l205,95l205,95l220,70l225,60l220,45l220,45l210,35l195,30l170,20l170,20l145,10l120,0l120,0l95,0l60,0l35,5l20,15l15,20l0,45xe" fillcolor="black" stroked="f" o:allowincell="f" style="position:absolute;left:1979;top:2207;width:168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8,2086" path="m981,0l981,0l1087,0l1192,5l1292,25l1392,55l1487,95l1572,140l1657,195l1737,260l1807,330l1872,405l1932,490l1982,575l2023,670l2053,770l2078,870l2088,975l2088,975l2088,1085l2083,1190l2063,1290l2033,1391l1992,1481l1947,1571l1892,1656l1827,1736l1757,1806l1682,1871l1602,1931l1512,1981l1417,2021l1317,2051l1217,2076l1112,2086l1112,2086l1001,2086l896,2076l796,2061l696,2031l606,1991l516,1946l431,1891l351,1826l281,1756l216,1681l156,1596l110,1511l65,1416l35,1315l10,1215l0,1110l0,1110l0,1000l10,895l30,795l55,695l95,605l141,515l196,430l261,350l331,280l406,215l491,155l576,105l671,65l771,35l871,10l981,0l981,0xe" fillcolor="#f68b1f" stroked="f" o:allowincell="f" style="position:absolute;left:328;top:900;width:1574;height:1379;mso-wrap-style:none;v-text-anchor:middle;mso-position-horizontal-relative:char">
                  <v:fill o:detectmouseclick="t" type="solid" color2="#0974e0"/>
                  <v:stroke color="#3465a4" joinstyle="round" endcap="flat"/>
                  <w10:wrap type="none"/>
                </v:shape>
                <v:shape id="shape_0" coordsize="1988,1986" path="m931,5l931,5l1032,0l1132,10l1232,30l1322,55l1412,95l1497,135l1577,190l1652,250l1722,315l1782,390l1837,465l1887,550l1922,640l1952,730l1978,830l1988,930l1988,930l1988,1030l1978,1130l1962,1225l1932,1321l1897,1411l1852,1496l1802,1576l1742,1651l1672,1716l1602,1781l1522,1836l1437,1881l1347,1921l1257,1951l1157,1971l1057,1981l1057,1981l956,1986l856,1976l756,1956l666,1931l576,1891l491,1851l411,1796l336,1736l266,1671l206,1596l151,1521l101,1436l66,1346l35,1255l10,1155l0,1055l0,1055l0,955l10,855l25,755l55,665l91,575l136,490l186,410l246,335l316,270l386,205l466,150l551,105l641,65l731,35l831,15l931,5l931,5xe" fillcolor="#ffcb05" stroked="f" o:allowincell="f" style="position:absolute;left:366;top:934;width:1499;height:1313;mso-wrap-style:none;v-text-anchor:middle;mso-position-horizontal-relative:char">
                  <v:fill o:detectmouseclick="t" type="solid" color2="#0034fa"/>
                  <v:stroke color="#3465a4" joinstyle="round" endcap="flat"/>
                  <w10:wrap type="none"/>
                </v:shape>
                <v:shape id="shape_0" coordsize="1978,1971" path="m926,0l926,0l1027,0l1127,5l1222,25l1317,55l1407,90l1487,135l1567,185l1642,245l1712,310l1772,385l1827,460l1872,545l1912,630l1942,725l1963,820l1978,920l1978,920l1978,1025l1968,1120l1952,1215l1922,1311l1887,1401l1842,1486l1792,1561l1732,1636l1662,1706l1592,1766l1512,1821l1432,1866l1342,1906l1247,1936l1152,1956l1052,1971l1052,1971l946,1971l851,1961l751,1941l661,1916l571,1881l486,1836l406,1781l331,1726l266,1656l206,1586l151,1506l101,1426l61,1336l30,1245l10,1145l0,1045l0,1045l0,945l5,845l25,750l56,660l91,570l136,485l186,405l246,330l311,265l386,200l461,150l546,100l636,60l726,30l826,10l926,0l926,0xe" fillcolor="#ffcb05" stroked="f" o:allowincell="f" style="position:absolute;left:372;top:937;width:1491;height:1303;mso-wrap-style:none;v-text-anchor:middle;mso-position-horizontal-relative:char">
                  <v:fill o:detectmouseclick="t" type="solid" color2="#0034fa"/>
                  <v:stroke color="#3465a4" joinstyle="round" endcap="flat"/>
                  <w10:wrap type="none"/>
                </v:shape>
                <v:shape id="shape_0" coordsize="1973,1961" path="m926,0l926,0l1027,0l1127,10l1222,30l1312,55l1402,90l1487,135l1567,185l1637,245l1707,310l1767,380l1822,460l1867,545l1907,630l1937,725l1958,820l1973,920l1973,920l1973,1020l1963,1115l1942,1210l1917,1306l1882,1391l1837,1476l1787,1556l1727,1631l1662,1696l1587,1756l1512,1811l1427,1861l1337,1896l1247,1926l1152,1946l1047,1961l1047,1961l946,1961l851,1951l756,1936l661,1906l571,1871l491,1826l411,1776l336,1716l266,1651l206,1581l151,1501l106,1416l66,1331l35,1235l15,1140l5,1040l5,1040l0,940l10,845l30,750l56,655l96,570l136,485l191,405l251,330l316,265l386,205l466,150l546,105l636,65l731,35l826,15l926,0l926,0xe" fillcolor="#ffcd02" stroked="f" o:allowincell="f" style="position:absolute;left:377;top:937;width:1487;height:1296;mso-wrap-style:none;v-text-anchor:middle;mso-position-horizontal-relative:char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1963,1946" path="m921,0l921,0l1022,0l1117,5l1212,25l1307,50l1392,85l1477,130l1557,180l1632,240l1697,305l1757,375l1812,455l1857,535l1897,625l1927,715l1948,810l1958,910l1958,910l1963,1010l1953,1110l1932,1200l1907,1295l1872,1381l1827,1466l1777,1546l1717,1616l1652,1686l1577,1746l1502,1796l1417,1846l1332,1881l1237,1911l1142,1936l1042,1946l1042,1946l941,1946l846,1936l751,1921l656,1891l571,1856l486,1811l406,1761l336,1701l266,1636l206,1566l151,1491l106,1406l66,1321l35,1225l15,1130l5,1035l5,1035l0,935l10,835l30,740l56,650l91,560l136,480l186,400l246,325l311,260l386,200l461,145l546,100l631,60l726,30l821,10l921,0l921,0xe" fillcolor="#ffcd02" stroked="f" o:allowincell="f" style="position:absolute;left:384;top:941;width:1480;height:1286;mso-wrap-style:none;v-text-anchor:middle;mso-position-horizontal-relative:char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1948,1936" path="m916,0l916,0l1017,0l1112,10l1207,25l1297,55l1387,90l1467,135l1547,185l1622,240l1687,305l1747,375l1802,455l1847,535l1887,625l1917,715l1938,810l1948,905l1948,905l1948,1005l1943,1105l1922,1195l1897,1290l1862,1376l1817,1461l1767,1536l1707,1611l1642,1676l1572,1736l1492,1791l1412,1836l1322,1876l1232,1906l1137,1926l1037,1936l1037,1936l936,1936l841,1926l746,1911l651,1881l566,1846l481,1806l406,1751l331,1696l266,1631l201,1561l151,1481l101,1401l66,1316l36,1220l15,1125l0,1030l0,1030l0,930l10,835l31,740l56,650l91,560l136,480l186,400l246,325l311,260l381,200l456,145l541,100l626,65l721,35l816,15l916,0l916,0xe" fillcolor="#ffcf01" stroked="f" o:allowincell="f" style="position:absolute;left:392;top:941;width:1468;height:1279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1938,1926" path="m911,5l911,5l1007,0l1107,10l1202,30l1292,55l1377,90l1462,135l1537,185l1612,240l1677,305l1737,375l1792,455l1837,535l1877,620l1907,710l1928,805l1938,905l1938,905l1938,1005l1933,1100l1912,1190l1887,1285l1852,1371l1807,1451l1757,1531l1697,1601l1632,1666l1562,1726l1487,1781l1402,1826l1317,1866l1227,1896l1132,1916l1032,1926l1032,1926l931,1926l836,1921l741,1901l651,1876l561,1841l481,1796l401,1746l331,1686l261,1621l201,1551l146,1476l101,1396l66,1311l36,1215l15,1120l0,1025l0,1025l0,925l10,830l26,735l56,645l91,560l136,475l186,400l241,330l306,260l381,200l456,150l536,105l626,65l716,35l811,15l911,5l911,5xe" fillcolor="#ffcf01" stroked="f" o:allowincell="f" style="position:absolute;left:400;top:941;width:1461;height:1273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1928,1911" path="m901,0l901,0l1002,0l1097,10l1192,25l1282,50l1372,85l1452,130l1532,180l1602,240l1667,300l1727,370l1782,450l1827,530l1867,615l1897,705l1918,800l1928,895l1928,895l1928,995l1918,1090l1902,1180l1872,1270l1837,1361l1797,1441l1747,1516l1687,1591l1622,1656l1552,1716l1477,1766l1397,1811l1307,1851l1217,1881l1122,1901l1027,1911l1027,1911l926,1911l831,1906l736,1886l646,1861l556,1826l476,1781l396,1731l326,1676l261,1611l201,1541l146,1466l101,1386l61,1296l36,1205l11,1115l0,1015l0,1015l0,920l11,820l26,730l56,640l91,555l131,470l181,395l241,325l306,255l376,195l451,145l536,100l621,60l711,30l806,10l901,0l901,0xe" fillcolor="#ffd100" stroked="f" o:allowincell="f" style="position:absolute;left:406;top:945;width:1453;height:1263;mso-wrap-style:none;v-text-anchor:middle;mso-position-horizontal-relative:char">
                  <v:fill o:detectmouseclick="t" type="solid" color2="#002eff"/>
                  <v:stroke color="#3465a4" joinstyle="round" endcap="flat"/>
                  <w10:wrap type="none"/>
                </v:shape>
                <v:shape id="shape_0" coordsize="1917,1901" path="m895,5l895,5l996,0l1091,10l1186,30l1276,55l1361,90l1441,130l1521,180l1591,240l1656,300l1716,370l1771,445l1816,530l1856,615l1881,700l1907,795l1917,895l1917,895l1917,990l1907,1085l1891,1175l1861,1265l1826,1351l1786,1436l1736,1511l1676,1581l1611,1646l1541,1706l1466,1761l1386,1806l1301,1841l1211,1871l1116,1891l1016,1901l1016,1901l920,1901l825,1896l730,1876l640,1851l555,1816l470,1771l395,1721l325,1666l255,1601l195,1531l145,1456l100,1376l60,1290l30,1200l10,1110l0,1010l0,1010l0,915l5,820l25,725l50,640l85,550l130,470l180,395l240,325l300,260l370,200l450,145l530,100l615,65l705,35l800,15l895,5l895,5xe" fillcolor="#ffd100" stroked="f" o:allowincell="f" style="position:absolute;left:415;top:945;width:1445;height:1256;mso-wrap-style:none;v-text-anchor:middle;mso-position-horizontal-relative:char">
                  <v:fill o:detectmouseclick="t" type="solid" color2="#002eff"/>
                  <v:stroke color="#3465a4" joinstyle="round" endcap="flat"/>
                  <w10:wrap type="none"/>
                </v:shape>
                <v:shape id="shape_0" coordsize="1907,1891" path="m890,0l890,0l991,0l1086,5l1176,25l1266,50l1351,85l1436,130l1511,180l1581,235l1646,300l1706,365l1761,440l1806,520l1841,605l1871,695l1891,790l1907,885l1907,885l1907,980l1897,1075l1881,1165l1851,1255l1816,1341l1776,1421l1726,1501l1666,1571l1601,1636l1536,1696l1456,1746l1376,1791l1291,1826l1201,1856l1111,1876l1011,1886l1011,1886l915,1891l820,1881l725,1861l635,1836l550,1801l470,1761l390,1711l320,1651l255,1591l195,1521l145,1446l95,1366l60,1280l30,1190l10,1100l0,1005l0,1005l0,905l5,810l25,720l50,630l85,545l130,465l180,390l235,320l300,255l370,195l445,140l525,95l610,60l700,30l795,10l890,0l890,0xe" fillcolor="#ffd200" stroked="f" o:allowincell="f" style="position:absolute;left:423;top:947;width:1437;height:1250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1902,1881" path="m890,0l890,0l991,0l1086,10l1176,25l1266,55l1351,85l1431,130l1506,180l1581,235l1646,300l1701,365l1756,440l1801,520l1836,605l1866,695l1886,785l1897,880l1897,880l1902,975l1892,1070l1871,1160l1846,1250l1811,1336l1771,1416l1721,1491l1661,1561l1601,1626l1531,1686l1456,1736l1376,1781l1291,1821l1201,1846l1106,1866l1011,1876l1011,1876l915,1881l820,1871l725,1856l635,1826l550,1791l470,1751l395,1701l325,1646l260,1581l200,1516l145,1441l100,1361l65,1275l35,1185l15,1095l5,1000l5,1000l0,900l10,810l30,715l55,630l90,545l130,465l180,390l240,320l300,255l370,195l445,145l525,100l610,60l700,35l795,15l890,0l890,0xe" fillcolor="#ffd200" stroked="f" o:allowincell="f" style="position:absolute;left:427;top:947;width:1434;height:1243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1887,1866" path="m885,0l885,0l981,0l1076,5l1171,25l1256,50l1341,85l1421,125l1501,175l1571,230l1636,295l1691,360l1746,435l1791,515l1826,600l1856,685l1876,780l1887,875l1887,875l1887,970l1882,1060l1861,1150l1836,1240l1801,1326l1761,1406l1711,1481l1651,1551l1591,1616l1521,1671l1446,1726l1366,1766l1281,1806l1191,1831l1101,1851l1006,1866l1006,1866l905,1866l815,1856l720,1841l630,1811l550,1781l465,1736l390,1686l320,1631l255,1571l195,1501l145,1426l100,1351l65,1265l35,1175l15,1085l5,990l5,990l0,895l10,800l30,710l55,620l90,540l130,460l180,385l235,315l300,250l370,190l445,140l525,95l610,60l695,30l790,10l885,0l885,0xe" fillcolor="#ffd400" stroked="f" o:allowincell="f" style="position:absolute;left:434;top:950;width:1422;height:1233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877,1856" path="m880,0l880,0l976,0l1071,10l1161,25l1251,50l1336,85l1416,125l1491,175l1561,230l1626,295l1681,360l1736,435l1781,515l1816,595l1846,685l1866,775l1877,870l1877,870l1877,965l1872,1055l1851,1145l1826,1235l1791,1321l1751,1396l1701,1471l1641,1541l1581,1606l1511,1666l1436,1716l1356,1761l1276,1796l1186,1826l1096,1846l996,1856l996,1856l900,1856l805,1846l715,1831l630,1806l545,1771l465,1731l390,1681l320,1626l255,1561l195,1496l145,1421l100,1341l60,1260l35,1170l15,1080l0,985l0,985l0,890l10,800l25,710l55,620l85,535l130,460l180,385l235,315l300,250l365,190l440,140l520,95l605,60l690,30l785,10l880,0l880,0xe" fillcolor="#ffd400" stroked="f" o:allowincell="f" style="position:absolute;left:442;top:950;width:1415;height:1227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867,1841" path="m875,0l875,0l971,0l1066,5l1156,25l1241,50l1326,80l1406,125l1481,170l1551,230l1616,290l1671,355l1726,430l1771,510l1806,590l1836,675l1856,765l1867,860l1867,860l1867,955l1856,1050l1841,1135l1816,1225l1781,1306l1741,1386l1691,1461l1636,1531l1571,1591l1501,1651l1431,1701l1351,1746l1266,1781l1181,1811l1086,1831l991,1841l991,1841l895,1841l800,1831l710,1816l625,1791l540,1756l460,1716l385,1666l315,1611l250,1551l195,1481l140,1411l95,1331l60,1250l30,1160l10,1070l0,975l0,975l0,880l10,790l25,700l50,615l85,530l130,450l175,380l235,310l295,245l365,190l440,135l515,95l600,55l690,30l780,10l875,0l875,0xe" fillcolor="#ffd400" stroked="f" o:allowincell="f" style="position:absolute;left:449;top:953;width:1407;height:1217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857,1831" path="m870,0l870,0l966,0l1056,10l1146,25l1236,50l1316,85l1396,125l1471,175l1541,230l1606,290l1666,355l1716,430l1761,505l1796,590l1826,675l1846,765l1857,860l1857,860l1857,950l1846,1045l1831,1130l1806,1220l1771,1301l1731,1381l1681,1456l1626,1521l1561,1586l1496,1641l1421,1691l1341,1736l1261,1771l1171,1801l1081,1821l986,1831l986,1831l890,1831l795,1826l705,1806l620,1781l535,1746l455,1706l385,1656l315,1601l250,1541l190,1476l140,1401l95,1326l60,1240l30,1155l10,1065l0,975l0,975l0,880l10,785l25,700l50,610l85,530l125,450l175,380l230,310l295,245l360,190l435,140l515,95l595,60l685,30l775,10l870,0l870,0xe" fillcolor="#ffd600" stroked="f" o:allowincell="f" style="position:absolute;left:457;top:953;width:1400;height:1210;mso-wrap-style:none;v-text-anchor:middle;mso-position-horizontal-relative:char">
                  <v:fill o:detectmouseclick="t" type="solid" color2="#0029ff"/>
                  <v:stroke color="#3465a4" joinstyle="round" endcap="flat"/>
                  <w10:wrap type="none"/>
                </v:shape>
                <v:shape id="shape_0" coordsize="1847,1821" path="m865,5l865,5l961,0l1051,10l1141,25l1226,50l1311,85l1391,125l1466,175l1531,230l1596,290l1656,355l1706,430l1746,505l1786,585l1811,675l1831,760l1842,855l1842,855l1847,950l1836,1040l1821,1125l1791,1215l1761,1296l1716,1371l1671,1446l1616,1516l1551,1576l1486,1636l1411,1686l1336,1726l1251,1761l1166,1791l1076,1811l981,1821l981,1821l886,1821l790,1816l705,1796l615,1771l535,1741l455,1696l380,1651l310,1596l245,1536l190,1466l140,1396l95,1321l60,1235l30,1150l10,1060l0,970l0,970l0,875l5,785l25,695l50,610l85,530l125,450l175,380l230,310l290,245l360,190l430,140l510,95l590,60l680,35l770,15l865,5l865,5xe" fillcolor="#ffd800" stroked="f" o:allowincell="f" style="position:absolute;left:464;top:953;width:1392;height:1203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837,1806" path="m860,0l860,0l951,0l1046,5l1136,25l1221,50l1301,80l1381,125l1456,170l1526,225l1586,285l1646,350l1696,425l1736,500l1776,580l1801,665l1821,755l1832,845l1832,845l1837,940l1826,1030l1806,1115l1781,1200l1751,1286l1706,1361l1661,1436l1606,1501l1541,1566l1476,1621l1406,1671l1326,1716l1246,1751l1156,1776l1066,1796l976,1806l976,1806l881,1806l785,1801l700,1781l610,1756l530,1726l450,1686l375,1636l310,1581l245,1521l190,1456l135,1386l95,1306l60,1225l30,1140l10,1050l0,960l0,960l0,865l5,775l25,690l50,605l85,525l125,445l170,375l225,305l290,245l355,185l430,135l505,95l590,60l675,30l765,10l860,0l860,0xe" fillcolor="#ffd800" stroked="f" o:allowincell="f" style="position:absolute;left:472;top:958;width:1385;height:1193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827,1796" path="m855,5l855,5l951,0l1041,10l1131,25l1216,50l1301,85l1376,125l1451,170l1521,225l1581,285l1641,350l1691,425l1731,500l1771,580l1796,665l1816,750l1827,845l1827,845l1827,935l1821,1025l1801,1110l1776,1195l1746,1276l1701,1356l1656,1426l1601,1496l1541,1556l1471,1611l1401,1661l1321,1706l1241,1741l1156,1766l1066,1786l971,1796l971,1796l881,1796l785,1791l700,1776l615,1751l530,1716l455,1676l380,1626l310,1576l250,1516l190,1451l140,1376l95,1301l60,1220l35,1135l15,1045l5,955l5,955l0,865l10,775l30,685l55,600l85,520l125,445l175,370l230,305l290,245l360,185l430,140l505,95l590,60l675,30l765,15l855,5l855,5xe" fillcolor="#ffd800" stroked="f" o:allowincell="f" style="position:absolute;left:476;top:958;width:1377;height:1187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817,1786" path="m850,0l850,0l946,0l1036,5l1126,25l1211,50l1291,80l1371,120l1441,170l1511,220l1571,280l1631,345l1681,415l1721,495l1756,575l1786,655l1806,745l1817,835l1817,835l1817,925l1811,1015l1791,1100l1766,1185l1731,1265l1691,1346l1646,1416l1591,1481l1531,1546l1461,1601l1391,1651l1316,1691l1231,1726l1146,1756l1061,1771l966,1781l966,1781l876,1786l780,1776l695,1761l610,1736l525,1701l450,1661l375,1616l310,1561l245,1501l190,1436l140,1366l95,1291l60,1210l35,1125l15,1040l5,945l5,945l0,855l10,765l25,680l50,595l85,515l125,440l175,365l230,300l290,240l355,185l425,135l505,90l585,55l670,30l760,10l850,0l850,0xe" fillcolor="#ffd900" stroked="f" o:allowincell="f" style="position:absolute;left:482;top:960;width:1369;height:1180;mso-wrap-style:none;v-text-anchor:middle;mso-position-horizontal-relative:char">
                  <v:fill o:detectmouseclick="t" type="solid" color2="#0026ff"/>
                  <v:stroke color="#3465a4" joinstyle="round" endcap="flat"/>
                  <w10:wrap type="none"/>
                </v:shape>
                <v:shape id="shape_0" coordsize="1807,1776" path="m845,0l845,0l941,0l1031,10l1116,25l1201,50l1286,80l1361,120l1431,170l1501,220l1561,280l1621,345l1671,415l1711,490l1746,570l1776,655l1796,740l1807,830l1807,830l1807,920l1796,1010l1781,1095l1756,1180l1721,1260l1681,1336l1636,1406l1581,1476l1521,1536l1456,1591l1381,1641l1306,1681l1226,1716l1141,1746l1051,1761l961,1771l961,1771l866,1776l775,1766l690,1751l605,1726l525,1691l445,1651l375,1606l305,1551l245,1496l190,1431l140,1361l95,1286l60,1205l30,1120l15,1035l0,945l0,945l0,850l10,765l25,675l50,595l85,515l125,440l170,365l225,300l285,240l355,185l425,135l500,95l580,60l665,30l755,10l845,0l845,0xe" fillcolor="#ffdb00" stroked="f" o:allowincell="f" style="position:absolute;left:491;top:960;width:1362;height:1174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97,1761" path="m841,0l841,0l936,0l1026,5l1111,20l1196,45l1276,80l1351,120l1426,165l1491,220l1556,275l1611,340l1661,410l1701,485l1736,565l1766,645l1786,735l1797,825l1797,825l1797,915l1786,1000l1771,1085l1746,1170l1711,1250l1671,1326l1626,1396l1571,1461l1511,1521l1446,1576l1376,1626l1301,1666l1216,1701l1136,1731l1046,1751l956,1761l956,1761l861,1761l770,1751l685,1736l600,1711l520,1681l445,1641l370,1591l305,1541l240,1481l185,1416l135,1346l95,1271l60,1195l30,1110l10,1025l0,935l0,935l0,845l10,755l25,670l50,585l85,510l125,435l170,360l225,295l285,235l350,180l420,130l495,90l575,55l660,30l750,10l841,0l841,0xe" fillcolor="#ffdb00" stroked="f" o:allowincell="f" style="position:absolute;left:498;top:963;width:1354;height:1164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87,1751" path="m836,0l836,0l926,0l1016,10l1106,25l1186,50l1266,80l1346,120l1416,165l1481,220l1546,275l1601,340l1651,410l1691,485l1726,565l1756,645l1771,730l1781,820l1781,820l1787,910l1776,995l1761,1080l1736,1165l1701,1245l1661,1321l1616,1391l1561,1456l1501,1516l1436,1571l1366,1616l1291,1661l1211,1696l1126,1721l1041,1741l946,1751l946,1751l856,1751l765,1741l680,1726l595,1701l515,1671l440,1631l370,1586l300,1531l240,1476l185,1411l135,1341l95,1266l55,1185l30,1105l10,1020l0,930l0,930l0,840l10,755l25,670l50,585l80,505l120,430l170,360l220,295l280,235l345,180l420,135l495,90l575,55l655,30l745,10l836,0l836,0xe" fillcolor="#ffdb00" stroked="f" o:allowincell="f" style="position:absolute;left:506;top:963;width:1347;height:1157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71,1741" path="m831,5l831,5l921,0l1011,10l1096,25l1181,50l1261,80l1336,120l1406,165l1471,220l1536,275l1591,340l1641,410l1681,485l1716,560l1741,645l1761,730l1771,815l1771,815l1771,905l1766,995l1751,1075l1726,1160l1691,1235l1651,1311l1606,1381l1551,1446l1491,1506l1426,1561l1356,1611l1281,1651l1201,1686l1121,1711l1031,1731l941,1741l941,1741l851,1741l760,1736l675,1716l590,1691l510,1661l435,1621l365,1576l300,1526l240,1466l180,1401l135,1336l90,1260l55,1180l30,1100l10,1015l0,925l0,925l0,835l5,750l25,665l50,585l80,505l120,430l165,360l220,295l280,235l345,180l415,135l490,95l570,60l655,30l740,15l831,5l831,5xe" fillcolor="#ffde00" stroked="f" o:allowincell="f" style="position:absolute;left:514;top:963;width:1335;height:1150;mso-wrap-style:none;v-text-anchor:middle;mso-position-horizontal-relative:char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1761,1726" path="m826,0l826,0l916,0l1006,5l1091,25l1171,45l1251,80l1326,120l1396,165l1466,215l1526,275l1581,335l1631,405l1671,475l1706,555l1731,635l1751,720l1761,810l1761,810l1761,895l1756,985l1736,1065l1716,1150l1681,1225l1641,1301l1596,1371l1541,1436l1481,1496l1421,1546l1351,1596l1276,1636l1196,1671l1111,1696l1026,1716l936,1726l936,1726l846,1726l755,1721l670,1701l590,1681l510,1646l435,1611l360,1561l295,1511l235,1456l180,1391l130,1321l90,1250l55,1170l30,1090l10,1005l0,915l0,915l0,830l5,740l25,660l45,575l80,500l120,425l165,355l220,290l275,230l340,180l410,130l485,90l565,55l650,30l735,10l826,0l826,0xe" fillcolor="#ffdf00" stroked="f" o:allowincell="f" style="position:absolute;left:521;top:967;width:1327;height:1141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751,1716" path="m821,5l821,5l911,0l996,10l1081,25l1166,50l1246,80l1321,120l1391,165l1456,215l1516,275l1571,335l1621,405l1661,475l1696,555l1721,635l1741,720l1751,805l1751,805l1751,895l1746,980l1726,1060l1701,1145l1671,1220l1631,1296l1586,1361l1531,1426l1476,1486l1411,1541l1341,1586l1266,1626l1186,1661l1106,1686l1021,1706l931,1716l931,1716l841,1716l750,1711l665,1696l585,1671l505,1641l430,1601l360,1556l295,1501l235,1446l180,1381l130,1316l90,1240l55,1165l30,1085l10,1000l0,915l0,915l0,825l5,740l20,655l45,575l80,500l115,425l165,355l215,290l275,235l340,180l410,130l485,90l560,55l645,30l730,15l821,5l821,5xe" fillcolor="#ffdf00" stroked="f" o:allowincell="f" style="position:absolute;left:529;top:967;width:1320;height:1134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746,1701" path="m821,0l821,0l911,0l996,5l1081,20l1161,45l1241,75l1316,115l1386,160l1451,210l1511,270l1566,330l1611,400l1656,470l1691,545l1716,625l1736,710l1746,795l1746,795l1746,885l1736,970l1721,1050l1696,1130l1666,1210l1626,1281l1581,1351l1526,1416l1471,1476l1406,1526l1336,1576l1261,1616l1186,1646l1101,1676l1016,1691l931,1701l931,1701l841,1701l750,1696l665,1681l585,1656l505,1626l430,1586l360,1541l295,1491l235,1436l180,1371l135,1306l95,1230l60,1155l30,1075l15,990l5,905l5,905l0,815l10,730l25,650l50,570l80,490l120,420l165,350l220,285l280,230l340,175l410,130l485,90l560,55l645,30l730,10l821,0l821,0xe" fillcolor="#ffdf00" stroked="f" o:allowincell="f" style="position:absolute;left:532;top:970;width:1316;height:1124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736,1696" path="m816,0l816,0l901,0l991,10l1076,25l1156,50l1231,80l1306,115l1376,160l1441,210l1501,270l1556,330l1601,400l1646,470l1681,545l1706,625l1726,710l1736,795l1736,795l1736,880l1726,965l1711,1045l1686,1125l1656,1205l1616,1276l1571,1346l1521,1406l1461,1466l1396,1521l1326,1566l1256,1606l1176,1641l1096,1666l1011,1681l921,1691l921,1691l836,1696l745,1686l660,1671l580,1646l505,1616l430,1576l360,1531l295,1481l235,1426l180,1366l135,1296l90,1225l55,1150l30,1070l10,985l0,900l0,900l0,815l10,730l25,645l50,565l80,490l120,420l165,350l215,285l275,230l340,175l405,130l480,90l560,55l640,30l725,10l816,0l816,0xe" fillcolor="#ffe100" stroked="f" o:allowincell="f" style="position:absolute;left:540;top:970;width:1308;height:1121;mso-wrap-style:none;v-text-anchor:middle;mso-position-horizontal-relative:char">
                  <v:fill o:detectmouseclick="t" type="solid" color2="#001eff"/>
                  <v:stroke color="#3465a4" joinstyle="round" endcap="flat"/>
                  <w10:wrap type="none"/>
                </v:shape>
                <v:shape id="shape_0" coordsize="1726,1681" path="m811,0l811,0l896,0l981,5l1066,20l1146,45l1226,75l1301,115l1366,160l1431,210l1491,265l1546,325l1591,390l1636,465l1666,540l1696,620l1711,700l1721,785l1721,785l1726,870l1716,955l1701,1035l1676,1115l1646,1190l1606,1266l1561,1331l1511,1396l1451,1451l1386,1506l1321,1551l1246,1591l1171,1626l1091,1651l1006,1666l916,1676l916,1676l826,1681l740,1671l655,1656l575,1631l500,1601l425,1566l355,1521l290,1471l230,1411l180,1351l130,1286l90,1215l55,1140l30,1060l10,975l0,890l0,890l0,805l10,720l25,640l50,560l80,485l120,415l165,345l215,280l275,225l335,170l405,125l475,85l555,55l635,25l720,10l811,0l811,0xe" fillcolor="#ffe300" stroked="f" o:allowincell="f" style="position:absolute;left:547;top:973;width:1301;height:1111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1711,1671" path="m801,0l801,0l891,0l976,10l1061,25l1141,45l1216,75l1291,115l1361,160l1421,210l1481,265l1536,325l1581,390l1626,460l1656,535l1686,615l1701,695l1711,780l1711,780l1711,870l1706,950l1691,1030l1666,1110l1636,1185l1596,1256l1551,1326l1501,1386l1441,1446l1381,1496l1311,1541l1241,1581l1161,1616l1081,1641l996,1661l911,1671l911,1671l821,1671l735,1661l655,1646l570,1621l495,1591l420,1556l355,1511l290,1461l230,1406l175,1346l130,1281l90,1205l55,1130l30,1055l10,970l0,885l0,885l0,800l5,720l25,635l45,560l80,485l115,410l160,345l215,285l270,225l335,175l400,125l475,85l550,55l630,30l715,10l801,0l801,0xe" fillcolor="#ffe300" stroked="f" o:allowincell="f" style="position:absolute;left:554;top:973;width:1290;height:1104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1701,1656" path="m796,0l796,0l886,0l971,5l1051,20l1131,45l1211,75l1281,110l1351,155l1416,205l1471,260l1526,320l1571,385l1611,455l1646,530l1671,610l1691,690l1701,775l1701,775l1701,860l1696,940l1681,1020l1656,1100l1626,1175l1586,1246l1541,1311l1491,1376l1431,1431l1371,1486l1301,1531l1231,1571l1156,1601l1076,1626l991,1646l906,1656l906,1656l816,1656l730,1646l650,1631l570,1611l490,1581l420,1541l350,1496l285,1451l230,1391l175,1331l130,1266l90,1195l55,1120l30,1045l10,960l0,880l0,880l0,795l5,710l20,630l45,550l75,475l115,405l160,340l210,280l270,220l330,170l400,125l470,85l545,50l625,25l710,10l796,0l796,0xe" fillcolor="#ffe300" stroked="f" o:allowincell="f" style="position:absolute;left:563;top:977;width:1282;height:1094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1691,1646" path="m791,0l791,0l881,0l966,5l1046,25l1126,45l1201,75l1276,110l1341,155l1406,205l1461,260l1516,320l1561,385l1601,455l1636,530l1661,605l1681,685l1691,770l1691,770l1691,855l1686,935l1666,1015l1646,1095l1611,1170l1576,1240l1531,1306l1481,1366l1421,1426l1361,1476l1296,1521l1221,1561l1146,1591l1066,1616l986,1636l896,1646l896,1646l811,1646l725,1636l645,1621l565,1601l490,1571l415,1531l350,1491l285,1441l225,1386l175,1326l125,1261l85,1190l55,1115l25,1040l10,960l0,875l0,875l0,790l5,705l20,625l45,550l75,475l115,405l160,340l210,280l265,220l330,170l395,125l465,85l540,55l620,30l705,10l791,0l791,0xe" fillcolor="#ffe500" stroked="f" o:allowincell="f" style="position:absolute;left:570;top:977;width:1274;height:1088;mso-wrap-style:none;v-text-anchor:middle;mso-position-horizontal-relative:char">
                  <v:fill o:detectmouseclick="t" type="solid" color2="#001aff"/>
                  <v:stroke color="#3465a4" joinstyle="round" endcap="flat"/>
                  <w10:wrap type="none"/>
                </v:shape>
                <v:shape id="shape_0" coordsize="1681,1636" path="m786,5l786,5l871,0l956,10l1041,25l1116,45l1191,75l1266,115l1331,155l1396,205l1456,260l1506,320l1551,385l1591,455l1626,525l1651,605l1671,685l1681,770l1681,770l1681,850l1671,935l1656,1010l1636,1090l1601,1160l1566,1230l1521,1301l1471,1361l1416,1416l1351,1466l1286,1511l1216,1551l1141,1581l1061,1606l976,1626l891,1636l891,1636l806,1636l720,1631l640,1616l560,1591l485,1561l415,1526l345,1481l280,1431l225,1376l170,1316l125,1251l85,1185l50,1110l25,1035l10,955l0,870l0,870l0,785l5,705l20,625l45,550l75,475l115,405l155,340l205,280l265,220l325,170l390,125l465,85l540,55l620,30l700,15l786,5l786,5xe" fillcolor="#ffe600" stroked="f" o:allowincell="f" style="position:absolute;left:578;top:977;width:1267;height:1081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676,1621" path="m786,0l786,0l871,0l956,5l1036,20l1116,45l1191,75l1261,110l1331,155l1391,200l1451,255l1501,315l1546,380l1586,450l1621,520l1646,595l1666,675l1671,760l1671,760l1676,840l1666,925l1651,1000l1626,1080l1596,1150l1561,1220l1516,1286l1466,1346l1411,1406l1351,1456l1281,1501l1211,1536l1136,1571l1056,1596l976,1611l891,1621l891,1621l806,1621l720,1616l640,1601l560,1576l485,1546l415,1511l345,1466l285,1421l225,1366l175,1306l130,1241l90,1170l55,1100l30,1025l15,945l5,860l5,860l0,780l10,695l25,620l50,540l80,470l115,400l160,335l210,275l265,220l330,165l395,120l465,85l540,50l620,25l700,10l786,0l786,0xe" fillcolor="#ffe600" stroked="f" o:allowincell="f" style="position:absolute;left:581;top:980;width:1263;height:1071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661,1611" path="m781,5l781,5l866,0l951,10l1031,25l1106,45l1181,75l1251,110l1321,155l1381,200l1441,255l1491,315l1536,380l1576,445l1611,520l1636,595l1651,675l1661,755l1661,755l1661,840l1656,920l1641,995l1616,1075l1586,1145l1551,1215l1506,1281l1456,1341l1401,1396l1341,1446l1276,1491l1206,1531l1131,1561l1051,1586l971,1601l886,1611l886,1611l801,1611l715,1606l635,1591l555,1566l480,1536l410,1501l345,1461l280,1411l225,1356l175,1301l125,1235l90,1165l55,1095l30,1020l10,940l0,855l0,855l0,775l10,695l25,615l45,540l80,470l115,400l160,335l210,275l265,220l325,170l390,125l460,85l535,55l615,30l695,10l781,5l781,5xe" fillcolor="#ffe600" stroked="f" o:allowincell="f" style="position:absolute;left:588;top:980;width:1252;height:1064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651,1596" path="m776,0l776,0l861,0l941,5l1021,20l1101,45l1176,70l1246,110l1311,150l1371,200l1431,250l1481,310l1526,375l1566,440l1601,515l1626,590l1641,665l1651,750l1651,750l1651,830l1646,910l1631,985l1606,1060l1576,1135l1541,1205l1496,1266l1446,1326l1391,1381l1331,1431l1266,1476l1196,1516l1121,1546l1046,1571l961,1586l881,1596l881,1596l796,1596l711,1591l630,1576l555,1556l480,1526l410,1491l340,1446l280,1401l225,1346l170,1286l125,1220l85,1155l55,1085l30,1010l10,930l0,850l0,850l0,765l10,685l25,610l45,535l75,460l115,395l155,330l205,270l260,215l320,165l390,120l455,80l530,50l610,25l690,10l776,0l776,0xe" fillcolor="#ffe800" stroked="f" o:allowincell="f" style="position:absolute;left:597;top:983;width:1244;height:1054;mso-wrap-style:none;v-text-anchor:middle;mso-position-horizontal-relative:char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1641,1591" path="m771,0l771,0l856,0l936,10l1016,25l1091,45l1166,75l1236,110l1301,150l1366,200l1421,250l1471,310l1516,375l1556,440l1586,510l1616,585l1631,665l1641,745l1641,745l1641,825l1636,905l1621,980l1596,1055l1566,1130l1531,1195l1486,1261l1436,1321l1381,1376l1321,1426l1256,1466l1186,1506l1116,1536l1036,1561l956,1576l871,1586l871,1586l791,1591l706,1581l625,1566l550,1546l475,1516l405,1481l340,1436l275,1391l220,1336l170,1281l125,1215l85,1150l55,1075l30,1005l10,925l0,845l0,845l0,765l5,685l20,605l45,530l75,460l110,395l155,330l205,270l260,215l320,165l385,120l455,85l525,50l605,30l685,10l771,0l771,0xe" fillcolor="#ffe800" stroked="f" o:allowincell="f" style="position:absolute;left:604;top:983;width:1237;height:1051;mso-wrap-style:none;v-text-anchor:middle;mso-position-horizontal-relative:char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1631,1576" path="m766,0l766,0l846,0l931,5l1011,20l1086,40l1161,70l1226,105l1296,145l1356,195l1411,245l1461,305l1506,365l1546,435l1576,505l1601,580l1621,655l1631,735l1631,735l1631,815l1621,895l1606,970l1586,1045l1556,1115l1521,1185l1476,1251l1426,1306l1371,1361l1311,1411l1246,1456l1181,1491l1106,1521l1031,1546l951,1566l866,1571l866,1571l781,1576l701,1566l620,1551l545,1531l470,1501l400,1466l335,1426l275,1376l220,1326l170,1266l125,1205l85,1135l50,1065l25,990l10,915l0,835l0,835l0,755l5,675l20,600l45,525l75,455l110,385l155,325l200,265l255,210l315,160l380,120l450,80l525,50l600,25l680,10l766,0l766,0xe" fillcolor="#ffea00" stroked="f" o:allowincell="f" style="position:absolute;left:612;top:987;width:1229;height:1041;mso-wrap-style:none;v-text-anchor:middle;mso-position-horizontal-relative:char">
                  <v:fill o:detectmouseclick="t" type="solid" color2="#0015ff"/>
                  <v:stroke color="#3465a4" joinstyle="round" endcap="flat"/>
                  <w10:wrap type="none"/>
                </v:shape>
                <v:shape id="shape_0" coordsize="1621,1566" path="m761,0l761,0l841,0l921,5l1001,20l1076,45l1151,70l1221,105l1286,150l1346,195l1401,250l1451,305l1496,365l1536,435l1566,505l1591,575l1611,655l1621,735l1621,735l1621,815l1611,890l1596,965l1576,1040l1546,1110l1511,1180l1466,1241l1416,1301l1361,1356l1306,1401l1241,1446l1171,1481l1101,1516l1021,1536l941,1556l861,1566l861,1566l776,1566l696,1556l615,1541l540,1521l470,1491l400,1456l335,1416l270,1371l215,1316l165,1261l120,1195l85,1130l50,1060l25,985l10,910l0,830l0,830l0,750l5,675l20,595l45,525l75,455l110,385l150,325l200,265l255,210l315,160l380,120l445,80l520,50l595,25l675,10l761,0l761,0xe" fillcolor="#ffea00" stroked="f" o:allowincell="f" style="position:absolute;left:619;top:987;width:1222;height:1035;mso-wrap-style:none;v-text-anchor:middle;mso-position-horizontal-relative:char">
                  <v:fill o:detectmouseclick="t" type="solid" color2="#0015ff"/>
                  <v:stroke color="#3465a4" joinstyle="round" endcap="flat"/>
                  <w10:wrap type="none"/>
                </v:shape>
                <v:shape id="shape_0" coordsize="1611,1551" path="m751,0l751,0l836,0l916,5l996,20l1071,40l1141,70l1211,105l1276,145l1336,190l1391,245l1441,300l1486,360l1526,425l1556,495l1581,570l1601,645l1606,725l1606,725l1611,805l1601,880l1586,955l1566,1030l1536,1100l1501,1165l1456,1231l1406,1286l1356,1341l1296,1391l1231,1431l1161,1471l1091,1501l1016,1526l936,1541l856,1551l856,1551l771,1551l691,1541l610,1531l535,1506l465,1481l395,1446l330,1401l270,1356l215,1306l165,1246l120,1185l80,1120l50,1050l25,975l10,900l0,820l0,820l0,745l5,665l20,590l40,515l70,445l110,380l150,320l200,260l250,205l310,160l375,115l445,80l515,50l590,25l671,5l751,0l751,0xe" fillcolor="#ffec00" stroked="f" o:allowincell="f" style="position:absolute;left:626;top:990;width:1214;height:1025;mso-wrap-style:none;v-text-anchor:middle;mso-position-horizontal-relative:char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1601,1541" path="m751,0l751,0l836,0l916,5l991,20l1066,40l1141,70l1206,105l1271,145l1331,190l1386,245l1436,300l1481,360l1521,425l1551,495l1576,570l1591,645l1601,720l1601,720l1601,800l1596,875l1581,950l1561,1025l1531,1095l1496,1160l1451,1220l1401,1281l1351,1336l1291,1381l1226,1426l1161,1461l1086,1491l1011,1516l936,1531l851,1541l851,1541l771,1541l691,1536l610,1521l535,1496l465,1471l395,1436l330,1396l270,1351l215,1296l165,1241l125,1180l85,1115l55,1045l30,970l10,895l5,820l5,820l0,740l10,660l25,585l45,515l75,445l110,380l155,320l200,260l255,205l315,160l375,115l445,80l515,50l590,25l671,10l751,0l751,0xe" fillcolor="#ffec00" stroked="f" o:allowincell="f" style="position:absolute;left:630;top:990;width:1207;height:1018;mso-wrap-style:none;v-text-anchor:middle;mso-position-horizontal-relative:char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1591,1531" path="m746,5l746,5l831,0l906,10l986,25l1061,45l1131,70l1201,105l1266,145l1321,195l1376,245l1426,300l1471,360l1511,425l1541,495l1566,565l1581,640l1591,720l1591,720l1591,795l1586,875l1571,945l1546,1020l1521,1090l1481,1155l1441,1215l1396,1271l1341,1326l1281,1371l1221,1416l1151,1451l1081,1481l1006,1506l926,1521l846,1531l846,1531l766,1531l686,1526l610,1511l535,1491l460,1461l395,1426l330,1386l270,1341l215,1291l165,1236l120,1170l85,1105l55,1040l30,965l10,890l0,815l0,815l0,735l10,660l25,585l45,515l75,445l110,380l150,320l200,260l255,210l310,160l375,120l440,80l515,50l585,30l666,10l746,5l746,5xe" fillcolor="#ffee00" stroked="f" o:allowincell="f" style="position:absolute;left:638;top:990;width:1199;height:1011;mso-wrap-style:none;v-text-anchor:middle;mso-position-horizontal-relative:char">
                  <v:fill o:detectmouseclick="t" type="solid" color2="#0011ff"/>
                  <v:stroke color="#3465a4" joinstyle="round" endcap="flat"/>
                  <w10:wrap type="none"/>
                </v:shape>
                <v:shape id="shape_0" coordsize="1581,1516" path="m741,0l741,0l821,0l901,5l981,20l1051,40l1126,70l1191,105l1256,145l1316,190l1371,240l1416,295l1461,355l1501,420l1531,485l1556,560l1571,635l1581,710l1581,710l1581,790l1576,865l1561,935l1536,1010l1511,1075l1471,1140l1431,1205l1386,1261l1331,1311l1271,1361l1211,1401l1146,1436l1071,1466l1001,1491l921,1506l841,1516l841,1516l761,1516l681,1511l605,1496l530,1476l460,1446l390,1411l325,1371l270,1326l215,1276l165,1221l120,1160l85,1095l50,1030l25,955l10,880l0,805l0,805l0,725l10,650l20,580l45,505l75,440l110,375l150,310l200,255l250,205l310,155l370,115l440,80l510,50l585,25l661,10l741,0l741,0xe" fillcolor="#ffee00" stroked="f" o:allowincell="f" style="position:absolute;left:646;top:993;width:1191;height:1002;mso-wrap-style:none;v-text-anchor:middle;mso-position-horizontal-relative:char">
                  <v:fill o:detectmouseclick="t" type="solid" color2="#0011ff"/>
                  <v:stroke color="#3465a4" joinstyle="round" endcap="flat"/>
                  <w10:wrap type="none"/>
                </v:shape>
                <v:shape id="shape_0" coordsize="1571,1506" path="m736,0l736,0l816,0l896,10l971,20l1046,45l1116,70l1181,105l1246,145l1306,190l1361,240l1406,295l1451,355l1491,420l1521,485l1541,555l1561,630l1571,705l1571,705l1571,785l1561,860l1551,930l1526,1005l1496,1070l1461,1135l1421,1195l1376,1251l1321,1306l1266,1351l1201,1391l1136,1431l1066,1461l991,1481l916,1496l836,1506l836,1506l756,1506l676,1501l600,1486l525,1466l455,1436l385,1406l325,1366l265,1321l210,1271l160,1215l120,1155l80,1090l50,1020l25,950l10,880l0,800l0,800l0,725l5,650l20,575l45,505l70,435l105,375l150,310l195,255l250,205l305,155l370,115l435,80l505,50l580,25l656,10l736,0l736,0xe" fillcolor="#fff200" stroked="f" o:allowincell="f" style="position:absolute;left:653;top:993;width:1184;height:99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66,1491" path="m736,0l736,0l816,0l891,5l966,20l1041,40l1111,65l1176,100l1241,140l1301,185l1351,235l1401,290l1446,345l1481,410l1511,475l1536,550l1556,620l1561,695l1561,695l1566,775l1556,850l1541,920l1521,990l1491,1055l1456,1120l1416,1180l1371,1236l1316,1291l1261,1336l1196,1376l1131,1411l1061,1441l986,1466l911,1481l831,1491l831,1491l751,1491l676,1481l595,1471l525,1451l455,1421l385,1386l325,1351l265,1306l210,1256l165,1200l120,1140l80,1075l50,1010l30,940l10,865l0,790l0,790l0,715l10,640l20,565l45,495l75,430l110,365l150,305l195,250l250,200l305,150l365,110l435,75l505,45l575,25l656,5l736,0l736,0xe" fillcolor="#fff200" stroked="f" o:allowincell="f" style="position:absolute;left:657;top:1003;width:1180;height:9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56,1476" path="m731,0l731,0l811,0l891,5l966,20l1036,40l1106,65l1171,100l1236,140l1296,185l1346,235l1396,285l1441,345l1476,410l1506,475l1531,545l1546,615l1556,690l1556,690l1556,765l1551,840l1536,915l1516,980l1486,1050l1451,1110l1411,1170l1361,1226l1311,1281l1256,1326l1191,1366l1126,1401l1056,1431l986,1451l906,1466l831,1476l831,1476l751,1476l671,1471l595,1456l520,1436l450,1411l385,1376l325,1336l265,1291l210,1246l165,1190l120,1130l85,1070l55,1000l30,930l10,860l5,785l5,785l0,710l10,635l25,565l45,495l75,425l110,365l150,305l195,250l250,200l305,150l365,110l430,75l500,45l575,25l651,10l731,0l731,0xe" fillcolor="#fff200" stroked="f" o:allowincell="f" style="position:absolute;left:660;top:1010;width:1173;height:97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46,1466" path="m726,0l726,0l801,0l881,5l956,20l1026,40l1096,70l1166,100l1226,140l1286,185l1336,230l1386,285l1426,345l1466,405l1496,470l1521,540l1536,610l1546,685l1546,685l1546,760l1536,835l1526,905l1501,975l1476,1040l1441,1105l1401,1160l1351,1216l1301,1266l1246,1316l1181,1356l1116,1391l1046,1416l976,1441l901,1456l821,1466l821,1466l741,1466l666,1461l590,1446l515,1426l445,1396l380,1366l320,1326l260,1281l205,1236l160,1180l115,1120l80,1060l50,995l25,925l10,855l0,780l0,780l0,705l5,630l20,560l40,490l70,425l105,360l145,305l190,250l245,195l300,150l360,110l425,75l495,50l570,25l646,10l726,0l726,0xe" fillcolor="#fff200" stroked="f" o:allowincell="f" style="position:absolute;left:668;top:1017;width:1165;height:968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41,1451" path="m721,5l721,5l801,0l876,10l951,20l1026,40l1091,70l1161,100l1221,140l1281,185l1331,230l1381,285l1421,340l1461,405l1491,470l1511,535l1531,610l1536,680l1536,680l1541,755l1531,830l1516,900l1496,965l1466,1030l1431,1095l1391,1150l1346,1206l1296,1256l1241,1301l1176,1341l1111,1376l1046,1406l971,1426l896,1441l816,1451l816,1451l741,1451l661,1446l585,1431l515,1411l445,1386l380,1351l315,1316l260,1271l205,1221l160,1170l115,1110l80,1050l50,985l25,915l10,845l0,770l0,770l0,700l5,625l20,555l40,485l70,420l105,360l145,300l190,245l245,195l300,150l360,110l425,75l495,50l565,25l641,10l721,5l721,5xe" fillcolor="#fff200" stroked="f" o:allowincell="f" style="position:absolute;left:672;top:1023;width:1161;height:9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31,1436" path="m721,0l721,0l796,0l876,5l946,20l1021,40l1091,65l1156,95l1216,135l1271,175l1326,225l1376,280l1416,335l1451,395l1481,460l1506,530l1521,600l1531,670l1531,670l1531,745l1526,815l1511,885l1491,955l1461,1020l1426,1080l1386,1140l1341,1191l1291,1241l1236,1286l1171,1326l1106,1361l1041,1391l966,1411l891,1426l816,1436l816,1436l736,1436l661,1431l585,1416l515,1396l445,1371l380,1336l315,1301l260,1256l205,1206l160,1155l115,1095l80,1035l50,970l25,905l10,835l0,760l0,760l0,690l10,615l20,545l45,480l70,415l105,355l145,295l190,240l245,190l300,145l360,105l425,75l495,45l565,25l641,5l721,0l721,0xe" fillcolor="#fff200" stroked="f" o:allowincell="f" style="position:absolute;left:676;top:1034;width:1154;height:94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526,1421" path="m716,0l716,0l796,0l871,5l946,20l1016,40l1086,65l1151,95l1211,135l1266,175l1321,225l1366,275l1411,335l1446,395l1476,455l1501,525l1516,595l1526,665l1526,665l1526,740l1516,810l1506,880l1481,945l1456,1010l1421,1070l1381,1130l1336,1181l1286,1231l1231,1276l1166,1316l1106,1351l1036,1376l966,1396l891,1416l811,1421l811,1421l736,1421l656,1416l585,1401l510,1381l445,1356l380,1326l315,1286l260,1246l205,1196l160,1145l115,1090l80,1030l50,965l30,895l10,830l5,755l5,755l0,680l10,610l25,540l45,475l70,410l105,350l145,295l190,240l245,190l300,145l360,105l425,75l490,45l565,25l641,10l716,0l716,0xe" fillcolor="#fff204" stroked="f" o:allowincell="f" style="position:absolute;left:680;top:1039;width:1150;height:939;mso-wrap-style:none;v-text-anchor:middle;mso-position-horizontal-relative:char">
                  <v:fill o:detectmouseclick="t" type="solid" color2="#000dfb"/>
                  <v:stroke color="#3465a4" joinstyle="round" endcap="flat"/>
                  <w10:wrap type="none"/>
                </v:shape>
                <v:shape id="shape_0" coordsize="1516,1411" path="m711,0l711,0l786,0l861,5l936,20l1006,40l1076,65l1141,95l1201,135l1256,175l1311,225l1356,275l1401,330l1436,390l1466,455l1486,520l1506,590l1511,660l1511,660l1516,735l1506,805l1491,870l1471,940l1446,1000l1411,1060l1371,1120l1326,1171l1276,1221l1216,1266l1161,1301l1096,1336l1026,1366l956,1386l881,1401l806,1411l806,1411l726,1411l651,1406l575,1391l505,1371l435,1346l370,1316l310,1276l255,1236l200,1186l155,1135l115,1080l75,1020l45,955l25,890l10,820l0,750l0,750l0,675l5,605l20,540l40,470l70,410l100,350l140,290l185,240l240,190l295,145l355,110l415,75l485,45l555,25l631,10l711,0l711,0xe" fillcolor="#fff20e" stroked="f" o:allowincell="f" style="position:absolute;left:687;top:1047;width:1142;height:932;mso-wrap-style:none;v-text-anchor:middle;mso-position-horizontal-relative:char">
                  <v:fill o:detectmouseclick="t" type="solid" color2="#000df1"/>
                  <v:stroke color="#3465a4" joinstyle="round" endcap="flat"/>
                  <w10:wrap type="none"/>
                </v:shape>
                <v:shape id="shape_0" coordsize="1506,1396" path="m706,5l706,5l786,0l861,10l931,20l1001,40l1071,65l1136,100l1196,135l1251,175l1306,225l1351,275l1391,330l1426,390l1456,450l1481,515l1496,585l1506,655l1506,655l1506,725l1501,795l1486,865l1466,930l1436,995l1406,1055l1366,1110l1321,1161l1271,1211l1211,1251l1156,1291l1091,1326l1021,1351l951,1376l876,1391l801,1396l801,1396l726,1396l646,1391l575,1381l505,1361l435,1336l370,1301l310,1266l255,1226l200,1176l155,1125l115,1070l80,1010l50,950l25,885l10,815l0,745l0,745l0,670l5,600l20,535l40,470l70,405l100,345l140,290l185,240l240,190l295,145l355,110l415,75l485,50l555,25l631,10l706,5l706,5xe" fillcolor="#fff218" stroked="f" o:allowincell="f" style="position:absolute;left:691;top:1053;width:1135;height:922;mso-wrap-style:none;v-text-anchor:middle;mso-position-horizontal-relative:char">
                  <v:fill o:detectmouseclick="t" type="solid" color2="#000de7"/>
                  <v:stroke color="#3465a4" joinstyle="round" endcap="flat"/>
                  <w10:wrap type="none"/>
                </v:shape>
                <v:shape id="shape_0" coordsize="1501,1381" path="m706,0l706,0l781,0l856,5l931,20l1001,35l1066,60l1131,95l1191,130l1246,170l1296,215l1346,270l1386,320l1421,380l1451,445l1476,510l1491,575l1501,645l1501,645l1501,715l1496,785l1481,855l1461,915l1431,980l1396,1040l1356,1095l1311,1146l1261,1196l1206,1236l1151,1276l1086,1306l1016,1336l946,1356l876,1371l796,1381l796,1381l721,1381l646,1376l570,1361l500,1341l435,1316l370,1286l310,1251l255,1206l200,1161l155,1110l115,1055l80,995l50,935l25,870l10,800l0,730l0,730l0,660l5,590l20,525l40,460l70,400l105,340l145,285l190,230l240,185l295,140l350,105l415,70l485,45l555,20l626,10l706,0l706,0xe" fillcolor="#fff21e" stroked="f" o:allowincell="f" style="position:absolute;left:694;top:1064;width:1131;height:912;mso-wrap-style:none;v-text-anchor:middle;mso-position-horizontal-relative:char">
                  <v:fill o:detectmouseclick="t" type="solid" color2="#000de1"/>
                  <v:stroke color="#3465a4" joinstyle="round" endcap="flat"/>
                  <w10:wrap type="none"/>
                </v:shape>
                <v:shape id="shape_0" coordsize="1491,1366" path="m701,0l701,0l776,0l851,5l926,20l996,40l1061,65l1126,95l1186,130l1241,170l1291,215l1341,265l1381,320l1416,380l1446,440l1466,505l1486,570l1491,640l1491,640l1491,710l1486,780l1471,845l1451,910l1426,970l1391,1030l1351,1085l1306,1136l1256,1186l1201,1226l1146,1266l1081,1296l1016,1326l946,1346l871,1361l796,1366l796,1366l721,1366l646,1361l570,1351l500,1331l435,1306l370,1276l310,1236l255,1196l200,1151l155,1100l115,1045l80,990l50,925l25,865l10,795l5,725l5,725l0,655l10,590l20,520l45,455l70,395l105,335l145,280l190,230l240,185l290,140l350,105l415,70l480,45l550,25l626,10l701,0l701,0xe" fillcolor="#fff325" stroked="f" o:allowincell="f" style="position:absolute;left:698;top:1069;width:1124;height:902;mso-wrap-style:none;v-text-anchor:middle;mso-position-horizontal-relative:char">
                  <v:fill o:detectmouseclick="t" type="solid" color2="#000cda"/>
                  <v:stroke color="#3465a4" joinstyle="round" endcap="flat"/>
                  <w10:wrap type="none"/>
                </v:shape>
                <v:shape id="shape_0" coordsize="1481,1356" path="m696,0l696,0l771,0l846,10l916,20l986,40l1051,65l1116,95l1176,130l1231,170l1281,215l1326,265l1371,320l1406,375l1436,435l1456,500l1471,565l1481,635l1481,635l1481,705l1476,775l1461,840l1441,900l1416,965l1381,1020l1341,1075l1296,1126l1246,1171l1191,1216l1136,1251l1071,1286l1006,1311l936,1331l861,1346l786,1356l786,1356l711,1356l636,1351l566,1336l495,1316l425,1291l365,1261l305,1226l250,1186l200,1141l150,1090l110,1035l75,980l45,920l25,855l5,790l0,720l0,720l0,650l5,585l20,520l40,455l65,395l100,335l140,280l185,230l235,185l285,140l345,105l410,70l475,45l545,25l621,10l696,0l696,0xe" fillcolor="#fff325" stroked="f" o:allowincell="f" style="position:absolute;left:706;top:1076;width:1116;height:896;mso-wrap-style:none;v-text-anchor:middle;mso-position-horizontal-relative:char">
                  <v:fill o:detectmouseclick="t" type="solid" color2="#000cda"/>
                  <v:stroke color="#3465a4" joinstyle="round" endcap="flat"/>
                  <w10:wrap type="none"/>
                </v:shape>
                <v:shape id="shape_0" coordsize="1476,1336" path="m691,0l691,0l766,0l841,5l911,15l981,35l1046,60l1111,90l1171,125l1226,165l1276,210l1321,260l1361,310l1396,370l1426,430l1451,490l1466,555l1476,625l1476,625l1476,695l1471,760l1456,825l1436,890l1406,950l1376,1005l1336,1060l1291,1111l1241,1156l1186,1201l1131,1236l1066,1266l1001,1296l931,1316l861,1331l786,1336l786,1336l706,1336l636,1331l561,1321l495,1301l425,1276l365,1246l305,1211l250,1171l200,1126l150,1075l110,1025l75,965l45,905l25,845l10,775l0,710l0,710l0,640l5,575l20,510l40,445l65,385l100,330l140,275l185,225l235,180l285,135l345,100l405,70l475,40l545,20l616,5l691,0l691,0xe" fillcolor="#fff32b" stroked="f" o:allowincell="f" style="position:absolute;left:710;top:1086;width:1112;height:882;mso-wrap-style:none;v-text-anchor:middle;mso-position-horizontal-relative:char">
                  <v:fill o:detectmouseclick="t" type="solid" color2="#000cd4"/>
                  <v:stroke color="#3465a4" joinstyle="round" endcap="flat"/>
                  <w10:wrap type="none"/>
                </v:shape>
                <v:shape id="shape_0" coordsize="1466,1326" path="m691,0l691,0l766,0l836,5l911,20l976,35l1046,60l1106,90l1166,125l1221,165l1271,210l1316,260l1356,310l1391,365l1421,425l1441,490l1461,555l1466,620l1466,620l1466,690l1461,755l1446,820l1426,880l1401,940l1366,995l1331,1050l1286,1101l1236,1146l1181,1186l1126,1226l1061,1256l996,1281l926,1301l856,1316l781,1326l781,1326l706,1326l631,1321l561,1306l490,1291l425,1266l360,1236l305,1201l250,1161l200,1116l150,1065l110,1015l75,960l50,900l25,835l10,770l0,705l0,705l0,635l5,570l20,505l40,445l70,385l100,325l140,275l185,225l235,180l285,135l345,100l405,70l470,40l540,20l616,10l691,0l691,0xe" fillcolor="#fff32e" stroked="f" o:allowincell="f" style="position:absolute;left:713;top:1092;width:1105;height:876;mso-wrap-style:none;v-text-anchor:middle;mso-position-horizontal-relative:char">
                  <v:fill o:detectmouseclick="t" type="solid" color2="#000cd1"/>
                  <v:stroke color="#3465a4" joinstyle="round" endcap="flat"/>
                  <w10:wrap type="none"/>
                </v:shape>
                <v:shape id="shape_0" coordsize="1461,1311" path="m686,0l686,0l761,0l836,5l906,20l976,35l1041,60l1101,90l1161,125l1216,165l1266,210l1311,255l1351,310l1386,365l1416,420l1436,485l1451,550l1461,615l1461,615l1461,680l1456,750l1441,810l1421,875l1396,930l1361,990l1326,1040l1281,1091l1231,1136l1176,1176l1121,1211l1056,1246l991,1271l926,1291l851,1306l776,1311l776,1311l701,1311l631,1306l561,1296l490,1276l425,1251l360,1221l305,1191l250,1151l200,1106l155,1055l110,1005l80,950l50,890l25,830l10,765l5,695l5,695l0,630l10,565l20,500l40,440l70,380l100,325l140,270l185,220l230,175l285,135l345,100l405,70l470,45l540,25l611,10l686,0l686,0xe" fillcolor="#fff333" stroked="f" o:allowincell="f" style="position:absolute;left:717;top:1099;width:1101;height:866;mso-wrap-style:none;v-text-anchor:middle;mso-position-horizontal-relative:char">
                  <v:fill o:detectmouseclick="t" type="solid" color2="#000ccc"/>
                  <v:stroke color="#3465a4" joinstyle="round" endcap="flat"/>
                  <w10:wrap type="none"/>
                </v:shape>
                <v:shape id="shape_0" coordsize="1451,1301" path="m681,5l681,5l751,0l826,10l896,20l966,40l1031,60l1091,90l1151,125l1206,165l1256,205l1301,255l1341,305l1376,360l1401,420l1426,480l1441,545l1451,610l1451,610l1451,675l1446,740l1431,805l1411,865l1381,925l1351,980l1311,1030l1271,1081l1221,1126l1166,1166l1111,1201l1046,1231l981,1256l916,1276l846,1291l771,1301l771,1301l696,1301l621,1296l551,1281l485,1266l420,1241l355,1211l300,1176l245,1141l195,1096l150,1045l110,995l75,940l45,880l25,820l5,755l0,690l0,690l0,625l5,560l20,495l40,435l65,380l95,320l135,270l180,220l225,175l280,135l340,100l400,70l465,45l535,25l606,10l681,5l681,5xe" fillcolor="#fff336" stroked="f" o:allowincell="f" style="position:absolute;left:725;top:1106;width:1093;height:859;mso-wrap-style:none;v-text-anchor:middle;mso-position-horizontal-relative:char">
                  <v:fill o:detectmouseclick="t" type="solid" color2="#000cc9"/>
                  <v:stroke color="#3465a4" joinstyle="round" endcap="flat"/>
                  <w10:wrap type="none"/>
                </v:shape>
                <v:shape id="shape_0" coordsize="1441,1281" path="m676,0l676,0l751,0l821,5l891,15l961,35l1026,55l1086,85l1146,120l1201,160l1251,200l1296,250l1336,300l1366,355l1396,410l1421,470l1436,535l1441,600l1441,600l1441,665l1436,730l1426,790l1401,855l1376,910l1346,965l1306,1015l1261,1066l1216,1111l1161,1151l1106,1186l1046,1216l981,1241l911,1261l841,1276l766,1281l766,1281l691,1281l621,1276l551,1266l480,1246l415,1226l355,1196l295,1161l245,1121l195,1081l150,1030l110,980l75,925l45,870l25,810l10,745l0,680l0,680l0,615l5,550l20,490l40,430l65,370l100,315l135,265l180,215l225,170l280,130l335,95l400,65l465,40l530,20l601,5l676,0l676,0xe" fillcolor="#fff33b" stroked="f" o:allowincell="f" style="position:absolute;left:729;top:1116;width:1086;height:846;mso-wrap-style:none;v-text-anchor:middle;mso-position-horizontal-relative:char">
                  <v:fill o:detectmouseclick="t" type="solid" color2="#000cc4"/>
                  <v:stroke color="#3465a4" joinstyle="round" endcap="flat"/>
                  <w10:wrap type="none"/>
                </v:shape>
                <v:shape id="shape_0" coordsize="1436,1271" path="m676,0l676,0l746,0l821,5l891,15l956,35l1021,60l1081,85l1141,120l1196,160l1246,200l1286,245l1326,300l1361,350l1391,410l1411,470l1426,530l1436,595l1436,595l1436,660l1431,725l1416,785l1396,845l1371,900l1341,955l1301,1005l1256,1056l1211,1101l1156,1141l1101,1176l1041,1206l976,1231l906,1251l836,1261l766,1271l766,1271l691,1271l621,1266l551,1251l480,1236l415,1211l355,1186l295,1151l245,1111l195,1071l150,1020l110,970l75,920l45,860l25,800l10,740l0,675l0,675l0,610l5,545l20,485l40,425l65,365l100,315l135,260l180,215l225,170l280,130l335,95l400,65l460,40l531,20l601,10l676,0l676,0xe" fillcolor="#fff33e" stroked="f" o:allowincell="f" style="position:absolute;left:732;top:1123;width:1082;height:839;mso-wrap-style:none;v-text-anchor:middle;mso-position-horizontal-relative:char">
                  <v:fill o:detectmouseclick="t" type="solid" color2="#000cc1"/>
                  <v:stroke color="#3465a4" joinstyle="round" endcap="flat"/>
                  <w10:wrap type="none"/>
                </v:shape>
                <v:shape id="shape_0" coordsize="1431,1256" path="m671,0l671,0l746,0l816,5l886,20l951,35l1016,60l1076,85l1136,120l1191,160l1236,200l1281,245l1321,295l1356,350l1386,405l1406,465l1421,525l1431,590l1431,590l1431,655l1426,715l1411,780l1391,835l1366,895l1331,945l1296,1000l1251,1046l1206,1091l1151,1126l1096,1161l1036,1191l971,1216l906,1236l836,1251l761,1256l761,1256l686,1256l616,1251l546,1241l480,1221l415,1201l355,1171l295,1141l245,1101l195,1061l150,1010l110,965l75,910l50,855l25,795l10,730l0,670l0,670l0,605l10,540l20,480l40,420l65,365l100,310l135,260l180,215l225,170l280,130l335,95l395,65l460,40l531,25l601,10l671,0l671,0xe" fillcolor="#fff342" stroked="f" o:allowincell="f" style="position:absolute;left:736;top:1129;width:1078;height:830;mso-wrap-style:none;v-text-anchor:middle;mso-position-horizontal-relative:char">
                  <v:fill o:detectmouseclick="t" type="solid" color2="#000cbd"/>
                  <v:stroke color="#3465a4" joinstyle="round" endcap="flat"/>
                  <w10:wrap type="none"/>
                </v:shape>
                <v:shape id="shape_0" coordsize="1416,1241" path="m666,0l666,0l736,0l806,5l876,15l941,30l1006,55l1066,85l1126,115l1176,155l1226,195l1271,240l1311,290l1346,340l1371,395l1396,455l1411,515l1416,580l1416,580l1416,645l1411,705l1401,765l1381,825l1351,880l1321,935l1286,985l1241,1031l1196,1071l1141,1111l1086,1146l1026,1176l961,1201l896,1221l826,1231l751,1241l751,1241l681,1241l611,1236l541,1221l475,1206l410,1181l350,1156l290,1121l240,1086l190,1046l145,1001l105,950l70,895l45,840l20,780l5,720l0,655l0,655l0,595l5,530l15,470l35,415l65,355l95,305l130,255l175,210l220,165l275,125l330,90l390,60l455,40l521,20l591,5l666,0l666,0xe" fillcolor="#fff342" stroked="f" o:allowincell="f" style="position:absolute;left:744;top:1140;width:1067;height:820;mso-wrap-style:none;v-text-anchor:middle;mso-position-horizontal-relative:char">
                  <v:fill o:detectmouseclick="t" type="solid" color2="#000cbd"/>
                  <v:stroke color="#3465a4" joinstyle="round" endcap="flat"/>
                  <w10:wrap type="none"/>
                </v:shape>
                <v:shape id="shape_0" coordsize="1411,1226" path="m661,0l661,0l736,0l806,5l871,15l941,35l1001,55l1061,85l1121,115l1171,150l1221,195l1266,240l1306,285l1336,340l1366,395l1386,450l1401,510l1411,575l1411,575l1411,635l1406,700l1391,760l1371,815l1346,870l1316,925l1276,975l1236,1021l1186,1061l1136,1101l1081,1136l1021,1166l956,1186l891,1206l821,1221l751,1226l751,1226l676,1226l606,1221l536,1211l470,1196l410,1171l345,1146l290,1111l240,1076l190,1036l145,991l105,940l70,885l45,830l25,775l10,715l0,650l0,650l0,590l5,525l20,465l40,410l65,355l95,300l135,255l175,205l220,165l275,125l330,90l390,65l455,40l521,20l591,5l661,0l661,0xe" fillcolor="#fff345" stroked="f" o:allowincell="f" style="position:absolute;left:747;top:1145;width:1063;height:810;mso-wrap-style:none;v-text-anchor:middle;mso-position-horizontal-relative:char">
                  <v:fill o:detectmouseclick="t" type="solid" color2="#000cba"/>
                  <v:stroke color="#3465a4" joinstyle="round" endcap="flat"/>
                  <w10:wrap type="none"/>
                </v:shape>
                <v:shape id="shape_0" coordsize="1406,1216" path="m661,0l661,0l731,0l801,5l871,15l936,35l1001,55l1061,85l1116,115l1166,150l1216,190l1261,235l1301,285l1331,335l1361,390l1381,450l1396,510l1406,570l1406,570l1406,630l1401,690l1386,750l1366,810l1341,865l1311,915l1271,965l1231,1011l1181,1051l1131,1091l1076,1121l1016,1151l956,1176l886,1196l816,1206l746,1216l746,1216l676,1216l606,1211l536,1201l470,1181l405,1161l345,1131l290,1101l235,1066l190,1021l145,981l105,930l75,880l45,825l25,765l10,705l0,645l0,645l0,585l5,525l20,465l40,405l65,350l95,300l135,250l175,205l220,165l275,125l330,90l390,65l450,40l521,20l586,10l661,0l661,0xe" fillcolor="#fff349" stroked="f" o:allowincell="f" style="position:absolute;left:751;top:1153;width:1059;height:803;mso-wrap-style:none;v-text-anchor:middle;mso-position-horizontal-relative:char">
                  <v:fill o:detectmouseclick="t" type="solid" color2="#000cb6"/>
                  <v:stroke color="#3465a4" joinstyle="round" endcap="flat"/>
                  <w10:wrap type="none"/>
                </v:shape>
                <v:shape id="shape_0" coordsize="1396,1201" path="m656,5l656,5l726,0l796,5l866,20l931,35l996,55l1056,85l1111,115l1161,150l1211,190l1256,235l1291,285l1326,335l1351,390l1376,445l1391,505l1396,565l1396,565l1396,625l1391,685l1381,745l1361,800l1336,855l1301,905l1266,955l1226,1001l1176,1041l1126,1081l1071,1111l1011,1141l951,1166l886,1181l816,1196l746,1201l746,1201l671,1201l601,1196l536,1186l470,1171l405,1146l345,1121l290,1091l235,1051l190,1011l145,971l105,920l75,870l45,815l25,760l10,700l0,640l0,640l0,580l5,520l20,460l40,405l65,350l95,300l135,250l175,205l220,165l275,125l330,95l390,65l450,40l516,20l586,10l656,5l656,5xe" fillcolor="#fff34c" stroked="f" o:allowincell="f" style="position:absolute;left:755;top:1159;width:1052;height:793;mso-wrap-style:none;v-text-anchor:middle;mso-position-horizontal-relative:char">
                  <v:fill o:detectmouseclick="t" type="solid" color2="#000cb3"/>
                  <v:stroke color="#3465a4" joinstyle="round" endcap="flat"/>
                  <w10:wrap type="none"/>
                </v:shape>
                <v:shape id="shape_0" coordsize="1391,1186" path="m656,0l656,0l726,0l796,5l861,15l926,30l991,55l1051,80l1106,110l1156,145l1206,185l1246,230l1286,275l1321,325l1346,380l1366,435l1381,495l1391,555l1391,555l1391,615l1386,675l1371,730l1351,790l1326,840l1296,890l1261,940l1216,986l1171,1026l1121,1061l1066,1096l1006,1126l946,1146l881,1166l811,1176l741,1186l741,1186l671,1186l601,1181l531,1171l465,1151l405,1131l345,1106l290,1071l235,1036l190,996l145,956l110,905l75,855l45,805l25,745l10,690l5,630l5,630l0,570l10,510l20,450l40,395l65,340l95,290l135,245l175,200l220,160l275,120l330,90l385,60l450,35l516,20l581,5l656,0l656,0xe" fillcolor="#fff450" stroked="f" o:allowincell="f" style="position:absolute;left:759;top:1168;width:1048;height:783;mso-wrap-style:none;v-text-anchor:middle;mso-position-horizontal-relative:char">
                  <v:fill o:detectmouseclick="t" type="solid" color2="#000baf"/>
                  <v:stroke color="#3465a4" joinstyle="round" endcap="flat"/>
                  <w10:wrap type="none"/>
                </v:shape>
                <v:shape id="shape_0" coordsize="1381,1171" path="m646,0l646,0l716,0l786,5l851,15l916,30l981,55l1041,80l1096,110l1146,145l1196,185l1236,230l1276,275l1306,325l1336,375l1356,430l1371,490l1381,550l1381,550l1381,610l1376,670l1361,725l1341,780l1316,835l1286,885l1251,930l1206,976l1161,1016l1111,1051l1056,1086l996,1111l936,1136l871,1151l801,1166l731,1171l731,1171l661,1171l591,1166l526,1156l460,1141l400,1121l340,1091l285,1061l230,1026l185,986l140,946l105,895l70,850l45,795l20,740l5,680l0,625l0,625l0,565l5,505l20,445l35,390l60,340l95,290l130,240l170,200l215,155l270,120l320,90l380,60l445,40l511,20l576,5l646,0l646,0xe" fillcolor="#fff454" stroked="f" o:allowincell="f" style="position:absolute;left:766;top:1175;width:1041;height:773;mso-wrap-style:none;v-text-anchor:middle;mso-position-horizontal-relative:char">
                  <v:fill o:detectmouseclick="t" type="solid" color2="#000bab"/>
                  <v:stroke color="#3465a4" joinstyle="round" endcap="flat"/>
                  <w10:wrap type="none"/>
                </v:shape>
                <v:shape id="shape_0" coordsize="1371,1161" path="m646,0l646,0l716,0l781,5l851,15l916,35l976,55l1036,80l1091,110l1141,145l1191,185l1231,225l1271,275l1301,320l1331,375l1351,430l1366,485l1371,545l1371,545l1371,605l1366,660l1356,720l1336,770l1311,825l1281,875l1241,920l1201,966l1156,1006l1106,1041l1051,1071l991,1101l931,1121l866,1141l801,1151l731,1161l731,1161l661,1161l591,1156l526,1146l460,1131l395,1106l340,1081l285,1051l230,1016l185,976l140,936l105,890l70,840l45,785l25,730l10,675l0,615l0,615l0,555l5,500l20,445l40,390l65,335l95,285l130,240l170,195l215,155l265,120l320,90l380,60l440,40l506,20l576,10l646,0l646,0xe" fillcolor="#fff456" stroked="f" o:allowincell="f" style="position:absolute;left:770;top:1182;width:1033;height:767;mso-wrap-style:none;v-text-anchor:middle;mso-position-horizontal-relative:char">
                  <v:fill o:detectmouseclick="t" type="solid" color2="#000ba9"/>
                  <v:stroke color="#3465a4" joinstyle="round" endcap="flat"/>
                  <w10:wrap type="none"/>
                </v:shape>
                <v:shape id="shape_0" coordsize="1366,1146" path="m641,5l641,5l711,0l781,5l846,20l911,35l971,55l1031,80l1086,110l1136,145l1181,185l1226,225l1261,270l1296,320l1321,370l1341,425l1356,480l1366,540l1366,540l1366,600l1361,655l1346,710l1331,765l1306,815l1271,865l1236,910l1196,956l1151,996l1101,1031l1046,1061l991,1091l926,1111l866,1131l796,1141l726,1146l726,1146l656,1146l591,1141l521,1131l460,1116l395,1096l340,1071l285,1041l230,1006l185,966l140,926l105,880l70,830l45,780l25,725l10,670l0,610l0,610l0,550l5,495l20,440l40,385l65,335l95,285l130,240l170,195l215,155l265,120l320,90l380,60l440,40l506,20l571,10l641,5l641,5xe" fillcolor="#fff456" stroked="f" o:allowincell="f" style="position:absolute;left:774;top:1188;width:1029;height:757;mso-wrap-style:none;v-text-anchor:middle;mso-position-horizontal-relative:char">
                  <v:fill o:detectmouseclick="t" type="solid" color2="#000ba9"/>
                  <v:stroke color="#3465a4" joinstyle="round" endcap="flat"/>
                  <w10:wrap type="none"/>
                </v:shape>
                <v:shape id="shape_0" coordsize="1361,1131" path="m641,0l641,0l711,0l776,5l841,15l906,30l966,50l1026,75l1081,105l1131,140l1176,180l1221,220l1256,265l1291,310l1316,360l1336,415l1351,470l1361,530l1361,530l1361,585l1356,645l1341,700l1321,750l1296,800l1266,850l1231,895l1191,941l1146,976l1096,1016l1041,1046l986,1071l926,1096l861,1111l791,1121l726,1131l726,1131l656,1131l586,1126l521,1116l455,1101l395,1081l335,1051l280,1026l230,991l185,951l145,911l105,865l75,815l45,765l25,715l10,655l5,600l5,600l0,540l10,485l20,430l40,375l65,325l95,280l130,230l170,190l215,150l265,115l320,85l380,60l440,35l501,20l571,5l641,0l641,0xe" fillcolor="#fff45c" stroked="f" o:allowincell="f" style="position:absolute;left:778;top:1198;width:1025;height:747;mso-wrap-style:none;v-text-anchor:middle;mso-position-horizontal-relative:char">
                  <v:fill o:detectmouseclick="t" type="solid" color2="#000ba3"/>
                  <v:stroke color="#3465a4" joinstyle="round" endcap="flat"/>
                  <w10:wrap type="none"/>
                </v:shape>
                <v:shape id="shape_0" coordsize="1346,1116" path="m631,0l631,0l701,0l766,5l836,15l896,30l956,50l1016,75l1071,105l1121,140l1166,175l1211,220l1246,260l1276,310l1306,360l1326,410l1341,465l1346,525l1346,525l1346,580l1341,635l1331,690l1311,745l1286,795l1256,840l1221,885l1181,931l1136,966l1086,1001l1031,1031l976,1061l916,1081l851,1101l786,1111l716,1116l716,1116l646,1116l581,1111l516,1101l450,1086l390,1066l330,1041l275,1011l225,981l180,941l140,901l100,855l70,810l40,760l20,705l5,650l0,595l0,595l0,535l5,480l15,425l35,375l60,325l90,275l125,230l165,190l210,150l260,115l315,85l370,60l430,35l496,20l561,5l631,0l631,0xe" fillcolor="#fff45c" stroked="f" o:allowincell="f" style="position:absolute;left:785;top:1205;width:1014;height:737;mso-wrap-style:none;v-text-anchor:middle;mso-position-horizontal-relative:char">
                  <v:fill o:detectmouseclick="t" type="solid" color2="#000ba3"/>
                  <v:stroke color="#3465a4" joinstyle="round" endcap="flat"/>
                  <w10:wrap type="none"/>
                </v:shape>
                <v:shape id="shape_0" coordsize="1341,1106" path="m631,0l631,0l696,0l766,5l831,15l891,30l951,50l1011,75l1066,105l1116,140l1161,175l1201,215l1241,260l1271,305l1296,355l1321,410l1331,460l1341,520l1341,520l1341,575l1336,630l1321,685l1306,735l1281,785l1251,830l1216,875l1176,921l1131,956l1081,991l1026,1021l971,1046l911,1071l846,1086l781,1101l711,1106l711,1106l646,1106l576,1101l511,1091l450,1076l390,1056l330,1031l275,1001l225,966l180,931l140,891l100,845l70,800l45,750l25,700l10,645l0,590l0,590l0,530l5,475l20,420l35,370l60,320l90,275l125,230l165,190l210,150l260,115l315,85l370,60l430,35l496,20l561,10l631,0l631,0xe" fillcolor="#fff460" stroked="f" o:allowincell="f" style="position:absolute;left:789;top:1212;width:1010;height:730;mso-wrap-style:none;v-text-anchor:middle;mso-position-horizontal-relative:char">
                  <v:fill o:detectmouseclick="t" type="solid" color2="#000b9f"/>
                  <v:stroke color="#3465a4" joinstyle="round" endcap="flat"/>
                  <w10:wrap type="none"/>
                </v:shape>
                <v:shape id="shape_0" coordsize="1336,1086" path="m626,0l626,0l696,0l761,5l826,15l891,30l951,50l1006,70l1061,100l1111,135l1156,170l1196,210l1236,255l1266,300l1291,350l1311,400l1326,455l1336,510l1336,510l1336,565l1331,620l1316,670l1296,725l1276,770l1246,820l1211,860l1171,906l1126,941l1076,976l1021,1006l966,1031l906,1051l841,1071l776,1081l711,1086l711,1086l641,1086l576,1081l511,1071l445,1056l385,1036l330,1016l275,986l225,951l180,916l140,876l100,830l70,785l45,735l25,685l10,630l0,575l0,575l0,520l5,465l20,415l40,360l60,315l90,265l125,225l165,180l210,145l260,110l315,80l370,55l430,35l491,15l561,5l626,0l626,0xe" fillcolor="#fff462" stroked="f" o:allowincell="f" style="position:absolute;left:793;top:1221;width:1007;height:717;mso-wrap-style:none;v-text-anchor:middle;mso-position-horizontal-relative:char">
                  <v:fill o:detectmouseclick="t" type="solid" color2="#000b9d"/>
                  <v:stroke color="#3465a4" joinstyle="round" endcap="flat"/>
                  <w10:wrap type="none"/>
                </v:shape>
                <v:shape id="shape_0" coordsize="1326,1076" path="m626,0l626,0l691,0l756,5l821,15l886,30l946,50l1001,75l1056,100l1106,135l1151,170l1191,210l1226,250l1261,295l1286,345l1306,395l1321,450l1326,505l1326,505l1326,560l1321,610l1311,665l1291,715l1266,765l1236,810l1201,855l1161,896l1121,931l1071,966l1016,996l961,1021l901,1041l841,1056l776,1071l706,1076l706,1076l641,1076l571,1071l511,1061l446,1046l385,1026l330,1001l275,976l225,941l180,906l140,866l105,825l70,775l45,730l25,680l10,625l5,570l5,570l0,515l10,460l20,410l40,360l65,310l95,265l130,220l165,180l210,145l260,110l315,80l370,55l430,35l491,20l556,5l626,0l626,0xe" fillcolor="#fff465" stroked="f" o:allowincell="f" style="position:absolute;left:796;top:1229;width:999;height:710;mso-wrap-style:none;v-text-anchor:middle;mso-position-horizontal-relative:char">
                  <v:fill o:detectmouseclick="t" type="solid" color2="#000b9a"/>
                  <v:stroke color="#3465a4" joinstyle="round" endcap="flat"/>
                  <w10:wrap type="none"/>
                </v:shape>
                <v:shape id="shape_0" coordsize="635,890" path="m225,890l225,890l265,870l305,855l345,840l380,835l420,835l455,835l520,840l520,840l550,805l575,755l600,705l615,650l630,590l635,525l635,460l625,395l625,395l615,350l605,305l590,260l575,220l555,185l535,150l510,120l485,90l460,65l430,45l400,25l370,15l340,5l310,0l280,0l245,5l245,5l215,15l185,25l160,45l135,65l110,90l85,120l70,155l50,185l35,225l25,265l15,305l5,345l5,390l0,435l5,485l10,530l10,530l20,590l40,650l60,705l90,750l115,795l150,835l185,865l225,890l225,890xe" fillcolor="#ffcd02" stroked="f" o:allowincell="f" style="position:absolute;left:615;top:1112;width:478;height:587;mso-wrap-style:none;v-text-anchor:middle;mso-position-horizontal-relative:char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245,205" path="m0,145l10,205l245,75l245,75l230,45l210,20l195,10l180,5l165,0l145,0l125,5l105,15l80,35l55,60l25,95l0,145l0,145xe" fillcolor="#ffd200" stroked="f" o:allowincell="f" style="position:absolute;left:649;top:945;width:183;height:134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470,515" path="m20,515l20,515l15,490l5,435l0,360l0,275l5,230l10,190l20,145l35,110l50,75l70,45l100,20l130,5l130,5l150,0l170,0l205,5l235,25l265,45l315,80l335,90l345,95l350,90l350,90l370,80l390,80l410,80l425,85l440,95l450,105l460,115l470,130l470,140l470,155l465,165l460,175l445,185l425,190l400,190l370,185l370,185l350,180l330,175l290,150l250,130l210,110l190,105l170,105l150,110l130,125l110,140l95,170l75,200l60,245l60,245l45,295l35,340l20,425l20,485l20,510l20,515xe" fillcolor="#ec6923" stroked="f" o:allowincell="f" style="position:absolute;left:634;top:914;width:353;height:339;mso-wrap-style:none;v-text-anchor:middle;mso-position-horizontal-relative:char">
                  <v:fill o:detectmouseclick="t" type="solid" color2="#1396dc"/>
                  <v:stroke color="#3465a4" joinstyle="round" endcap="flat"/>
                  <w10:wrap type="none"/>
                </v:shape>
                <v:shape id="shape_0" coordsize="540,830" path="m210,5l210,5l235,0l265,0l290,5l315,10l340,25l365,40l390,60l410,85l455,140l490,205l515,280l530,365l530,365l540,430l540,490l535,550l525,605l510,655l490,705l470,745l440,785l440,785l385,775l355,775l325,780l290,785l260,795l225,810l190,830l190,830l160,805l125,775l100,740l75,700l50,655l35,605l20,550l10,495l10,495l0,405l5,320l20,245l40,175l75,110l90,85l110,60l135,40l160,25l185,10l210,5l210,5xe" fillcolor="#f68b1f" stroked="f" o:allowincell="f" style="position:absolute;left:649;top:1172;width:406;height:548;mso-wrap-style:none;v-text-anchor:middle;mso-position-horizontal-relative:char">
                  <v:fill o:detectmouseclick="t" type="solid" color2="#0974e0"/>
                  <v:stroke color="#3465a4" joinstyle="round" endcap="flat"/>
                  <w10:wrap type="none"/>
                </v:shape>
                <v:shape id="shape_0" coordsize="475,760" path="m195,0l195,0l220,0l245,5l270,10l290,20l315,35l335,50l375,95l410,150l435,210l460,285l470,360l470,360l475,420l475,475l465,530l455,580l440,625l420,670l395,705l365,730l365,730l330,730l285,735l245,745l200,760l200,760l165,740l130,710l100,675l75,635l50,585l30,535l15,475l5,415l5,415l0,335l10,265l20,195l45,135l75,85l90,60l110,45l130,25l150,15l175,5l195,0l195,0xe" fillcolor="white" stroked="f" o:allowincell="f" style="position:absolute;left:672;top:1202;width:357;height:5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5,465" path="m205,70l205,70l185,75l160,80l140,95l120,110l85,145l55,195l35,255l20,320l10,390l15,465l15,465l5,415l5,415l0,335l10,265l20,195l45,135l75,85l90,60l110,45l130,25l150,15l175,5l195,0l195,0l220,0l245,5l270,10l290,20l315,35l335,50l375,95l410,150l435,210l460,285l470,360l470,360l475,380l475,380l455,310l435,250l405,195l370,150l335,110l290,85l270,75l250,70l230,70l205,70l205,70xe" fillcolor="#e7e8e9" stroked="f" o:allowincell="f" style="position:absolute;left:672;top:1202;width:357;height:306;mso-wrap-style:none;v-text-anchor:middle;mso-position-horizontal-relative:char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300,375" path="m0,210l0,210l10,245l25,280l45,310l65,335l90,355l120,370l150,375l180,375l180,375l210,370l235,355l255,330l275,305l290,275l295,240l300,205l295,165l295,165l285,130l270,95l255,65l230,40l205,20l180,5l150,0l120,0l120,0l90,5l65,20l40,45l25,70l10,100l0,135l0,170l0,210l0,210xe" fillcolor="#0092d2" stroked="f" o:allowincell="f" style="position:absolute;left:747;top:1413;width:225;height:247;mso-wrap-style:none;v-text-anchor:middle;mso-position-horizontal-relative:char">
                  <v:fill o:detectmouseclick="t" type="solid" color2="#ff6d2d"/>
                  <v:stroke color="#3465a4" joinstyle="round" endcap="flat"/>
                  <w10:wrap type="none"/>
                </v:shape>
                <v:shape id="shape_0" coordsize="240,335" path="m5,185l5,185l10,220l25,250l40,275l55,300l75,315l100,330l120,335l145,335l145,335l170,325l190,315l205,295l220,270l230,245l240,215l240,180l240,150l240,150l230,115l220,85l205,60l185,35l165,20l145,5l120,0l95,0l95,0l75,10l55,20l35,40l20,65l10,90l5,120l0,150l5,185l5,185xe" fillcolor="#00b9f2" stroked="f" o:allowincell="f" style="position:absolute;left:770;top:1428;width:180;height:220;mso-wrap-style:none;v-text-anchor:middle;mso-position-horizontal-relative:char">
                  <v:fill o:detectmouseclick="t" type="solid" color2="#ff460d"/>
                  <v:stroke color="#3465a4" joinstyle="round" endcap="flat"/>
                  <w10:wrap type="none"/>
                </v:shape>
                <v:shape id="shape_0" coordsize="180,215" path="m0,120l0,120l5,145l15,165l25,180l40,195l55,205l70,215l90,215l105,215l105,215l125,210l140,205l155,190l165,175l175,160l180,140l180,120l180,95l180,95l175,75l165,55l155,40l140,25l125,15l110,5l90,0l75,0l75,0l55,5l40,15l25,25l15,40l5,60l0,80l0,100l0,120l0,120xe" fillcolor="black" stroked="f" o:allowincell="f" style="position:absolute;left:793;top:1470;width:134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75,35l75,35l70,50l65,65l55,70l40,75l40,75l25,70l10,65l5,50l0,35l0,35l5,20l10,10l25,0l40,0l40,0l55,0l65,10l70,20l75,35l75,35xe" fillcolor="white" stroked="f" o:allowincell="f" style="position:absolute;left:800;top:1456;width:55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30" path="m25,15l25,15l25,25l15,30l15,30l0,25l0,15l0,15l0,5l15,0l15,0l25,5l25,15l25,15xe" fillcolor="white" stroked="f" o:allowincell="f" style="position:absolute;left:876;top:1565;width:17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155" path="m0,95l0,95l5,110l15,125l30,135l45,145l70,150l90,155l115,155l140,155l140,155l165,150l190,140l210,130l225,120l240,105l250,90l255,75l255,60l255,60l250,45l240,30l225,20l205,10l185,5l165,0l140,0l115,0l115,0l90,5l65,15l45,25l30,35l15,50l5,65l0,80l0,95l0,95xe" fillcolor="#ffec00" stroked="f" o:allowincell="f" style="position:absolute;left:770;top:1645;width:191;height:101;mso-wrap-style:none;v-text-anchor:middle;mso-position-horizontal-relative:char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245,155" path="m245,60l245,60l240,45l230,35l215,20l200,15l180,5l160,5l135,0l110,5l110,5l85,10l65,15l45,25l30,40l15,50l5,65l0,80l0,95l0,95l5,110l15,125l30,135l45,145l65,150l85,155l110,155l135,150l135,150l160,145l180,140l200,130l215,120l230,105l240,90l245,75l245,60l245,60xe" fillcolor="#fdea2b" stroked="f" o:allowincell="f" style="position:absolute;left:774;top:1645;width:183;height:101;mso-wrap-style:none;v-text-anchor:middle;mso-position-horizontal-relative:char">
                  <v:fill o:detectmouseclick="t" type="solid" color2="#0215d4"/>
                  <v:stroke color="#3465a4" joinstyle="round" endcap="flat"/>
                  <w10:wrap type="none"/>
                </v:shape>
                <v:shape id="shape_0" coordsize="235,145" path="m235,55l235,55l230,40l220,30l205,20l190,10l150,0l105,0l105,0l60,15l45,25l25,35l15,45l5,60l0,75l0,90l0,90l5,105l15,115l30,125l45,135l85,145l130,145l130,145l175,130l190,120l210,110l220,100l230,85l235,70l235,55l235,55xe" fillcolor="#ffe800" stroked="f" o:allowincell="f" style="position:absolute;left:778;top:1648;width:176;height:94;mso-wrap-style:none;v-text-anchor:middle;mso-position-horizontal-relative:char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225,135" path="m225,50l225,50l220,40l210,25l200,15l185,10l145,0l100,0l100,0l60,10l25,30l15,45l5,55l0,70l0,85l0,85l5,100l15,110l25,120l40,130l80,135l125,135l125,135l165,125l200,105l210,90l220,80l225,65l225,50l225,50xe" fillcolor="#ffe600" stroked="f" o:allowincell="f" style="position:absolute;left:781;top:1651;width:168;height:88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215,135" path="m215,50l215,50l210,40l200,30l190,20l175,10l140,0l95,0l95,0l55,15l25,35l15,45l5,55l0,70l0,85l0,85l5,95l15,110l25,120l40,125l75,135l120,135l120,135l160,120l190,105l200,90l210,80l215,65l215,50l215,50xe" fillcolor="#ffe300" stroked="f" o:allowincell="f" style="position:absolute;left:785;top:1651;width:161;height:88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205,125" path="m205,50l205,50l200,35l195,25l180,15l170,10l135,0l90,0l90,0l55,10l25,30l10,40l5,50l0,65l0,80l0,80l5,90l10,100l25,110l35,120l70,125l115,125l115,125l150,115l180,95l195,85l200,75l205,60l205,50l205,50xe" fillcolor="#ffe100" stroked="f" o:allowincell="f" style="position:absolute;left:789;top:1655;width:153;height:81;mso-wrap-style:none;v-text-anchor:middle;mso-position-horizontal-relative:char">
                  <v:fill o:detectmouseclick="t" type="solid" color2="#001eff"/>
                  <v:stroke color="#3465a4" joinstyle="round" endcap="flat"/>
                  <w10:wrap type="none"/>
                </v:shape>
                <v:shape id="shape_0" coordsize="195,125" path="m195,50l195,50l190,35l185,25l160,10l125,0l90,5l90,5l50,15l20,30l10,40l5,55l0,65l0,75l0,75l5,90l10,100l35,115l70,125l105,125l105,125l145,110l175,95l185,85l190,75l195,60l195,50l195,50xe" fillcolor="#ffdf00" stroked="f" o:allowincell="f" style="position:absolute;left:793;top:1655;width:146;height:81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85,115" path="m185,45l185,45l180,35l175,25l150,10l120,0l85,0l85,0l50,10l20,25l5,50l0,60l0,70l0,70l5,85l10,95l35,110l65,115l100,115l100,115l135,105l165,90l180,65l185,55l185,45l185,45xe" fillcolor="#ffdb00" stroked="f" o:allowincell="f" style="position:absolute;left:796;top:1658;width:138;height:75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5,110" path="m175,40l175,40l170,30l165,20l145,5l115,0l80,0l80,0l45,10l20,25l5,45l0,55l0,65l0,65l5,75l10,85l30,100l60,110l95,105l95,105l130,100l155,80l170,60l175,50l175,40l175,40xe" fillcolor="#ffd900" stroked="f" o:allowincell="f" style="position:absolute;left:800;top:1661;width:131;height:71;mso-wrap-style:none;v-text-anchor:middle;mso-position-horizontal-relative:char">
                  <v:fill o:detectmouseclick="t" type="solid" color2="#0026ff"/>
                  <v:stroke color="#3465a4" joinstyle="round" endcap="flat"/>
                  <w10:wrap type="none"/>
                </v:shape>
                <v:shape id="shape_0" coordsize="165,105" path="m165,40l165,40l165,30l155,20l135,10l105,0l75,0l75,0l40,10l20,25l0,45l0,55l0,65l0,65l0,75l10,85l30,100l60,105l90,105l90,105l125,95l145,80l165,60l165,50l165,40l165,40xe" fillcolor="#ffd800" stroked="f" o:allowincell="f" style="position:absolute;left:804;top:1661;width:123;height:68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55,95" path="m155,35l155,35l155,25l145,20l130,5l100,0l70,0l70,0l40,10l15,20l0,40l0,50l0,60l0,60l0,70l10,75l25,90l55,95l85,95l85,95l115,90l140,75l155,55l155,45l155,35l155,35xe" fillcolor="#ffd600" stroked="f" o:allowincell="f" style="position:absolute;left:808;top:1665;width:115;height:61;mso-wrap-style:none;v-text-anchor:middle;mso-position-horizontal-relative:char">
                  <v:fill o:detectmouseclick="t" type="solid" color2="#0029ff"/>
                  <v:stroke color="#3465a4" joinstyle="round" endcap="flat"/>
                  <w10:wrap type="none"/>
                </v:shape>
                <v:shape id="shape_0" coordsize="145,95" path="m145,35l145,35l140,20l120,10l95,0l65,0l65,0l35,10l15,25l0,40l0,60l0,60l5,75l25,90l50,95l80,95l80,95l110,85l130,70l145,55l145,35l145,35xe" fillcolor="#ffd400" stroked="f" o:allowincell="f" style="position:absolute;left:812;top:1665;width:108;height:61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35,85" path="m135,35l135,35l130,15l110,5l90,0l60,0l60,0l35,10l15,20l0,35l0,55l0,55l5,70l25,80l45,85l75,85l75,85l100,80l120,65l135,50l135,35l135,35xe" fillcolor="#ffd200" stroked="f" o:allowincell="f" style="position:absolute;left:815;top:1668;width:100;height:55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125,80" path="m0,45l0,45l5,60l20,75l45,80l70,75l70,75l95,70l115,60l125,45l125,30l125,30l120,15l105,5l80,0l55,0l55,0l30,5l10,15l0,30l0,45l0,45xe" fillcolor="#ffcf01" stroked="f" o:allowincell="f" style="position:absolute;left:819;top:1671;width:93;height:51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615,870" path="m400,870l400,870l360,850l325,835l285,825l245,815l210,815l175,815l115,825l115,825l85,785l55,740l35,690l20,635l10,575l0,515l0,450l10,385l10,385l20,340l30,300l45,255l60,220l80,180l100,150l120,120l145,90l170,65l200,45l225,30l255,15l285,5l315,5l345,0l375,5l375,5l410,15l435,30l465,45l490,70l510,95l535,120l550,150l570,185l585,220l595,260l605,300l610,340l615,385l615,430l615,475l610,520l610,520l595,580l580,635l555,685l530,735l505,780l470,815l435,845l400,870l400,870xe" fillcolor="#ffcd02" stroked="f" o:allowincell="f" style="position:absolute;left:1143;top:1123;width:463;height:574;mso-wrap-style:none;v-text-anchor:middle;mso-position-horizontal-relative:char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525,810" path="m320,5l320,5l295,0l270,0l240,5l215,10l190,25l170,40l145,60l125,80l85,135l50,200l25,275l5,360l5,360l0,420l0,480l5,535l15,590l30,640l45,685l70,730l95,765l95,765l150,755l175,755l210,760l240,765l275,775l305,790l340,810l340,810l370,785l400,755l425,720l450,680l475,635l490,590l505,535l515,480l515,480l525,395l520,315l505,240l485,170l450,110l435,85l415,60l395,40l370,25l345,10l320,5l320,5xe" fillcolor="#f68b1f" stroked="f" o:allowincell="f" style="position:absolute;left:1181;top:1182;width:395;height:534;mso-wrap-style:none;v-text-anchor:middle;mso-position-horizontal-relative:char">
                  <v:fill o:detectmouseclick="t" type="solid" color2="#0974e0"/>
                  <v:stroke color="#3465a4" joinstyle="round" endcap="flat"/>
                  <w10:wrap type="none"/>
                </v:shape>
                <v:shape id="shape_0" coordsize="460,740" path="m270,0l270,0l245,0l220,5l200,10l175,20l155,35l135,50l95,90l65,145l35,205l15,275l0,350l0,350l0,405l0,465l5,515l20,565l35,610l55,650l75,685l105,715l105,715l140,710l180,715l225,725l265,740l265,740l300,720l330,695l360,660l390,620l410,570l430,520l445,465l455,405l455,405l460,330l450,255l440,190l415,130l390,80l355,40l335,25l315,15l290,5l270,0l270,0xe" fillcolor="white" stroked="f" o:allowincell="f" style="position:absolute;left:1208;top:1212;width:346;height:4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,450" path="m260,65l260,65l280,70l305,80l325,90l340,105l375,140l405,190l425,245l440,310l450,380l445,450l445,450l455,405l455,405l460,330l450,255l440,190l415,130l390,80l355,40l335,25l315,15l290,5l270,0l270,0l245,0l220,5l200,10l175,20l155,35l135,50l95,90l65,145l35,205l15,275l0,350l0,350l0,370l0,370l15,300l40,240l65,190l100,145l135,110l175,80l195,75l215,70l240,65l260,65l260,65xe" fillcolor="#e7e8e9" stroked="f" o:allowincell="f" style="position:absolute;left:1208;top:1212;width:346;height:296;mso-wrap-style:none;v-text-anchor:middle;mso-position-horizontal-relative:char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240,155" path="m240,95l240,95l235,110l225,125l215,135l195,145l180,150l155,155l130,155l110,155l110,155l85,150l60,140l40,130l25,120l10,105l5,90l0,75l0,60l0,60l5,45l10,30l25,20l40,10l60,5l85,0l105,0l130,5l130,5l155,10l180,15l200,25l215,40l225,50l235,65l240,80l240,95l240,95xe" fillcolor="#ffec00" stroked="f" o:allowincell="f" style="position:absolute;left:1276;top:1642;width:180;height:101;mso-wrap-style:none;v-text-anchor:middle;mso-position-horizontal-relative:char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235,145" path="m0,55l0,55l5,40l15,30l30,20l45,10l65,5l85,0l105,0l130,0l130,0l155,5l175,15l195,25l210,35l225,45l230,60l235,75l235,90l235,90l230,105l225,115l210,130l195,135l175,140l155,145l130,145l110,145l110,145l85,140l65,135l45,125l30,110l15,100l5,85l0,70l0,55l0,55xe" fillcolor="#fdea2b" stroked="f" o:allowincell="f" style="position:absolute;left:1276;top:1645;width:176;height:94;mso-wrap-style:none;v-text-anchor:middle;mso-position-horizontal-relative:char">
                  <v:fill o:detectmouseclick="t" type="solid" color2="#0215d4"/>
                  <v:stroke color="#3465a4" joinstyle="round" endcap="flat"/>
                  <w10:wrap type="none"/>
                </v:shape>
                <v:shape id="shape_0" coordsize="225,140" path="m0,50l0,50l5,40l15,25l25,15l45,5l80,0l125,0l125,0l170,10l200,30l215,45l225,55l225,70l225,85l225,85l225,100l215,110l200,120l185,130l150,140l105,135l105,135l60,125l25,105l15,95l5,80l0,65l0,50l0,50xe" fillcolor="#ffe800" stroked="f" o:allowincell="f" style="position:absolute;left:1280;top:1648;width:168;height:91;mso-wrap-style:none;v-text-anchor:middle;mso-position-horizontal-relative:char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220,135" path="m0,50l0,50l5,40l15,25l25,15l40,10l75,0l120,0l120,0l160,15l195,30l205,45l215,55l220,70l220,85l220,85l215,95l205,110l195,120l180,125l140,135l100,135l100,135l60,125l25,105l15,90l5,80l0,65l0,50l0,50xe" fillcolor="#ffe600" stroked="f" o:allowincell="f" style="position:absolute;left:1284;top:1648;width:164;height:88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210,130" path="m0,50l0,50l5,35l15,25l25,15l40,5l75,0l115,0l115,0l155,10l185,30l195,40l205,50l210,65l210,80l210,80l205,90l195,100l185,110l170,120l135,130l95,125l95,125l55,115l25,95l15,85l5,75l0,60l0,50l0,50xe" fillcolor="#ffe300" stroked="f" o:allowincell="f" style="position:absolute;left:1287;top:1651;width:157;height:85;mso-wrap-style:none;v-text-anchor:middle;mso-position-horizontal-relative:char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200,125" path="m0,50l0,50l5,35l10,25l25,15l35,10l70,0l110,0l110,0l145,15l175,30l185,40l195,55l200,65l200,80l200,80l195,90l185,100l175,110l165,115l130,125l90,125l90,125l50,115l20,95l10,85l5,75l0,60l0,50l0,50xe" fillcolor="#ffe100" stroked="f" o:allowincell="f" style="position:absolute;left:1291;top:1651;width:149;height:81;mso-wrap-style:none;v-text-anchor:middle;mso-position-horizontal-relative:char">
                  <v:fill o:detectmouseclick="t" type="solid" color2="#001eff"/>
                  <v:stroke color="#3465a4" joinstyle="round" endcap="flat"/>
                  <w10:wrap type="none"/>
                </v:shape>
                <v:shape id="shape_0" coordsize="190,115" path="m0,45l0,45l5,35l10,20l35,5l65,0l105,0l105,0l140,10l170,25l185,50l190,60l190,70l190,70l185,85l180,95l155,110l125,115l85,115l85,115l50,105l20,90l5,70l0,55l0,45l0,45xe" fillcolor="#ffdf00" stroked="f" o:allowincell="f" style="position:absolute;left:1295;top:1655;width:142;height:75;mso-wrap-style:none;v-text-anchor:middle;mso-position-horizontal-relative:char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80,115" path="m0,45l0,45l5,35l10,25l30,10l65,0l100,5l100,5l135,10l160,30l175,50l180,60l180,70l180,70l175,80l170,90l145,105l115,115l80,115l80,115l45,105l20,90l5,65l0,55l0,45l0,45xe" fillcolor="#ffdb00" stroked="f" o:allowincell="f" style="position:absolute;left:1299;top:1655;width:134;height:75;mso-wrap-style:none;v-text-anchor:middle;mso-position-horizontal-relative:char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70,105" path="m0,40l0,40l0,30l10,20l30,5l60,0l95,0l95,0l125,10l150,25l165,45l170,55l170,65l170,65l165,75l160,85l140,100l110,105l75,105l75,105l45,95l20,80l0,60l0,50l0,40l0,40xe" fillcolor="#ffd900" stroked="f" o:allowincell="f" style="position:absolute;left:1303;top:1658;width:127;height:68;mso-wrap-style:none;v-text-anchor:middle;mso-position-horizontal-relative:char">
                  <v:fill o:detectmouseclick="t" type="solid" color2="#0026ff"/>
                  <v:stroke color="#3465a4" joinstyle="round" endcap="flat"/>
                  <w10:wrap type="none"/>
                </v:shape>
                <v:shape id="shape_0" coordsize="160,105" path="m0,40l0,40l0,30l10,25l30,10l55,0l90,5l90,5l120,10l140,25l155,45l160,55l160,65l160,65l155,75l150,85l130,95l105,105l70,105l70,105l40,95l15,80l0,60l0,50l0,40l0,40xe" fillcolor="#ffd800" stroked="f" o:allowincell="f" style="position:absolute;left:1307;top:1658;width:119;height:68;mso-wrap-style:none;v-text-anchor:middle;mso-position-horizontal-relative:char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50,95" path="m0,35l0,35l0,25l5,20l25,5l50,0l80,0l80,0l110,10l135,25l150,40l150,50l150,60l150,60l150,70l140,75l125,90l95,95l65,95l65,95l40,85l15,75l0,55l0,45l0,35l0,35xe" fillcolor="#ffd600" stroked="f" o:allowincell="f" style="position:absolute;left:1310;top:1661;width:112;height:61;mso-wrap-style:none;v-text-anchor:middle;mso-position-horizontal-relative:char">
                  <v:fill o:detectmouseclick="t" type="solid" color2="#0029ff"/>
                  <v:stroke color="#3465a4" joinstyle="round" endcap="flat"/>
                  <w10:wrap type="none"/>
                </v:shape>
                <v:shape id="shape_0" coordsize="140,90" path="m0,30l0,30l5,15l25,5l50,0l75,0l75,0l105,5l125,20l140,35l140,55l140,55l135,70l115,80l90,90l60,85l60,85l35,80l15,65l0,50l0,30l0,30xe" fillcolor="#ffd400" stroked="f" o:allowincell="f" style="position:absolute;left:1314;top:1665;width:104;height:58;mso-wrap-style:none;v-text-anchor:middle;mso-position-horizontal-relative:char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35,85" path="m0,35l0,35l10,20l25,5l50,0l75,0l75,0l100,10l120,20l135,35l135,55l135,55l130,70l115,80l90,85l65,85l65,85l35,75l15,65l5,50l0,35l0,35xe" fillcolor="#ffd200" stroked="f" o:allowincell="f" style="position:absolute;left:1314;top:1665;width:100;height:55;mso-wrap-style:none;v-text-anchor:middle;mso-position-horizontal-relative:char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125,75" path="m125,45l125,45l120,60l105,70l85,75l60,75l60,75l35,70l15,60l5,45l0,30l0,30l10,15l25,5l45,0l70,0l70,0l95,5l115,15l125,30l125,45l125,45xe" fillcolor="#ffcf01" stroked="f" o:allowincell="f" style="position:absolute;left:1318;top:1668;width:93;height:48;mso-wrap-style:none;v-text-anchor:middle;mso-position-horizontal-relative:char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290,370" path="m0,165l0,165l0,205l0,240l10,270l25,300l40,330l60,350l85,360l115,370l115,370l145,370l175,365l200,350l225,330l245,305l265,275l275,245l285,205l285,205l290,170l285,135l275,100l265,70l245,45l225,25l200,10l170,0l170,0l140,0l115,10l85,20l60,40l40,65l25,95l10,130l0,165l0,165xe" fillcolor="#0092d2" stroked="f" o:allowincell="f" style="position:absolute;left:1261;top:1424;width:217;height:243;mso-wrap-style:none;v-text-anchor:middle;mso-position-horizontal-relative:char">
                  <v:fill o:detectmouseclick="t" type="solid" color2="#ff6d2d"/>
                  <v:stroke color="#3465a4" joinstyle="round" endcap="flat"/>
                  <w10:wrap type="none"/>
                </v:shape>
                <v:shape id="shape_0" coordsize="230,325" path="m0,145l0,145l0,180l0,210l5,240l15,265l30,285l45,305l65,315l90,325l90,325l110,320l135,315l155,305l175,285l195,265l210,235l220,210l230,175l230,175l230,145l230,110l225,85l215,55l200,35l185,20l165,5l145,0l145,0l120,0l95,5l75,20l55,35l35,60l20,85l10,115l0,145l0,145xe" fillcolor="#00b9f2" stroked="f" o:allowincell="f" style="position:absolute;left:1284;top:1441;width:172;height:214;mso-wrap-style:none;v-text-anchor:middle;mso-position-horizontal-relative:char">
                  <v:fill o:detectmouseclick="t" type="solid" color2="#ff460d"/>
                  <v:stroke color="#3465a4" joinstyle="round" endcap="flat"/>
                  <w10:wrap type="none"/>
                </v:shape>
                <v:shape id="shape_0" coordsize="175,210" path="m0,90l0,90l0,110l0,130l5,150l15,170l25,185l40,195l55,205l70,210l70,210l90,210l105,205l120,195l135,185l150,170l160,155l170,135l175,115l175,115l175,95l170,75l165,55l160,35l150,25l135,10l120,5l105,0l105,0l85,0l70,0l50,10l40,20l25,35l15,50l5,70l0,90l0,90xe" fillcolor="black" stroked="f" o:allowincell="f" style="position:absolute;left:1303;top:1483;width:131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290" path="m355,290l355,290l370,240l375,195l380,145l375,100l365,75l355,55l340,35l320,20l295,10l265,5l265,5l245,0l220,0l170,15l120,25l100,25l80,20l80,20l65,15l50,10l35,15l20,15l15,25l5,30l0,50l0,60l5,70l15,80l25,90l40,95l60,100l85,100l110,95l110,95l185,85l225,85l260,85l290,90l315,105l335,125l340,140l345,160l345,160l355,225l355,265l355,290l355,290xe" fillcolor="#ec6923" stroked="f" o:allowincell="f" style="position:absolute;left:1284;top:1036;width:285;height:190;mso-wrap-style:none;v-text-anchor:middle;mso-position-horizontal-relative:char">
                  <v:fill o:detectmouseclick="t" type="solid" color2="#1396dc"/>
                  <v:stroke color="#3465a4" joinstyle="round" endcap="flat"/>
                  <w10:wrap type="none"/>
                </v:shape>
                <v:shape id="shape_0" coordsize="75,75" path="m75,40l75,40l75,55l65,65l55,75l40,75l40,75l25,75l10,65l5,55l0,40l0,40l5,25l10,15l25,5l40,0l40,0l55,5l65,15l75,25l75,40l75,40xe" fillcolor="white" stroked="f" o:allowincell="f" style="position:absolute;left:1318;top:1460;width:55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5" path="m25,15l25,15l25,25l15,25l15,25l5,25l0,15l0,15l5,5l15,0l15,0l25,5l25,15l25,15xe" fillcolor="white" stroked="f" o:allowincell="f" style="position:absolute;left:1393;top:1572;width:17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5,230" path="m495,155l495,155l490,135l480,115l465,90l440,60l410,35l370,20l345,15l320,10l320,10l180,0l145,0l110,10l110,10l70,20l35,35l0,55l0,55l10,75l45,125l70,155l100,180l135,200l170,210l170,210l240,225l290,230l335,230l380,215l380,215l460,175l495,155l495,155xe" fillcolor="#fff465" stroked="f" o:allowincell="f" style="position:absolute;left:1159;top:1615;width:372;height:151;mso-wrap-style:none;v-text-anchor:middle;mso-position-horizontal-relative:char">
                  <v:fill o:detectmouseclick="t" type="solid" color2="#000b9a"/>
                  <v:stroke color="#3465a4" joinstyle="round" endcap="flat"/>
                  <w10:wrap type="none"/>
                </v:shape>
                <v:shape id="shape_0" coordsize="530,155" path="m0,65l0,65l15,60l55,40l115,20l150,10l190,5l230,0l270,0l315,10l360,20l405,40l450,70l490,105l530,155l530,155l525,145l500,125l465,100l410,70l375,55l335,45l290,35l245,35l190,35l130,40l70,50l0,65l0,65xe" fillcolor="#fcaf17" stroked="f" o:allowincell="f" style="position:absolute;left:1156;top:1606;width:398;height:101;mso-wrap-style:none;v-text-anchor:middle;mso-position-horizontal-relative:char">
                  <v:fill o:detectmouseclick="t" type="solid" color2="#0350e8"/>
                  <v:stroke color="#3465a4" joinstyle="round" endcap="flat"/>
                  <w10:wrap type="none"/>
                </v:shape>
                <v:shape id="shape_0" coordsize="510,240" path="m0,165l0,165l5,140l15,120l35,90l55,65l90,40l130,20l155,15l180,10l180,10l325,0l360,5l395,10l395,10l440,20l475,40l510,60l510,60l500,80l465,130l440,160l410,185l370,205l335,220l335,220l260,230l210,240l165,235l120,225l120,225l35,185l0,165l0,165xe" fillcolor="#fff465" stroked="f" o:allowincell="f" style="position:absolute;left:694;top:1615;width:383;height:157;mso-wrap-style:none;v-text-anchor:middle;mso-position-horizontal-relative:char">
                  <v:fill o:detectmouseclick="t" type="solid" color2="#000b9a"/>
                  <v:stroke color="#3465a4" joinstyle="round" endcap="flat"/>
                  <w10:wrap type="none"/>
                </v:shape>
                <v:shape id="shape_0" coordsize="545,160" path="m545,70l545,70l530,60l490,40l430,20l390,10l350,5l310,0l265,5l220,10l175,20l130,45l85,75l40,110l0,160l0,160l5,150l30,130l70,100l125,70l160,60l200,45l245,40l295,35l350,35l410,40l475,50l545,70l545,70xe" fillcolor="#fcaf17" stroked="f" o:allowincell="f" style="position:absolute;left:672;top:1606;width:410;height:104;mso-wrap-style:none;v-text-anchor:middle;mso-position-horizontal-relative:char">
                  <v:fill o:detectmouseclick="t" type="solid" color2="#0350e8"/>
                  <v:stroke color="#3465a4" joinstyle="round" endcap="flat"/>
                  <w10:wrap type="none"/>
                </v:shape>
                <v:shape id="shape_0" coordsize="2183,345" path="m2068,90l2068,5l1962,40l1962,0l1086,330l211,0l211,50l115,20l115,100l0,75l15,270l1076,335l1071,340l1081,335l1086,335l1076,340l1091,335l1066,345l2163,260l2183,65l2068,90xm1097,335l1091,335l1107,330l1097,335xe" fillcolor="white" stroked="f" o:allowincell="f" style="position:absolute;left:305;top:1513;width:1646;height:2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8,405" path="m1096,395l20,330l0,75l120,105l120,20l216,50l216,0l1116,340l2022,0l2022,35l2022,40l2123,5l2123,95l2238,65l2218,315l1096,405l1096,395l1096,395xm1132,350l1132,345l1132,350l1132,350xm1262,340l2173,270l2183,130l2103,150l2072,160l2072,75l1967,110l1967,75l1967,70l1262,340l1262,340xm70,280l966,335l266,70l266,120l170,90l170,170l55,145l70,280l70,280xm2123,125l2098,125l2123,125l2123,125xe" fillcolor="#a1a3a5" stroked="f" o:allowincell="f" style="position:absolute;left:283;top:1489;width:1687;height:266;mso-wrap-style:none;v-text-anchor:middle;mso-position-horizontal-relative:char">
                  <v:fill o:detectmouseclick="t" type="solid" color2="#5e5c5a"/>
                  <v:stroke color="#3465a4" joinstyle="round" endcap="flat"/>
                  <w10:wrap type="none"/>
                </v:shape>
                <v:shape id="shape_0" coordsize="1227,1511" path="m0,1416l0,1416l5,1436l10,1456l20,1476l35,1491l55,1501l76,1506l96,1511l121,1511l1067,1341l1067,1341l1087,1336l1107,1331l1122,1316l1137,1306l1147,1291l1157,1271l1157,1251l1162,1231l1227,100l1227,100l1227,60l1222,40l1212,25l1207,15l1192,5l1172,0l1152,0l121,140l121,140l76,145l55,155l35,160l20,175l10,185l5,205l0,225l0,1416xe" fillcolor="#296094" stroked="f" o:allowincell="f" style="position:absolute;left:1079;top:1642;width:924;height:998;mso-wrap-style:none;v-text-anchor:middle;mso-position-horizontal-relative:char">
                  <v:fill o:detectmouseclick="t" type="solid" color2="#d69f6b"/>
                  <v:stroke color="#3465a4" joinstyle="round" endcap="flat"/>
                  <w10:wrap type="none"/>
                </v:shape>
                <v:shape id="shape_0" coordsize="891,335" path="m0,125l0,0l891,335l0,125xe" fillcolor="#d1d3d4" stroked="f" o:allowincell="f" style="position:absolute;left:464;top:1513;width:671;height:220;mso-wrap-style:none;v-text-anchor:middle;mso-position-horizontal-relative:char">
                  <v:fill o:detectmouseclick="t" type="solid" color2="#2e2c2b"/>
                  <v:stroke color="#3465a4" joinstyle="round" endcap="flat"/>
                  <w10:wrap type="none"/>
                </v:shape>
                <v:shape id="shape_0" coordsize="987,315" path="m0,130l0,0l987,315l0,130xe" fillcolor="#e7e8e9" stroked="f" o:allowincell="f" style="position:absolute;left:392;top:1526;width:743;height:207;mso-wrap-style:none;v-text-anchor:middle;mso-position-horizontal-relative:char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1102,260" path="m15,195l0,0l1102,260l15,195xe" fillcolor="white" stroked="f" o:allowincell="f" style="position:absolute;left:305;top:1562;width:830;height:1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1,340" path="m891,125l891,0l0,340l891,125xe" fillcolor="#d1d3d4" stroked="f" o:allowincell="f" style="position:absolute;left:1113;top:1513;width:671;height:223;mso-wrap-style:none;v-text-anchor:middle;mso-position-horizontal-relative:char">
                  <v:fill o:detectmouseclick="t" type="solid" color2="#2e2c2b"/>
                  <v:stroke color="#3465a4" joinstyle="round" endcap="flat"/>
                  <w10:wrap type="none"/>
                </v:shape>
                <v:shape id="shape_0" coordsize="1002,340" path="m1002,135l1002,0l0,340l1002,135xe" fillcolor="#e7e8e9" stroked="f" o:allowincell="f" style="position:absolute;left:1109;top:1517;width:755;height:223;mso-wrap-style:none;v-text-anchor:middle;mso-position-horizontal-relative:char">
                  <v:fill o:detectmouseclick="t" type="solid" color2="#181716"/>
                  <v:stroke color="#3465a4" joinstyle="round" endcap="flat"/>
                  <w10:wrap type="none"/>
                </v:shape>
                <v:shape id="shape_0" coordsize="1117,280" path="m1097,195l1117,0l0,280l1097,195xe" fillcolor="white" stroked="f" o:allowincell="f" style="position:absolute;left:1109;top:1556;width:841;height:1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3,1611" path="m2498,50l2498,50l2483,30l2463,15l2438,5l2413,0l2413,0l2393,5l2398,40l2393,5l1337,155l1337,155l1327,145l1317,145l1312,145l1302,155l1282,165l1272,170l1257,175l1181,175l1181,175l1156,170l1136,165l1116,150l1096,135l115,5l115,5l100,0l100,0l70,5l45,15l25,30l15,50l15,50l5,75l0,95l0,140l0,140l65,1271l65,1271l65,1296l75,1321l85,1346l95,1366l95,1366l115,1386l140,1401l165,1411l190,1416l1096,1581l1096,1581l1121,1596l1146,1601l1171,1611l1196,1611l1262,1611l1262,1611l1307,1606l1332,1596l1352,1586l1352,1586l1352,1586l1352,1586l1372,1586l1372,1586l2318,1416l2318,1416l2348,1411l2373,1401l2393,1386l2413,1366l2413,1366l2428,1346l2438,1321l2443,1296l2443,1271l2513,140l2513,140l2513,140l2508,95l2508,75l2498,50l2498,50xe" fillcolor="black" stroked="f" o:allowincell="f" style="position:absolute;left:185;top:1635;width:1895;height:10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7,1511" path="m0,1411l0,1411l5,1436l11,1456l21,1471l36,1486l56,1501l76,1506l96,1511l121,1511l1067,1341l1067,1341l1087,1336l1107,1326l1127,1316l1137,1301l1147,1286l1157,1271l1162,1251l1162,1226l1227,100l1227,100l1227,60l1222,40l1217,25l1207,15l1192,5l1177,0l1152,0l126,140l126,140l76,145l56,150l41,160l26,170l11,185l5,205l0,226l0,1411xe" fillcolor="#2e87c8" stroked="f" o:allowincell="f" style="position:absolute;left:1125;top:1661;width:924;height:998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396,545" path="m301,40l301,40l276,25l251,15l201,5l145,0l85,0l0,60l0,60l5,115l10,145l20,170l20,170l35,195l40,205l40,220l40,220l40,250l40,265l45,280l45,280l60,300l80,310l105,320l130,330l180,340l206,350l221,360l221,360l246,390l261,420l281,455l301,485l301,485l316,500l336,520l381,545l396,115l396,115l346,75l301,40l301,40xe" fillcolor="#2e87c8" stroked="f" o:allowincell="f" style="position:absolute;left:1714;top:2098;width:297;height:359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1151,1421" path="m0,1331l0,1331l5,1351l10,1371l20,1386l35,1401l50,1411l70,1421l90,1421l115,1421l996,1261l996,1261l1016,1256l1036,1251l1051,1241l1066,1226l1076,1211l1081,1196l1086,1156l1151,90l1151,90l1146,50l1141,35l1136,20l1126,10l1116,0l1101,0l1076,0l115,130l115,130l70,135l35,150l20,160l10,176l5,191l0,211l0,1331xe" fillcolor="#6098d1" stroked="f" o:allowincell="f" style="position:absolute;left:1156;top:1691;width:867;height:939;mso-wrap-style:none;v-text-anchor:middle;mso-position-horizontal-relative:char">
                  <v:fill o:detectmouseclick="t" type="solid" color2="#9f672e"/>
                  <v:stroke color="#3465a4" joinstyle="round" endcap="flat"/>
                  <w10:wrap type="none"/>
                </v:shape>
                <v:shape id="shape_0" coordsize="1227,1511" path="m1227,1411l1227,1411l1227,1436l1216,1456l1206,1471l1191,1486l1176,1501l1156,1506l1131,1511l1106,1511l165,1341l165,1341l140,1336l120,1326l105,1316l90,1301l80,1286l75,1271l70,1251l70,1226l0,100l0,100l5,60l10,40l15,25l25,15l35,5l55,0l75,0l1106,140l1106,140l1151,145l1171,150l1191,160l1206,170l1216,185l1227,205l1227,226l1227,1411xe" fillcolor="#2e87c8" stroked="f" o:allowincell="f" style="position:absolute;left:211;top:1661;width:924;height:998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1131,1431" path="m1131,1341l1131,1341l1126,1361l1121,1381l1111,1396l1096,1411l1081,1421l1061,1431l1041,1431l1021,1431l150,1271l150,1271l130,1266l110,1261l95,1251l80,1236l75,1221l65,1206l60,1166l0,90l0,90l0,50l5,35l10,20l20,10l30,0l50,0l70,0l1016,130l1016,130l1061,135l1096,150l1111,160l1121,176l1126,191l1131,211l1131,1341xe" fillcolor="#6098d1" stroked="f" o:allowincell="f" style="position:absolute;left:249;top:1688;width:852;height:945;mso-wrap-style:none;v-text-anchor:middle;mso-position-horizontal-relative:char">
                  <v:fill o:detectmouseclick="t" type="solid" color2="#9f672e"/>
                  <v:stroke color="#3465a4" joinstyle="round" endcap="flat"/>
                  <w10:wrap type="none"/>
                </v:shape>
                <v:shape id="shape_0" coordsize="391,400" path="m5,210l5,210l15,245l20,285l15,360l15,360l15,380l15,390l20,395l20,395l30,400l45,395l70,385l70,385l115,370l140,360l155,345l155,345l165,335l170,325l175,310l185,300l185,300l200,295l216,290l216,290l256,275l256,275l301,250l341,215l341,215l356,200l371,175l371,175l381,150l386,120l386,120l391,95l391,70l381,45l366,25l366,25l336,5l336,5l316,0l296,5l256,15l256,15l165,45l165,45l125,55l105,60l85,65l85,65l50,85l35,95l20,110l20,110l5,135l0,160l0,190l5,215l5,210xe" fillcolor="#2e87c8" stroked="f" o:allowincell="f" style="position:absolute;left:260;top:2161;width:294;height:263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256,1416" path="m256,1351l256,1351l256,1366l251,1381l241,1391l231,1401l201,1411l160,1416l95,1416l95,1416l60,1411l25,1401l15,1391l5,1381l0,1366l0,1351l0,55l0,55l0,40l5,30l15,25l25,20l60,20l95,25l160,0l160,0l201,0l231,10l241,15l251,25l256,35l256,55l256,1351xe" fillcolor="#296094" stroked="f" o:allowincell="f" style="position:absolute;left:993;top:1737;width:192;height:935;mso-wrap-style:none;v-text-anchor:middle;mso-position-horizontal-relative:char">
                  <v:fill o:detectmouseclick="t" type="solid" color2="#d69f6b"/>
                  <v:stroke color="#3465a4" joinstyle="round" endcap="flat"/>
                  <w10:wrap type="none"/>
                </v:shape>
                <v:shape id="shape_0" coordsize="261,1411" path="m261,1346l261,1346l256,1361l251,1376l241,1386l231,1396l201,1406l161,1411l95,1411l95,1411l60,1406l30,1396l15,1386l5,1376l0,1361l0,1346l0,50l0,50l0,35l5,20l15,15l30,10l60,5l95,5l161,0l161,0l201,0l231,5l241,10l251,20l256,35l261,50l261,1346xe" fillcolor="#2e87c8" stroked="f" o:allowincell="f" style="position:absolute;left:1015;top:1741;width:195;height:932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261,1401" path="m261,1336l261,1336l256,1351l251,1366l241,1376l231,1386l201,1396l161,1401l95,1401l95,1401l60,1396l30,1386l15,1376l5,1366l0,1351l0,1336l0,40l0,40l0,25l5,10l15,5l30,0l60,0l95,0l161,15l161,15l231,10l241,10l251,15l256,25l261,40l261,1336xe" fillcolor="#2e87c8" stroked="f" o:allowincell="f" style="position:absolute;left:1015;top:1747;width:195;height:925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216,1371" path="m216,1306l216,1306l216,1321l211,1336l201,1346l191,1356l166,1366l135,1371l80,1371l80,1371l50,1366l25,1356l15,1346l10,1336l5,1321l0,1306l0,65l0,65l5,50l10,35l15,25l25,15l50,0l80,0l135,0l135,0l166,0l191,15l201,25l211,35l216,50l216,65l216,1306xe" fillcolor="#6098d1" stroked="f" o:allowincell="f" style="position:absolute;left:1023;top:1741;width:161;height:906;mso-wrap-style:none;v-text-anchor:middle;mso-position-horizontal-relative:char">
                  <v:fill o:detectmouseclick="t" type="solid" color2="#9f672e"/>
                  <v:stroke color="#3465a4" joinstyle="round" endcap="flat"/>
                  <w10:wrap type="none"/>
                </v:shape>
                <v:shape id="shape_0" coordsize="46,1291" path="m46,1281l0,1291l0,0l46,0l46,1281xe" fillcolor="#92badc" stroked="f" o:allowincell="f" style="position:absolute;left:1128;top:1794;width:33;height:853;mso-wrap-style:none;v-text-anchor:middle;mso-position-horizontal-relative:char">
                  <v:fill o:detectmouseclick="t" type="solid" color2="#6d4523"/>
                  <v:stroke color="#3465a4" joinstyle="round" endcap="flat"/>
                  <w10:wrap type="none"/>
                </v:shape>
                <v:shape id="shape_0" coordsize="381,545" path="m301,40l301,40l276,25l251,15l201,5l145,0l85,0l0,60l0,60l5,115l10,145l20,170l20,170l35,195l40,205l40,220l40,220l40,250l40,265l45,280l45,280l60,300l80,310l105,320l130,330l180,340l206,350l221,360l221,360l246,390l261,420l281,455l301,485l301,485l316,500l336,520l381,545l376,110l376,110l341,70l321,55l301,40l301,40xe" fillcolor="#2e87c8" stroked="f" o:allowincell="f" style="position:absolute;left:1714;top:2098;width:286;height:359;mso-wrap-style:none;v-text-anchor:middle;mso-position-horizontal-relative:char">
                  <v:fill o:detectmouseclick="t" type="solid" color2="#d17837"/>
                  <v:stroke color="#3465a4" joinstyle="round" endcap="flat"/>
                  <w10:wrap type="none"/>
                </v:shape>
                <v:shape id="shape_0" coordsize="721,700" path="m566,680l566,680l596,675l616,670l626,665l631,655l636,645l641,630l641,630l641,600l636,570l626,545l626,520l626,520l631,510l636,500l651,485l671,475l681,465l686,455l686,455l686,435l686,415l681,390l681,370l681,370l691,350l701,340l711,325l716,300l716,300l706,275l691,245l681,215l681,200l686,185l686,185l691,175l701,165l711,160l721,150l721,150l721,135l721,115l721,95l716,80l716,80l701,70l701,70l616,25l611,25l611,25l611,25l611,25l586,10l586,10l551,5l511,5l411,5l411,5l296,5l235,5l175,0l175,0l145,0l110,15l85,30l65,60l65,60l55,85l50,115l50,115l55,140l60,160l60,160l70,170l70,170l40,185l15,205l5,230l0,255l0,255l0,270l0,270l10,295l20,315l40,335l65,350l65,350l50,365l35,380l30,400l25,415l25,415l25,425l25,425l35,450l55,475l70,485l85,495l105,500l125,505l125,505l115,525l110,550l110,555l110,555l115,585l130,615l140,630l155,640l175,650l195,655l195,655l246,665l246,665l296,670l346,675l346,675l436,680l436,680l486,680l516,685l546,695l546,695l561,700l571,695l571,690l566,680l566,680xe" fillcolor="black" stroked="f" o:allowincell="f" style="position:absolute;left:1668;top:1830;width:543;height:4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1,650" path="m571,610l571,610l571,580l561,550l556,525l556,500l556,500l561,490l566,480l581,465l601,455l606,445l616,435l616,435l616,415l611,390l606,370l606,350l606,350l616,330l631,320l641,305l641,280l641,280l636,255l621,220l611,190l611,180l616,165l616,165l621,155l631,145l641,140l646,130l646,130l651,115l651,95l646,75l641,60l641,60l636,50l621,40l621,40l556,10l556,10l526,5l486,0l391,5l276,5l215,5l155,0l155,0l135,0l115,5l95,10l80,20l70,35l60,50l50,80l50,110l55,125l65,140l75,150l90,155l105,160l125,160l125,160l180,155l271,150l316,150l351,155l381,160l386,165l391,170l391,170l311,170l226,165l145,160l100,160l60,170l60,170l40,175l25,180l15,190l5,200l0,215l0,225l0,255l15,280l35,300l50,310l65,315l85,315l105,315l105,315l190,305l286,300l396,300l396,300l396,305l391,310l371,315l286,315l190,320l145,320l105,325l105,325l65,340l40,360l30,370l25,380l25,395l25,405l35,430l60,445l90,460l135,465l135,465l421,460l421,460l356,470l296,475l170,480l170,480l150,480l135,485l125,490l115,500l105,520l105,545l115,565l130,585l150,600l170,605l170,605l215,610l241,615l266,620l266,620l416,615l416,615l441,620l466,625l526,650l526,650l541,650l556,640l561,630l571,610l571,610xe" fillcolor="white" stroked="f" o:allowincell="f" style="position:absolute;left:1688;top:1846;width:490;height:4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165" path="m0,100l0,100l0,165l0,165l10,160l25,155l50,135l50,135l65,130l80,120l80,120l95,90l110,65l115,45l110,30l105,10l105,5l105,0l105,0l95,0l90,10l85,40l80,75l75,85l70,95l70,95l60,100l40,100l10,105l0,100xe" fillcolor="white" stroked="f" o:allowincell="f" style="position:absolute;left:2032;top:2214;width:85;height:1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,230" path="m170,40l170,40l175,80l180,130l180,230l180,230l150,230l120,220l95,200l70,180l70,180l55,160l40,140l15,100l15,100l0,75l0,60l5,45l5,45l15,40l30,35l55,25l55,25l80,10l100,5l100,5l130,0l160,0l190,5l200,15l210,25l170,40xe" fillcolor="black" stroked="f" o:allowincell="f" style="position:absolute;left:120;top:2223;width:157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1,695" path="m155,675l155,675l130,670l110,665l100,660l90,650l85,640l85,625l85,625l85,595l90,570l95,540l95,515l95,515l95,505l85,495l70,485l50,470l45,460l40,450l40,450l35,430l40,410l45,390l45,365l45,365l35,350l25,335l10,320l10,300l10,300l15,270l30,240l40,210l40,195l40,180l40,180l30,170l20,165l10,155l5,145l5,145l0,130l0,110l5,95l10,80l10,80l20,65l20,65l105,20l110,25l110,25l110,20l110,20l140,10l140,10l175,0l215,0l315,0l315,0l425,5l486,0l546,0l546,0l581,0l611,10l636,30l656,55l656,55l666,85l671,110l671,110l671,135l661,155l661,155l651,170l651,170l686,180l706,200l721,225l721,255l721,255l721,265l721,265l716,290l701,315l681,335l656,345l656,345l676,360l686,380l696,395l696,415l696,415l696,420l696,420l691,445l671,470l656,480l641,490l621,495l596,500l596,500l611,525l616,550l616,550l616,550l611,580l596,610l581,625l566,635l551,645l531,655l531,655l475,665l475,665l425,670l375,670l375,670l290,675l290,675l235,680l205,680l175,690l175,690l160,695l155,695l150,685l155,675l155,675xe" fillcolor="black" stroked="f" o:allowincell="f" style="position:absolute;left:53;top:1850;width:543;height:4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1,655" path="m80,610l80,610l80,580l85,555l90,525l95,500l95,500l90,490l85,480l65,465l50,455l40,445l35,435l35,435l30,415l35,395l40,375l40,350l40,350l30,335l20,320l10,305l5,280l5,280l10,255l25,225l35,195l40,180l35,165l35,165l25,155l15,150l10,140l0,130l0,130l0,115l0,95l0,75l5,65l5,65l15,50l25,40l25,40l90,10l90,10l120,5l160,5l260,5l370,10l431,5l496,0l496,0l516,0l536,5l551,15l566,25l581,35l586,50l601,80l596,115l596,125l586,140l576,150l561,155l541,160l521,160l521,160l466,155l380,150l335,150l295,155l270,165l260,170l255,175l255,175l340,170l420,165l506,160l546,165l586,170l586,170l606,175l621,180l631,190l641,205l646,215l651,230l646,255l636,280l616,305l601,310l586,315l566,315l546,315l546,315l456,305l360,305l255,305l255,305l250,310l255,310l280,315l360,320l461,320l506,320l541,325l541,325l581,340l611,360l616,370l621,385l626,395l626,410l611,430l591,450l556,460l516,465l516,465l230,460l230,460l290,470l355,475l481,480l481,480l496,480l511,485l521,495l531,500l541,520l541,545l531,565l521,585l501,600l476,605l476,605l431,615l405,615l385,620l385,620l230,615l230,615l205,620l180,630l120,655l120,655l105,650l95,640l85,630l80,610l80,610xe" fillcolor="white" stroked="f" o:allowincell="f" style="position:absolute;left:90;top:1863;width:490;height:4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165" path="m100,120l100,120l105,140l105,165l105,165l90,165l80,155l60,140l60,140l45,130l35,125l35,125l15,90l5,65l0,45l0,30l5,10l10,5l10,0l10,0l15,5l25,10l30,45l35,75l35,90l40,95l40,95l55,100l70,105l100,105l100,120xe" fillcolor="white" stroked="f" o:allowincell="f" style="position:absolute;left:151;top:2230;width:78;height:1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1376" path="m0,1376l15,0l40,0l25,1376l0,1376l0,1376xe" fillcolor="black" stroked="f" o:allowincell="f" style="position:absolute;left:1197;top:1754;width:29;height:9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411" path="m0,0l25,0l30,1411l5,1411l0,0l0,0xe" fillcolor="black" stroked="f" o:allowincell="f" style="position:absolute;left:974;top:1731;width:21;height:9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,111" path="m0,20l0,20l5,5l15,0l25,0l45,5l90,25l120,30l150,35l165,40l165,40l196,35l226,30l276,10l296,0l311,0l321,5l326,20l326,20l326,20l321,40l311,55l296,70l276,85l251,95l226,101l165,111l165,111l165,111l100,101l75,95l50,85l30,70l15,55l5,40l0,20l0,20xe" fillcolor="black" stroked="f" o:allowincell="f" style="position:absolute;left:985;top:1734;width:244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95" path="m301,20l301,20l296,35l286,50l276,60l256,75l231,80l206,90l181,95l150,95l150,95l120,95l90,90l65,80l40,75l25,60l10,50l0,35l0,20l0,20l0,5l10,0l25,5l40,15l90,40l120,50l150,50l150,50l181,50l206,40l256,20l286,5l296,10l301,20l301,20xe" fillcolor="white" stroked="f" o:allowincell="f" style="position:absolute;left:996;top:1718;width:226;height: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,65" path="m15,5l0,10l5,25l5,25l15,35l25,40l25,40l95,65l216,40l231,0l125,20l15,5xe" fillcolor="white" stroked="f" o:allowincell="f" style="position:absolute;left:1030;top:1721;width:173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аз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37"/>
        <w:gridCol w:w="3070"/>
        <w:gridCol w:w="1626"/>
        <w:gridCol w:w="2079"/>
        <w:gridCol w:w="664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едст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метка о вып.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учение психолого-педагогической, методической литерат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b/>
                <w:bCs/>
                <w:kern w:val="2"/>
              </w:rPr>
              <w:t xml:space="preserve">Государственного стандарта  базового и полного общего среднего образования, </w:t>
            </w:r>
            <w:r>
              <w:rPr>
                <w:bCs/>
                <w:kern w:val="2"/>
              </w:rPr>
              <w:t>утвержденного р</w:t>
            </w:r>
            <w:r>
              <w:rPr>
                <w:kern w:val="2"/>
              </w:rPr>
              <w:t>ешением Кабинета Министров Украины от 23 ноября 2011 г. № 13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формление материалов для папки по самообразова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каза МОНУ № 854 от 11сентября 2009 года «Об утверждении новой редакции Концепции профильного обучен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формление материалов для папки по самообразова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каза МОНУ № 1239 от 21 августа 2013 года «Об утверждении ориентировочных критериев оценивания учебных достижений учащихся по базовым дисциплинам в системе общего среднего образов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для папки по самообразова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«Типового положения об аттестации педагогических работников», утвержденного приказом МОНУ от 08.08.2013г №11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для папки по самообразова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каза МОНУ № 1222 от 28 августа 2013 года «Об утверждении Типовой инструкции по делопроизводству в ОУЗ всех типов форм и собственност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для папки по самообразова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в Интернете информации по преподаваемому предмету, педагогике, психологии, инновационным технология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для папки по самообразова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ка программно-методического обеспе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)научно-методиче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внедрить в практику своей работы вопрос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4" w:leader="none"/>
              </w:tabs>
              <w:ind w:left="0" w:hanging="0"/>
              <w:rPr/>
            </w:pPr>
            <w:r>
              <w:rPr/>
              <w:t>Использование информационных и телекоммуникационных технологий при решении задач на построение сечений в профильных класс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4" w:leader="none"/>
              </w:tabs>
              <w:ind w:left="0" w:hanging="0"/>
              <w:rPr/>
            </w:pPr>
            <w:r>
              <w:rPr/>
              <w:t>Выбор активных форм и методов деятельности учителя, способствующих формированию ключевых компетенций учащихс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4" w:leader="none"/>
              </w:tabs>
              <w:ind w:left="0" w:hanging="0"/>
              <w:rPr/>
            </w:pPr>
            <w:r>
              <w:rPr/>
              <w:t>Некоторые подходы и методы решения задач повышенного и высокого уровня сложности ГИА и ВН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7850</wp:posOffset>
                      </wp:positionH>
                      <wp:positionV relativeFrom="paragraph">
                        <wp:posOffset>-123190</wp:posOffset>
                      </wp:positionV>
                      <wp:extent cx="342900" cy="914400"/>
                      <wp:effectExtent l="13335" t="316230" r="88900" b="400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914400"/>
                              </a:xfrm>
                              <a:custGeom>
                                <a:avLst/>
                                <a:gdLst>
                                  <a:gd name="textAreaLeft" fmla="*/ 5040 w 194400"/>
                                  <a:gd name="textAreaRight" fmla="*/ 189360 w 194400"/>
                                  <a:gd name="textAreaTop" fmla="*/ 5040 h 518400"/>
                                  <a:gd name="textAreaBottom" fmla="*/ 51336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533">
                                    <a:moveTo>
                                      <a:pt x="1967" y="0"/>
                                    </a:moveTo>
                                    <a:arcTo wR="1967" hR="1967" stAng="16200000" swAng="-5400000"/>
                                    <a:lnTo>
                                      <a:pt x="0" y="55566"/>
                                    </a:lnTo>
                                    <a:arcTo wR="1967" hR="1967" stAng="10800000" swAng="-5400000"/>
                                    <a:lnTo>
                                      <a:pt x="19633" y="57533"/>
                                    </a:lnTo>
                                    <a:arcTo wR="1967" hR="1967" stAng="5400000" swAng="-5400000"/>
                                    <a:lnTo>
                                      <a:pt x="21600" y="1967"/>
                                    </a:lnTo>
                                    <a:arcTo wR="1967" hR="196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cc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66ccff"/>
                                  </a:gs>
                                </a:gsLst>
                                <a:lin ang="0"/>
                              </a:gra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003b7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80"/>
                                      <w:lang w:val="ru-RU" w:bidi="ar-SA"/>
                                    </w:rPr>
                                    <w:t>12.12.13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66ccff" stroked="t" o:allowincell="t" style="position:absolute;margin-left:445.5pt;margin-top:-9.7pt;width:26.95pt;height:71.95pt;mso-wrap-style:square;v-text-anchor:middle;rotation:9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80"/>
                                <w:lang w:val="ru-RU" w:bidi="ar-SA"/>
                              </w:rPr>
                              <w:t>12.12.13</w:t>
                            </w:r>
                          </w:p>
                        </w:txbxContent>
                      </v:textbox>
                      <v:fill o:detectmouseclick="t" color2="white"/>
                      <v:stroke color="white" weight="25560" joinstyle="miter" endcap="flat"/>
                      <v:shadow on="t" obscured="f" color="#003b7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для папки по само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опытно-эксперимента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ать календарно-тематическое планирование по алгебре и начала анализа, геометрии для  10Б класса на 2013/2014 учебный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материалы по алгебре и начала анализа и геометр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учение информационно-коммуникационны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своение новых компьютерных программ и ТСО </w:t>
            </w:r>
          </w:p>
          <w:p>
            <w:pPr>
              <w:pStyle w:val="Posttitle2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/>
              <w:t>2.Использование компьютерных технологий в учебном процесс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атериалов для курсовой переподготов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обобщение</w:t>
            </w:r>
          </w:p>
          <w:p>
            <w:pPr>
              <w:pStyle w:val="Normal"/>
              <w:rPr/>
            </w:pPr>
            <w:r>
              <w:rPr>
                <w:b/>
              </w:rPr>
              <w:t>опыта по исследуемой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конспекты уроков</w:t>
            </w:r>
          </w:p>
          <w:p>
            <w:pPr>
              <w:pStyle w:val="Normal"/>
              <w:jc w:val="both"/>
              <w:rPr/>
            </w:pPr>
            <w:r>
              <w:rPr/>
              <w:t>по исследуемой тем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ы</w:t>
            </w:r>
          </w:p>
          <w:p>
            <w:pPr>
              <w:pStyle w:val="Normal"/>
              <w:jc w:val="both"/>
              <w:rPr/>
            </w:pPr>
            <w:r>
              <w:rPr/>
              <w:t>у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 и апробировать КИМ для  учащихся 8 класс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</w:t>
            </w:r>
          </w:p>
          <w:p>
            <w:pPr>
              <w:pStyle w:val="Normal"/>
              <w:jc w:val="both"/>
              <w:rPr/>
            </w:pPr>
            <w:r>
              <w:rPr/>
              <w:t>материа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опорные конспекты и блок – схемы к учебнику  «Мерзляк А.Г. Алгебра, профильное обучение, 10 класс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ующ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риалы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комплект контрольно – измерительных материалов по алгебре и начала анализа, геометрии для 10класс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методических школьных и районных объедин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-класса для педколлектива по теме «Применение кейс - технологии на уроках математики в профильной школе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для папки по самообразованию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кафедры по теме само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одаренными деть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ить к олимпиаде:</w:t>
            </w:r>
          </w:p>
          <w:p>
            <w:pPr>
              <w:pStyle w:val="Normal"/>
              <w:jc w:val="both"/>
              <w:rPr/>
            </w:pPr>
            <w:r>
              <w:rPr/>
              <w:t>- Игнатьева Ф., 8 класс;</w:t>
            </w:r>
          </w:p>
          <w:p>
            <w:pPr>
              <w:pStyle w:val="Normal"/>
              <w:jc w:val="both"/>
              <w:rPr/>
            </w:pPr>
            <w:r>
              <w:rPr/>
              <w:t>- Москович Л., 10 класс.</w:t>
            </w:r>
          </w:p>
          <w:p>
            <w:pPr>
              <w:pStyle w:val="Normal"/>
              <w:jc w:val="both"/>
              <w:rPr/>
            </w:pPr>
            <w:r>
              <w:rPr/>
              <w:t>2 Принять участие в проведении международного математического конкурса «Кенгуру – 2014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2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и по своему предмет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, тестов и других заданий по математике повышенной сложности или нестандартной форм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jc w:val="both"/>
              <w:rPr/>
            </w:pPr>
            <w:r>
              <w:rPr/>
              <w:t>олимпиадных</w:t>
            </w:r>
          </w:p>
          <w:p>
            <w:pPr>
              <w:pStyle w:val="Normal"/>
              <w:jc w:val="both"/>
              <w:rPr/>
            </w:pPr>
            <w:r>
              <w:rPr/>
              <w:t>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своих колле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-</w:t>
            </w:r>
          </w:p>
          <w:p>
            <w:pPr>
              <w:pStyle w:val="Normal"/>
              <w:jc w:val="both"/>
              <w:rPr/>
            </w:pPr>
            <w:r>
              <w:rPr/>
              <w:t>щени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решение заданий ВНО по математик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заданий по В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практические работы по тема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4" w:leader="none"/>
              </w:tabs>
              <w:ind w:left="0" w:hanging="0"/>
              <w:rPr/>
            </w:pPr>
            <w:r>
              <w:rPr/>
              <w:t>Построение графиков тригонометрических функций с использованием ППС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4" w:leader="none"/>
              </w:tabs>
              <w:ind w:left="0" w:hanging="0"/>
              <w:rPr/>
            </w:pPr>
            <w:r>
              <w:rPr/>
              <w:t>Использование компьютерных программных средств для построения стереометрических чертеж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4" w:leader="none"/>
              </w:tabs>
              <w:ind w:left="0" w:hanging="0"/>
              <w:rPr/>
            </w:pPr>
            <w:r>
              <w:rPr/>
              <w:t>Решение тригонометрических, логарифмических, показательных уравнений и неравен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4" w:leader="none"/>
              </w:tabs>
              <w:ind w:left="0" w:hanging="0"/>
              <w:rPr/>
            </w:pPr>
            <w:r>
              <w:rPr/>
              <w:t>Построение сечений с использованием информационных и телекоммуникационных технолог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4" w:leader="none"/>
              </w:tabs>
              <w:ind w:left="0" w:hanging="0"/>
              <w:rPr/>
            </w:pPr>
            <w:r>
              <w:rPr/>
              <w:t>Решение заданий повышенного и высокого уровня сложности ГИА и ВНО;</w:t>
            </w:r>
          </w:p>
          <w:p>
            <w:pPr>
              <w:pStyle w:val="Normal"/>
              <w:rPr/>
            </w:pPr>
            <w:r>
              <w:rPr/>
              <w:t>2.Подготовить презентацию своего педагогического опы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атериалов для папки по самообразова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Учитель математики                                 Т.В. Кожевникова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odytext">
    <w:name w:val="body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3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sttitle2">
    <w:name w:val="post_tit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00:00Z</dcterms:created>
  <dc:creator>мама</dc:creator>
  <dc:description/>
  <cp:keywords/>
  <dc:language>en-US</dc:language>
  <cp:lastModifiedBy>мама</cp:lastModifiedBy>
  <cp:lastPrinted>2012-11-20T18:11:00Z</cp:lastPrinted>
  <dcterms:modified xsi:type="dcterms:W3CDTF">2014-12-02T06:31:00Z</dcterms:modified>
  <cp:revision>52</cp:revision>
  <dc:subject/>
  <dc:title>Гвардейский УВК «общеобразовательная школа 1-3 ступеней – гимназия» </dc:title>
</cp:coreProperties>
</file>