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Алгебра, 8 класс                                                                                                                                       Гвардейский УВК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учащихся 8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ы решения рациональных урав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 решения рациональных уравнений с помощью пропор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pt;height:31pt" filled="f" o:ole="">
                  <v:imagedata r:id="rId3" o:title=""/>
                </v:shape>
                <o:OLEObject Type="Embed" ProgID="" ShapeID="ole_rId2" DrawAspect="Content" ObjectID="_1685707534" r:id="rId2"/>
              </w:objec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rPr/>
            </w:pPr>
            <w:r>
              <w:rPr/>
              <w:t>1. Найти область допустимых значений переменной (ОДЗ) уравнения (при каких значениях переменной знаменатель обращается в нул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З: </w:t>
            </w:r>
            <w:r>
              <w:rPr/>
              <w:object w:dxaOrig="90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34pt" filled="f" o:ole="">
                  <v:imagedata r:id="rId5" o:title=""/>
                </v:shape>
                <o:OLEObject Type="Embed" ProgID="" ShapeID="ole_rId4" DrawAspect="Content" ObjectID="_805817057" r:id="rId4"/>
              </w:object>
            </w:r>
            <w:r>
              <w:rPr/>
              <w:t xml:space="preserve">   </w:t>
            </w:r>
            <w:r>
              <w:rPr/>
              <w:object w:dxaOrig="1060" w:dyaOrig="10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52pt" filled="f" o:ole="">
                  <v:imagedata r:id="rId7" o:title=""/>
                </v:shape>
                <o:OLEObject Type="Embed" ProgID="" ShapeID="ole_rId6" DrawAspect="Content" ObjectID="_2047715237" r:id="rId6"/>
              </w:objec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ользуя основное свойство пропорции (произведение крайних членов пропорции равно произведению средних членов пропорции) перейти к целому уравне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6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0pt;height:20pt" filled="f" o:ole="">
                  <v:imagedata r:id="rId9" o:title=""/>
                </v:shape>
                <o:OLEObject Type="Embed" ProgID="" ShapeID="ole_rId8" DrawAspect="Content" ObjectID="_593671025" r:id="rId8"/>
              </w:objec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шить целое уравнение, выполнив преобразования: раскрыть скобки, привести подобные слагаемы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60" w:dyaOrig="17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8pt;height:85.95pt" filled="f" o:ole="">
                  <v:imagedata r:id="rId11" o:title=""/>
                </v:shape>
                <o:OLEObject Type="Embed" ProgID="" ShapeID="ole_rId10" DrawAspect="Content" ObjectID="_2046615125" r:id="rId10"/>
              </w:objec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рить, какие из полученных корней удовлетворяют ОДЗ; те которые не входят в ОДЗ являются посторонними корня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рни удовлетворяют ОДЗ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писать отве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  <w:r>
              <w:rPr/>
              <w:object w:dxaOrig="134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pt;height:34pt" filled="f" o:ole="">
                  <v:imagedata r:id="rId13" o:title=""/>
                </v:shape>
                <o:OLEObject Type="Embed" ProgID="" ShapeID="ole_rId12" DrawAspect="Content" ObjectID="_848585039" r:id="rId12"/>
              </w:objec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 решения рациональных уравнений с помощью свойства: дробь равна нулю тогда и только тогда, когда числитель равен нулю, а знаменатель не равен нул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pt;height:31pt" filled="f" o:ole="">
                  <v:imagedata r:id="rId15" o:title=""/>
                </v:shape>
                <o:OLEObject Type="Embed" ProgID="" ShapeID="ole_rId14" DrawAspect="Content" ObjectID="_1335949739" r:id="rId14"/>
              </w:objec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йти область допустимых значений переменной (ОДЗ) уравнения (при каких значениях переменной знаменатель обращается в нул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ДЗ:</w:t>
              <w:tab/>
            </w:r>
            <w:r>
              <w:rPr/>
              <w:object w:dxaOrig="94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pt;height:34pt" filled="f" o:ole="">
                  <v:imagedata r:id="rId17" o:title=""/>
                </v:shape>
                <o:OLEObject Type="Embed" ProgID="" ShapeID="ole_rId16" DrawAspect="Content" ObjectID="_119725400" r:id="rId16"/>
              </w:objec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йти при каких значениях переменной числитель равен нул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40" w:dyaOrig="10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pt;height:52pt" filled="f" o:ole="">
                  <v:imagedata r:id="rId19" o:title=""/>
                </v:shape>
                <o:OLEObject Type="Embed" ProgID="" ShapeID="ole_rId18" DrawAspect="Content" ObjectID="_136476525" r:id="rId18"/>
              </w:objec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рить, какие из полученных корней удовлетворяют ОДЗ; те которые не входят в ОДЗ являются посторонними корня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рни удовлетворяют ОДЗ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писать отве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  <w:r>
              <w:rPr/>
              <w:object w:dxaOrig="116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22pt" filled="f" o:ole="">
                  <v:imagedata r:id="rId21" o:title=""/>
                </v:shape>
                <o:OLEObject Type="Embed" ProgID="" ShapeID="ole_rId20" DrawAspect="Content" ObjectID="_1574207099" r:id="rId20"/>
              </w:objec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лгоритм решения рационального уравнения, в котором левая или правая части уравнения рациональные выра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9pt;height:31pt" filled="f" o:ole="">
                  <v:imagedata r:id="rId23" o:title=""/>
                </v:shape>
                <o:OLEObject Type="Embed" ProgID="" ShapeID="ole_rId22" DrawAspect="Content" ObjectID="_254679932" r:id="rId22"/>
              </w:objec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нести из правой части уравнения все данные в левую и приравнять к нул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4pt;height:31pt" filled="f" o:ole="">
                  <v:imagedata r:id="rId25" o:title=""/>
                </v:shape>
                <o:OLEObject Type="Embed" ProgID="" ShapeID="ole_rId24" DrawAspect="Content" ObjectID="_968056660" r:id="rId24"/>
              </w:objec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ложить знаменатели данных дробей на множители (если это необходимо) с помощью:</w:t>
            </w:r>
          </w:p>
          <w:p>
            <w:pPr>
              <w:pStyle w:val="Normal"/>
              <w:rPr/>
            </w:pPr>
            <w:r>
              <w:rPr/>
              <w:t>- вынесения общего множителя за скобки;</w:t>
            </w:r>
          </w:p>
          <w:p>
            <w:pPr>
              <w:pStyle w:val="Normal"/>
              <w:rPr/>
            </w:pPr>
            <w:r>
              <w:rPr/>
              <w:t>- формул сокращенного умнож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object w:dxaOrig="236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8pt;height:22pt" filled="f" o:ole="">
                  <v:imagedata r:id="rId27" o:title=""/>
                </v:shape>
                <o:OLEObject Type="Embed" ProgID="" ShapeID="ole_rId26" DrawAspect="Content" ObjectID="_1202589122" r:id="rId2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object w:dxaOrig="23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7pt;height:20pt" filled="f" o:ole="">
                  <v:imagedata r:id="rId29" o:title=""/>
                </v:shape>
                <o:OLEObject Type="Embed" ProgID="" ShapeID="ole_rId28" DrawAspect="Content" ObjectID="_1889747651" r:id="rId2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object w:dxaOrig="29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9pt;height:22pt" filled="f" o:ole="">
                  <v:imagedata r:id="rId31" o:title=""/>
                </v:shape>
                <o:OLEObject Type="Embed" ProgID="" ShapeID="ole_rId30" DrawAspect="Content" ObjectID="_321762342" r:id="rId30"/>
              </w:objec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4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2pt;height:35pt" filled="f" o:ole="">
                  <v:imagedata r:id="rId33" o:title=""/>
                </v:shape>
                <o:OLEObject Type="Embed" ProgID="" ShapeID="ole_rId32" DrawAspect="Content" ObjectID="_1820332633" r:id="rId32"/>
              </w:objec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айти общий знаменатель (О.З.) данных дробей </w:t>
            </w:r>
          </w:p>
          <w:p>
            <w:pPr>
              <w:pStyle w:val="Normal"/>
              <w:rPr/>
            </w:pPr>
            <w:r>
              <w:rPr/>
              <w:t>(выписать знаменатель одной из дробей, лучше самый большой, и к нему дописать те множители, которых нет в этом знаменател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З.:</w:t>
            </w:r>
            <w:r>
              <w:rPr/>
              <w:object w:dxaOrig="146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3pt;height:20pt" filled="f" o:ole="">
                  <v:imagedata r:id="rId35" o:title=""/>
                </v:shape>
                <o:OLEObject Type="Embed" ProgID="" ShapeID="ole_rId34" DrawAspect="Content" ObjectID="_1059969950" r:id="rId34"/>
              </w:objec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йти область допустимых значений переменной (ОДЗ) уравнения (при каких значениях переменной знаменатель обращается в нул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Д.З.:</w:t>
            </w:r>
            <w:r>
              <w:rPr/>
              <w:object w:dxaOrig="2680" w:dyaOrig="11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4pt;height:55pt" filled="f" o:ole="">
                  <v:imagedata r:id="rId37" o:title=""/>
                </v:shape>
                <o:OLEObject Type="Embed" ProgID="" ShapeID="ole_rId36" DrawAspect="Content" ObjectID="_2060667403" r:id="rId36"/>
              </w:objec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множаем обе части данного уравнения на общий знаменатель и к каждой дроби записываем дополнительные множители, т. е. те множители, которых нет в данном знаменателе, но есть в общем знаменател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8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4pt;height:37pt" filled="f" o:ole="">
                  <v:imagedata r:id="rId39" o:title=""/>
                </v:shape>
                <o:OLEObject Type="Embed" ProgID="" ShapeID="ole_rId38" DrawAspect="Content" ObjectID="_10463028" r:id="rId38"/>
              </w:objec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писываем целое уравнение, полученное из произведения числителей на их дополнительные множители (без знаменател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0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2pt;height:16pt" filled="f" o:ole="">
                  <v:imagedata r:id="rId41" o:title=""/>
                </v:shape>
                <o:OLEObject Type="Embed" ProgID="" ShapeID="ole_rId40" DrawAspect="Content" ObjectID="_1802853907" r:id="rId40"/>
              </w:objec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шаем целое уравнение, выполнив соответствующие преобразования (раскрыть скобки, привести подобные слагаемые, с переменной собрать в левой части уравнения, без переменной в правой части уравнения и решить полученное линейное уравн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60" w:dyaOrig="17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3pt;height:85.95pt" filled="f" o:ole="">
                  <v:imagedata r:id="rId43" o:title=""/>
                </v:shape>
                <o:OLEObject Type="Embed" ProgID="" ShapeID="ole_rId42" DrawAspect="Content" ObjectID="_176628195" r:id="rId42"/>
              </w:objec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верить, какие из полученных корней удовлетворяют ОДЗ; те которые не входят в ОДЗ являются посторонними корня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рни удовлетворяют ОДЗ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писать от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  <w:object w:dxaOrig="1359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7.95pt;height:34pt" filled="f" o:ole="">
                  <v:imagedata r:id="rId45" o:title=""/>
                </v:shape>
                <o:OLEObject Type="Embed" ProgID="" ShapeID="ole_rId44" DrawAspect="Content" ObjectID="_207462515" r:id="rId44"/>
              </w:object>
            </w:r>
          </w:p>
        </w:tc>
      </w:tr>
    </w:tbl>
    <w:p>
      <w:pPr>
        <w:pStyle w:val="Normal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04:00Z</dcterms:created>
  <dc:creator>мама</dc:creator>
  <dc:description/>
  <cp:keywords/>
  <dc:language>en-US</dc:language>
  <cp:lastModifiedBy>мама</cp:lastModifiedBy>
  <dcterms:modified xsi:type="dcterms:W3CDTF">2012-10-27T17:12:00Z</dcterms:modified>
  <cp:revision>13</cp:revision>
  <dc:subject/>
  <dc:title>Алгоритм решения рациональных уравнений с помощью пропор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